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120" w:after="120"/>
        <w:ind w:firstLine="720"/>
        <w:jc w:val="center"/>
        <w:rPr>
          <w:rFonts w:ascii="Times New Roman" w:hAnsi="Times New Roman" w:cs="Times New Roman"/>
          <w:b/>
          <w:b/>
          <w:szCs w:val="28"/>
        </w:rPr>
      </w:pPr>
      <w:r>
        <w:rPr>
          <w:rFonts w:cs="Times New Roman" w:ascii="Times New Roman" w:hAnsi="Times New Roman"/>
          <w:b/>
          <w:szCs w:val="28"/>
        </w:rPr>
        <w:t>BỘ TÀI NGUYÊN VÀ MÔI TRƯỜNG</w:t>
      </w:r>
    </w:p>
    <w:p>
      <w:pPr>
        <w:pStyle w:val="TextBody"/>
        <w:spacing w:lineRule="exact" w:line="360" w:before="120" w:after="120"/>
        <w:ind w:firstLine="720"/>
        <w:rPr>
          <w:rFonts w:ascii="Times New Roman" w:hAnsi="Times New Roman" w:cs="Times New Roman"/>
          <w:b/>
          <w:b/>
          <w:szCs w:val="28"/>
        </w:rPr>
      </w:pPr>
      <w:r>
        <w:rPr>
          <w:rFonts w:cs="Times New Roman" w:ascii="Times New Roman" w:hAnsi="Times New Roman"/>
          <w:b/>
          <w:szCs w:val="28"/>
        </w:rPr>
      </w:r>
    </w:p>
    <w:p>
      <w:pPr>
        <w:pStyle w:val="TextBody"/>
        <w:spacing w:lineRule="exact" w:line="360" w:before="120" w:after="120"/>
        <w:ind w:firstLine="720"/>
        <w:rPr/>
      </w:pPr>
      <w:r>
        <w:rPr>
          <w:rFonts w:cs="Times New Roman" w:ascii="Times New Roman" w:hAnsi="Times New Roman"/>
          <w:szCs w:val="28"/>
          <w:lang w:val="vi-VN"/>
        </w:rPr>
        <w:t>Tại công v</w:t>
      </w:r>
      <w:r>
        <w:rPr>
          <w:rFonts w:cs="Times New Roman" w:ascii="Times New Roman" w:hAnsi="Times New Roman"/>
          <w:szCs w:val="28"/>
        </w:rPr>
        <w:t>ă</w:t>
      </w:r>
      <w:r>
        <w:rPr>
          <w:rFonts w:cs="Times New Roman" w:ascii="Times New Roman" w:hAnsi="Times New Roman"/>
          <w:szCs w:val="28"/>
          <w:lang w:val="vi-VN"/>
        </w:rPr>
        <w:t xml:space="preserve">n số 427/BTNMT-PC ngày 26/01/2018 và công văn số </w:t>
      </w:r>
      <w:r>
        <w:rPr>
          <w:rFonts w:cs="Times New Roman" w:ascii="Times New Roman" w:hAnsi="Times New Roman"/>
          <w:szCs w:val="28"/>
        </w:rPr>
        <w:t>1260/BTNMT-PC ngày 16/3/2018 của Bộ Tài nguyên và Môi trường về trả lời ý kiến, kiến nghị của cử tri.</w:t>
      </w:r>
    </w:p>
    <w:p>
      <w:pPr>
        <w:pStyle w:val="Normal"/>
        <w:spacing w:lineRule="exact" w:line="360" w:before="120" w:after="120"/>
        <w:ind w:firstLine="720"/>
        <w:jc w:val="both"/>
        <w:rPr>
          <w:rFonts w:ascii="Times New Roman" w:hAnsi="Times New Roman" w:cs="Times New Roman"/>
          <w:i/>
          <w:i/>
          <w:sz w:val="28"/>
          <w:szCs w:val="28"/>
          <w:lang w:val="en-US"/>
        </w:rPr>
      </w:pPr>
      <w:r>
        <w:rPr>
          <w:rFonts w:cs="Times New Roman" w:ascii="Times New Roman" w:hAnsi="Times New Roman"/>
          <w:b/>
          <w:i/>
          <w:sz w:val="28"/>
          <w:szCs w:val="28"/>
        </w:rPr>
        <w:t xml:space="preserve">1. Cử tri </w:t>
      </w:r>
      <w:r>
        <w:rPr>
          <w:rFonts w:cs="Times New Roman" w:ascii="Times New Roman" w:hAnsi="Times New Roman"/>
          <w:b/>
          <w:i/>
          <w:sz w:val="28"/>
          <w:szCs w:val="28"/>
          <w:lang w:val="en-US"/>
        </w:rPr>
        <w:t xml:space="preserve">các </w:t>
      </w:r>
      <w:r>
        <w:rPr>
          <w:rFonts w:cs="Times New Roman" w:ascii="Times New Roman" w:hAnsi="Times New Roman"/>
          <w:b/>
          <w:i/>
          <w:sz w:val="28"/>
          <w:szCs w:val="28"/>
        </w:rPr>
        <w:t>tỉnh Đắk Nông, Long An, Bến Tre, An Giang</w:t>
      </w:r>
      <w:r>
        <w:rPr>
          <w:rFonts w:cs="Times New Roman" w:ascii="Times New Roman" w:hAnsi="Times New Roman"/>
          <w:b/>
          <w:i/>
          <w:sz w:val="28"/>
          <w:szCs w:val="28"/>
          <w:lang w:val="en-US"/>
        </w:rPr>
        <w:t xml:space="preserve"> </w:t>
      </w:r>
      <w:r>
        <w:rPr>
          <w:rFonts w:cs="Times New Roman" w:ascii="Times New Roman" w:hAnsi="Times New Roman"/>
          <w:b/>
          <w:i/>
          <w:sz w:val="28"/>
          <w:szCs w:val="28"/>
        </w:rPr>
        <w:t>kiến nghị:</w:t>
      </w:r>
      <w:r>
        <w:rPr>
          <w:rFonts w:cs="Times New Roman" w:ascii="Times New Roman" w:hAnsi="Times New Roman"/>
          <w:i/>
          <w:sz w:val="28"/>
          <w:szCs w:val="28"/>
        </w:rPr>
        <w:t xml:space="preserve"> Hiện nay, do nguồn cát khan hiếm, lợi nhuận từ việc khai thác cát rất cao, cho nên nhiều đối tượng bất chấp pháp luật mà ngang nhiên khai thác cát trái phép trên các tuyến sông và diễn biến ngày càng phức tạp với phương thức thủ đoạn tinh vi để đối phó với các cơ quan chức năng. Tuy nhiên, phương tiện và con người phục vụ công tác kiểm tra, truy bắt các đối tượng khai thác cát trái phép tại các địa phương còn hạn chế, rất khó khăn trong việc bắt giữ và xử lý các đối tượng vi phạm. Đề nghị cần quản lý chặt chẽ hơn vấn đề khai thác cát, trang bị phương tiện hiện đại; tăng cường công tác thanh tra, kiểm tra; đồng thời, tăng mức xử phạt, xử lý thật nghiêm đối với các trường hợp vi phạm để răn đe, hạn chế nạn khai thác cát tràn lan như hiện nay.</w:t>
      </w:r>
    </w:p>
    <w:p>
      <w:pPr>
        <w:pStyle w:val="Normal"/>
        <w:spacing w:lineRule="exact" w:line="36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rả lời</w:t>
      </w:r>
    </w:p>
    <w:p>
      <w:pPr>
        <w:pStyle w:val="Normal"/>
        <w:spacing w:lineRule="exact" w:line="360" w:before="120" w:after="120"/>
        <w:ind w:firstLine="720"/>
        <w:jc w:val="both"/>
        <w:rPr/>
      </w:pPr>
      <w:r>
        <w:rPr>
          <w:rStyle w:val="Vnbnnidung"/>
          <w:rFonts w:eastAsia="Calibri"/>
          <w:spacing w:val="-2"/>
          <w:sz w:val="28"/>
          <w:szCs w:val="28"/>
        </w:rPr>
        <w:t xml:space="preserve">Đúng như cử tri phản ánh, thời gian qua, Chính phủ, Thủ tướng Chính phủ, các Bộ, ngành liên quan, Ủy ban nhân dân các tỉnh, thành phố trực thuộc Trung ương đã thực hiện nhiều giải pháp nhằm tăng cường hiệu quả quản lý, ngăn chặn hoạt động khai thác cát, sỏi trái phép. Trong năm 2017, Phó Thủ tướng Thường trực Chính phủ - Trưởng Ban chỉ đạo 138/CP của Chính phủ đã chủ trì tổ chức 02 Hội nghị (vào tháng 3, tháng 7) với các Bộ, ngành liên quan và các địa phương để chỉ đạo thực hiện nhiều giải pháp phòng chống vi phạm pháp luật trong khai thác, kinh doanh cát, sỏi lòng sông; các Bộ, ngành đã ban hành nhiều văn bản triển khai thực hiện. Bộ Tài nguyên và Môi trường đã quy định cụ thể hành vi khai thác cát, sỏi trái phép, đồng thời nâng mức xử phạt đối với hành vi này gấp 3 lần so với trước đây trong Nghị định số 33/2017/NĐ-CP ngày 03/4/2017 của Chính phủ quy định chi tiết thi hành một số điều của Luật khoáng sản; đã chủ trì xây dựng và trình Thủ tướng Chính phủ dự thảo Chỉ thị về nhiệm vụ và các giải pháp tăng cường công tác quản lý đối với hoạt động khai thác, kinh doanh tài nguyên cát, sỏi lòng sông. Chỉ thị này sẽ được ban hành ngay trong quý I năm 2018.  </w:t>
      </w:r>
    </w:p>
    <w:p>
      <w:pPr>
        <w:pStyle w:val="Normal"/>
        <w:spacing w:lineRule="exact" w:line="360" w:before="120" w:after="120"/>
        <w:ind w:firstLine="720"/>
        <w:jc w:val="both"/>
        <w:rPr/>
      </w:pPr>
      <w:r>
        <w:rPr>
          <w:rFonts w:eastAsia="Times New Roman" w:cs="Times New Roman" w:ascii="Times New Roman" w:hAnsi="Times New Roman"/>
          <w:spacing w:val="-4"/>
          <w:sz w:val="28"/>
          <w:szCs w:val="28"/>
          <w:lang w:val="nl-NL"/>
        </w:rPr>
        <w:t>Giải pháp trong thời gian tới:</w:t>
      </w:r>
    </w:p>
    <w:p>
      <w:pPr>
        <w:pStyle w:val="Normal"/>
        <w:spacing w:lineRule="exact" w:line="360" w:before="120" w:after="120"/>
        <w:ind w:firstLine="720"/>
        <w:jc w:val="both"/>
        <w:rPr/>
      </w:pPr>
      <w:r>
        <w:rPr>
          <w:rStyle w:val="Vnbnnidung"/>
          <w:rFonts w:eastAsia="Calibri"/>
          <w:sz w:val="28"/>
          <w:szCs w:val="28"/>
          <w:lang w:val="nl-NL"/>
        </w:rPr>
        <w:t>Để tiếp tục tăng cường hiệu lực quản lý nhà nước đối với hoạt động khai thác, kinh doanh tài nguyên cát, sỏi (lòng sông, lòng hồ, cửa sông, cửa biển), Bộ Tài nguyên và Môi trường đã và đang triển khai các nhiệm vụ trọng tâm, đó là:</w:t>
      </w:r>
    </w:p>
    <w:p>
      <w:pPr>
        <w:pStyle w:val="Normal"/>
        <w:spacing w:lineRule="exact" w:line="360" w:before="120" w:after="120"/>
        <w:ind w:firstLine="720"/>
        <w:jc w:val="both"/>
        <w:rPr/>
      </w:pPr>
      <w:r>
        <w:rPr>
          <w:rStyle w:val="Vnbnnidung"/>
          <w:rFonts w:eastAsia="Calibri"/>
          <w:sz w:val="28"/>
          <w:szCs w:val="28"/>
          <w:lang w:val="nl-NL"/>
        </w:rPr>
        <w:t>- Khẩn trương hoàn thành dự thảo Nghị định quản lý cát, sỏi lòng sông trình Chính phủ trong tháng 6 năm 2018. Theo đó, quy định rõ, cụ thể trách nhiệm các Bộ, ngành liên quan; người đứng đầu các cấp chính quyền địa phương trrong quản lý cát, sỏi; nguyên tắc lập quy hoạch, cấp phép khai thác cát, sỏi lòng sông; trách nhiệm phối hợp của các địa phương có chung ranh giới hành chính trên sông.</w:t>
      </w:r>
    </w:p>
    <w:p>
      <w:pPr>
        <w:pStyle w:val="Normal"/>
        <w:spacing w:lineRule="exact" w:line="360" w:before="120" w:after="120"/>
        <w:ind w:firstLine="720"/>
        <w:jc w:val="both"/>
        <w:rPr/>
      </w:pPr>
      <w:r>
        <w:rPr>
          <w:rStyle w:val="Vnbnnidung"/>
          <w:rFonts w:eastAsia="Calibri"/>
          <w:sz w:val="28"/>
          <w:szCs w:val="28"/>
          <w:lang w:val="nl-NL"/>
        </w:rPr>
        <w:t xml:space="preserve">- Chủ trì, phối hợp với Ủy ban nhân dân các tỉnh, thành phố liên quan điều tra, đánh giá tiềm năng tài nguyên cát, sỏi trên phạm vi toàn quốc; chủ trì, phối hợp với các Bộ, địa phương liên quan chuẩn bị để lập và trình Thủ tướng Chính phủ phê duyệt quy hoạch thăm dò, khai thác, sử dụng cát, sỏi lòng sông theo lưu vực của một số con sông lớn, phù hợp với Luật quy hoạch (có hiệu lực từ 01/01/2019), tôn trọng quy luật tự nhiên theo lưu vực, quản lý chặt chẽ theo địa giới hành chính. </w:t>
      </w:r>
    </w:p>
    <w:p>
      <w:pPr>
        <w:pStyle w:val="Normal"/>
        <w:spacing w:lineRule="exact" w:line="360" w:before="120" w:after="120"/>
        <w:ind w:firstLine="720"/>
        <w:jc w:val="both"/>
        <w:rPr/>
      </w:pPr>
      <w:r>
        <w:rPr>
          <w:rStyle w:val="Vnbnnidung"/>
          <w:rFonts w:eastAsia="Calibri"/>
          <w:sz w:val="28"/>
          <w:szCs w:val="28"/>
          <w:lang w:val="nl-NL"/>
        </w:rPr>
        <w:t>- Chủ trì, phối hợp với các Bộ: Xây dựng, Công an, Giao thông vận tải, Nông nghiệp và Phát triển nông thôn kiểm tra công tác lập quy hoạch, cấp phép thăm dò, khai thác cát, sỏi lòng sông, đăng ký khối lượng cát thu hồi trong dự án nạo vét, khơi thông luồng lạch trên phạm vi toàn quốc để báo cáo Thủ tướng Chính phủ trước ngày 30/9/2018.</w:t>
      </w:r>
    </w:p>
    <w:p>
      <w:pPr>
        <w:pStyle w:val="Normal"/>
        <w:spacing w:lineRule="exact" w:line="360" w:before="120" w:after="120"/>
        <w:ind w:firstLine="720"/>
        <w:jc w:val="both"/>
        <w:rPr/>
      </w:pPr>
      <w:r>
        <w:rPr>
          <w:rFonts w:cs="Times New Roman" w:ascii="Times New Roman" w:hAnsi="Times New Roman"/>
          <w:b/>
          <w:i/>
          <w:sz w:val="28"/>
          <w:szCs w:val="28"/>
        </w:rPr>
        <w:t xml:space="preserve">2. Cử tri tỉnh </w:t>
      </w:r>
      <w:r>
        <w:rPr>
          <w:rFonts w:cs="Times New Roman" w:ascii="Times New Roman" w:hAnsi="Times New Roman"/>
          <w:b/>
          <w:i/>
          <w:spacing w:val="-4"/>
          <w:sz w:val="28"/>
          <w:szCs w:val="28"/>
        </w:rPr>
        <w:t xml:space="preserve">Cao Bằng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sz w:val="28"/>
          <w:szCs w:val="28"/>
          <w:lang w:val="nl-NL"/>
        </w:rPr>
        <w:t>T</w:t>
      </w:r>
      <w:r>
        <w:rPr>
          <w:rFonts w:cs="Times New Roman" w:ascii="Times New Roman" w:hAnsi="Times New Roman"/>
          <w:i/>
          <w:spacing w:val="-4"/>
          <w:sz w:val="28"/>
          <w:szCs w:val="28"/>
        </w:rPr>
        <w:t>rong những sửa đổi, bổ sung Luật khoáng sản trước đây, quyền và lợi ích của nhân dân nơi có tài nguyên khoáng sản được khai thác được đảm bảo tại Điều 5 Luật khoáng sản. Nhưng thực tế, những tồn tại là nguyên nhân sửa đổi bổ sung Điều luật nói trên như ô nhiễm môi trường, đường giao thông xuống cấp… vẫn cứ xảy ra. Đề nghị Bộ Tài nguyên và Môi trường báo cáo cho cử tri được biết việc thực hiện điều luật như trên trong thực tiễn và giải pháp của Bộ Tài nguyên và Môi trường trong thời gian tới.</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eastAsia="Times New Roman" w:cs="Times New Roman" w:ascii="Times New Roman" w:hAnsi="Times New Roman"/>
          <w:sz w:val="28"/>
          <w:szCs w:val="28"/>
          <w:lang w:val="de-DE"/>
        </w:rPr>
        <w:t xml:space="preserve">Tiếp thu kiến nghị nêu trên của cử tri cũng như nhiều địa phương, Bộ Tài nguyên và Môi trường đề xuất với Chính phủ quy định chi tiết, cụ thể hơn Điều 5 Luật khoáng sản liên quan đến bảo vệ quyền lợi của người dân và địa phương nơi có khoáng sản được khai thác trong quá trình xây dựng, trình Chính phủ ban hành </w:t>
      </w:r>
      <w:r>
        <w:rPr>
          <w:rFonts w:cs="Times New Roman" w:ascii="Times New Roman" w:hAnsi="Times New Roman"/>
          <w:spacing w:val="-4"/>
          <w:sz w:val="28"/>
          <w:szCs w:val="28"/>
        </w:rPr>
        <w:t>Nghị định số 158/2016/NĐ-CP ngày 29/11/2016 quy định chi tiết thi hành một số điều của Luật khoáng sản</w:t>
      </w:r>
      <w:r>
        <w:rPr>
          <w:rFonts w:eastAsia="Times New Roman" w:cs="Times New Roman" w:ascii="Times New Roman" w:hAnsi="Times New Roman"/>
          <w:sz w:val="28"/>
          <w:szCs w:val="28"/>
          <w:lang w:val="de-DE"/>
        </w:rPr>
        <w:t xml:space="preserve"> (thay thế Nghị định số 15/2012/NĐ-CP). Theo đó, quy định trách nhiệm của tổ chức, cá nhân khai thác khoáng sản trong việc hỗ trợ cộng đồng dân cư nơi có khoáng sản được khai thác theo quy định tại khoản 2, khoản 3 Điều 16 Nghị định số 158/2016/NĐ-CP, cụ thể: việc hỗ trợ địa phương và người dân nơi có khoáng sản được khai thác theo quy định tại khoản 2 Điều 5 Luật khoáng sản do tổ chức, cá nhân khai thác khoáng sản có trách nhiệm thông báo nội dung, khối lượng; kế hoạch, chương trình thực hiện các công việc, hạng mục công trình hỗ trợ đến Ủy ban nhân dân cấp xã; thông báo công khai đến tổ dân phố/thôn/bản để người dân nơi có khoáng sản cử đại diện tham gia giám sát quá trình thực hiện.</w:t>
      </w:r>
    </w:p>
    <w:p>
      <w:pPr>
        <w:pStyle w:val="Normal"/>
        <w:spacing w:lineRule="exact" w:line="36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pháp trong thời gian tới:</w:t>
      </w:r>
    </w:p>
    <w:p>
      <w:pPr>
        <w:pStyle w:val="Normal"/>
        <w:spacing w:lineRule="exact" w:line="36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Các địa phương tiếp tục tăng cường công tác tuyên truyền, phổ biến pháp luật về khoáng sản và pháp luật liên quan tới các tổ chức, cá nhân hoạt động khoáng sản, đặc biệt là cộng đồng dân cư nơi có hoạt động khai thác khoáng sản để nâng cao nhận thức về nghĩa vụ và trách nhiệm của các tổ chức, cá nhân hoạt động khoáng sản, nâng cao nhận thức của người dân về quyền lợi và trách nhiệm của người dân nơi có hoạt động khoáng sản.  </w:t>
      </w:r>
    </w:p>
    <w:p>
      <w:pPr>
        <w:pStyle w:val="Normal"/>
        <w:spacing w:lineRule="exact" w:line="36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Các cấp chính quyền địa phương, nhất là cấp xã tăng cường vai trò giám sát, đôn đốc các doanh nghiệp khai thác khoáng sản trên địa bàn thực hiện trách nhiệm quy định tại Điều 5 Luật khoáng sản và </w:t>
      </w:r>
      <w:r>
        <w:rPr>
          <w:rFonts w:eastAsia="Times New Roman" w:cs="Times New Roman" w:ascii="Times New Roman" w:hAnsi="Times New Roman"/>
          <w:sz w:val="28"/>
          <w:szCs w:val="28"/>
          <w:lang w:val="de-DE"/>
        </w:rPr>
        <w:t>Khoản 2, Khoản 3 Điều 16 Nghị định số 158/2016/NĐ-CP nêu trên.</w:t>
      </w:r>
    </w:p>
    <w:p>
      <w:pPr>
        <w:pStyle w:val="Normal"/>
        <w:spacing w:lineRule="exact" w:line="36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Về phía Bộ Tài nguyên và Môi trường, sẽ tiếp tục tăng cường công tác thanh tra, kiểm tra các tổ chức, cá nhân khai thác khoáng sản thuộc thẩm quyền cấp phép để yêu cầu các doanh nghiệp thực hiện tốt nghĩa vụ của tổ chức, cá nhân khai thác khoáng sản; kiên quyết xử lý theo quy định đối với các doanh nghiệp vi phạm quy định về bảo vệ môi trường trong khai thác khoáng sản; trách nhiệm xã hội đối với địa phương và người dân nơi có khoáng sản được khai thác.</w:t>
      </w:r>
    </w:p>
    <w:p>
      <w:pPr>
        <w:pStyle w:val="Normal"/>
        <w:spacing w:lineRule="exact" w:line="360"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rPr>
        <w:t>3.</w:t>
      </w:r>
      <w:r>
        <w:rPr>
          <w:rFonts w:cs="Times New Roman" w:ascii="Times New Roman" w:hAnsi="Times New Roman"/>
          <w:b/>
          <w:i/>
          <w:sz w:val="28"/>
          <w:szCs w:val="28"/>
          <w:lang w:val="nl-NL"/>
        </w:rPr>
        <w:t xml:space="preserve">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nl-NL"/>
        </w:rPr>
        <w:t xml:space="preserve">Đắk Lắk </w:t>
      </w:r>
      <w:r>
        <w:rPr>
          <w:rFonts w:cs="Times New Roman" w:ascii="Times New Roman" w:hAnsi="Times New Roman"/>
          <w:b/>
          <w:i/>
          <w:sz w:val="28"/>
          <w:szCs w:val="28"/>
        </w:rPr>
        <w:t>kiến nghị:</w:t>
      </w:r>
      <w:r>
        <w:rPr>
          <w:rFonts w:cs="Times New Roman" w:ascii="Times New Roman" w:hAnsi="Times New Roman"/>
          <w:i/>
          <w:sz w:val="28"/>
          <w:szCs w:val="28"/>
          <w:lang w:val="nl-NL"/>
        </w:rPr>
        <w:t xml:space="preserve"> Theo quy định của Luật khoáng sản, việc cấp phép thăm dò đá granit thuộc thẩm quyền của Bộ Tài nguyên và Môi trường. Tuy nhiên, hiện nay thủ tục cấp phép thăm dò đá granit còn phức tạp, mất nhiều thời gian nên loại hình khoáng sản này hiện nay trên địa bàn tỉnh Đắk Lắk không thu hút được nhiều nhà đầu tư và không đủ nguồn nguyên liệu để cung cấp cho xây dựng. Cử tri đề nghị Chính phủ cần phân cấp cho Ủy ban nhân dân tỉnh cấp phép đối với loại hình khai thác khoáng sản làm vật liệu xây dựng thông thường. Ngoài ra, cần quy định khai thác khoáng sản làm vật liệu xây dựng thông thường trong diện tích đất của dự án đầu tư xây dựng đã được cơ quan nhà nước có thẩm quyền phê duyệt.</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ả lời</w:t>
      </w:r>
    </w:p>
    <w:p>
      <w:pPr>
        <w:pStyle w:val="Normal"/>
        <w:spacing w:lineRule="exact" w:line="360" w:before="120" w:after="120"/>
        <w:ind w:firstLine="720"/>
        <w:jc w:val="both"/>
        <w:rPr/>
      </w:pPr>
      <w:r>
        <w:rPr>
          <w:rFonts w:cs="Times New Roman" w:ascii="Times New Roman" w:hAnsi="Times New Roman"/>
          <w:sz w:val="28"/>
          <w:szCs w:val="28"/>
          <w:lang w:val="nl-NL"/>
        </w:rPr>
        <w:t xml:space="preserve">Ủy ban nhân dân cấp tỉnh có thẩm quyền cấp Giấy phép khai thác khoáng sản làm vật liệu xây dựng thông thường đã được quy định tại Khoản 2 </w:t>
      </w:r>
      <w:r>
        <w:rPr>
          <w:rFonts w:cs="Times New Roman" w:ascii="Times New Roman" w:hAnsi="Times New Roman"/>
          <w:spacing w:val="-4"/>
          <w:sz w:val="28"/>
          <w:szCs w:val="28"/>
          <w:lang w:val="nl-NL"/>
        </w:rPr>
        <w:t xml:space="preserve">Điều 82 Luật khoáng sản năm 2010. </w:t>
      </w:r>
      <w:r>
        <w:rPr>
          <w:rFonts w:cs="Times New Roman" w:ascii="Times New Roman" w:hAnsi="Times New Roman"/>
          <w:sz w:val="28"/>
          <w:szCs w:val="28"/>
          <w:lang w:val="pt-BR"/>
        </w:rPr>
        <w:t>Như vậy, kiến nghị với Chính phủ cần phân cấp cho Ủy ban nhân dân cấp tỉnh đã được Luật khoáng sản quy địn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 xml:space="preserve">Về quy định khai thác khoáng sản (bao gồm cả khai thác khoáng sản làm vật liệu xây dựng thông thường) trong diện tích dự án xây dựng công trình đã được quy định tại Điều 65 Luật khoáng sản. Theo đó, quy định hồ sơ đề nghị khai thác khoáng sản </w:t>
      </w:r>
      <w:r>
        <w:rPr>
          <w:rFonts w:cs="Times New Roman" w:ascii="Times New Roman" w:hAnsi="Times New Roman"/>
          <w:spacing w:val="-4"/>
          <w:sz w:val="28"/>
          <w:szCs w:val="28"/>
        </w:rPr>
        <w:t xml:space="preserve">(kể cả khoáng sản làm vật liệu xây dựng thông thường) </w:t>
      </w:r>
      <w:r>
        <w:rPr>
          <w:rFonts w:cs="Times New Roman" w:ascii="Times New Roman" w:hAnsi="Times New Roman"/>
          <w:spacing w:val="-4"/>
          <w:sz w:val="28"/>
          <w:szCs w:val="28"/>
          <w:lang w:val="pt-BR"/>
        </w:rPr>
        <w:t>ở khu vực có dự án đầu tư xây dựng công trình đã được quy định tại Điều 54 Nghị định số 158/2016/NĐ-CP ngày 29/11/2016 của Chính phủ quy định chi tiết thi hành một số điều của Luật khoáng sản</w:t>
      </w:r>
      <w:r>
        <w:rPr>
          <w:rFonts w:cs="Times New Roman" w:ascii="Times New Roman" w:hAnsi="Times New Roman"/>
          <w:spacing w:val="-4"/>
          <w:sz w:val="28"/>
          <w:szCs w:val="28"/>
        </w:rPr>
        <w:t>.</w:t>
      </w:r>
      <w:r>
        <w:rPr>
          <w:rFonts w:cs="Times New Roman" w:ascii="Times New Roman" w:hAnsi="Times New Roman"/>
          <w:spacing w:val="-4"/>
          <w:sz w:val="28"/>
          <w:szCs w:val="28"/>
          <w:lang w:val="pt-BR"/>
        </w:rPr>
        <w:t xml:space="preserve"> Đồng thời, </w:t>
      </w:r>
      <w:r>
        <w:rPr>
          <w:rFonts w:cs="Times New Roman" w:ascii="Times New Roman" w:hAnsi="Times New Roman"/>
          <w:sz w:val="28"/>
          <w:szCs w:val="28"/>
        </w:rPr>
        <w:t xml:space="preserve">để bảo đảm quy định chặt chẽ và đầy đủ, Bộ </w:t>
      </w:r>
      <w:r>
        <w:rPr>
          <w:rFonts w:cs="Times New Roman" w:ascii="Times New Roman" w:hAnsi="Times New Roman"/>
          <w:sz w:val="28"/>
          <w:szCs w:val="28"/>
          <w:lang w:val="pt-BR"/>
        </w:rPr>
        <w:t>Tài nguyên và Môi trường</w:t>
      </w:r>
      <w:r>
        <w:rPr>
          <w:rFonts w:cs="Times New Roman" w:ascii="Times New Roman" w:hAnsi="Times New Roman"/>
          <w:sz w:val="28"/>
          <w:szCs w:val="28"/>
        </w:rPr>
        <w:t xml:space="preserve"> ghi nhận các kiến nghị nêu trên của </w:t>
      </w:r>
      <w:r>
        <w:rPr>
          <w:rFonts w:cs="Times New Roman" w:ascii="Times New Roman" w:hAnsi="Times New Roman"/>
          <w:sz w:val="28"/>
          <w:szCs w:val="28"/>
          <w:lang w:val="pt-BR"/>
        </w:rPr>
        <w:t xml:space="preserve">cử tri </w:t>
      </w:r>
      <w:r>
        <w:rPr>
          <w:rFonts w:cs="Times New Roman" w:ascii="Times New Roman" w:hAnsi="Times New Roman"/>
          <w:sz w:val="28"/>
          <w:szCs w:val="28"/>
        </w:rPr>
        <w:t>để tổng hợp,</w:t>
      </w:r>
      <w:r>
        <w:rPr>
          <w:rFonts w:cs="Times New Roman" w:ascii="Times New Roman" w:hAnsi="Times New Roman"/>
          <w:sz w:val="28"/>
          <w:szCs w:val="28"/>
          <w:lang w:val="pt-BR"/>
        </w:rPr>
        <w:t xml:space="preserve"> rà soát các quy định có liên quan để đề xuất cấp có thẩm quyền</w:t>
      </w:r>
      <w:r>
        <w:rPr>
          <w:rFonts w:cs="Times New Roman" w:ascii="Times New Roman" w:hAnsi="Times New Roman"/>
          <w:sz w:val="28"/>
          <w:szCs w:val="28"/>
        </w:rPr>
        <w:t xml:space="preserve"> điều chỉnh, bổ sung cho phù hợp với thực tiễn quản lý.</w:t>
      </w:r>
    </w:p>
    <w:p>
      <w:pPr>
        <w:pStyle w:val="Normal"/>
        <w:spacing w:lineRule="exact" w:line="360" w:before="120" w:after="120"/>
        <w:ind w:firstLine="720"/>
        <w:jc w:val="both"/>
        <w:rPr>
          <w:rFonts w:ascii="Times New Roman" w:hAnsi="Times New Roman" w:cs="Times New Roman"/>
          <w:i/>
          <w:i/>
          <w:sz w:val="28"/>
          <w:szCs w:val="28"/>
          <w:lang w:val="pt-BR"/>
        </w:rPr>
      </w:pPr>
      <w:r>
        <w:rPr>
          <w:rFonts w:cs="Times New Roman" w:ascii="Times New Roman" w:hAnsi="Times New Roman"/>
          <w:b/>
          <w:i/>
          <w:sz w:val="28"/>
          <w:szCs w:val="28"/>
        </w:rPr>
        <w:t>4.</w:t>
      </w:r>
      <w:r>
        <w:rPr>
          <w:rFonts w:cs="Times New Roman" w:ascii="Times New Roman" w:hAnsi="Times New Roman"/>
          <w:b/>
          <w:i/>
          <w:sz w:val="28"/>
          <w:szCs w:val="28"/>
          <w:lang w:val="pt-BR"/>
        </w:rPr>
        <w:t xml:space="preserve">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pt-BR"/>
        </w:rPr>
        <w:t xml:space="preserve">Lào Cai </w:t>
      </w:r>
      <w:r>
        <w:rPr>
          <w:rFonts w:cs="Times New Roman" w:ascii="Times New Roman" w:hAnsi="Times New Roman"/>
          <w:b/>
          <w:i/>
          <w:sz w:val="28"/>
          <w:szCs w:val="28"/>
        </w:rPr>
        <w:t>kiến nghị:</w:t>
      </w:r>
      <w:r>
        <w:rPr>
          <w:rFonts w:cs="Times New Roman" w:ascii="Times New Roman" w:hAnsi="Times New Roman"/>
          <w:i/>
          <w:sz w:val="28"/>
          <w:szCs w:val="28"/>
          <w:lang w:val="pt-BR"/>
        </w:rPr>
        <w:t xml:space="preserve"> Đề nghị Bộ Tài nguyên và Môi trường sớm ban hành văn bản công bố khoáng sản phân tán nhỏ lẻ để các địa phương đưa vào quy hoạch phục vụ quản lý hoạt động khoáng sản.</w:t>
      </w:r>
    </w:p>
    <w:p>
      <w:pPr>
        <w:pStyle w:val="Normal"/>
        <w:spacing w:lineRule="exac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spacing w:lineRule="exact" w:line="360" w:before="120" w:after="120"/>
        <w:ind w:firstLine="720"/>
        <w:jc w:val="both"/>
        <w:rPr/>
      </w:pPr>
      <w:r>
        <w:rPr>
          <w:rFonts w:cs="Times New Roman" w:ascii="Times New Roman" w:hAnsi="Times New Roman"/>
          <w:color w:val="000000"/>
          <w:sz w:val="28"/>
          <w:szCs w:val="28"/>
          <w:lang w:eastAsia="vi-VN"/>
        </w:rPr>
        <w:t xml:space="preserve">Về việc công bố khu vực có khoáng sản phân tán, nhỏ lẻ: Hiện nay, các khu vực có khoáng sản phân tán nhỏ lẻ trên địa bàn cả nước theo quy định tại Điều 27 Luật Khoáng sản và Điều 21 </w:t>
      </w:r>
      <w:r>
        <w:rPr>
          <w:rFonts w:cs="Times New Roman" w:ascii="Times New Roman" w:hAnsi="Times New Roman"/>
          <w:bCs/>
          <w:color w:val="000000"/>
          <w:spacing w:val="2"/>
          <w:sz w:val="28"/>
          <w:szCs w:val="28"/>
        </w:rPr>
        <w:t>Nghị định số 158/2016/NĐ-CP ngày 29</w:t>
      </w:r>
      <w:r>
        <w:rPr>
          <w:rFonts w:cs="Times New Roman" w:ascii="Times New Roman" w:hAnsi="Times New Roman"/>
          <w:bCs/>
          <w:color w:val="000000"/>
          <w:spacing w:val="2"/>
          <w:sz w:val="28"/>
          <w:szCs w:val="28"/>
          <w:lang w:val="pt-BR"/>
        </w:rPr>
        <w:t>/</w:t>
      </w:r>
      <w:r>
        <w:rPr>
          <w:rFonts w:cs="Times New Roman" w:ascii="Times New Roman" w:hAnsi="Times New Roman"/>
          <w:bCs/>
          <w:color w:val="000000"/>
          <w:spacing w:val="2"/>
          <w:sz w:val="28"/>
          <w:szCs w:val="28"/>
        </w:rPr>
        <w:t>11</w:t>
      </w:r>
      <w:r>
        <w:rPr>
          <w:rFonts w:cs="Times New Roman" w:ascii="Times New Roman" w:hAnsi="Times New Roman"/>
          <w:bCs/>
          <w:color w:val="000000"/>
          <w:spacing w:val="2"/>
          <w:sz w:val="28"/>
          <w:szCs w:val="28"/>
          <w:lang w:val="pt-BR"/>
        </w:rPr>
        <w:t>/</w:t>
      </w:r>
      <w:r>
        <w:rPr>
          <w:rFonts w:cs="Times New Roman" w:ascii="Times New Roman" w:hAnsi="Times New Roman"/>
          <w:bCs/>
          <w:color w:val="000000"/>
          <w:spacing w:val="2"/>
          <w:sz w:val="28"/>
          <w:szCs w:val="28"/>
        </w:rPr>
        <w:t xml:space="preserve">2016 của </w:t>
      </w:r>
      <w:r>
        <w:rPr>
          <w:rFonts w:cs="Times New Roman" w:ascii="Times New Roman" w:hAnsi="Times New Roman"/>
          <w:spacing w:val="2"/>
          <w:sz w:val="28"/>
          <w:szCs w:val="28"/>
        </w:rPr>
        <w:t xml:space="preserve">Chính phủ quy định chi tiết thi hành một số điều của Luật khoáng sản </w:t>
      </w:r>
      <w:r>
        <w:rPr>
          <w:rFonts w:cs="Times New Roman" w:ascii="Times New Roman" w:hAnsi="Times New Roman"/>
          <w:spacing w:val="2"/>
          <w:sz w:val="28"/>
          <w:szCs w:val="28"/>
          <w:lang w:val="pt-BR"/>
        </w:rPr>
        <w:t xml:space="preserve">(trước kia là Điều 11 Nghị định số 15/2012/NĐ-CP). </w:t>
      </w:r>
      <w:r>
        <w:rPr>
          <w:rFonts w:cs="Times New Roman" w:ascii="Times New Roman" w:hAnsi="Times New Roman"/>
          <w:spacing w:val="2"/>
          <w:sz w:val="28"/>
          <w:szCs w:val="28"/>
          <w:lang w:val="nl-NL"/>
        </w:rPr>
        <w:t xml:space="preserve">Theo đó, trên cơ sở kết quả công tác điều tra cơ bản địa chất về khoáng sản và đề nghị của Ủy ban nhân dân cấp tỉnh, đến nay, </w:t>
      </w:r>
      <w:r>
        <w:rPr>
          <w:rFonts w:cs="Times New Roman" w:ascii="Times New Roman" w:hAnsi="Times New Roman"/>
          <w:color w:val="000000"/>
          <w:sz w:val="28"/>
          <w:szCs w:val="28"/>
          <w:lang w:eastAsia="vi-VN"/>
        </w:rPr>
        <w:t xml:space="preserve">Bộ Tài nguyên và Môi trường </w:t>
      </w:r>
      <w:r>
        <w:rPr>
          <w:rFonts w:cs="Times New Roman" w:ascii="Times New Roman" w:hAnsi="Times New Roman"/>
          <w:color w:val="000000"/>
          <w:sz w:val="28"/>
          <w:szCs w:val="28"/>
          <w:lang w:val="nl-NL" w:eastAsia="vi-VN"/>
        </w:rPr>
        <w:t xml:space="preserve">đã khoanh định và công bố danh sách các khu vực có khoáng sản phân tán, nhỏ lẻ được </w:t>
      </w:r>
      <w:r>
        <w:rPr>
          <w:rFonts w:cs="Times New Roman" w:ascii="Times New Roman" w:hAnsi="Times New Roman"/>
          <w:b/>
          <w:color w:val="000000"/>
          <w:sz w:val="28"/>
          <w:szCs w:val="28"/>
          <w:lang w:val="nl-NL" w:eastAsia="vi-VN"/>
        </w:rPr>
        <w:t>23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khu vực cho </w:t>
      </w:r>
      <w:r>
        <w:rPr>
          <w:rFonts w:cs="Times New Roman" w:ascii="Times New Roman" w:hAnsi="Times New Roman"/>
          <w:b/>
          <w:sz w:val="28"/>
          <w:szCs w:val="28"/>
          <w:lang w:val="nl-NL"/>
        </w:rPr>
        <w:t>25</w:t>
      </w:r>
      <w:r>
        <w:rPr>
          <w:rFonts w:cs="Times New Roman" w:ascii="Times New Roman" w:hAnsi="Times New Roman"/>
          <w:sz w:val="28"/>
          <w:szCs w:val="28"/>
          <w:lang w:val="nl-NL"/>
        </w:rPr>
        <w:t xml:space="preserve"> loại khoáng sản thuộc </w:t>
      </w:r>
      <w:r>
        <w:rPr>
          <w:rFonts w:cs="Times New Roman" w:ascii="Times New Roman" w:hAnsi="Times New Roman"/>
          <w:b/>
          <w:sz w:val="28"/>
          <w:szCs w:val="28"/>
          <w:lang w:val="nl-NL"/>
        </w:rPr>
        <w:t>30</w:t>
      </w:r>
      <w:r>
        <w:rPr>
          <w:rFonts w:cs="Times New Roman" w:ascii="Times New Roman" w:hAnsi="Times New Roman"/>
          <w:sz w:val="28"/>
          <w:szCs w:val="28"/>
          <w:lang w:val="nl-NL"/>
        </w:rPr>
        <w:t xml:space="preserve"> tỉnh, thành phố với  tổng diện tích hơn 5.000 ha để Ủy ban nhân dân cấp tỉnh quản lý, cấp phép hoạt động khoáng sản theo quy định. Về cơ bản, các khu vực đã được điều tra, đánh giá có đủ điều kiện khoanh định là khu vực có khoáng sản phân tán, nhỏ lẻ (đối với khoáng sản thuộc thẩm quyền cấp phép của Bộ Tài nguyên và Môi trường) đã được công bố.</w:t>
      </w:r>
    </w:p>
    <w:p>
      <w:pPr>
        <w:pStyle w:val="Normal"/>
        <w:spacing w:lineRule="exact" w:line="360" w:before="120" w:after="120"/>
        <w:ind w:firstLine="720"/>
        <w:jc w:val="both"/>
        <w:rPr/>
      </w:pPr>
      <w:r>
        <w:rPr>
          <w:rFonts w:cs="Times New Roman" w:ascii="Times New Roman" w:hAnsi="Times New Roman"/>
          <w:sz w:val="28"/>
          <w:szCs w:val="28"/>
          <w:lang w:val="nl-NL"/>
        </w:rPr>
        <w:t>Để giải quyết kiến nghị của cử tri, trong thời gian tới trên cơ sở đ</w:t>
      </w:r>
      <w:r>
        <w:rPr>
          <w:rFonts w:cs="Times New Roman" w:ascii="Times New Roman" w:hAnsi="Times New Roman"/>
          <w:color w:val="000000"/>
          <w:sz w:val="28"/>
          <w:szCs w:val="28"/>
          <w:lang w:eastAsia="vi-VN"/>
        </w:rPr>
        <w:t xml:space="preserve">ề nghị Ủy ban nhân dân </w:t>
      </w:r>
      <w:r>
        <w:rPr>
          <w:rFonts w:cs="Times New Roman" w:ascii="Times New Roman" w:hAnsi="Times New Roman"/>
          <w:color w:val="000000"/>
          <w:sz w:val="28"/>
          <w:szCs w:val="28"/>
          <w:lang w:val="nl-NL" w:eastAsia="vi-VN"/>
        </w:rPr>
        <w:t>các t</w:t>
      </w:r>
      <w:r>
        <w:rPr>
          <w:rFonts w:cs="Times New Roman" w:ascii="Times New Roman" w:hAnsi="Times New Roman"/>
          <w:color w:val="000000"/>
          <w:sz w:val="28"/>
          <w:szCs w:val="28"/>
          <w:lang w:eastAsia="vi-VN"/>
        </w:rPr>
        <w:t>ỉnh</w:t>
      </w:r>
      <w:r>
        <w:rPr>
          <w:rFonts w:cs="Times New Roman" w:ascii="Times New Roman" w:hAnsi="Times New Roman"/>
          <w:color w:val="000000"/>
          <w:sz w:val="28"/>
          <w:szCs w:val="28"/>
          <w:lang w:val="nl-NL" w:eastAsia="vi-VN"/>
        </w:rPr>
        <w:t>, thành phố</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nl-NL" w:eastAsia="vi-VN"/>
        </w:rPr>
        <w:t xml:space="preserve">có liên quan và quy mô, chất lượng các khu vực có khoáng sản từ kết quả công tác điều tra cơ bản địa chất về khoáng sản, thăm dò khoáng sản, Bộ </w:t>
      </w:r>
      <w:r>
        <w:rPr>
          <w:rFonts w:cs="Times New Roman" w:ascii="Times New Roman" w:hAnsi="Times New Roman"/>
          <w:sz w:val="28"/>
          <w:szCs w:val="28"/>
          <w:lang w:val="nl-NL"/>
        </w:rPr>
        <w:t xml:space="preserve">Tài nguyên và Môi trường </w:t>
      </w:r>
      <w:r>
        <w:rPr>
          <w:rFonts w:cs="Times New Roman" w:ascii="Times New Roman" w:hAnsi="Times New Roman"/>
          <w:color w:val="000000"/>
          <w:sz w:val="28"/>
          <w:szCs w:val="28"/>
          <w:lang w:val="nl-NL" w:eastAsia="vi-VN"/>
        </w:rPr>
        <w:t xml:space="preserve">sẽ tiếp tục rà soát, khoanh định khu vực có khoáng sản phân tán, nhỏ lẻ nếu có đủ điều kiện theo quy định tại </w:t>
      </w:r>
      <w:r>
        <w:rPr>
          <w:rFonts w:cs="Times New Roman" w:ascii="Times New Roman" w:hAnsi="Times New Roman"/>
          <w:color w:val="000000"/>
          <w:sz w:val="28"/>
          <w:szCs w:val="28"/>
          <w:lang w:eastAsia="vi-VN"/>
        </w:rPr>
        <w:t xml:space="preserve">Điều 21 </w:t>
      </w:r>
      <w:r>
        <w:rPr>
          <w:rFonts w:cs="Times New Roman" w:ascii="Times New Roman" w:hAnsi="Times New Roman"/>
          <w:color w:val="000000"/>
          <w:sz w:val="28"/>
          <w:szCs w:val="28"/>
          <w:lang w:val="nl-NL" w:eastAsia="vi-VN"/>
        </w:rPr>
        <w:t xml:space="preserve">của </w:t>
      </w:r>
      <w:r>
        <w:rPr>
          <w:rFonts w:cs="Times New Roman" w:ascii="Times New Roman" w:hAnsi="Times New Roman"/>
          <w:bCs/>
          <w:color w:val="000000"/>
          <w:spacing w:val="2"/>
          <w:sz w:val="28"/>
          <w:szCs w:val="28"/>
        </w:rPr>
        <w:t>Nghị định số 158/2016/NĐ-CP</w:t>
      </w:r>
      <w:r>
        <w:rPr>
          <w:rFonts w:cs="Times New Roman" w:ascii="Times New Roman" w:hAnsi="Times New Roman"/>
          <w:bCs/>
          <w:color w:val="000000"/>
          <w:spacing w:val="2"/>
          <w:sz w:val="28"/>
          <w:szCs w:val="28"/>
          <w:lang w:val="nl-NL"/>
        </w:rPr>
        <w:t xml:space="preserve"> nêu trên.</w:t>
      </w:r>
    </w:p>
    <w:p>
      <w:pPr>
        <w:pStyle w:val="Normal"/>
        <w:spacing w:lineRule="exact" w:line="360"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rPr>
        <w:t>5.</w:t>
      </w:r>
      <w:r>
        <w:rPr>
          <w:rFonts w:cs="Times New Roman" w:ascii="Times New Roman" w:hAnsi="Times New Roman"/>
          <w:b/>
          <w:i/>
          <w:sz w:val="28"/>
          <w:szCs w:val="28"/>
          <w:lang w:val="nl-NL"/>
        </w:rPr>
        <w:t xml:space="preserve">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nl-NL"/>
        </w:rPr>
        <w:t xml:space="preserve">Quảng Nam </w:t>
      </w:r>
      <w:r>
        <w:rPr>
          <w:rFonts w:cs="Times New Roman" w:ascii="Times New Roman" w:hAnsi="Times New Roman"/>
          <w:b/>
          <w:i/>
          <w:sz w:val="28"/>
          <w:szCs w:val="28"/>
        </w:rPr>
        <w:t>kiến nghị:</w:t>
      </w:r>
      <w:r>
        <w:rPr>
          <w:rFonts w:cs="Times New Roman" w:ascii="Times New Roman" w:hAnsi="Times New Roman"/>
          <w:i/>
          <w:sz w:val="28"/>
          <w:szCs w:val="28"/>
          <w:lang w:val="nl-NL"/>
        </w:rPr>
        <w:t xml:space="preserve"> Công ty TNHH Vàng Phước Sơn đã dừng hoạt động khai thác từ tháng 4/2017 (do Giấy phép khai thác hết hạn) dẫn đến một số tồn tại như: tình hình khai thác lâm sản, khoáng sản trái phép trong khu vực Công ty quản lý xảy ra phức tạp; công tác quản lý bảo vệ rừng, quản lý khoáng sản ở một số khu vực chưa chặt chẽ; Công ty nợ tiền đóng góp xây dựng địa bàn (04 tỷ đồng); nợ các nhà thầu và các hộ kinh doanh trên địa bàn thị trấn Khâm Đức, huyện phước Sơn (khoảng 30 tỷ đồng),… đề nghị Bộ Tài nguyên và Môi trường có giải pháp quản lý, bảo vệ lâm sản, khoáng sản trong khu vực Công ty TNHH Vàng Phước Sơn quản lý; đồng thời giải quyết những vướng mắc tồn tại của Công ty nêu trên.</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rả lời</w:t>
      </w:r>
    </w:p>
    <w:p>
      <w:pPr>
        <w:pStyle w:val="Normal"/>
        <w:widowControl w:val="false"/>
        <w:spacing w:lineRule="exact" w:line="360" w:before="120" w:after="120"/>
        <w:ind w:firstLine="720"/>
        <w:jc w:val="both"/>
        <w:rPr/>
      </w:pPr>
      <w:r>
        <w:rPr>
          <w:rFonts w:cs="Times New Roman" w:ascii="Times New Roman" w:hAnsi="Times New Roman"/>
          <w:sz w:val="28"/>
          <w:szCs w:val="28"/>
          <w:lang w:val="de-DE"/>
        </w:rPr>
        <w:t>Công ty TNHH Vàng Phước Sơn được Bộ Tài nguyên và Môi trường cấp Giấy phép khai thác khoáng sản số 565/GP-BTNMT ngày 25/4/2012 để khai thác quặng vàng bằng phương pháp hầm lò thuộc khu vực Bãi Gõ và khu vực Bãi Đất, mỏ vàng ĐakSa, xã Phước Đức, huyện Phước Sơn, tỉnh Quảng Nam. Diện tích khai thác 7,95 ha, thời hạn khai thác đến ngày 25/4/2017. Trước khi hết hạn, Công ty đã nộp hồ sơ đề nghị gia hạn Giấy phép khai thác khoáng sản theo quy định và hiện đang hoàn thiện để Bộ Tài nguyên và Môi trường quyết định việc gia hạn. Hiện nay, Công ty đang tạm dừng hoạt động khai thác theo quy định, đồng thời tổ chức bảo vệ khu vực mỏ 24/24 giờ, có sự phối hợp của Công an huyện Phước Sơn. Về nợ thuế, Công ty đã trả đủ gốc và lãi với số tiền 350 tỷ đồng từ tháng 7/2017.</w:t>
      </w:r>
    </w:p>
    <w:p>
      <w:pPr>
        <w:pStyle w:val="Normal"/>
        <w:widowControl w:val="false"/>
        <w:spacing w:lineRule="exact" w:line="360" w:before="120" w:after="120"/>
        <w:ind w:firstLine="720"/>
        <w:jc w:val="both"/>
        <w:rPr/>
      </w:pPr>
      <w:r>
        <w:rPr>
          <w:rFonts w:cs="Times New Roman" w:ascii="Times New Roman" w:hAnsi="Times New Roman"/>
          <w:sz w:val="28"/>
          <w:szCs w:val="28"/>
          <w:lang w:val="de-DE"/>
        </w:rPr>
        <w:t xml:space="preserve">Đối với việc </w:t>
      </w:r>
      <w:r>
        <w:rPr>
          <w:rFonts w:cs="Times New Roman" w:ascii="Times New Roman" w:hAnsi="Times New Roman"/>
          <w:sz w:val="28"/>
          <w:szCs w:val="28"/>
          <w:lang w:val="pt-BR"/>
        </w:rPr>
        <w:t>đóng góp xây dựng địa bàn: Trước đây, Tổng Giám đốc Công ty có cam kết hỗ trợ Uỷ ban nhân dân huyện Phước Sơn 4 tỷ đồng, tuy nhiên theo báo cáo của Công ty, sự cam kết này không thông qua Hội đồng quản trị, mặt khác, thời gian vừa qua, Công ty gặp nhiều khó khăn trong hoạt động sản xuất, kinh doanh nên việc hỗ trợ địa phương chưa thực hiện được. Sau khi Giấy phép khai thác được gia hạn và trở lại sản xuất, Công ty cam kết sẽ thực hiện phương án hỗ trợ xây dựng địa phương.</w:t>
      </w:r>
    </w:p>
    <w:p>
      <w:pPr>
        <w:pStyle w:val="Normal"/>
        <w:widowControl w:val="false"/>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ộ Tài nguyên và Môi trường sẽ tiếp tục chỉ đạo thẩm định, xem xét hồ sơ đề nghị gia hạn giấy phép khai thác khoáng sản của Công ty TNHH Vàng Phước Sơn đúng quy định. Theo đó, yêu cầu Công ty phải thực hiện đầy đủ nghĩa vụ, trách nhiệm theo quy định của pháp luật về khoáng sản và pháp luật liên quan trước khi quyết định gia hạn trong tháng 2 năm 2018. Đồng thời, đề nghị Uỷ ban nhân dân tỉnh Quảng Nam tiếp tục chỉ đạo các cơ quan chức năng của Tỉnh và chính quyền địa phương hỗ trợ để Công ty thực hiện tốt công tác quản lý, bảo vệ khoáng sản tại mỏ.</w:t>
      </w:r>
    </w:p>
    <w:p>
      <w:pPr>
        <w:pStyle w:val="Normal"/>
        <w:spacing w:lineRule="exact" w:line="360" w:before="120" w:after="120"/>
        <w:ind w:firstLine="720"/>
        <w:jc w:val="both"/>
        <w:rPr>
          <w:rFonts w:ascii="Times New Roman" w:hAnsi="Times New Roman" w:cs="Times New Roman"/>
          <w:i/>
          <w:i/>
          <w:sz w:val="28"/>
          <w:szCs w:val="28"/>
          <w:lang w:val="de-DE"/>
        </w:rPr>
      </w:pPr>
      <w:r>
        <w:rPr>
          <w:rFonts w:cs="Times New Roman" w:ascii="Times New Roman" w:hAnsi="Times New Roman"/>
          <w:b/>
          <w:i/>
          <w:sz w:val="28"/>
          <w:szCs w:val="28"/>
          <w:lang w:val="de-DE"/>
        </w:rPr>
        <w:t xml:space="preserve">6.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de-DE"/>
        </w:rPr>
        <w:t xml:space="preserve">Quảng Nam </w:t>
      </w:r>
      <w:r>
        <w:rPr>
          <w:rFonts w:cs="Times New Roman" w:ascii="Times New Roman" w:hAnsi="Times New Roman"/>
          <w:b/>
          <w:i/>
          <w:sz w:val="28"/>
          <w:szCs w:val="28"/>
        </w:rPr>
        <w:t>kiến nghị:</w:t>
      </w:r>
      <w:r>
        <w:rPr>
          <w:rFonts w:cs="Times New Roman" w:ascii="Times New Roman" w:hAnsi="Times New Roman"/>
          <w:i/>
          <w:sz w:val="28"/>
          <w:szCs w:val="28"/>
          <w:lang w:val="de-DE"/>
        </w:rPr>
        <w:t xml:space="preserve"> Đề nghị Bộ Tài nguyên và Môi trường chỉ đạo đơn vị tổ chức thăm dò Urani tại xã Tà Pơơ, huyện Nam Giang, tỉnh Quảng Nam xem xét, đánh giá mức độ ô nhiễm môi trường (nhất là nguồn nước, phóng xạ…) ảnh hưởng đến đời sống, sức khỏe nhân dân và bồi thường diện tích đất đai sử dụng trong quá trình tổ chức thăm dò; đồng thời sớm công bố kết quả thăm dò.</w:t>
      </w:r>
    </w:p>
    <w:p>
      <w:pPr>
        <w:pStyle w:val="Normal"/>
        <w:spacing w:lineRule="exact" w:line="36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Trả lời</w:t>
      </w:r>
    </w:p>
    <w:p>
      <w:pPr>
        <w:pStyle w:val="Normal"/>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thời gian thăm dò mỏ Urani Pà Lừa Pà Rồng, đơn vị thi công thăm dò đã tổ chức giám sát, đánh giá môi trường trong quá trình thi công thực địa bao gồm giám sát môi trường khu vực trước, trong và sau khi thi công. Hàng năm, đều có kết luận về tình hình môi trường phóng xạ trong khu vực và xung quanh khu vực thăm dò nhất là khu vực có dân cư. Công tác giám sát môi trường được đơn vị thi công phối hợp chặt chẽ với Sở Tài nguyên và Môi trường tỉnh Quảng Nam. Về vấn đề bồi thường đất đai sử dụng trong quá trình tổ chức thăm dò: Theo quy định của pháp luật về khoáng sản và pháp luật về đất đai, tổ chức, cá nhân thăm dò khoáng sản không phải thuê đất khu vực thăm dò. Đối với các công trình khoan thăm dò, các công trình thi công hào giếng thăm dò, sau khi thi công xong, các tổ chức, cá nhân thăm dò có trách nhiệm trám lấp lỗ khoan và hoàn thổ các công trình hào, giếng theo quy định.</w:t>
      </w:r>
    </w:p>
    <w:p>
      <w:pPr>
        <w:pStyle w:val="Normal"/>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ối với việc công bố kết quả thăm dò. Kết quả thăm dò quặng urani sẽ là cơ sở để Thủ tướng Chính phủ quy hoạch cho công tác khai thác loại quặng này phục vụ cho chiến lược an ninh lâu dài của đất nước, kể cả các vấn đề về quốc phòng - an ninh. Do đó, không công bố công khai kết quả thăm dò.</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7. Cử tri tỉnh Hà Tĩnh kiến nghị:</w:t>
      </w:r>
      <w:r>
        <w:rPr>
          <w:rFonts w:cs="Times New Roman" w:ascii="Times New Roman" w:hAnsi="Times New Roman"/>
          <w:i/>
          <w:sz w:val="28"/>
          <w:szCs w:val="28"/>
        </w:rPr>
        <w:t xml:space="preserve"> Đề nghị sửa đổi, bổ sung thẩm quyền xử phạt vi phạm hành chính trong lĩnh vực tài nguyên nước và khoáng sản được quy định tại Nghị định số 33/2017/NĐ-CP đối với lực lượng cảnh sát giao thông đường thủy.</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widowControl w:val="false"/>
        <w:spacing w:lineRule="exact" w:line="360" w:before="120" w:after="120"/>
        <w:ind w:firstLine="720"/>
        <w:jc w:val="both"/>
        <w:rPr/>
      </w:pPr>
      <w:r>
        <w:rPr>
          <w:rFonts w:cs="Times New Roman" w:ascii="Times New Roman" w:hAnsi="Times New Roman"/>
          <w:sz w:val="28"/>
          <w:szCs w:val="28"/>
          <w:lang w:val="de-DE"/>
        </w:rPr>
        <w:t xml:space="preserve">Điều 62 Nghị định số 33/2017/NĐ-CP ngày 03/4/2017 của Chính phủ quy định về xử phạt vi phạm hành chính trong lĩnh vực tài nguyên nước và khoáng sản đã quy định cụ thể thẩm quyền xử phạt của lực lượng Công an nhân dân. Theo đó đã quy định lực lượng Công an nhân dân có quyền xử phạt vi phạm hành chính trong lĩnh vực tài nguyên nước và khoáng sản đối với các hành vi vi phạm quy định tại các Điều: 6, 7, 8, 19, 20, 23, 25, 26, 31, 32, 33, 34, 36, 37, 40, 41, 42, 44, 50 của Nghị định này. Theo đó, đối với lực lượng cảnh sát giao thông đường thủy, trường hợp </w:t>
      </w:r>
      <w:r>
        <w:rPr>
          <w:rFonts w:cs="Times New Roman" w:ascii="Times New Roman" w:hAnsi="Times New Roman"/>
          <w:sz w:val="28"/>
          <w:szCs w:val="28"/>
        </w:rPr>
        <w:t xml:space="preserve">phát hiện hành vi vi phạm </w:t>
      </w:r>
      <w:r>
        <w:rPr>
          <w:rFonts w:cs="Times New Roman" w:ascii="Times New Roman" w:hAnsi="Times New Roman"/>
          <w:sz w:val="28"/>
          <w:szCs w:val="28"/>
          <w:lang w:val="de-DE"/>
        </w:rPr>
        <w:t xml:space="preserve">theo quy định tại </w:t>
      </w:r>
      <w:r>
        <w:rPr>
          <w:rFonts w:cs="Times New Roman" w:ascii="Times New Roman" w:hAnsi="Times New Roman"/>
          <w:sz w:val="28"/>
          <w:szCs w:val="28"/>
        </w:rPr>
        <w:t xml:space="preserve">Nghị định số 33/2017/NĐ-CP </w:t>
      </w:r>
      <w:r>
        <w:rPr>
          <w:rFonts w:cs="Times New Roman" w:ascii="Times New Roman" w:hAnsi="Times New Roman"/>
          <w:sz w:val="28"/>
          <w:szCs w:val="28"/>
          <w:lang w:val="de-DE"/>
        </w:rPr>
        <w:t xml:space="preserve">nêu trên </w:t>
      </w:r>
      <w:r>
        <w:rPr>
          <w:rFonts w:cs="Times New Roman" w:ascii="Times New Roman" w:hAnsi="Times New Roman"/>
          <w:sz w:val="28"/>
          <w:szCs w:val="28"/>
        </w:rPr>
        <w:t>thì phối hợp xử lý hoặc báo cáo cơ quan quản lý cấp trên xem xét, xử lý.</w:t>
      </w:r>
      <w:r>
        <w:rPr>
          <w:rFonts w:cs="Times New Roman" w:ascii="Times New Roman" w:hAnsi="Times New Roman"/>
          <w:sz w:val="28"/>
          <w:szCs w:val="28"/>
          <w:lang w:val="de-DE"/>
        </w:rPr>
        <w:t xml:space="preserve"> Tuy nhiên, Bộ Tài nguyên và Môi trường ghi nhận đề xuất của cử tri để kiến nghị việc sửa đổi, bổ sung Nghị định số 33/ 2017/NĐ-CP trong thời gian tới.</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8. Cử tri tỉnh Yên Bái</w:t>
      </w:r>
      <w:r>
        <w:rPr>
          <w:rFonts w:cs="Times New Roman" w:ascii="Times New Roman" w:hAnsi="Times New Roman"/>
          <w:b/>
          <w:i/>
          <w:sz w:val="28"/>
          <w:szCs w:val="28"/>
          <w:lang w:val="de-DE"/>
        </w:rPr>
        <w:t xml:space="preserve"> </w:t>
      </w:r>
      <w:r>
        <w:rPr>
          <w:rFonts w:cs="Times New Roman" w:ascii="Times New Roman" w:hAnsi="Times New Roman"/>
          <w:b/>
          <w:i/>
          <w:sz w:val="28"/>
          <w:szCs w:val="28"/>
        </w:rPr>
        <w:t>kiến nghị:</w:t>
      </w:r>
      <w:r>
        <w:rPr>
          <w:rFonts w:cs="Times New Roman" w:ascii="Times New Roman" w:hAnsi="Times New Roman"/>
          <w:i/>
          <w:sz w:val="28"/>
          <w:szCs w:val="28"/>
        </w:rPr>
        <w:t xml:space="preserve"> Đề nghị Chính phủ và Bộ Tài nguyên và Môi trường kiểm tra, xem xét và cho dừng các hoạt động thăm dò, khai thác khoáng sản tại khu vực thôn Nà Kèn, xã Lâm Thượng. Cử tri cho rằng nếu khai thác khoáng sản tại khu vực xã Lâm Thượng sẽ hủy hoại rừng tự nhiên trên núi đá, gây mất nguồn nước phục vụ cho sinh hoạt hàng ngày và phục vụ sản xuất tưới tiêu của nhân dân, ảnh hưởng đến môi trường sinh thái trong khu vực toàn xã.</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widowControl w:val="false"/>
        <w:spacing w:lineRule="exact" w:line="360" w:before="120" w:after="120"/>
        <w:ind w:firstLine="720"/>
        <w:jc w:val="both"/>
        <w:rPr/>
      </w:pPr>
      <w:r>
        <w:rPr>
          <w:rFonts w:cs="Times New Roman" w:ascii="Times New Roman" w:hAnsi="Times New Roman"/>
          <w:sz w:val="28"/>
          <w:szCs w:val="28"/>
        </w:rPr>
        <w:t xml:space="preserve">Khu vực đá hoa </w:t>
      </w:r>
      <w:r>
        <w:rPr>
          <w:rFonts w:cs="Times New Roman" w:ascii="Times New Roman" w:hAnsi="Times New Roman"/>
          <w:sz w:val="28"/>
          <w:szCs w:val="28"/>
          <w:lang w:val="de-DE"/>
        </w:rPr>
        <w:t xml:space="preserve">trắng </w:t>
      </w:r>
      <w:r>
        <w:rPr>
          <w:rFonts w:cs="Times New Roman" w:ascii="Times New Roman" w:hAnsi="Times New Roman"/>
          <w:sz w:val="28"/>
          <w:szCs w:val="28"/>
        </w:rPr>
        <w:t>Nà Kèn, xã Lâm Thượng và xã Khai Trung, huyện Lục Yên, tỉnh Yên Bái đã được Thủ tướng Chính phủ bổ sung vào quy hoạch và bổ sung vào khu vực không đấu giá quyền khai thác khoáng sản tại Công văn số 834/TTg-KTN ngày 12/6/2015 trên cơ sở đề nghị của Ủy ban nhân dân tỉnh Yên Bái</w:t>
      </w:r>
      <w:r>
        <w:rPr>
          <w:rFonts w:cs="Times New Roman" w:ascii="Times New Roman" w:hAnsi="Times New Roman"/>
          <w:sz w:val="28"/>
          <w:szCs w:val="28"/>
          <w:lang w:val="de-DE"/>
        </w:rPr>
        <w:t xml:space="preserve">. Khi thẩm định hồ sơ đề nghị cấp phép thăm dò khu vực mỏ đá nêu trên, </w:t>
      </w:r>
      <w:r>
        <w:rPr>
          <w:rFonts w:cs="Times New Roman" w:ascii="Times New Roman" w:hAnsi="Times New Roman"/>
          <w:sz w:val="28"/>
          <w:szCs w:val="28"/>
        </w:rPr>
        <w:t>Ủy ban nhân dân tỉnh Yên Bái đã có Công văn số 2662/UBND-TNMT ngày 17</w:t>
      </w:r>
      <w:r>
        <w:rPr>
          <w:rFonts w:cs="Times New Roman" w:ascii="Times New Roman" w:hAnsi="Times New Roman"/>
          <w:sz w:val="28"/>
          <w:szCs w:val="28"/>
          <w:lang w:val="de-DE"/>
        </w:rPr>
        <w:t>/</w:t>
      </w:r>
      <w:r>
        <w:rPr>
          <w:rFonts w:cs="Times New Roman" w:ascii="Times New Roman" w:hAnsi="Times New Roman"/>
          <w:sz w:val="28"/>
          <w:szCs w:val="28"/>
        </w:rPr>
        <w:t>11</w:t>
      </w:r>
      <w:r>
        <w:rPr>
          <w:rFonts w:cs="Times New Roman" w:ascii="Times New Roman" w:hAnsi="Times New Roman"/>
          <w:sz w:val="28"/>
          <w:szCs w:val="28"/>
          <w:lang w:val="de-DE"/>
        </w:rPr>
        <w:t>/</w:t>
      </w:r>
      <w:r>
        <w:rPr>
          <w:rFonts w:cs="Times New Roman" w:ascii="Times New Roman" w:hAnsi="Times New Roman"/>
          <w:sz w:val="28"/>
          <w:szCs w:val="28"/>
        </w:rPr>
        <w:t xml:space="preserve">2015 thỏa thuận việc cấp phép thăm dò và xác định </w:t>
      </w:r>
      <w:r>
        <w:rPr>
          <w:rFonts w:cs="Times New Roman" w:ascii="Times New Roman" w:hAnsi="Times New Roman"/>
          <w:sz w:val="28"/>
          <w:szCs w:val="28"/>
          <w:lang w:val="de-DE"/>
        </w:rPr>
        <w:t xml:space="preserve">khu vực này </w:t>
      </w:r>
      <w:r>
        <w:rPr>
          <w:rFonts w:cs="Times New Roman" w:ascii="Times New Roman" w:hAnsi="Times New Roman"/>
          <w:sz w:val="28"/>
          <w:szCs w:val="28"/>
        </w:rPr>
        <w:t>không thuộc khu vực cấm, tạm thời cấm hoạt động khoáng sản. Trên cơ sở đó,  Bộ Tài nguyên và Môi trường đã cấp Giấy phép thăm dò khoáng sản số 248/GP-BTNMT ngày 29/01/2016 cho Công ty TNHH Đá cẩm thạch R.K Việt Nam với diện tích là 101,1 ha, thời hạn thăm dò 48 tháng. Việc cấp phép thăm dò khoáng sản cho Công ty TNHH Đá cẩm thạch R.K Việt Nam đã được thực hiện theo đúng trình tự, quy định của pháp luật về khoáng sản.</w:t>
      </w:r>
    </w:p>
    <w:p>
      <w:pPr>
        <w:pStyle w:val="Normal"/>
        <w:spacing w:lineRule="exact" w:line="360" w:before="120" w:after="120"/>
        <w:ind w:firstLine="720"/>
        <w:jc w:val="both"/>
        <w:rPr/>
      </w:pPr>
      <w:r>
        <w:rPr>
          <w:rFonts w:cs="Times New Roman" w:ascii="Times New Roman" w:hAnsi="Times New Roman"/>
          <w:color w:val="000000"/>
          <w:sz w:val="28"/>
          <w:szCs w:val="28"/>
        </w:rPr>
        <w:t xml:space="preserve">Hiện nay, Công ty TNHH Đá cẩm thạch R.K Việt Nam chưa tiến hành thăm dò (đang làm thủ tục giải phóng mặt bằng để làm đường vào khu vực thăm dò, đền bù tài sản trên đất tại khu vực đặt công trình thăm dò). Theo đó, hoạt động </w:t>
      </w:r>
      <w:r>
        <w:rPr>
          <w:rFonts w:cs="Times New Roman" w:ascii="Times New Roman" w:hAnsi="Times New Roman"/>
          <w:color w:val="000000"/>
          <w:spacing w:val="-3"/>
          <w:sz w:val="28"/>
          <w:szCs w:val="28"/>
        </w:rPr>
        <w:t xml:space="preserve">thăm dò khoáng sản của Công ty được thực hiện theo Đề án thăm dò gồm một số công việc như: khoan, đào hào lấy và phân tích mẫu; đo, vẽ, lập bản đồ v.v..., các hạng mục công việc này về cơ bản sẽ không làm ảnh hưởng đến môi trường nguồn nước trong khu vực. </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ề ý kiến của cử tri về việc, nếu Công ty tiến hành khai thác sẽ ảnh hưởng xấu đến môi trường. Như đã nêu trên, hiện nay Công ty chưa tiến hành thăm dò,  s</w:t>
      </w:r>
      <w:r>
        <w:rPr>
          <w:rFonts w:cs="Times New Roman" w:ascii="Times New Roman" w:hAnsi="Times New Roman"/>
          <w:sz w:val="28"/>
          <w:szCs w:val="28"/>
        </w:rPr>
        <w:t>au khi kết thúc thăm dò theo đề án, Công ty phải hoàn chỉnh hồ sơ đề nghị cấp phép khai thác theo quy định rất chặt chẽ, đó là: (1) Trữ lượng khoáng sản phải được cơ quan nhà nước có thẩm quyền phê duyệt; (2) có Dự án đầu tư áp dụng công nghệ khai thác tiên tiến, phù hợp với quy mô, đặc điểm của mỏ để thu hồi tối đa khoáng sản và bảo vệ môi trường; (3) lập Báo cáo đánh giá tác động môi trường (trong đó dự báo được các tác động môi trường và các biện pháp giảm thiểu ô nhiễm môi trường do dự án hoạt động gây nên, đồng thời Báo cáo cũng được lấy ý kiến tham vấn cộng đồng dân cư nơi có khoáng sản được khai thác), Báo cáo này phải được cơ quan nhà nước có thẩm quyền thẩm định, phê duyệt theo quy định và nội dung tóm tắt được niêm yết tại trụ sở Uỷ ban nhân dân xã nơi có mỏ khai thác v.v… Quá trình khai thác, Công ty luôn chịu sự kiểm tra, giám sát của các cơ quan quản lý nhà nước về khoáng sản ở Trung ương và địa phương cũng như người dân nơi có mỏ khoáng sản để hoạt động khai thác khoáng sản đảm bảo thực hiện theo đúng nội dung thiết kế mỏ, báo cáo đánh giá tác động môi trường đã phê duyệt. Trường hợp Công ty vi phạm quy định của pháp luật về khoáng sản, pháp luật về bảo vệ môi trường và pháp luật liên quan, hoạt động khai thác sẽ bị đình chỉ hoặc thu hồi giấy phép khai thác khoáng sản theo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9.</w:t>
      </w:r>
      <w:r>
        <w:rPr>
          <w:rFonts w:cs="Times New Roman" w:ascii="Times New Roman" w:hAnsi="Times New Roman"/>
          <w:b/>
          <w:sz w:val="28"/>
          <w:szCs w:val="28"/>
        </w:rPr>
        <w:t xml:space="preserve"> </w:t>
      </w:r>
      <w:r>
        <w:rPr>
          <w:rFonts w:cs="Times New Roman" w:ascii="Times New Roman" w:hAnsi="Times New Roman"/>
          <w:b/>
          <w:i/>
          <w:sz w:val="28"/>
          <w:szCs w:val="28"/>
        </w:rPr>
        <w:t>Cử tri tỉnh Bắc Giang kiến nghị:</w:t>
      </w:r>
      <w:r>
        <w:rPr>
          <w:rFonts w:cs="Times New Roman" w:ascii="Times New Roman" w:hAnsi="Times New Roman"/>
          <w:i/>
          <w:sz w:val="28"/>
          <w:szCs w:val="28"/>
        </w:rPr>
        <w:t xml:space="preserve"> Theo quy định tại khỏan 2, Điều 25 Luật bảo vệ môi trường năm 2014 thì Quyết định phê duyệt báo cáo đánh giá tác động môi trường là căn cứ để quyết định chủ trương đầu tư, cấp Giấy chứng nhận đầu tư. Do đó, thủ tục phê duyệt báo cáo đánh giá tác động môi trường phải thực hiện trước khi thực hiện thủ tục quyết định chủ trương đầu tư, cấp Giấy chứng nhận đầu tư. Việc thực hiện đúng quy định của Luật bảo vệ môi trường như trên đã gây khó khăn cho nhà đầu tư trong quá trình thực hiện các thủ tục hành chính về đầu tư, do chưa được chấp thuận chủ trương đầu tư, nhà đầu tư không có cơ sở để thực hiện việc đánh giá, thăm dò, lấy mẫu tại địa điểm thực hiện dự án. Bên cạnh đó, một số dự án được phê duyệt báo cáo đánh giá tác động môi trường nhưng do địa điểm thực hiện dự án không phù hợp với các quy hoạch liên quan, nên không được chấp thuận chủ trương đầu tư, điều đó đã gây khó khăn và tốn kém cho nhà đầu tư. Vì vậy, cử tri đề nghị xem xét, sửa đổi Luật bảo vệ môi trường theo hướng: Đối với các dự án có đề nghị nhà nước giao đất, cho thuê đất thì cho phép nhà đầu tư lập báo cáo đánh giá tác động môi trường trình cấp có thẩm quyền phê duyệt sau khi được chấp thuận chủ trương đầu tư và trước khi được Nhà nước giao đất, cho thuê đất. Đối với các dự án không có đề nghị nhà nước giao đất, cho thuê đất (có đất sẵn hoặc đi thuê lại nhà xưởng) thì yêu cầu nhà đầu tư lập báo cáo đánh giá tác động môi trường trước khi chấp thuận chủ trương đầu tư, cấp giấy chứng nhận đăng ký đầu tư.</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Bộ Tài nguyên và Môi trường ghi nhận ý kiến của cử tri và sẽ nghiên cứu, kiến nghị Chính phủ sửa đổi, bổ sung các quy định có liên quan, tránh chồng chéo và bất cập về thời điểm lập, phê duyệt báo cáo đánh giá tác động môi trường trong quá trình sửa đổi, bổ sung Luật bảo vệ môi trường. Hiện nay, Bộ Tài nguyên và Môi trường đang khẩn trương xây dựng Đề án đề xuất sửa đổi, bổ sung Luật bảo vệ môi trường và Luật khác có liên quan đến bảo vệ môi trường, dự kiến sẽ trình Chính phủ báo cáo Quốc hội trong năm 2018.</w:t>
      </w:r>
    </w:p>
    <w:p>
      <w:pPr>
        <w:pStyle w:val="Normal"/>
        <w:spacing w:lineRule="exact" w:line="360" w:before="120" w:after="120"/>
        <w:ind w:firstLine="720"/>
        <w:jc w:val="both"/>
        <w:rPr>
          <w:rFonts w:ascii="Times New Roman" w:hAnsi="Times New Roman" w:cs="Times New Roman"/>
          <w:i/>
          <w:i/>
          <w:sz w:val="28"/>
          <w:szCs w:val="28"/>
          <w:lang w:val="en-US"/>
        </w:rPr>
      </w:pPr>
      <w:r>
        <w:rPr>
          <w:rFonts w:cs="Times New Roman" w:ascii="Times New Roman" w:hAnsi="Times New Roman"/>
          <w:b/>
          <w:i/>
          <w:sz w:val="28"/>
          <w:szCs w:val="28"/>
        </w:rPr>
        <w:t>10.</w:t>
      </w:r>
      <w:r>
        <w:rPr>
          <w:rFonts w:cs="Times New Roman" w:ascii="Times New Roman" w:hAnsi="Times New Roman"/>
          <w:b/>
          <w:sz w:val="28"/>
          <w:szCs w:val="28"/>
        </w:rPr>
        <w:t xml:space="preserve"> </w:t>
      </w:r>
      <w:r>
        <w:rPr>
          <w:rFonts w:cs="Times New Roman" w:ascii="Times New Roman" w:hAnsi="Times New Roman"/>
          <w:b/>
          <w:i/>
          <w:sz w:val="28"/>
          <w:szCs w:val="28"/>
        </w:rPr>
        <w:t>Cử tri tỉnh Bình Phước kiến nghị:</w:t>
      </w:r>
      <w:r>
        <w:rPr>
          <w:rFonts w:cs="Times New Roman" w:ascii="Times New Roman" w:hAnsi="Times New Roman"/>
          <w:i/>
          <w:sz w:val="28"/>
          <w:szCs w:val="28"/>
        </w:rPr>
        <w:t xml:space="preserve"> Hướng dẫn quy trình đánh giá về mặt môi trường công nghệ sản xuất các dự án đầu tư trực tiếp nước ngoài; quy định thời gian chủ dự án phải chỉnh sửa, bổ sung (hoàn chỉnh hồ sơ) báo cáo đánh giá tác động môi trường sau thời điểm nhận được kết quả thẩm định, nếu quá thời hạn quy định phải lập lại báo cáo đánh giá tác động môi trường.</w:t>
      </w:r>
    </w:p>
    <w:p>
      <w:pPr>
        <w:pStyle w:val="Normal"/>
        <w:spacing w:lineRule="exact" w:line="36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rả lời</w:t>
      </w:r>
    </w:p>
    <w:p>
      <w:pPr>
        <w:pStyle w:val="Normal"/>
        <w:spacing w:lineRule="exact" w:line="360" w:before="120" w:after="120"/>
        <w:ind w:firstLine="720"/>
        <w:jc w:val="both"/>
        <w:rPr/>
      </w:pPr>
      <w:r>
        <w:rPr>
          <w:rFonts w:cs="Times New Roman" w:ascii="Times New Roman" w:hAnsi="Times New Roman"/>
          <w:spacing w:val="-4"/>
          <w:sz w:val="28"/>
          <w:szCs w:val="28"/>
        </w:rPr>
        <w:t>- Hiện nay, việc đánh giá về mặt môi trường công nghệ sản xuất các dự án được xem xét trong quá trình đánh giá, thẩm định hồ sơ môi trường của dự án (báo cáo đánh giá tác động môi trường, kế hoạch bảo vệ môi trường). Ngoài ra, việc đánh giá thẩm định công nghệ cũng được xem xét trong quá trình cấp phép dự án đầu tư. Các quy định về quy trình, trình tự, thủ tục đã được pháp luật quy định cụ thể và áp dụng chung cho các dự án trong nước và đầu tư từ nước ngoài. Bộ Tài nguyên và Môi trường cho rằng chưa cần thiết phải có quy trình đánh giá riêng về mặt môi trường công nghệ sản xuất các dự án đầu tư trực tiếp nước ngoài.</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Việc quy định thời gian chủ dự án phải chỉnh sửa, bổ sung báo cáo đánh giá tác động môi trường sau thời gian họp hội đồng thẩm định đã được Bộ Tài nguyên và Môi trường nghiên cứu đưa vào dự thảo </w:t>
      </w:r>
      <w:r>
        <w:rPr>
          <w:rFonts w:eastAsia="Calibri" w:cs="Times New Roman" w:ascii="Times New Roman" w:hAnsi="Times New Roman"/>
          <w:sz w:val="28"/>
          <w:szCs w:val="28"/>
          <w:lang w:val="nl-NL"/>
        </w:rPr>
        <w:t xml:space="preserve">Nghị định sửa đổi, bổ sung các nghị định hướng dẫn thi hành Luật bảo vệ môi trường năm 2014. Hiện nay, dự thảo Nghị định </w:t>
      </w:r>
      <w:r>
        <w:rPr>
          <w:rFonts w:cs="Times New Roman" w:ascii="Times New Roman" w:hAnsi="Times New Roman"/>
          <w:color w:val="000000"/>
          <w:sz w:val="28"/>
          <w:szCs w:val="28"/>
        </w:rPr>
        <w:t xml:space="preserve">đã được </w:t>
      </w:r>
      <w:r>
        <w:rPr>
          <w:rFonts w:eastAsia="Batang;바탕" w:cs="Times New Roman" w:ascii="Times New Roman" w:hAnsi="Times New Roman"/>
          <w:sz w:val="28"/>
          <w:szCs w:val="28"/>
          <w:lang w:eastAsia="ar-SA"/>
        </w:rPr>
        <w:t xml:space="preserve">Bộ Tư pháp </w:t>
      </w:r>
      <w:r>
        <w:rPr>
          <w:rFonts w:eastAsia="Batang;바탕" w:cs="Times New Roman" w:ascii="Times New Roman" w:hAnsi="Times New Roman"/>
          <w:sz w:val="28"/>
          <w:szCs w:val="28"/>
          <w:lang w:val="nl-NL" w:eastAsia="ar-SA"/>
        </w:rPr>
        <w:t xml:space="preserve">tổ chức </w:t>
      </w:r>
      <w:r>
        <w:rPr>
          <w:rFonts w:eastAsia="Batang;바탕" w:cs="Times New Roman" w:ascii="Times New Roman" w:hAnsi="Times New Roman"/>
          <w:sz w:val="28"/>
          <w:szCs w:val="28"/>
          <w:lang w:eastAsia="ar-SA"/>
        </w:rPr>
        <w:t>thẩm định</w:t>
      </w:r>
      <w:r>
        <w:rPr>
          <w:rFonts w:eastAsia="Batang;바탕" w:cs="Times New Roman" w:ascii="Times New Roman" w:hAnsi="Times New Roman"/>
          <w:sz w:val="28"/>
          <w:szCs w:val="28"/>
          <w:lang w:val="nl-NL" w:eastAsia="ar-SA"/>
        </w:rPr>
        <w:t xml:space="preserve">, hiện đang hoàn thiện và </w:t>
      </w:r>
      <w:r>
        <w:rPr>
          <w:rFonts w:eastAsia="Batang;바탕" w:cs="Times New Roman" w:ascii="Times New Roman" w:hAnsi="Times New Roman"/>
          <w:sz w:val="28"/>
          <w:szCs w:val="28"/>
          <w:lang w:eastAsia="ar-SA"/>
        </w:rPr>
        <w:t xml:space="preserve">dự kiến trình Chính phủ </w:t>
      </w:r>
      <w:r>
        <w:rPr>
          <w:rFonts w:eastAsia="Batang;바탕" w:cs="Times New Roman" w:ascii="Times New Roman" w:hAnsi="Times New Roman"/>
          <w:sz w:val="28"/>
          <w:szCs w:val="28"/>
          <w:lang w:val="nl-NL" w:eastAsia="ar-SA"/>
        </w:rPr>
        <w:t xml:space="preserve">xem xét, </w:t>
      </w:r>
      <w:r>
        <w:rPr>
          <w:rFonts w:eastAsia="Batang;바탕" w:cs="Times New Roman" w:ascii="Times New Roman" w:hAnsi="Times New Roman"/>
          <w:sz w:val="28"/>
          <w:szCs w:val="28"/>
          <w:lang w:eastAsia="ar-SA"/>
        </w:rPr>
        <w:t>ban hành trong quý I</w:t>
      </w:r>
      <w:r>
        <w:rPr>
          <w:rFonts w:eastAsia="Batang;바탕" w:cs="Times New Roman" w:ascii="Times New Roman" w:hAnsi="Times New Roman"/>
          <w:sz w:val="28"/>
          <w:szCs w:val="28"/>
          <w:lang w:val="nl-NL" w:eastAsia="ar-SA"/>
        </w:rPr>
        <w:t xml:space="preserve"> năm </w:t>
      </w:r>
      <w:r>
        <w:rPr>
          <w:rFonts w:eastAsia="Batang;바탕" w:cs="Times New Roman" w:ascii="Times New Roman" w:hAnsi="Times New Roman"/>
          <w:sz w:val="28"/>
          <w:szCs w:val="28"/>
          <w:lang w:eastAsia="ar-SA"/>
        </w:rPr>
        <w:t>2018.</w:t>
      </w:r>
    </w:p>
    <w:p>
      <w:pPr>
        <w:pStyle w:val="Normal"/>
        <w:tabs>
          <w:tab w:val="clear" w:pos="720"/>
          <w:tab w:val="left" w:pos="993" w:leader="none"/>
          <w:tab w:val="left" w:pos="1134" w:leader="none"/>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11.</w:t>
      </w:r>
      <w:r>
        <w:rPr>
          <w:rFonts w:cs="Times New Roman" w:ascii="Times New Roman" w:hAnsi="Times New Roman"/>
          <w:b/>
          <w:sz w:val="28"/>
          <w:szCs w:val="28"/>
        </w:rPr>
        <w:t xml:space="preserve">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 xml:space="preserve">Bình Phước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spacing w:val="2"/>
          <w:sz w:val="28"/>
          <w:szCs w:val="28"/>
        </w:rPr>
        <w:t>Hỗ trợ địa phương các trang thiết bị máy móc phục vụ cho công tác quan trắc tự động, kiểm soát ô nhiễm môi trường thượng nguồn lưu vực sô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widowControl w:val="false"/>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ủ tướng Chính phủ đã ban hành Quyết định số 90/QĐ-TTg ngày 12/01/2016 về việc phê duyệt quy hoạch mạng lưới quan trắc tài nguyên và môi trường quốc gia giai đoạn 2016-2025, tầm nhìn đến năm 2030, trong đó có quy hoạch các trạm quan trắc môi trường không khí, nước mặt tự động liên tục; đồng thời giao Bộ Tài nguyên và Môi trường xây dựng kế hoạch chi tiết triển khai quy hoạch; xây dựng và vận hành các trạm quan trắc môi trường thuộc quyền quản lý của Bộ; đồng thời, Bộ Tài nguyên và Môi trường sẽ tiếp tục phối hợp với các địa phương để hỗ trợ về mặt kỹ thuật trong quá trình triển khai quy hoạch nhằm kiểm soát ô nhiễm môi trường nói chung, môi trường thượng nguồn lưu vực sông nói riêng. </w:t>
      </w:r>
    </w:p>
    <w:p>
      <w:pPr>
        <w:pStyle w:val="Normal"/>
        <w:shd w:fill="FFFFFF" w:val="clear"/>
        <w:spacing w:lineRule="exact" w:line="360" w:before="120" w:after="120"/>
        <w:ind w:firstLine="720"/>
        <w:jc w:val="both"/>
        <w:rPr>
          <w:rFonts w:ascii="Times New Roman" w:hAnsi="Times New Roman" w:cs="Times New Roman"/>
          <w:i/>
          <w:i/>
          <w:iCs/>
          <w:spacing w:val="-2"/>
          <w:sz w:val="28"/>
          <w:szCs w:val="28"/>
          <w:lang w:val="en-US"/>
        </w:rPr>
      </w:pPr>
      <w:r>
        <w:rPr>
          <w:rFonts w:cs="Times New Roman" w:ascii="Times New Roman" w:hAnsi="Times New Roman"/>
          <w:b/>
          <w:i/>
          <w:sz w:val="28"/>
          <w:szCs w:val="28"/>
        </w:rPr>
        <w:t xml:space="preserve">12. Cử tri tỉnh </w:t>
      </w:r>
      <w:r>
        <w:rPr>
          <w:rFonts w:cs="Times New Roman" w:ascii="Times New Roman" w:hAnsi="Times New Roman"/>
          <w:b/>
          <w:i/>
          <w:iCs/>
          <w:spacing w:val="-2"/>
          <w:sz w:val="28"/>
          <w:szCs w:val="28"/>
        </w:rPr>
        <w:t>Bình Phước</w:t>
      </w:r>
      <w:r>
        <w:rPr>
          <w:rFonts w:cs="Times New Roman" w:ascii="Times New Roman" w:hAnsi="Times New Roman"/>
          <w:b/>
          <w:i/>
          <w:iCs/>
          <w:spacing w:val="-2"/>
          <w:sz w:val="28"/>
          <w:szCs w:val="28"/>
          <w:lang w:val="en-US"/>
        </w:rPr>
        <w:t xml:space="preserve"> </w:t>
      </w:r>
      <w:r>
        <w:rPr>
          <w:rFonts w:cs="Times New Roman" w:ascii="Times New Roman" w:hAnsi="Times New Roman"/>
          <w:b/>
          <w:i/>
          <w:sz w:val="28"/>
          <w:szCs w:val="28"/>
        </w:rPr>
        <w:t xml:space="preserve">kiến nghị: </w:t>
      </w:r>
      <w:r>
        <w:rPr>
          <w:rFonts w:cs="Times New Roman" w:ascii="Times New Roman" w:hAnsi="Times New Roman"/>
          <w:i/>
          <w:iCs/>
          <w:spacing w:val="-2"/>
          <w:sz w:val="28"/>
          <w:szCs w:val="28"/>
        </w:rPr>
        <w:t>Tạo điều kiện thu hút các tổ chức trong và ngoài nước đầu tư cho lĩnh vực môi trường; tăng cường các dự án, mô hình xã hội hóa về công tác bảo vệ môi trường; hỗ trợ về kỹ thuật và đào tạo nghiệp vụ chuyên sâu cho cán bộ quản lý ở địa phương, đặc biệt là cán bộ cấp xã</w:t>
      </w:r>
      <w:r>
        <w:rPr>
          <w:rFonts w:cs="Times New Roman" w:ascii="Times New Roman" w:hAnsi="Times New Roman"/>
          <w:i/>
          <w:iCs/>
          <w:spacing w:val="-2"/>
          <w:sz w:val="28"/>
          <w:szCs w:val="28"/>
          <w:lang w:val="en-US"/>
        </w:rPr>
        <w:t>.</w:t>
      </w:r>
      <w:r>
        <w:rPr>
          <w:rFonts w:cs="Times New Roman" w:ascii="Times New Roman" w:hAnsi="Times New Roman"/>
          <w:i/>
          <w:iCs/>
          <w:spacing w:val="-2"/>
          <w:sz w:val="28"/>
          <w:szCs w:val="28"/>
        </w:rPr>
        <w:t xml:space="preserve"> </w:t>
      </w:r>
    </w:p>
    <w:p>
      <w:pPr>
        <w:pStyle w:val="Normal"/>
        <w:spacing w:lineRule="exact" w:line="36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Trả lời</w:t>
      </w:r>
    </w:p>
    <w:p>
      <w:pPr>
        <w:pStyle w:val="Normal"/>
        <w:shd w:fill="FFFFFF" w:val="clear"/>
        <w:spacing w:lineRule="exact" w:line="360" w:before="120" w:after="120"/>
        <w:ind w:firstLine="720"/>
        <w:jc w:val="both"/>
        <w:rPr/>
      </w:pPr>
      <w:r>
        <w:rPr>
          <w:rFonts w:cs="Times New Roman" w:ascii="Times New Roman" w:hAnsi="Times New Roman"/>
          <w:sz w:val="28"/>
          <w:szCs w:val="28"/>
        </w:rPr>
        <w:t>- Đối với kiến nghị “</w:t>
      </w:r>
      <w:r>
        <w:rPr>
          <w:rFonts w:cs="Times New Roman" w:ascii="Times New Roman" w:hAnsi="Times New Roman"/>
          <w:i/>
          <w:iCs/>
          <w:spacing w:val="-2"/>
          <w:sz w:val="28"/>
          <w:szCs w:val="28"/>
        </w:rPr>
        <w:t>Tạo điều kiện thu hút các tổ chức trong và ngoài nước đầu tư cho lĩnh vực môi trường; tăng cường các dự án, mô hình xã hội hóa về công tác bảo vệ môi trường”</w:t>
      </w:r>
      <w:r>
        <w:rPr>
          <w:rFonts w:cs="Times New Roman" w:ascii="Times New Roman" w:hAnsi="Times New Roman"/>
          <w:iCs/>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z w:val="28"/>
          <w:szCs w:val="28"/>
        </w:rPr>
        <w:t>Hiện nay, các cơ chế, chính sách khuyến khích các doanh nghiệp đầu tư cho lĩnh vực bảo vệ môi trường đã được quy định tại Luật bảo vệ môi trường năm 2014, đồng thời Bộ Tài nguyên và Môi trường cũng đã tham mưu Chính phủ, Thủ tướng Chính phủ có các cơ chế, chính sách cụ thể khuyến khích các doanh nghiệp thực hiện xã hội hóa về công tác bảo vệ môi trường. Cụ thể:</w:t>
      </w:r>
    </w:p>
    <w:p>
      <w:pPr>
        <w:pStyle w:val="Normal"/>
        <w:spacing w:lineRule="exact" w:line="360" w:before="120" w:after="120"/>
        <w:ind w:firstLine="720"/>
        <w:jc w:val="both"/>
        <w:rPr/>
      </w:pPr>
      <w:r>
        <w:rPr>
          <w:rFonts w:cs="Times New Roman" w:ascii="Times New Roman" w:hAnsi="Times New Roman"/>
          <w:sz w:val="28"/>
          <w:szCs w:val="28"/>
        </w:rPr>
        <w:t>+ Luật bảo vệ môi trường năm 2014 quy định: chính sách của nhà nước về bảo vệ môi trường là tạo điều kiện thuận lợi cho tổ chức, hộ gia đình, cá nhân tham gia hoạt động bảo vệ môi trường; đẩy mạnh tái chế, tái sử dụng và giảm thiểu chất thải; ưu đãi, hỗ trợ về tài chính, đất đai cho hoạt động bảo vệ môi trường, cơ sở sản xuất, kinh doanh thân thiện với môi trường.</w:t>
      </w:r>
    </w:p>
    <w:p>
      <w:pPr>
        <w:pStyle w:val="Normal"/>
        <w:spacing w:lineRule="exact" w:line="360" w:before="120" w:after="120"/>
        <w:ind w:firstLine="720"/>
        <w:jc w:val="both"/>
        <w:rPr/>
      </w:pPr>
      <w:r>
        <w:rPr>
          <w:rFonts w:cs="Times New Roman" w:ascii="Times New Roman" w:hAnsi="Times New Roman"/>
          <w:sz w:val="28"/>
          <w:szCs w:val="28"/>
        </w:rPr>
        <w:t xml:space="preserve">+ Nghị định số 19/2015/NĐ-CP ngày 14/02/2015 của Chính phủ quy định chi tiết thi hành một số điều của Luật bảo vệ môi trường đã quy định riêng 01 chương (chương VII) về ưu đãi, hỗ trợ hoạt động bảo vệ môi trường; theo đó Nhà nước thực hiện ưu đãi, hỗ trợ về đất đai, vốn; miễn, giảm thuế đối với hoạt động bảo vệ môi trường; trợ giá, hỗ trợ tiêu thụ sản </w:t>
      </w:r>
      <w:r>
        <w:rPr>
          <w:rFonts w:cs="Times New Roman" w:ascii="Times New Roman" w:hAnsi="Times New Roman"/>
          <w:sz w:val="28"/>
          <w:szCs w:val="28"/>
          <w:shd w:fill="FFFFFF" w:val="clear"/>
        </w:rPr>
        <w:t>phẩm</w:t>
      </w:r>
      <w:r>
        <w:rPr>
          <w:rFonts w:cs="Times New Roman" w:ascii="Times New Roman" w:hAnsi="Times New Roman"/>
          <w:sz w:val="28"/>
          <w:szCs w:val="28"/>
        </w:rPr>
        <w:t xml:space="preserve"> từ hoạt động bảo vệ môi trường và các ưu đãi, hỗ trợ khác đối với hoạt động bảo vệ môi trường cho đối tượng là các tổ chức, cá nhân có hoạt động đầu tư công trình bảo vệ môi trường; hoạt động sản xuất, kinh doanh, dịch vụ về bảo vệ môi trường.</w:t>
      </w:r>
    </w:p>
    <w:p>
      <w:pPr>
        <w:pStyle w:val="Normal"/>
        <w:spacing w:lineRule="exact" w:line="360" w:before="120" w:after="120"/>
        <w:ind w:firstLine="720"/>
        <w:jc w:val="both"/>
        <w:rPr/>
      </w:pPr>
      <w:r>
        <w:rPr>
          <w:rFonts w:cs="Times New Roman" w:ascii="Times New Roman" w:hAnsi="Times New Roman"/>
          <w:sz w:val="28"/>
          <w:szCs w:val="28"/>
        </w:rPr>
        <w:t>+ Quyết định 1463/QĐ-TTg ngày 22/7/2016 của Thủ tướng Chính phủ Phê duyệt Đề án phát triển mạng lưới doanh nghiệp dịch vụ môi trường đến năm 2020, tầm nhìn đến năm 2030 đã ban hành 03 chương trình hỗ trợ doanh nghiệp thực hiện dịch vụ môi trường: (1) Chương trình hỗ trợ chuyển giao công nghệ cho các doanh nghiệp tái sử dụng, tái chế hoặc thu hồi năng lượng, sản xuất phân bón từ chất thải; (2) Chương trình tích hợp cơ sở dữ liệu thông tin về doanh nghiệp dịch vụ môi trường, loại hình dịch vụ môi trường cần thu hút doanh nghiệp đầu tư trong hệ thống thông tin của Phòng Thương mại và Công nghiệp Việt Nam; (3) Chương trình hỗ trợ các doanh nghiệp dịch vụ môi trường thực hiện kiểm toán môi trườ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kiến nghị: “</w:t>
      </w:r>
      <w:r>
        <w:rPr>
          <w:rFonts w:cs="Times New Roman" w:ascii="Times New Roman" w:hAnsi="Times New Roman"/>
          <w:i/>
          <w:iCs/>
          <w:sz w:val="28"/>
          <w:szCs w:val="28"/>
        </w:rPr>
        <w:t>Hỗ trợ về kỹ thuật và đào tạo nghiệp vụ chuyên sâu cho cán bộ quản lý ở địa phương, đặc biệt là cán bộ cấp xã”</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Thời gian qua, Bộ Tài nguyên và Môi trường đã trình</w:t>
      </w:r>
      <w:r>
        <w:rPr>
          <w:rFonts w:cs="Times New Roman" w:ascii="Times New Roman" w:hAnsi="Times New Roman"/>
          <w:sz w:val="28"/>
          <w:szCs w:val="28"/>
          <w:lang w:val="cs-CZ"/>
        </w:rPr>
        <w:t xml:space="preserve"> Thủ tướng Chính phủ ban hành </w:t>
      </w:r>
      <w:r>
        <w:rPr>
          <w:rFonts w:cs="Times New Roman" w:ascii="Times New Roman" w:hAnsi="Times New Roman"/>
          <w:bCs/>
          <w:iCs/>
          <w:sz w:val="28"/>
          <w:szCs w:val="28"/>
          <w:lang w:val="pl-PL"/>
        </w:rPr>
        <w:t>Quyết định số 1169/QĐ-TTg ngày 10/8/2017 về việc phê duyệt Đề án kiện toàn tổ chức bộ máy và tăng cường năng lực đội ngũ cán bộ quản lý môi trường từ trung ương đến địa phương giai đoạn 2017-2020, tầm nhìn đến năm 2030. Đồng thời tổ chức thành công 02 khóa tập huấn bồi dưỡng chuyên môn, nghiệp vụ quản lý nhà nước về bảo vệ môi trường cho gần 200 cán bộ, công chức thuộc 63 Sở Tài nguyên và Môi trường các tỉnh, thành phố trực thuộc Trung ương, đối tượng tập huấn bồi dưỡng nghiệp vụ là lãnh đạo các Chi cục Bảo vệ môi trường, lãnh đạo Thanh tra các Sở và lãnh đạo các phòng trực thuộc Chi cục Bảo vệ môi trường.</w:t>
      </w:r>
    </w:p>
    <w:p>
      <w:pPr>
        <w:pStyle w:val="Normal"/>
        <w:widowControl w:val="false"/>
        <w:snapToGrid w:val="false"/>
        <w:spacing w:lineRule="exact" w:line="360" w:before="120" w:after="120"/>
        <w:ind w:firstLine="720"/>
        <w:jc w:val="both"/>
        <w:rPr/>
      </w:pPr>
      <w:r>
        <w:rPr>
          <w:rFonts w:cs="Times New Roman" w:ascii="Times New Roman" w:hAnsi="Times New Roman"/>
          <w:b/>
          <w:i/>
          <w:sz w:val="28"/>
          <w:szCs w:val="28"/>
        </w:rPr>
        <w:t>13. Cử tri tỉnh Hà Nam, Thái Bình kiến nghị:</w:t>
      </w:r>
      <w:r>
        <w:rPr>
          <w:rFonts w:cs="Times New Roman" w:ascii="Times New Roman" w:hAnsi="Times New Roman"/>
          <w:i/>
          <w:sz w:val="28"/>
          <w:szCs w:val="28"/>
        </w:rPr>
        <w:t xml:space="preserve"> Cử tri phản ánh hiện nay vấn đề xử lý nước thải tại các khu công nghiệp, cụm tiểu thủ công nghiệp đã có những quy chuẩn nhằm bảo vệ môi trường, song việc xử lý nước thải, chât thải độc hại tại các làng nghề, khu chăn nuôi tập trung hoặc trong khu vực dân cư nông thôn vẫn còn bỏ ngỏ và chưa được xử lý làm ảnh hưởng trực tiếp đến sức khỏe của nhân dân. Mặt khác, trong quá trình canh tác nông dân sử dụng nhiều thuốc diệt cỏ, diệt ốc bươu vàng, nhưng mức độ độc tố của các loại chât độc trên có ở ruộng đồng, mương nước hoặc tồn dư trên cơ thể của những người trực tiếp sử dụng là bao nhiêu thì chưa có các công bố khoa học chính thức.</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widowControl w:val="false"/>
        <w:snapToGrid w:val="false"/>
        <w:spacing w:lineRule="exact" w:line="360" w:before="120" w:after="120"/>
        <w:ind w:firstLine="720"/>
        <w:jc w:val="both"/>
        <w:rPr/>
      </w:pPr>
      <w:r>
        <w:rPr>
          <w:rFonts w:cs="Times New Roman" w:ascii="Times New Roman" w:hAnsi="Times New Roman"/>
          <w:sz w:val="28"/>
          <w:szCs w:val="28"/>
        </w:rPr>
        <w:t>- Đối với kiến nghị “</w:t>
      </w:r>
      <w:r>
        <w:rPr>
          <w:rFonts w:cs="Times New Roman" w:ascii="Times New Roman" w:hAnsi="Times New Roman"/>
          <w:i/>
          <w:sz w:val="28"/>
          <w:szCs w:val="28"/>
        </w:rPr>
        <w:t>Hiện nay vấn đề xử lý nước thải tại các khu công nghiệp, cụm tiểu thủ công nghiệp đã có những quy chuẩn nhằm bảo vệ môi trường, song việc xử lý nước thải, chất thải độc hại tại các làng nghề, khu chăn nuôi tập trung hoặc trong khu vực dân cư nông thôn vẫn còn bỏ ngỏ và chưa được xử lý làm ảnh hưởng trực tiếp đến sức khỏe của nhân dân”</w:t>
      </w:r>
      <w:r>
        <w:rPr>
          <w:rFonts w:cs="Times New Roman" w:ascii="Times New Roman" w:hAnsi="Times New Roman"/>
          <w:sz w:val="28"/>
          <w:szCs w:val="28"/>
        </w:rPr>
        <w:t>: Để từng bước khắc phục vấn đề ô nhiễm môi trường tại khu vực nông thôn và làng nghề, Bộ Tài nguyên và Môi trường đã phối hợp với các Bộ ngành có liên quan, Ủy ban nhân dân các tỉnh, thành phố đang và sẽ thực hiện một số biện pháp cụ thể như sau: Hoàn thiện chính sách, pháp luật về bảo vệ môi trường nông thôn, trong đó tập trung vào việc hướng dẫn thực hiện tiêu chí môi trường trong xây dựng nông thôn mới; triển khai Đề án thí điểm hoàn thiện và nhân rộng mô hình bảo vệ môi trường trong xây dựng nông thôn mới tại các xã khó khăn, biên giới, hải đảo theo hướng xã hội hóa, giai đoạn 2017-2020 theo Quyết định số 712/QĐ-TTg ngày 26/5/2017 của Thủ tướng Chính phủ với mục tiêu xã hội hóa trong công tác BVMT; kiểm tra, hướng dẫn các địa phương trong việc chấp hành các quy định về bảo vệ môi trường làng nghề; đề xuất phương án phân bổ nguồn lực để tập trung xử lý ô nhiễm môi trường tại các làng nghề ô nhiễm nghiêm trọng; duy trì vận hành, cập nhật cơ sở dữ liệu về bảo vệ môi trường làng nghề; cập nhật, theo dõi thông tin hiện trạng hoạt động, phát sinh chất thải từ một số làng nghề ô nhiễm môi trường đặc biệt nghiêm trọng, có nguy cơ gây ô nhiễm nghiêm trọng cần tập trung kiểm soát; rà soát, đánh giá các công nghệ, giải pháp phù hợp với điều kiện sản xuất tại làng nghề hoặc các mô hình đã vận hành bảo đảm có hiệu quả trước khi phổ biến, nhân rộng; ưu tiên các biện pháp giảm thiểu chất thải tại nguồn phát sinh, tăng cường tận thu, tái chế, tái sử dụng chất thải trong sản xuất nông nghiệp, làng nghề.</w:t>
      </w:r>
    </w:p>
    <w:p>
      <w:pPr>
        <w:pStyle w:val="Normal"/>
        <w:widowControl w:val="false"/>
        <w:snapToGrid w:val="false"/>
        <w:spacing w:lineRule="exact" w:line="36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uy nhiên, phải thừa nhận là hiệu quả bảo vệ môi trường tại các khu vực nông thôn, làng nghề, chăn nuôi còn nhiều hạn chế. Tại nhiều địa phương, vẫn xảy ra tình trạng ô nhiễm môi trường do phát triển sản xuất ở khu vực nông thôn, làng nghề, phát triển chăn nuôi tập trung ảnh hưởng tới đời sống cộng đồng, sức khỏe nhân dân. Ngoài ra, còn tình trạng ô nhiễm môi trường nghiêm trọng do hóa chất bảo vệ thực vật trong sản xuất nông nghiệp, do hoạt động sản xuất tiểu thủ công nghiệp núp bóng làng nghề, đặc biệt là các “làng nghề” tái chế phế liệu. Nguyên nhân dẫn đến những tồn tại này: (1) Ý thức, trách nhiệm và khả năng bảo vệ môi trường của các chủ cơ sở sản xuất còn hạn chế, đặc biệt là các cơ sở trong khu vực nông thôn, làng nghề; (2) Trách nhiệm bảo vệ môi trường nông thôn đến nay chủ yếu được lồng ghép vào chức năng quản lý ngành nên việc thực thi đối với quy định về bảo vệ môi trường không được ưu tiên so với phát triển chỉ tiêu kinh tế - xã hội. Các cơ quan quản lý địa phương chưa thực sự quan tâm, chú trọng đến công tác bảo vệ môi trường khu vực nông thôn, đặc biệt là cấp xã/phường/thị trấn.</w:t>
      </w:r>
    </w:p>
    <w:p>
      <w:pPr>
        <w:pStyle w:val="Normal"/>
        <w:widowControl w:val="false"/>
        <w:snapToGrid w:val="false"/>
        <w:spacing w:lineRule="exact" w:line="36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rong thời gian tới, Bộ Tài nguyên và Môi trường sẽ tiếp tục tăng cường, đồng bộ hóa các giải pháp từ pháp lý cho đến kinh tế, công nghệ và đặc biệt là ban hành các chính sách khuyến khích đi đôi với các chế tài xử phạt nghiêm khắc đối với các hành vi gây ô nhiễm môi trường nông thôn, làng nghề, tập trung vào các nhiệm vụ trọng tâm sau:</w:t>
      </w:r>
    </w:p>
    <w:p>
      <w:pPr>
        <w:pStyle w:val="Normal"/>
        <w:widowControl w:val="false"/>
        <w:snapToGrid w:val="false"/>
        <w:spacing w:lineRule="exact" w:line="36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ăng cường thanh, kiểm tra việc tuân thủ các quy định pháp luật về BVMT tại các khu vực nông thôn, làng nghề; hướng dẫn, thẩm định, lựa chọn các công nghệ sản xuất phù hợp với từng loại hình sản xuất khu vực nông thôn, làng nghề;</w:t>
      </w:r>
    </w:p>
    <w:p>
      <w:pPr>
        <w:pStyle w:val="Normal"/>
        <w:widowControl w:val="false"/>
        <w:snapToGrid w:val="false"/>
        <w:spacing w:lineRule="exact" w:line="36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uyên truyền, phổ biến, hướng dẫn xây dựng quy chế quản lý, hương ước/quy ước nhằm cụ thể hóa chủ trương, chính sách và huy động sự tham gia của cộng đồng trong bảo vệ môi trường; thực hiện chính sách khuyến khích và các biện pháp chế tài trong quản lý khu vực nông thôn; cơ chế hỗ trợ phát triển các tổ chức dịch vụ môi trường nông thôn;</w:t>
      </w:r>
    </w:p>
    <w:p>
      <w:pPr>
        <w:pStyle w:val="Normal"/>
        <w:widowControl w:val="false"/>
        <w:snapToGrid w:val="false"/>
        <w:spacing w:lineRule="exact" w:line="36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Kiện toàn đội ngũ cán bộ thực thi công tác bảo vệ môi trường các cấp, đặc biệt là cấp xã, cấp huyện về cả số lượng và trình độ chuyên môn; nâng cao năng lực, chất lượng hoạt động của các tổ chức dịch vụ môi trường; huy động sự tham gia, theo dõi, giám sát của các tổ chức đoàn thể tại địa phương;  </w:t>
      </w:r>
    </w:p>
    <w:p>
      <w:pPr>
        <w:pStyle w:val="Normal"/>
        <w:widowControl w:val="false"/>
        <w:snapToGrid w:val="false"/>
        <w:spacing w:lineRule="exact" w:line="36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iếp tục huy động nguồn tài chính, tăng đầu tư từ ngân sách nhà nước và các nguồn khác, đặc biệt là xã hội hóa, cho hoạt động bảo vệ môi trường khu vực nông thôn, tập trung vào Chương trình mục tiêu quốc gia về xây dựng nông thôn mới; </w:t>
      </w:r>
    </w:p>
    <w:p>
      <w:pPr>
        <w:pStyle w:val="Normal"/>
        <w:widowControl w:val="false"/>
        <w:snapToGrid w:val="false"/>
        <w:spacing w:lineRule="exact" w:line="36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Nghiên cứu, lựa chọn các công nghệ, giải pháp phù hợp với điều kiện khu vực nông thôn hoặc các mô hình đã vận hành có hiệu quả để phổ biến, nhân rộng; ưu tiên các biện pháp giảm thiểu chất thải tại nguồn phát sinh, tăng cường tận thu, tái chế, tái sử dụng chất thải trong nông nghiệp, sản xuất nghề.</w:t>
      </w:r>
    </w:p>
    <w:p>
      <w:pPr>
        <w:pStyle w:val="Normal"/>
        <w:widowControl w:val="false"/>
        <w:snapToGrid w:val="false"/>
        <w:spacing w:lineRule="exact" w:line="360" w:before="120" w:after="120"/>
        <w:ind w:firstLine="720"/>
        <w:jc w:val="both"/>
        <w:rPr/>
      </w:pPr>
      <w:r>
        <w:rPr>
          <w:rFonts w:cs="Times New Roman" w:ascii="Times New Roman" w:hAnsi="Times New Roman"/>
          <w:sz w:val="28"/>
          <w:szCs w:val="28"/>
          <w:lang w:val="pl-PL"/>
        </w:rPr>
        <w:t>- Đối với kiến nghị: “</w:t>
      </w:r>
      <w:r>
        <w:rPr>
          <w:rFonts w:cs="Times New Roman" w:ascii="Times New Roman" w:hAnsi="Times New Roman"/>
          <w:i/>
          <w:sz w:val="28"/>
          <w:szCs w:val="28"/>
          <w:lang w:val="pl-PL"/>
        </w:rPr>
        <w:t xml:space="preserve">Trong quá trình canh tác nông dân sử dụng nhiều thuốc diệt cỏ, diệt ốc bươu vàng, nhưng mức độ độc tố của các loại chất độc trên có ở ruộng đồng, mương nước hoặc tồn dư trên cơ thể của những người trực tiếp sử dụng là bao nhiêu thì chưa có các công bố khoa học chính thức”: </w:t>
      </w:r>
      <w:r>
        <w:rPr>
          <w:rFonts w:cs="Times New Roman" w:ascii="Times New Roman" w:hAnsi="Times New Roman"/>
          <w:sz w:val="28"/>
          <w:szCs w:val="28"/>
          <w:lang w:val="pl-PL"/>
        </w:rPr>
        <w:t>Pháp luật đã có các quy định rõ ràng về quản lý sử dụng hóa chất bảo vệ thực vật như Thông tư số 21/2015/TT-BNNPTNT, Thông tư số 28/2010/TT-BCT. Đồng thời, trên nhãn mác bao bì các sản phẩm đều có hướng dẫn cách thức, liều lượng sử dụng an toàn. Tuy nhiên, vẫn còn hiện trạng người dân sử dụng hóa chất kém chất lượng, không đảm bảo tiêu chuẩn, cũng như không thực hiện đúng hướng dẫn sử dụng khiến cho vấn đề dư lượng hóa chất nông nghiệp còn nhiều bất cập. Bộ Tài nguyên và Môi trường sẽ tiếp tục phối hợp với Bộ Nông nghiệp và Phát triển nông thôn triển khai các biện pháp quản lý hiệu quả việc sử dụng hóa chất trong canh tác nông nghiệp.</w:t>
      </w:r>
    </w:p>
    <w:p>
      <w:pPr>
        <w:pStyle w:val="Normal"/>
        <w:spacing w:lineRule="exact" w:line="360" w:before="120" w:after="120"/>
        <w:ind w:firstLine="720"/>
        <w:jc w:val="both"/>
        <w:rPr>
          <w:rFonts w:ascii="Times New Roman" w:hAnsi="Times New Roman" w:cs="Times New Roman"/>
          <w:i/>
          <w:i/>
          <w:sz w:val="28"/>
          <w:szCs w:val="28"/>
          <w:lang w:val="pl-PL"/>
        </w:rPr>
      </w:pPr>
      <w:r>
        <w:rPr>
          <w:rFonts w:cs="Times New Roman" w:ascii="Times New Roman" w:hAnsi="Times New Roman"/>
          <w:b/>
          <w:i/>
          <w:sz w:val="28"/>
          <w:szCs w:val="28"/>
        </w:rPr>
        <w:t>14. Cử tri thành phố Hà Nội kiến nghị:</w:t>
      </w:r>
      <w:r>
        <w:rPr>
          <w:rFonts w:cs="Times New Roman" w:ascii="Times New Roman" w:hAnsi="Times New Roman"/>
          <w:i/>
          <w:sz w:val="28"/>
          <w:szCs w:val="28"/>
        </w:rPr>
        <w:t xml:space="preserve"> Cử tri tiếp tục đề nghị Chính phủ chỉ đạo các Bộ, ngành chức năng quan tâm đầu tư kinh phí cải tạo nguồn nước của các dòng sông như: sông Đáy, sông Nhuệ ... vì nguồn nước của các sông là nguồn nước chủ yếu cung cấp phục vụ cho sản xuất nông nghiệp; đồng thời kè những đoạn sông có nguy cơ sạt lở</w:t>
      </w:r>
      <w:r>
        <w:rPr>
          <w:rFonts w:cs="Times New Roman" w:ascii="Times New Roman" w:hAnsi="Times New Roman"/>
          <w:i/>
          <w:sz w:val="28"/>
          <w:szCs w:val="28"/>
          <w:lang w:val="pl-PL"/>
        </w:rPr>
        <w:t>.</w:t>
      </w:r>
    </w:p>
    <w:p>
      <w:pPr>
        <w:pStyle w:val="Normal"/>
        <w:spacing w:lineRule="exact" w:line="360"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Trả lời</w:t>
      </w:r>
    </w:p>
    <w:p>
      <w:pPr>
        <w:pStyle w:val="Normal"/>
        <w:spacing w:lineRule="exact" w:line="360" w:before="120" w:after="120"/>
        <w:ind w:firstLine="720"/>
        <w:jc w:val="both"/>
        <w:rPr/>
      </w:pPr>
      <w:r>
        <w:rPr>
          <w:rFonts w:cs="Times New Roman" w:ascii="Times New Roman" w:hAnsi="Times New Roman"/>
          <w:sz w:val="28"/>
          <w:szCs w:val="28"/>
        </w:rPr>
        <w:t>Trong thời gian vừa qua, Chính phủ đã triển khai nhiều giải pháp nhằm tăng cường xúc tiến đầu tư, đa dạng hóa các nguồn đầu tư để triển khai các nhiệm vụ, dự án có liên quan đến cải tạo  nguồn nước trên lưu vực sông, đặc biệt là các lưu vực sông trọng điểm về ô nhiễm (sông Cầu, sông Nhuệ - sông Đáy và hệ thống sông Đồng Nai). Các dự án tập trung vào các lĩnh vực: Thoát nước đô thị, xử lý nước thải đô thị và khu dân cư tập trung; cải tạo, phục hồi môi trường cho những đoạn sông, kênh, rạch bị ô nhiễm nghiêm trọng; đầu tư cho hệ thống xử lý chất thải rắn, chất thải y tế; nạo vét và khơi thông dòng chảy...Tại lưu vực sông Nhuê,Hà Nội đã triển khai các Dự án đầu tư xây dựng hệ thống xử lý nước thải gồm: Yên Xá công suất 270.000 m</w:t>
      </w:r>
      <w:r>
        <w:rPr>
          <w:rFonts w:cs="Times New Roman" w:ascii="Times New Roman" w:hAnsi="Times New Roman"/>
          <w:sz w:val="28"/>
          <w:szCs w:val="28"/>
          <w:vertAlign w:val="superscript"/>
        </w:rPr>
        <w:t>3</w:t>
      </w:r>
      <w:r>
        <w:rPr>
          <w:rFonts w:cs="Times New Roman" w:ascii="Times New Roman" w:hAnsi="Times New Roman"/>
          <w:sz w:val="28"/>
          <w:szCs w:val="28"/>
        </w:rPr>
        <w:t>/ngày đêm, Hồ Tây giai đoạn 2 công suất 70.000 m</w:t>
      </w:r>
      <w:r>
        <w:rPr>
          <w:rFonts w:cs="Times New Roman" w:ascii="Times New Roman" w:hAnsi="Times New Roman"/>
          <w:sz w:val="28"/>
          <w:szCs w:val="28"/>
          <w:vertAlign w:val="superscript"/>
        </w:rPr>
        <w:t>3</w:t>
      </w:r>
      <w:r>
        <w:rPr>
          <w:rFonts w:cs="Times New Roman" w:ascii="Times New Roman" w:hAnsi="Times New Roman"/>
          <w:sz w:val="28"/>
          <w:szCs w:val="28"/>
        </w:rPr>
        <w:t>/ngày đêm, Phú Đô công suất 80.000 m</w:t>
      </w:r>
      <w:r>
        <w:rPr>
          <w:rFonts w:cs="Times New Roman" w:ascii="Times New Roman" w:hAnsi="Times New Roman"/>
          <w:sz w:val="28"/>
          <w:szCs w:val="28"/>
          <w:vertAlign w:val="superscript"/>
        </w:rPr>
        <w:t>3</w:t>
      </w:r>
      <w:r>
        <w:rPr>
          <w:rFonts w:cs="Times New Roman" w:ascii="Times New Roman" w:hAnsi="Times New Roman"/>
          <w:sz w:val="28"/>
          <w:szCs w:val="28"/>
        </w:rPr>
        <w:t>/ngày đêm; lập đề xuất dự án Phú Diễn, Phú Điền, Phú Thượng, Sơn Tây và tìm các nguồn vốn phù hợp. Trong đó, Dự án nhà máy nước thải Yên Xá với tổng số vốn gần 19.000 tỷ đồng, có hệ thống thu gom, cống bao, hệ thống cống đấu nối (dọc hai bờ sông Tô Lịch, sông Lừ) và một phần sông Nhuệ với tổng chiều dài cống các loại khoảng 52 km, thu gom nước thải các quận Ba Đình, Cầu Giấy, Thanh Xuân, Đống Đa, Hoàng Mai, Hà Đông và huyện Thanh Trì với diện tích khoảng 4.874 ha, được kỳ vọng giúp làm “sống lại” các con sông Tô Lịch, sông Lừ, sông Sét và một phần sông Nhuệ. Trong thời gian vừa qua, một phần nhờ vào các dự án này, chất lượng sông Nhuệ, sông Đáy đoạn chảy qua Hà Nội đã được cải thiện tốt hơn. Và trong thời gian tới, khi các dự án hoàn thành và đi vào hoạt động sẽ tiếp tục góp phần cải thiện chất lượng nước sông.</w:t>
      </w:r>
    </w:p>
    <w:p>
      <w:pPr>
        <w:pStyle w:val="Normal"/>
        <w:spacing w:lineRule="exact" w:line="360" w:before="120" w:after="120"/>
        <w:ind w:firstLine="720"/>
        <w:jc w:val="both"/>
        <w:rPr/>
      </w:pPr>
      <w:r>
        <w:rPr>
          <w:rFonts w:cs="Times New Roman" w:ascii="Times New Roman" w:hAnsi="Times New Roman"/>
          <w:sz w:val="28"/>
          <w:szCs w:val="28"/>
        </w:rPr>
        <w:t>Bộ Tài nguyên và Môi trường cũng chủ trì, trình Thủ tướng Chính phủ phê duyệt Chương trình mục tiêu về xử lý triệt để các cơ sở gây ô nhiễm môi trường nghiêm trọng thuộc đối tượng công ích năm 2016-2020; trong đó có đầu tư xây dựng 03 dự án xử lý nước thải sinh hoạt tại nguồn từ các đô thị loại IV trở lên, xả trực tiếp ra 03 lưu vực sông Nhuệ - sông Đáy, sông Cầu và hệ thống sông Đồng Nai. Kinh phí dự kiến cụ thể cho 3 lưu vực sông như sau: Sông Cầu 919 tỷ đồng, sông Nhuệ - Đáy 717 tỷ đồng và hệ thống sông Đồng Nai 1.798 tỷ đồng, chủ yếu từ nguồn vốn ODA.</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Tài nguyên và Môi trường cũng đã và đang kiến nghị Thủ tướng Chính phủ chỉ đạo Bộ Nông nghiệp và Phát triển nông thôn đẩy nhanh tiến độ triển khai các dự án đầu tư tại Quyết định số 937/QĐ-TTg ngày 01/7/2009 của Thủ tướng Chính phủ về việc phê duyệt Quy hoạch tiêu nước hệ thống sông Nhuệ, bao gồm nạo vét, chỉnh trang, nâng cấp hệ thống đê, cống, trạm bơm, đảm bảo tưới tiêu, lưu thông dòng chảy trên toàn lưu vực; tổ chức triển khai Quy hoạch các bãi chôn lấp chất thải rắn và hệ thống xử lý lý nước thải sinh hoạt trên các lưu vực sông Cầu, Nhuệ - Đáy và Đồng Nai; phối hợp cùng với Bộ Tài chính, Bộ Kế hoạch và Đầu tư hướng dẫn cụ thể về việc đề xuất các dự án khắc phục ô nhiễm và cải thiện môi trường, đặc biệt là có cơ chế ưu tiên các dự án đầu tư hạ tầng kỹ thuật, tiếp tục thu hút đầu tư của các tổ chức quốc tế cho các dự án bảo vệ môi trường của các tỉnh, thành phố thuộc 03 lưu vực sông.</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15. Cử tri thành phố Hải Phòng kiến nghị:</w:t>
      </w:r>
      <w:r>
        <w:rPr>
          <w:rFonts w:cs="Times New Roman" w:ascii="Times New Roman" w:hAnsi="Times New Roman"/>
          <w:i/>
          <w:sz w:val="28"/>
          <w:szCs w:val="28"/>
        </w:rPr>
        <w:t xml:space="preserve"> Cử tri đề nghị Chính phủ xây dựng cơ chế, chính sách khuyến khích các doanh nghiệp trong việc tái sử dụng chất thải giữa các doanh nghiệp (công nghiệp cộng sinh) khi hình thành các doanh nghiệp sinh thái, khu công nghiệp sinh thái.</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Hiện nay, các cơ chế, chính sách khuyến khích các doanh nghiệp trong việc tái sử dụng chất thải giữa các doanh nghiệp đã được cụ thể hóa thành quy định tại Luật bảo vệ môi trường năm 2014, đồng thời Bộ Tài nguyên và Môi trường cũng đã tham mưu Chính phủ, Thủ tướng Chính phủ có các cơ chế, chính sách cụ thể khuyến khích các doanh nghiệp tái sử dụng chất thải, trong đó bao gồm cả tái sử dụng chất thải từ hoạt động sản xuất của doanh nghiệp và từ các doanh nghiệp khác (công nghiệp cộng sinh). Cụ thể:</w:t>
      </w:r>
    </w:p>
    <w:p>
      <w:pPr>
        <w:pStyle w:val="Normal"/>
        <w:spacing w:lineRule="exact" w:line="360" w:before="120" w:after="120"/>
        <w:ind w:firstLine="720"/>
        <w:jc w:val="both"/>
        <w:rPr/>
      </w:pPr>
      <w:r>
        <w:rPr>
          <w:rFonts w:cs="Times New Roman" w:ascii="Times New Roman" w:hAnsi="Times New Roman"/>
          <w:sz w:val="28"/>
          <w:szCs w:val="28"/>
        </w:rPr>
        <w:t>- Luật bảo vệ môi trường năm 2014 quy định: chính sách của nhà nước về bảo vệ môi trường là tạo điều kiện thuận lợi cho tổ chức, hộ gia đình, cá nhân tham gia hoạt động bảo vệ môi trường; đẩy mạnh tái chế, tái sử dụng và giảm thiểu chất thải; ưu đãi, hỗ trợ về tài chính, đất đai cho hoạt động bảo vệ môi trường, cơ sở sản xuất, kinh doanh thân thiện với môi trườ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9/2015/NĐ-CP ngày 14/02/ 2015 của Chính phủ quy định chi tiết thi hành một số điều của Luật bảo vệ môi trường đã quy định các chính sách ưu đãi, hỗ trợ cho hoạt động xử lý chất thải rắn thông thường tập trung ngay từ khi bắt đầu triển khai dự án (hỗ trợ về đầu tư xây dựng các công trình hạ tầng; ưu đãi về tiền thuê đất; hỗ trợ tiền bồi thường, giải phóng mặt bằng; ưu đãi về thuế thu nhập doanh nghiệp,…); chính sách hỗ trợ sản phẩm từ hoạt động tái chế, xử lý chất thải được cơ quan nhà nước có thẩm quyền chứng nhận (trợ giá sản phẩm từ hoạt động bảo vệ môi trườ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1463/QĐ-TTg ngày 22/7/2016 của Thủ tướng Chính phủ Phê duyệt Đề án phát triển mạng lưới doanh nghiệp dịch vụ môi trường đến năm 2020, tầm nhìn đến năm 2030 đã giao Bộ Tài nguyên và Môi trường chủ trì, phối hợp với Bộ Khoa học và Công nghệ triển khai Chương trình hỗ trợ chuyển giao công nghệ cho các doanh nghiệp tái sử dụng, tái chế hoặc thu hồi năng lượng, sản xuất phân bón từ chất thải.</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16. Cử tri tỉnh Thừa Thiên Huế kiến nghị: </w:t>
      </w:r>
      <w:r>
        <w:rPr>
          <w:rFonts w:cs="Times New Roman" w:ascii="Times New Roman" w:hAnsi="Times New Roman"/>
          <w:i/>
          <w:sz w:val="28"/>
          <w:szCs w:val="28"/>
        </w:rPr>
        <w:t>Cử tri đề nghị Chính phủ và các bộ, ngành liên quan sớm tiếp tục triển khai các giải pháp như: bố trí các nguồn kinh phí để khắc phục sự cố môi trường biển; phục hồi, tái tạo các hệ sinh thái thủy sinh và nguồn lợi thủy sản; hỗ trợ chuyển đối nghề cho người dân.</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hỗ trợ khẩn cấp cho ngư dân tại các tỉnh Hà Tĩnh, Quảng Bình, Quảng Trị, Thừa Thiên Huế bị ảnh hưởng do hiện tượng hải sản chết bất thường, Thủ tướng Chính phủ đã phê duyệt Quyết định số 722/QĐ-TTg ngày 09/5/2016 và Quyết định số 1138/QĐ-TTg ngày 25/6/2016, theo đó quyết định: hỗ trợ hộ nông dân, ngư dân, chủ trang trại, tổ hợp tác, hợp tác xã sản xuất trong lĩnh vực nuôi trồng thủy sản (gọi chung là cơ sở nuôi trồng thủy sản) bị ảnh hưởng do hiện tượng hải sản chết bất thường; hỗ trợ trực tiếp bằng gạo cho các nhân khẩu, bằng tiền mặt cho mỗi tàu đang khai thác hải sản bị ảnh hưởng; </w:t>
      </w:r>
      <w:bookmarkStart w:id="0" w:name="khoan_4"/>
      <w:r>
        <w:rPr>
          <w:rFonts w:cs="Times New Roman" w:ascii="Times New Roman" w:hAnsi="Times New Roman"/>
          <w:sz w:val="28"/>
          <w:szCs w:val="28"/>
        </w:rPr>
        <w:t xml:space="preserve">các doanh nghiệp, chủ vựa, tàu dịch vụ hậu cần nghề cá có hoạt động thu mua dịch vụ hậu cần nghề cá được vay vốn tín dụng với lãi suất thấp nhất, kỳ hạn ngắn và được ngân sách nhà nước hỗ trợ; hỗ trợ 70% giá trị đối với </w:t>
      </w:r>
      <w:bookmarkEnd w:id="0"/>
      <w:r>
        <w:rPr>
          <w:rFonts w:cs="Times New Roman" w:ascii="Times New Roman" w:hAnsi="Times New Roman"/>
          <w:sz w:val="28"/>
          <w:szCs w:val="28"/>
        </w:rPr>
        <w:t>hải sản khai thác được trong vùng biển từ 20 hải lý trở vào bờ nếu bị xác định là không an toàn; hỗ trợ khắc phục hậu quả môi trường.</w:t>
      </w:r>
    </w:p>
    <w:p>
      <w:pPr>
        <w:pStyle w:val="Normal"/>
        <w:spacing w:lineRule="exact" w:line="360" w:before="120" w:after="120"/>
        <w:ind w:firstLine="720"/>
        <w:jc w:val="both"/>
        <w:rPr/>
      </w:pPr>
      <w:r>
        <w:rPr>
          <w:rFonts w:cs="Times New Roman" w:ascii="Times New Roman" w:hAnsi="Times New Roman"/>
          <w:sz w:val="28"/>
          <w:szCs w:val="28"/>
        </w:rPr>
        <w:t>Thủ tướng Chính phủ đã ban hành Quyết định số 1880/QĐ-TTg ngày 29/9/2016 (được sửa đổi, bổ sung theo Quyết định số 309/QĐ-TTg ngày 09/3/2017) về việc định mức bồi thường thiệt hại cho các đối tượng tại các tỉnh Hà Tĩnh, Quảng Bình, Quảng Trị và Thừa Thiên Huế bị thiệt hại do sự cố môi trường biển. Theo báo cáo của Ủy ban nhân dân 04 tỉnh bị thiệt hại và Bộ Tài chính đến ngày 10/10/2017, số tiền giải ngân được là 6.193,3 tỷ đồng, đạt tỷ lệ 94,1% so với số tiền tạm cấp và đạt 97,4% so với tổng thiệt hại theo các Quyết định của Thủ tướng Chính phủ phê duyệt.</w:t>
      </w:r>
    </w:p>
    <w:p>
      <w:pPr>
        <w:pStyle w:val="Normal"/>
        <w:spacing w:lineRule="exact" w:line="360" w:before="120" w:after="120"/>
        <w:ind w:firstLine="720"/>
        <w:jc w:val="both"/>
        <w:rPr/>
      </w:pPr>
      <w:r>
        <w:rPr>
          <w:rFonts w:cs="Times New Roman" w:ascii="Times New Roman" w:hAnsi="Times New Roman"/>
          <w:sz w:val="28"/>
          <w:szCs w:val="28"/>
        </w:rPr>
        <w:t>Thủ tướng Chính phủ đã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tại Quyết định số 12/QĐ-TTg ngày 06/01/2017; đang chỉ đạo các Bộ, ngành địa phương tích cực triển khai thực hiện. Theo đề xuất của Bộ Nông nghiệp và Phát triển nông thôn, tổng kinh phí triển khai thực hiện Quyết định này là 11.150 tỷ đồng, bao gồm: (1) kinh phí để xác định thiệt hại để bồi thường, hỗ trợ (bao gồm cả kinh phí giải quyết số lượng hải sản tồn đọng): 6.974,5 tỷ đồng; (2) kinh phí cho việc bảo đảm sức khỏe người dân và an toàn thực phẩm (bao gồm cả hỗ trợ bảo hiểm y tế cho người dân bị ảnh hưởng): 208,2 tỷ đồng; (3)hỗ trợ giáo dục và đào tạo nghề, việc làm: 1.136,8 tỷ đồng; (4) Kinh phí khôi phục, phát triển sản xuất: 1.654 tỷ đồng; các nhiệm vụ, dự án khác: 406 tỷ đồng (bao gồm: khôi phục, tái tạo hệ sinh thái thủy sinh và nguồn lợi thủy sản; xây dựng hệ thống quan trắc và cảnh báo môi trường biển); kinh phí dự phòng: 438,2 tỷ đồng.</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bCs/>
          <w:i/>
          <w:sz w:val="28"/>
          <w:szCs w:val="28"/>
        </w:rPr>
        <w:t>17</w:t>
      </w:r>
      <w:r>
        <w:rPr>
          <w:rFonts w:cs="Times New Roman" w:ascii="Times New Roman" w:hAnsi="Times New Roman"/>
          <w:b/>
          <w:i/>
          <w:sz w:val="28"/>
          <w:szCs w:val="28"/>
        </w:rPr>
        <w:t>. Cử tri tỉnh Thừa Thiên Huế kiến nghị:</w:t>
      </w:r>
      <w:r>
        <w:rPr>
          <w:rFonts w:cs="Times New Roman" w:ascii="Times New Roman" w:hAnsi="Times New Roman"/>
          <w:i/>
          <w:sz w:val="28"/>
          <w:szCs w:val="28"/>
        </w:rPr>
        <w:t xml:space="preserve"> Điều 19 Luật bảo vệ môi trường năm 2014, chủ dự án có trách nhiệm lập báo cáo đánh giá tác động môi trường trình cơ quan nhà nước có thẩm quyền phê duyệt và phải được thực hiện trong giai đoạn chuẩn bị dự án, trong khi đó tại khoản 1, Điều 33 Luật đầu tư năm 2014 trong hồ sơ cấp quyết định chủ trương đầu tư, cấp Giấy chứng nhận đăng ký đầu tư chỉ yêu cầu đánh giá sơ bộ tác động môi trường, các giải pháp bảo vệ môi trường của dự án. Cũng tại khoản 2, Điều 25 Luật bảo vệ môi trường quy định quyết định phê duyệt báo cáo đánh giá tác động môi trường là căn cứ để cấp có thẩm quyền quyết định củ trương đầu tư. Như vậy, với quy định tại khoản 2, Điều 25 Luật bảo vệ môi trường không phù hợp với trình tự thực hiện dự án được quy định tại Luật xây dựng năm 2014 và Luật đầu tư năm 2014. Cư tri đề nghị Bộ Tài nguyên và Môi trường nghiên cứu tham mưu Chính phủ hướng dẫn để đảm bảo sự thống nhất trong thực hiện.</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Bộ Tài nguyên và Môi trường ghi nhận ý kiến của cử tri và sẽ nghiên cứu, kiến nghị Chính phủ sửa đổi, bổ sung các quy định có liên quan, tránh chồng chéo và bất cập về thời điểm lập, phê duyệt báo cáo đánh giá tác động môi trường trong quá trình sửa đổi, bổ sung Luật bảo vệ môi trường. Hiện nay, Bộ Tài nguyên và Môi trường đang khẩn trương xây dựng Đề án đề xuất sửa đổi, bổ sung Luật bảo vệ môi trường và Luật khác có liên quan đến bảo vệ môi trường; dự kiến sẽ trình Chính phủ báo cáo Quốc hội trong năm 2018.</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bCs/>
          <w:i/>
          <w:sz w:val="28"/>
          <w:szCs w:val="28"/>
        </w:rPr>
        <w:t xml:space="preserve">18. </w:t>
      </w:r>
      <w:r>
        <w:rPr>
          <w:rFonts w:cs="Times New Roman" w:ascii="Times New Roman" w:hAnsi="Times New Roman"/>
          <w:b/>
          <w:i/>
          <w:sz w:val="28"/>
          <w:szCs w:val="28"/>
        </w:rPr>
        <w:t xml:space="preserve">Cử tri tỉnh Thừa Thiên Huế kiến nghị: </w:t>
      </w:r>
      <w:r>
        <w:rPr>
          <w:rFonts w:cs="Times New Roman" w:ascii="Times New Roman" w:hAnsi="Times New Roman"/>
          <w:bCs/>
          <w:i/>
          <w:sz w:val="28"/>
          <w:szCs w:val="28"/>
        </w:rPr>
        <w:t>Cử tri đề nghị xem xét, hướng dẫn việc thực hiện ủy quyền cho Ban Quản lý khu kinh tế các chức năng, nhiệm vụ về môi trường được quy định tại Thông tư liên tịch số 06/2015/TTLT-BKHĐT-BNV ngày 3/9/2015.</w:t>
      </w:r>
    </w:p>
    <w:p>
      <w:pPr>
        <w:pStyle w:val="Normal"/>
        <w:spacing w:lineRule="exact" w:line="360" w:before="120" w:after="120"/>
        <w:ind w:firstLine="720"/>
        <w:jc w:val="both"/>
        <w:rPr>
          <w:rFonts w:ascii="Times New Roman" w:hAnsi="Times New Roman" w:cs="Times New Roman"/>
          <w:b/>
          <w:b/>
          <w:sz w:val="28"/>
          <w:szCs w:val="28"/>
        </w:rPr>
      </w:pPr>
      <w:bookmarkStart w:id="1" w:name="dieu_11"/>
      <w:r>
        <w:rPr>
          <w:rFonts w:cs="Times New Roman" w:ascii="Times New Roman" w:hAnsi="Times New Roman"/>
          <w:b/>
          <w:sz w:val="28"/>
          <w:szCs w:val="28"/>
        </w:rPr>
        <w:t>Trả lời</w:t>
      </w:r>
    </w:p>
    <w:p>
      <w:pPr>
        <w:pStyle w:val="Normal"/>
        <w:tabs>
          <w:tab w:val="clear" w:pos="720"/>
          <w:tab w:val="left" w:pos="993" w:leader="none"/>
          <w:tab w:val="left" w:pos="1134" w:leader="none"/>
        </w:tabs>
        <w:spacing w:lineRule="exact" w:line="360" w:before="120" w:after="120"/>
        <w:ind w:firstLine="720"/>
        <w:jc w:val="both"/>
        <w:rPr/>
      </w:pPr>
      <w:r>
        <w:rPr>
          <w:rFonts w:cs="Times New Roman" w:ascii="Times New Roman" w:hAnsi="Times New Roman"/>
          <w:color w:val="000000"/>
          <w:sz w:val="28"/>
          <w:szCs w:val="28"/>
        </w:rPr>
        <w:t>Bộ Tài nguyên và Môi trường ban hành Thông tư số 27/2015/TT-BTNMT ngày 29/5/2015 về đánh giá môi trường chiến lược, đánh giá tác động môi trường, kế hoạch bảo vệ môi trường (sau đây gọi là Thông tư số 27/2015/TT-BTNMT), trong đó đã hướng dẫn cụ thể việc thực hiện ủy quyền cho các Ban Quản lý khu kinh tế các chức năng, nhiệm vụ về môi trường được quy định tại Thông tư liên tịch số 06/2015/TTLT-BKHĐT-BNV ngày 03/9/2015, cụ thể: ủ</w:t>
      </w:r>
      <w:r>
        <w:rPr>
          <w:rFonts w:cs="Times New Roman" w:ascii="Times New Roman" w:hAnsi="Times New Roman"/>
          <w:bCs/>
          <w:color w:val="000000"/>
          <w:sz w:val="28"/>
          <w:szCs w:val="28"/>
        </w:rPr>
        <w:t>y quyền cho Ban quản lý các khu công nghiệp thẩm định, phê duyệt báo cáo đánh giá tác động môi trường</w:t>
      </w:r>
      <w:bookmarkEnd w:id="1"/>
      <w:r>
        <w:rPr>
          <w:rFonts w:cs="Times New Roman" w:ascii="Times New Roman" w:hAnsi="Times New Roman"/>
          <w:bCs/>
          <w:color w:val="000000"/>
          <w:sz w:val="28"/>
          <w:szCs w:val="28"/>
        </w:rPr>
        <w:t xml:space="preserve"> (quy định tại Điểm a Khoản 6 Điều 1 </w:t>
      </w:r>
      <w:r>
        <w:rPr>
          <w:rFonts w:cs="Times New Roman" w:ascii="Times New Roman" w:hAnsi="Times New Roman"/>
          <w:color w:val="000000"/>
          <w:sz w:val="28"/>
          <w:szCs w:val="28"/>
        </w:rPr>
        <w:t xml:space="preserve">Thông tư liên tịch số 06/2015/TTLT-BKHĐT-BNV; hướng dẫn tại </w:t>
      </w:r>
      <w:r>
        <w:rPr>
          <w:rFonts w:cs="Times New Roman" w:ascii="Times New Roman" w:hAnsi="Times New Roman"/>
          <w:bCs/>
          <w:color w:val="000000"/>
          <w:sz w:val="28"/>
          <w:szCs w:val="28"/>
        </w:rPr>
        <w:t>Điều 11</w:t>
      </w:r>
      <w:r>
        <w:rPr>
          <w:rFonts w:cs="Times New Roman" w:ascii="Times New Roman" w:hAnsi="Times New Roman"/>
          <w:color w:val="000000"/>
          <w:sz w:val="28"/>
          <w:szCs w:val="28"/>
        </w:rPr>
        <w:t xml:space="preserve"> Thông tư số 27/2015/TT-BTNM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ủy quyền cho Ban quản lý các khu công nghiệp, khu chế xuất, khu kinh tế xác nhận đăng ký kế hoạch bảo vệ môi trường (q</w:t>
      </w:r>
      <w:r>
        <w:rPr>
          <w:rFonts w:cs="Times New Roman" w:ascii="Times New Roman" w:hAnsi="Times New Roman"/>
          <w:bCs/>
          <w:color w:val="000000"/>
          <w:sz w:val="28"/>
          <w:szCs w:val="28"/>
        </w:rPr>
        <w:t xml:space="preserve">uy định tại Điểm b Khoản 6 Điều 1 </w:t>
      </w:r>
      <w:r>
        <w:rPr>
          <w:rFonts w:cs="Times New Roman" w:ascii="Times New Roman" w:hAnsi="Times New Roman"/>
          <w:color w:val="000000"/>
          <w:sz w:val="28"/>
          <w:szCs w:val="28"/>
        </w:rPr>
        <w:t>Thông tư liên tịch số 06/2015/TTLT-BKHĐT-BNV; hướng dẫn tại Khoản 4 Điều 32 Thông tư số 27/2015/TT-BTNMT).</w:t>
      </w:r>
    </w:p>
    <w:p>
      <w:pPr>
        <w:pStyle w:val="Normal"/>
        <w:widowControl w:val="false"/>
        <w:snapToGrid w:val="false"/>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
          <w:i/>
          <w:spacing w:val="-2"/>
          <w:sz w:val="28"/>
          <w:szCs w:val="28"/>
        </w:rPr>
        <w:t xml:space="preserve">19.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 xml:space="preserve">Vĩnh Long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spacing w:val="-2"/>
          <w:sz w:val="28"/>
          <w:szCs w:val="28"/>
        </w:rPr>
        <w:t>Cử tri phản ánh, hiện nay phần lớn do các hoạt động của nhà máy trong các khu công nghiệp, hoạt động làng nghề và sinh hoạt của người dân tại các đô thị lớn xả thải ra ngoài gây ô nhiễm môi trường sinh thái. Đề nghị có biện pháp quản lý, phòng ngừa, ngăn chặn kịp thời và xử lý nghiêm các trường hợp này, không để xảy ra làm ảnh hưởng đến sức khỏe, tài sản của người dân và sự phát triển bền vững của nền kinh tế - xã hội.</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Ngày 18/11/2016, Chính phủ đã ban hành Nghị định số 155/2016/NĐ-CP quy định về xử phạt vi phạm hành chính trong lĩnh vực bảo vệ môi trường. Việc ban hành Nghị định số 155/2016/NĐ-CP có tác động mạnh đến ý thức và nhận thức của cá nhân, tổ chức trong công tác bảo vệ môi trường; buộc các cá nhân, tổ chức phải đầu tư kinh phí cho công tác bảo vệ môi trường trong quá trình hoạt động sản xuất, kinh doanh và dịch vụ trên lãnh thổ Việt Nam. Mức phạt tiền của Nghị định số 155/2016/NĐ-CP được xây dựng theo quy định của Luật Xử lý vi phạm hành chính. Hiện nay, mức phạt tiền đối với hành vi vi phạm hành chính về bảo vệ môi trường là cao nhất trong các lĩnh vực xử lý vi phạm hành chính ở Việt Nam (mức phạt tiền từ cảnh cáo đến 01 tỷ đồng đối với cá nhân và 02 tỷ đồng đối với tổ chức). Trước đây, Nghị định số 179/2013/NĐ-CP đã có tính răn đe cao, tuy nhiên Nghị định số 155/2016/NĐ-CP hiện nay còn có tính răn đe cao hơn đối với các hành vi cố ý gây ô nhiễm môi trường (như trước đây hành vi xả nước thải vượt quy chuẩn cho phép trên 10 lần với lưu lượng nước thải trên 10.000 m</w:t>
      </w:r>
      <w:r>
        <w:rPr>
          <w:rFonts w:cs="Times New Roman" w:ascii="Times New Roman" w:hAnsi="Times New Roman"/>
          <w:sz w:val="28"/>
          <w:szCs w:val="28"/>
          <w:vertAlign w:val="superscript"/>
        </w:rPr>
        <w:t>3</w:t>
      </w:r>
      <w:r>
        <w:rPr>
          <w:rFonts w:cs="Times New Roman" w:ascii="Times New Roman" w:hAnsi="Times New Roman"/>
          <w:sz w:val="28"/>
          <w:szCs w:val="28"/>
        </w:rPr>
        <w:t>/ngày.đêm thì mức phạt tiền là tối đa, hiện nay chỉ cần xả nước thải vượt trên 10 lần với lưu lượng lớn hơn 5.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đêm nhưng dưới mức tội phạm môi trường theo quy định của Bộ luật Hình sự thì đã bị xử phạt ở mức tối đa). Bên cạnh hình thức phạt tiền, Nghị định số 155/2016/NĐ-CP còn quy định các hình thức xử phạt bổ sung (đình chỉ hoạt động, tước quyền sử dụng giấy phép môi trường, tịch thu tang vật vi phạm), biện pháp khắc phục hậu quả (buộc khắc phục lại tình trang ô nhiễm môi trường đã bị ô nhiễm và phục hồi môi trường bị ô nhiễm) và công khai thông tin đối với hành vi vi phạm nghiêm trọng, gây ô nhiễm môi trường hoặc tác động xấu đến xã hội,… </w:t>
      </w:r>
    </w:p>
    <w:p>
      <w:pPr>
        <w:pStyle w:val="M1183523087105186855gmailmsolistparagraph"/>
        <w:shd w:fill="FFFFFF" w:val="clear"/>
        <w:spacing w:lineRule="exact" w:line="360" w:before="120" w:after="120"/>
        <w:ind w:firstLine="720"/>
        <w:jc w:val="both"/>
        <w:rPr/>
      </w:pPr>
      <w:r>
        <w:rPr>
          <w:sz w:val="28"/>
          <w:szCs w:val="28"/>
        </w:rPr>
        <w:t xml:space="preserve">Ngoài công cụ xử phạt vi phạm hành chính theo Nghị định số 155/2016/NĐ-CP nêu trên, ngày 27/11/2015 Quốc hội đã thông qua Bộ Luật hình sự số 100/2015/QH13, trong đó đã định lượng các hành vi vi phạm gây ô nhiễm môi trường để xử lý trách nhiệm đối với cá nhân, tổ chức vi phạm. Hiện </w:t>
      </w:r>
      <w:r>
        <w:rPr>
          <w:sz w:val="28"/>
          <w:szCs w:val="28"/>
          <w:lang w:val="vi-VN"/>
        </w:rPr>
        <w:t xml:space="preserve">nay, Luật sửa đổi, bổ sung một số điều của Bộ Luật hình sự số 100/2015/QH13 đã được Quốc hội thông qua </w:t>
      </w:r>
      <w:r>
        <w:rPr>
          <w:sz w:val="28"/>
          <w:szCs w:val="28"/>
        </w:rPr>
        <w:t>ngày 20/6/2017</w:t>
      </w:r>
      <w:r>
        <w:rPr>
          <w:sz w:val="28"/>
          <w:szCs w:val="28"/>
          <w:lang w:val="vi-VN"/>
        </w:rPr>
        <w:t xml:space="preserve">, </w:t>
      </w:r>
      <w:r>
        <w:rPr>
          <w:rFonts w:eastAsia="Arial"/>
          <w:color w:val="000000"/>
          <w:spacing w:val="-2"/>
          <w:sz w:val="28"/>
          <w:szCs w:val="28"/>
          <w:lang w:val="vi-VN"/>
        </w:rPr>
        <w:t>trong đó đã định lượng các hành vi vi phạm gây ô nhiễm môi trường để xử lý trách nhiệm đối với cá nhân, tổ chức vi phạm. Đây là một công cụ hữu hiệu để răn đe cá nhân, tổ chức cố tình trốn tránh trách nhiệm để thực hiện các hành vi cố ý gây ô nhiễm môi trường.</w:t>
      </w:r>
    </w:p>
    <w:p>
      <w:pPr>
        <w:pStyle w:val="Normal"/>
        <w:spacing w:lineRule="exact"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0. Cử tri các tỉnh Ninh Bình, Gia Lai kiến nghị: </w:t>
      </w:r>
      <w:r>
        <w:rPr>
          <w:rFonts w:cs="Times New Roman" w:ascii="Times New Roman" w:hAnsi="Times New Roman"/>
          <w:i/>
          <w:sz w:val="28"/>
          <w:szCs w:val="28"/>
        </w:rPr>
        <w:t>Theo quy định của Luật đất đai, Nghị định số 43/2014/NĐ-CP ngày 15/5/2014 và Thông tư liên tịch số 15/2015/TTLT-BTNMT-BNV-BTC quy định Văn phòng Đăng ký đất đai các huyện, thành phố được chuyển về Sở Tài nguyên và Môi trường quản lý. Tuy nhiên, từ khi đi vào hoạt động có nhiều bất cập, việc giải quyết hồ sơ cấp Giấy chứng nhận quyền sử dụng đất quá chậm, hồ sơ tồn đọng nhiều gây bức xúc cho nhân dân. Đề nghị chuyển Văn phòng Đăng ký đất đai về UBND cấp huyện trực tiếp quản lý để thuận tiện cho người dân trong việc đăng ký quyền sử dụng đất cũng như giao dịch liên quan đến đất tránh gây bức xúc cho người dân.</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Hiện nay, cả nước có 54/63 tỉnh, thành phố trực thuộc Trung ương đã thành lập Văn phòng đăng ký đất đai theo pháp luật đất đai năm 2013 và đi vào hoạt động dần ổn định, hiệu quả. Việc thành lập Văn phòng Đăng ký đất đai đã thể hiện rõ hơn tính chuyên nghiệp trong tổ chức thực hiện nhiệm vụ đăng ký đất đai, cấp giấy chứng nhận với bộ máy tổ chức được sắp xếp theo các nhóm chuyên môn và theo từng vị trí công việc chuyên sâu; quy trình giải quyết công việc đã được thực hiện thống nhất, nhiều nơi đã được thực hiện gắn với hệ thống cơ sở dữ liệu đất đai đã xây dựng; hoạt động đăng ký đất đai đã có sự quản lý, điều hành tập trung, thống nhất, bảo đảm việc triển khai thực hiện đăng ký, cấp giấy chứng nhận của địa phương theo đúng kế hoạch, có trọng tâm, trọng điểm theo nhiệm vụ chính trị của địa phương; đội ngũ cán bộ trong hệ thống Văn phòng đăng ký đất đai đã được điều động, sử dụng linh hoạt giữa các địa bàn để hỗ trợ hoàn thành nhiệm vụ, nâng cao hiệu quả sử dụng nguồn cán bộ hiện có.</w:t>
      </w:r>
    </w:p>
    <w:p>
      <w:pPr>
        <w:pStyle w:val="Normal"/>
        <w:spacing w:lineRule="exact" w:line="36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Việc thực hiện thủ tục đăng ký, cấp giấy chứng nhận được thực hiện ngày càng thuận lợi hơn với người dân do cơ quan đăng ký được tổ chức lại ngày càng chuyên nghiệp; việc xây dựng cơ sở dữ liệu đất đai được đẩy mạnh đã tạo nhiều cơ hội hơn cho người dân được lựa chọn nơi đăng ký, tạo sự cạnh tranh giữa các cơ quan đăng ký, góp phần giảm bớt tình trạng nhũng nhiễu trong giải quyết thủ tục hiện nay. Số bộ hồ sơ lưu đã giảm (trước đây 03 bộ hồ sơ thì hiện nay là 01 bộ hồ sơ) do các địa phương đã thực hiện thủ tục liên thông đăng ký đất đai với cơ quan thuế ; loại bỏ một số loại giấy tờ phải nộp trong thành phần các loại hồ sơ; việc cung cấp thông tin, luân chuyển hồ sơ giữa Văn phòng đăng ký đất đai, cơ quan thuế và kho bạc trong việc thực hiện nghĩa vụ tài chính của người sử dụng đất; không yêu cầu nhà đầu tư phải nộp trích lục bản đồ địa chính…Chất lượng thực hiện thủ tục cấp Giấy chứng nhận được nâng cao, bảo đảm sự thống nhất trong toàn tỉnh, thành phố do Văn phòng đăng ký đất đai đã thường xuyên kiểm tra, quản lý, hướng dẫn các Chi nhánh thực hiện nhiệm vụ, thời gian thực hiện thủ tục đăng ký, cấp Giấy chứng nhận được bảo đảm đúng quy định; thủ tục đăng ký, cấp giấy chứng nhận giảm thời gian thực hiện từ 05 - 25 ngày so với trước đây.</w:t>
      </w:r>
    </w:p>
    <w:p>
      <w:pPr>
        <w:pStyle w:val="Normal"/>
        <w:spacing w:lineRule="exact" w:line="360" w:before="120" w:after="120"/>
        <w:ind w:firstLine="720"/>
        <w:jc w:val="both"/>
        <w:rPr>
          <w:rFonts w:ascii="Times New Roman" w:hAnsi="Times New Roman" w:cs="Times New Roman"/>
          <w:iCs/>
          <w:sz w:val="28"/>
          <w:szCs w:val="28"/>
          <w:lang w:val="am-ET"/>
        </w:rPr>
      </w:pPr>
      <w:r>
        <w:rPr>
          <w:rFonts w:cs="Times New Roman" w:ascii="Times New Roman" w:hAnsi="Times New Roman"/>
          <w:sz w:val="28"/>
          <w:szCs w:val="28"/>
          <w:lang w:val="am-ET"/>
        </w:rPr>
        <w:t>Các Văn phòng đăng ký đất đai đã có điều kiện hơn về lực lượng chuyên môn, chủ động hơn về thẩm quyền và đã quan tâm, chăm lo nhiều hơn cho việc xây dựng, cập nhật, chỉnh lý hồ sơ địa chính của địa phương, nhất là việc xây dựng cơ sở dữ liệu địa chính; đồng thời tăng cường kiểm tra, chỉ đạo việc cập nhật, chỉnh lý hồ sơ địa chính ở các cấp huyện, xã để bảo đảm sự thống nhất của hồ sơ địa chính theo quy định.</w:t>
      </w:r>
    </w:p>
    <w:p>
      <w:pPr>
        <w:pStyle w:val="Normal"/>
        <w:numPr>
          <w:ilvl w:val="0"/>
          <w:numId w:val="0"/>
        </w:numPr>
        <w:spacing w:lineRule="exact" w:line="360" w:before="120" w:after="120"/>
        <w:ind w:firstLine="720"/>
        <w:jc w:val="both"/>
        <w:outlineLvl w:val="1"/>
        <w:rPr/>
      </w:pPr>
      <w:r>
        <w:rPr>
          <w:rFonts w:cs="Times New Roman" w:ascii="Times New Roman" w:hAnsi="Times New Roman"/>
          <w:b/>
          <w:i/>
          <w:sz w:val="28"/>
          <w:szCs w:val="28"/>
        </w:rPr>
        <w:t>21.</w:t>
      </w:r>
      <w:r>
        <w:rPr>
          <w:rFonts w:cs="Times New Roman" w:ascii="Times New Roman" w:hAnsi="Times New Roman"/>
          <w:b/>
          <w:i/>
          <w:sz w:val="28"/>
          <w:szCs w:val="28"/>
          <w:lang w:val="am-ET"/>
        </w:rPr>
        <w:t xml:space="preserve"> </w:t>
      </w:r>
      <w:r>
        <w:rPr>
          <w:rFonts w:cs="Times New Roman" w:ascii="Times New Roman" w:hAnsi="Times New Roman"/>
          <w:b/>
          <w:i/>
          <w:sz w:val="28"/>
          <w:szCs w:val="28"/>
        </w:rPr>
        <w:t xml:space="preserve">Cử tri </w:t>
      </w:r>
      <w:r>
        <w:rPr>
          <w:rFonts w:cs="Times New Roman" w:ascii="Times New Roman" w:hAnsi="Times New Roman"/>
          <w:b/>
          <w:i/>
          <w:sz w:val="28"/>
          <w:szCs w:val="28"/>
          <w:lang w:val="am-ET"/>
        </w:rPr>
        <w:t>thành phố Hà Nội</w:t>
      </w:r>
      <w:r>
        <w:rPr>
          <w:rFonts w:cs="Times New Roman" w:ascii="Times New Roman" w:hAnsi="Times New Roman"/>
          <w:b/>
          <w:i/>
          <w:sz w:val="28"/>
          <w:szCs w:val="28"/>
        </w:rPr>
        <w:t xml:space="preserve"> kiến nghị:</w:t>
      </w:r>
      <w:r>
        <w:rPr>
          <w:rFonts w:cs="Times New Roman" w:ascii="Times New Roman" w:hAnsi="Times New Roman"/>
          <w:i/>
          <w:sz w:val="28"/>
          <w:szCs w:val="28"/>
          <w:lang w:val="am-ET"/>
        </w:rPr>
        <w:t xml:space="preserve"> Đề nghị xem xét, có cơ chế nâng giá đền bù đất cho nhân dân khi bị thu hồi và có cơ chế rõ ràng về thẩm định, giám sát chặt chẽ tình trạng thu hồi đất để làm dự án nhưng xong lại bỏ hoang, không triển khai thực hiện.</w:t>
      </w:r>
    </w:p>
    <w:p>
      <w:pPr>
        <w:pStyle w:val="Normal"/>
        <w:spacing w:lineRule="exact" w:line="360" w:before="120" w:after="12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Trả lời</w:t>
      </w:r>
    </w:p>
    <w:p>
      <w:pPr>
        <w:pStyle w:val="Normal"/>
        <w:spacing w:lineRule="exact" w:line="360" w:before="120" w:after="120"/>
        <w:ind w:firstLine="720"/>
        <w:jc w:val="both"/>
        <w:rPr/>
      </w:pPr>
      <w:r>
        <w:rPr>
          <w:rFonts w:cs="Times New Roman" w:ascii="Times New Roman" w:hAnsi="Times New Roman"/>
          <w:sz w:val="28"/>
          <w:szCs w:val="28"/>
          <w:lang w:val="am-ET"/>
        </w:rPr>
        <w:t xml:space="preserve">Theo quy định tại Điều 114 của Luật đất đai thì giá đất để tính tiền bồi thường khi Nhà nước thu hồi đất và giá đất khi giao đất tái định cư là giá đất cụ thể do Ủy ban nhân dân cấp tỉnh quyết định. </w:t>
      </w:r>
      <w:r>
        <w:rPr>
          <w:rFonts w:cs="Times New Roman" w:ascii="Times New Roman" w:hAnsi="Times New Roman"/>
          <w:sz w:val="28"/>
          <w:szCs w:val="28"/>
          <w:lang w:val="pl-PL"/>
        </w:rPr>
        <w:t>Trước khi Ủy ban nhân dân cấp tỉnh quyết định giá đất cụ thể thì Hội đồng thẩm định giá đất của tỉnh, thành phố trực thuộc Trung ương phải thẩm định từng phương án định giá đất để bảo đảm khách quan, minh bạch và phù hợp với nguyên tắc định giá đất theo quy định tại Điều 112 của Luật đất đai.</w:t>
      </w:r>
    </w:p>
    <w:p>
      <w:pPr>
        <w:pStyle w:val="Normal"/>
        <w:widowControl w:val="false"/>
        <w:tabs>
          <w:tab w:val="clear" w:pos="720"/>
          <w:tab w:val="left" w:pos="3640" w:leader="none"/>
        </w:tabs>
        <w:spacing w:lineRule="exact" w:line="360" w:before="120" w:after="120"/>
        <w:ind w:firstLine="720"/>
        <w:jc w:val="both"/>
        <w:rPr>
          <w:rFonts w:ascii="Times New Roman" w:hAnsi="Times New Roman" w:cs="Times New Roman"/>
          <w:iCs/>
          <w:sz w:val="28"/>
          <w:szCs w:val="28"/>
          <w:lang w:val="pl-PL"/>
        </w:rPr>
      </w:pPr>
      <w:r>
        <w:rPr>
          <w:rFonts w:cs="Times New Roman" w:ascii="Times New Roman" w:hAnsi="Times New Roman"/>
          <w:sz w:val="28"/>
          <w:szCs w:val="28"/>
          <w:lang w:val="pl-PL"/>
        </w:rPr>
        <w:t>Theo quy định tại Điểm i Khoản 1 Điều 64 Luật đất đai thì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 Việc giám sát, theo dõi và đánh giá về quản lý và sử dụng đất đai đã được quy định tại các Điều 198, 199 và 200 Luật đất đa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pacing w:val="-2"/>
          <w:sz w:val="28"/>
          <w:szCs w:val="28"/>
        </w:rPr>
      </w:pPr>
      <w:r>
        <w:rPr>
          <w:rFonts w:cs="Times New Roman" w:ascii="Times New Roman" w:hAnsi="Times New Roman"/>
          <w:b/>
          <w:i/>
          <w:spacing w:val="-2"/>
          <w:sz w:val="28"/>
          <w:szCs w:val="28"/>
        </w:rPr>
        <w:t>22.</w:t>
      </w:r>
      <w:r>
        <w:rPr>
          <w:rFonts w:cs="Times New Roman" w:ascii="Times New Roman" w:hAnsi="Times New Roman"/>
          <w:b/>
          <w:i/>
          <w:spacing w:val="-2"/>
          <w:sz w:val="28"/>
          <w:szCs w:val="28"/>
          <w:lang w:val="am-ET"/>
        </w:rPr>
        <w:t xml:space="preserve">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lang w:val="pl-PL"/>
        </w:rPr>
        <w:t xml:space="preserve">Quảng Ninh </w:t>
      </w:r>
      <w:r>
        <w:rPr>
          <w:rFonts w:cs="Times New Roman" w:ascii="Times New Roman" w:hAnsi="Times New Roman"/>
          <w:b/>
          <w:i/>
          <w:sz w:val="28"/>
          <w:szCs w:val="28"/>
        </w:rPr>
        <w:t>kiến nghị:</w:t>
      </w:r>
      <w:r>
        <w:rPr>
          <w:rFonts w:cs="Times New Roman" w:ascii="Times New Roman" w:hAnsi="Times New Roman"/>
          <w:b/>
          <w:i/>
          <w:sz w:val="28"/>
          <w:szCs w:val="28"/>
          <w:lang w:val="pl-PL"/>
        </w:rPr>
        <w:t xml:space="preserve"> </w:t>
      </w:r>
      <w:r>
        <w:rPr>
          <w:rFonts w:cs="Times New Roman" w:ascii="Times New Roman" w:hAnsi="Times New Roman"/>
          <w:i/>
          <w:spacing w:val="-2"/>
          <w:sz w:val="28"/>
          <w:szCs w:val="28"/>
          <w:lang w:val="pl-PL"/>
        </w:rPr>
        <w:t>Nhiều ý kiến cử tri cho rằng giá đền bù đất đai, giải phóng mặt bằng theo chính sách hiện hành cho việc đầu tư các dự án hiện nay quá thấp dẫn đến có nhiều đơn thư khiếu nại. Đề nghị Chính phủ điều chỉnh nâng khung giá đất nông nghiệp để làm cơ sở cho việc đền bù giải phóng mặt bằng đảm bảo hài hòa lợi ích giữa Nhà nước, doanh nghiệp và người dân.</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 xml:space="preserve">Theo quy định tại Khoản 2 Điều 74, Điểm đ Khoản 4 Điều 114 của Luật đất đai thì giá đất để tính tiền bồi thường khi Nhà nước thu hồi đất là giá đất cụ thể do Ủy ban nhân dân cấp tỉnh quyết định tại thời điểm quyết định thu hồi đất. </w:t>
      </w:r>
      <w:r>
        <w:rPr>
          <w:rFonts w:cs="Times New Roman" w:ascii="Times New Roman" w:hAnsi="Times New Roman"/>
          <w:sz w:val="28"/>
          <w:szCs w:val="28"/>
          <w:lang w:val="pl-PL"/>
        </w:rPr>
        <w:t>Trước khi Ủy ban nhân dân cấp tỉnh quyết định giá đất cụ thể thì Hội đồng thẩm định giá đất của tỉnh, thành phố trực thuộc Trung ương phải thẩm định từng phương án định giá đất để bảo đảm khách quan, minh bạch và phù hợp với nguyên tắc định giá đất theo quy định tại Điều 112 của Luật đất đai.</w:t>
      </w:r>
    </w:p>
    <w:p>
      <w:pPr>
        <w:pStyle w:val="Normal"/>
        <w:spacing w:lineRule="exact" w:line="360" w:before="120" w:after="120"/>
        <w:ind w:firstLine="720"/>
        <w:jc w:val="both"/>
        <w:rPr>
          <w:rFonts w:ascii="Times New Roman" w:hAnsi="Times New Roman" w:cs="Times New Roman"/>
          <w:bCs/>
          <w:sz w:val="28"/>
          <w:szCs w:val="28"/>
          <w:lang w:val="pl-PL"/>
        </w:rPr>
      </w:pPr>
      <w:r>
        <w:rPr>
          <w:rFonts w:cs="Times New Roman" w:ascii="Times New Roman" w:hAnsi="Times New Roman"/>
          <w:sz w:val="28"/>
          <w:szCs w:val="28"/>
          <w:lang w:val="pl-PL"/>
        </w:rPr>
        <w:t>Theo quy định tại Khoản 1 Điều 114 Luật đất đai thì căn cứ nguyên tắc, phương pháp định giá đất và khung giá đất, Ủy ban nhân dân cấp tỉnh xây dựng và trình Hội đồng nhân dân cùng cấp thông qua bảng giá đất trước khi ban hành. Giá đất cụ thể do Ủy ban nhân dân cấp tỉnh quyết định không bị ràng buộc bởi khung giá đất do Chính phủ ban hành.</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23.</w:t>
      </w:r>
      <w:r>
        <w:rPr>
          <w:rFonts w:cs="Times New Roman" w:ascii="Times New Roman" w:hAnsi="Times New Roman"/>
          <w:b/>
          <w:i/>
          <w:sz w:val="28"/>
          <w:szCs w:val="28"/>
          <w:lang w:val="pl-PL"/>
        </w:rPr>
        <w:t xml:space="preserve">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pl-PL"/>
        </w:rPr>
        <w:t xml:space="preserve">Bắc Giang </w:t>
      </w:r>
      <w:r>
        <w:rPr>
          <w:rFonts w:cs="Times New Roman" w:ascii="Times New Roman" w:hAnsi="Times New Roman"/>
          <w:b/>
          <w:i/>
          <w:sz w:val="28"/>
          <w:szCs w:val="28"/>
        </w:rPr>
        <w:t>kiến nghị:</w:t>
      </w:r>
      <w:r>
        <w:rPr>
          <w:rFonts w:cs="Times New Roman" w:ascii="Times New Roman" w:hAnsi="Times New Roman"/>
          <w:i/>
          <w:sz w:val="28"/>
          <w:szCs w:val="28"/>
          <w:lang w:val="pl-PL"/>
        </w:rPr>
        <w:t xml:space="preserve"> </w:t>
      </w:r>
      <w:r>
        <w:rPr>
          <w:rFonts w:cs="Times New Roman" w:ascii="Times New Roman" w:hAnsi="Times New Roman"/>
          <w:i/>
          <w:color w:val="000000"/>
          <w:sz w:val="28"/>
          <w:szCs w:val="28"/>
          <w:lang w:val="pl-PL"/>
        </w:rPr>
        <w:t>Đ</w:t>
      </w:r>
      <w:r>
        <w:rPr>
          <w:rFonts w:cs="Times New Roman" w:ascii="Times New Roman" w:hAnsi="Times New Roman"/>
          <w:i/>
          <w:color w:val="000000"/>
          <w:sz w:val="28"/>
          <w:szCs w:val="28"/>
        </w:rPr>
        <w:t>ề nghị sửa đổi nội dung về thu hồi Giấy chứng nhận quyền sử dụng đất, khi thu hồi đất GPMB thực hiện các dự án quy định tại Điều 87, Nghị định số 43/2014/NĐ-CP ngày 15/5/2014 theo hướng tinh gọn hơn, cụ thể: Cơ quan thực hiện GPMB có trách nhiệm chuyển một bộ hồ sơ thu hồi đất, bồi thường, GPMB hoàn chỉnh cho Chi nhánh Văn phòng Đăng ký đất đai Chi nhánh Văn phòng Đăng ký đất đai thực hiện trên cơ sở tiếp nhận hồ sơ GPMB, sau đó thông báo tới người có giấy, có đất thu hồi nộp giấy chứng nhận; nếu người sử dụng đất thu hồi không nộp Giấy chứng nhận để chỉnh lý thì tham mưu cơ quan cấp giấy chứng nhận để hủy giấy chứng nhận (không giao cho cơ quan GPMB thông báo thu hồi giấy, hơn nữa việc thu hồi là khó do nhiều nguyên nhân như: không nộp, chuyển nhượng, thế chấp, mất giấy…). Sau đó thực hiện chỉnh lý hồ sơ địa chính theo quy định.</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rPr>
        <w:t xml:space="preserve">Theo quy định tại Khoản 1 Điều 68 của Luật đất đai thì “Tổ chức làm nhiệm vụ bồi thường, giải phóng mặt bằng gồm tổ chức dịch vụ công về đất đai, Hội đồng bồi thường, hỗ trợ và tái định cư”. </w:t>
      </w:r>
      <w:r>
        <w:rPr>
          <w:rFonts w:cs="Times New Roman" w:ascii="Times New Roman" w:hAnsi="Times New Roman"/>
          <w:sz w:val="28"/>
          <w:szCs w:val="28"/>
          <w:lang w:val="pl-PL"/>
        </w:rPr>
        <w:t xml:space="preserve">Theo quy định tại Điểm c Khoản 3 Điều 69 của Luật đất đai thì “tổ chức thực hiện việc bồi thường, hỗ trợ, bố trí tái định cư theo phương án bồi thường, hỗ trợ, tái định cư đã được phê duyệt”. </w:t>
      </w:r>
    </w:p>
    <w:p>
      <w:pPr>
        <w:pStyle w:val="Normal"/>
        <w:spacing w:lineRule="exact" w:line="360" w:before="120" w:after="120"/>
        <w:ind w:firstLine="720"/>
        <w:jc w:val="both"/>
        <w:rPr>
          <w:rFonts w:ascii="Times New Roman" w:hAnsi="Times New Roman" w:cs="Times New Roman"/>
          <w:bCs/>
          <w:sz w:val="28"/>
          <w:szCs w:val="28"/>
          <w:lang w:val="pl-PL"/>
        </w:rPr>
      </w:pPr>
      <w:r>
        <w:rPr>
          <w:rFonts w:cs="Times New Roman" w:ascii="Times New Roman" w:hAnsi="Times New Roman"/>
          <w:sz w:val="28"/>
          <w:szCs w:val="28"/>
          <w:lang w:val="pl-PL"/>
        </w:rPr>
        <w:t xml:space="preserve">Căn cứ quy định nêu trên của Luật đất đai thì việc quy định người sử dụng đất có nghĩa vụ nộp Giấy chứng nhận đã cấp trước khi được nhận tiền bồi thường, hỗ trợ theo quy định của pháp luật đất đai và tổ chức làm nhiệm vụ bồi thường, giải phóng mặt bằng có trách nhiệm thu Giấy chứng nhận đã cấp chuyển cho Văn phòng đăng ký đất đai để quản lý là phù hợp và bảo đảm tính khả thi của pháp luật. Mặt khác, việc đề xuất để chi nhánh Văn phòng đăng ký đất đai nhận hồ sơ thu hồi đất, bồi thường giải phóng mặt bằng từ tổ chức thực hiện bồi thường giải phóng mặt bằng sẽ là không thống nhất với quy định chức năng, nhiệm vụ của Văn phòng đăng ký đất đai tại Điểm a Khoản 1 Điều 5 của Nghị định số 43/2014/NĐ-CP (được sửa đổi, bổ sung tại Khoản 3 Điều 2 của Nghị định số 01/2017/NĐ-CP), đồng thời làm phát sinh thêm bộ hồ sơ lưu không cần thiết, làm tăng thêm gánh nặng về kho bãi lưu trữ cho Văn phòng đăng ký. Do đó, để bảo đảm cải cách thủ tục hành chính trong lĩnh vực đất đai, bảo đảm tính khả thi của pháp luật, Bộ Tài nguyên và Môi trường đề nghị giữ nguyên như quy định hiện hành về việc nộp, lưu giấy chứng nhận khi thực hiện bồi thường, giải phóng mặt bằng thực hiện các dự án đầu tư tại Khoản 1 Điều 87 của Nghị định số 43/2011/NĐ-CP. </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sz w:val="28"/>
          <w:szCs w:val="28"/>
          <w:lang w:val="pl-PL"/>
        </w:rPr>
      </w:pPr>
      <w:r>
        <w:rPr>
          <w:rFonts w:cs="Times New Roman" w:ascii="Times New Roman" w:hAnsi="Times New Roman"/>
          <w:b/>
          <w:i/>
          <w:iCs/>
          <w:spacing w:val="-4"/>
          <w:sz w:val="28"/>
          <w:szCs w:val="28"/>
          <w:lang w:val="pl-PL"/>
        </w:rPr>
        <w:t xml:space="preserve">24.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pl-PL"/>
        </w:rPr>
        <w:t xml:space="preserve">Bến Tre </w:t>
      </w:r>
      <w:r>
        <w:rPr>
          <w:rFonts w:cs="Times New Roman" w:ascii="Times New Roman" w:hAnsi="Times New Roman"/>
          <w:b/>
          <w:i/>
          <w:sz w:val="28"/>
          <w:szCs w:val="28"/>
        </w:rPr>
        <w:t>kiến nghị:</w:t>
      </w:r>
      <w:r>
        <w:rPr>
          <w:rFonts w:cs="Times New Roman" w:ascii="Times New Roman" w:hAnsi="Times New Roman"/>
          <w:i/>
          <w:sz w:val="28"/>
          <w:szCs w:val="28"/>
          <w:lang w:val="pl-PL"/>
        </w:rPr>
        <w:t xml:space="preserve"> Điều 171 Luật đất đai năm 2013 quy định về quyền sử dụng hạn chế đối với thửa đất liền kề, như sau: “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 2. Việc xác lập quyền sử dụng hạn chế đối với thửa đất liền kề thực hiện theo quy định của pháp luật về dân sự và phải thực hiện đăng ký theo quy định tại Điều 95 của Luật này.”. Theo quy định trên thì chủ sử dụng đất có quyền yêu cầu chủ sử dụng thửa đất liền kề mở lối đi; lối cấp, thoát nước; tưới nước, tiêu nước trong công tác; cấp khí ga; đường dây tải điện, thông tin liên lạc và các nhu cầu cần thiết khác một cách hợp lý…Việc xác lập quyền sử dụng hạn chế đối với thửa đất liền kề được thực hiện theo quy định của pháp luật dân sự và phải thực hiện đăng ký biến động đất đai theo quy định tại Điều 95 của Luật đất đai năm 2013. Luật hiện hành không quy định rõ chủ thể nào sẽ thực hiện việc đăng ký biến động đất đai tại cơ quan có thẩm quyền. Tòa án có quyền buộc một trong các bên đi đăng ký biến động hay không? Qua thực tế cho thấy, đa phần các vụ việc giải quyết tranh chấp đều liên quan đến vấn đề này, Toà án chỉ giải quyết nội dung vụ việc, rất ít trường hợp Tòa tuyên trong bản án buộc một trong hai bên đương sự đi đăng ký biến động theo quy định tại Khoản 2 Điều 171 Luật đất đai năm 2013. Đề nghị quy định cụ thể chủ thể thực hiện việc đăng ký biến động đất đai.</w:t>
      </w:r>
    </w:p>
    <w:p>
      <w:pPr>
        <w:pStyle w:val="Normal"/>
        <w:spacing w:lineRule="exact" w:line="360"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Trả lời</w:t>
      </w:r>
    </w:p>
    <w:p>
      <w:pPr>
        <w:pStyle w:val="Normal"/>
        <w:spacing w:lineRule="exact" w:line="36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heo quy định tại Điều 95 Luật đất đai thì đăng ký đất đai là bắt buộc đối với người sử dụng đất và người được giao đất để quản lý; việc xác lập, thay đổi hoặc chấm dứt quyền sử dụng đất hạn chế thửa đất liền kề là nội dung phải thực hiện đăng ký.</w:t>
      </w:r>
    </w:p>
    <w:p>
      <w:pPr>
        <w:pStyle w:val="Normal"/>
        <w:spacing w:lineRule="exact" w:line="360" w:before="120" w:after="12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Về thời gian giải quyết thủ tục đăng ký xác lập hoặc thay đổi, chấm dứt quyền sử dụng hạn chế thửa đất liền kề là không quá 10 ngày theo quy định tại Khoản 40 Điều 2 Nghị định số 01/2017/NĐ-CP ngày 06/01/2017 của Chính phủ sửa đổi, bổ sung một số nghị định quy định chi tiết thi hành Luật đất đai.</w:t>
      </w:r>
    </w:p>
    <w:p>
      <w:pPr>
        <w:pStyle w:val="Normal"/>
        <w:spacing w:lineRule="exact" w:line="36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ề trình tự, thủ tục đăng ký xác lập hoặc thay đổi, chấm dứt quyền sử dụng hạn chế thửa đất liền kề được quy định tại Điều 73 của Nghị định số 43/2014/NĐ-CP ngày 15/5/2014 của Chính phủ quy định chi tiết thi hành một số điều của Luật đất đai theo đó khi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 và Văn phòng đăng ký đất đai kiểm tra, cập nhật vào hồ sơ địa chính, cơ sở dữ liệu đất đai và thể hiện trên Giấy chứng nhận nếu có yêu cầu.</w:t>
      </w:r>
    </w:p>
    <w:p>
      <w:pPr>
        <w:pStyle w:val="Normal"/>
        <w:spacing w:lineRule="exact" w:line="360" w:before="120" w:after="120"/>
        <w:ind w:firstLine="72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Nội dung hướng dẫn xác lập hoặc thay đổi, chấm dứt quyền sử dụng hạn chế thửa đất liền kề ghi trên Giấy chứng nhận quyền sử dụng đất, quyền sở hữu nhà ở và tài sản khác gắn liền với đất đã được hướng dẫn cụ thể, chi tiết tại Khoản 13 Điều 18 Thông tư số 23/2014/TT-BTNMT ngày 19/5/2014 của Bộ trưởng Bộ Tài nguyên và Môi trường quy định về Giấy chứng nhận quyền sử dụng đất, quyền sở hữu nhà ở và tài sản khác gắn liền với đất.</w:t>
      </w:r>
    </w:p>
    <w:p>
      <w:pPr>
        <w:pStyle w:val="Normal"/>
        <w:spacing w:lineRule="exact" w:line="36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ề nội dung hướng dẫn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được quy định cụ thể, chi tiết tại Khoản 8 Điều 9 Thông tư số 24/2014/TT-BTNMT ngày 19/5/2014 của Bộ trưởng Bộ Tài nguyên và Môi trường quy định về hồ sơ địa chính.</w:t>
      </w:r>
    </w:p>
    <w:p>
      <w:pPr>
        <w:pStyle w:val="Normal"/>
        <w:spacing w:lineRule="exact" w:line="360" w:before="120" w:after="120"/>
        <w:ind w:firstLine="720"/>
        <w:jc w:val="both"/>
        <w:rPr>
          <w:rFonts w:ascii="Times New Roman" w:hAnsi="Times New Roman" w:cs="Times New Roman"/>
          <w:bCs/>
          <w:sz w:val="28"/>
          <w:szCs w:val="28"/>
          <w:lang w:val="pl-PL"/>
        </w:rPr>
      </w:pPr>
      <w:r>
        <w:rPr>
          <w:rFonts w:cs="Times New Roman" w:ascii="Times New Roman" w:hAnsi="Times New Roman"/>
          <w:sz w:val="28"/>
          <w:szCs w:val="28"/>
          <w:lang w:val="pl-PL"/>
        </w:rPr>
        <w:t>Như vậy, nội dung quy định đối với trường hợp xác lập quyền sử dụng hạn chế thửa đất liền kề sau khi được cấp Giấy chứng nhận lần đầu và đăng ký thay đổi, chấm dứt quyền sử dụng hạn chế thửa đất liền kề đã được pháp luật về đất đai quy định cụ thể, chi tiết.</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lang w:val="pl-PL"/>
        </w:rPr>
      </w:pPr>
      <w:r>
        <w:rPr>
          <w:rFonts w:cs="Times New Roman" w:ascii="Times New Roman" w:hAnsi="Times New Roman"/>
          <w:b/>
          <w:i/>
          <w:sz w:val="28"/>
          <w:szCs w:val="28"/>
        </w:rPr>
        <w:t xml:space="preserve">25. Cử tri tỉnh </w:t>
      </w:r>
      <w:r>
        <w:rPr>
          <w:rFonts w:cs="Times New Roman" w:ascii="Times New Roman" w:hAnsi="Times New Roman"/>
          <w:b/>
          <w:i/>
          <w:spacing w:val="-2"/>
          <w:sz w:val="28"/>
          <w:szCs w:val="28"/>
          <w:lang w:val="pl-PL"/>
        </w:rPr>
        <w:t xml:space="preserve">Bình Phước </w:t>
      </w:r>
      <w:r>
        <w:rPr>
          <w:rFonts w:cs="Times New Roman" w:ascii="Times New Roman" w:hAnsi="Times New Roman"/>
          <w:b/>
          <w:i/>
          <w:sz w:val="28"/>
          <w:szCs w:val="28"/>
        </w:rPr>
        <w:t>kiến nghị:</w:t>
      </w:r>
      <w:r>
        <w:rPr>
          <w:rFonts w:cs="Times New Roman" w:ascii="Times New Roman" w:hAnsi="Times New Roman"/>
          <w:i/>
          <w:sz w:val="28"/>
          <w:szCs w:val="28"/>
          <w:lang w:val="pl-PL"/>
        </w:rPr>
        <w:t xml:space="preserve"> </w:t>
      </w:r>
      <w:r>
        <w:rPr>
          <w:rFonts w:cs="Times New Roman" w:ascii="Times New Roman" w:hAnsi="Times New Roman"/>
          <w:i/>
          <w:spacing w:val="-2"/>
          <w:sz w:val="28"/>
          <w:szCs w:val="28"/>
          <w:lang w:val="pl-PL"/>
        </w:rPr>
        <w:t>Tại Khoản 2 Điều 118 của Luật đất đai năm 2013 quy định về các trường hợp không đấu giá quyền sử dụng đất khi nhà nước giao đất, cho thuê đất, trong đó có trường hợp: sử dụng đất được miễn tiền sử dụng đất, tiền thuê đất quy định tại Điều 110 của Luật đất đai năm 2013. Tuy nhiên quy định này chỉ ghi miễn tiền thuê đất nói chung, không quy định cụ thể là miễn theo mức nào thì thuộc trường hợp không đấu giá quyền sử dụng đất, do đó địa phương rất khó thực hiện. Ngày 24/8/2015, Tổng cục Quản lý đất đai đã có Công văn số 1184/TCQLĐĐ-CKTPTQĐ trả lời về vấn đề này, tuy nhiên nội dung trả lời chung chung, không cụ thể. Vấn đề này đã được Đoàn đại biểu Quốc hội tỉnh kiến nghị đến Ủy ban thường vụ Quốc hội tại kỳ họp thứ 2, Quốc hội khóa XIV nhưng đến nay chưa có văn bản trả lời. Đề nghị Bộ Tài nguyên và Môi trường có văn bản hướng dẫn cụ thể về vấn đề này để địa phương thực hiện cho phù hợp.</w:t>
      </w:r>
    </w:p>
    <w:p>
      <w:pPr>
        <w:pStyle w:val="Normal"/>
        <w:spacing w:lineRule="exact" w:line="360"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Trả lời</w:t>
      </w:r>
    </w:p>
    <w:p>
      <w:pPr>
        <w:pStyle w:val="Normal"/>
        <w:spacing w:lineRule="exact" w:line="360" w:before="120" w:after="120"/>
        <w:ind w:firstLine="720"/>
        <w:jc w:val="both"/>
        <w:rPr/>
      </w:pPr>
      <w:r>
        <w:rPr>
          <w:rFonts w:cs="Times New Roman" w:ascii="Times New Roman" w:hAnsi="Times New Roman"/>
          <w:bCs/>
          <w:sz w:val="28"/>
          <w:szCs w:val="28"/>
          <w:lang w:val="am-ET"/>
        </w:rPr>
        <w:t>Việc miễn tiền sử dụng đất, tiền thuê đất được quy định tại các văn bản quy phạm pháp luật như: Nghị định số 45/2014/NĐ-CP ngày 15</w:t>
      </w:r>
      <w:r>
        <w:rPr>
          <w:rFonts w:cs="Times New Roman" w:ascii="Times New Roman" w:hAnsi="Times New Roman"/>
          <w:bCs/>
          <w:sz w:val="28"/>
          <w:szCs w:val="28"/>
          <w:lang w:val="pl-PL"/>
        </w:rPr>
        <w:t>/</w:t>
      </w:r>
      <w:r>
        <w:rPr>
          <w:rFonts w:cs="Times New Roman" w:ascii="Times New Roman" w:hAnsi="Times New Roman"/>
          <w:bCs/>
          <w:sz w:val="28"/>
          <w:szCs w:val="28"/>
          <w:lang w:val="am-ET"/>
        </w:rPr>
        <w:t>5</w:t>
      </w:r>
      <w:r>
        <w:rPr>
          <w:rFonts w:cs="Times New Roman" w:ascii="Times New Roman" w:hAnsi="Times New Roman"/>
          <w:bCs/>
          <w:sz w:val="28"/>
          <w:szCs w:val="28"/>
          <w:lang w:val="pl-PL"/>
        </w:rPr>
        <w:t>/</w:t>
      </w:r>
      <w:r>
        <w:rPr>
          <w:rFonts w:cs="Times New Roman" w:ascii="Times New Roman" w:hAnsi="Times New Roman"/>
          <w:bCs/>
          <w:sz w:val="28"/>
          <w:szCs w:val="28"/>
          <w:lang w:val="am-ET"/>
        </w:rPr>
        <w:t>2014, Nghị định số 46/2014/NĐ-CP ngày 15</w:t>
      </w:r>
      <w:r>
        <w:rPr>
          <w:rFonts w:cs="Times New Roman" w:ascii="Times New Roman" w:hAnsi="Times New Roman"/>
          <w:bCs/>
          <w:sz w:val="28"/>
          <w:szCs w:val="28"/>
          <w:lang w:val="pl-PL"/>
        </w:rPr>
        <w:t>/</w:t>
      </w:r>
      <w:r>
        <w:rPr>
          <w:rFonts w:cs="Times New Roman" w:ascii="Times New Roman" w:hAnsi="Times New Roman"/>
          <w:bCs/>
          <w:sz w:val="28"/>
          <w:szCs w:val="28"/>
          <w:lang w:val="am-ET"/>
        </w:rPr>
        <w:t>5</w:t>
      </w:r>
      <w:r>
        <w:rPr>
          <w:rFonts w:cs="Times New Roman" w:ascii="Times New Roman" w:hAnsi="Times New Roman"/>
          <w:bCs/>
          <w:sz w:val="28"/>
          <w:szCs w:val="28"/>
          <w:lang w:val="pl-PL"/>
        </w:rPr>
        <w:t>/</w:t>
      </w:r>
      <w:r>
        <w:rPr>
          <w:rFonts w:cs="Times New Roman" w:ascii="Times New Roman" w:hAnsi="Times New Roman"/>
          <w:bCs/>
          <w:sz w:val="28"/>
          <w:szCs w:val="28"/>
          <w:lang w:val="am-ET"/>
        </w:rPr>
        <w:t>2014, Nghị định số 69/2008/NĐ-CP ngày 30</w:t>
      </w:r>
      <w:r>
        <w:rPr>
          <w:rFonts w:cs="Times New Roman" w:ascii="Times New Roman" w:hAnsi="Times New Roman"/>
          <w:bCs/>
          <w:sz w:val="28"/>
          <w:szCs w:val="28"/>
          <w:lang w:val="pl-PL"/>
        </w:rPr>
        <w:t>/</w:t>
      </w:r>
      <w:r>
        <w:rPr>
          <w:rFonts w:cs="Times New Roman" w:ascii="Times New Roman" w:hAnsi="Times New Roman"/>
          <w:bCs/>
          <w:sz w:val="28"/>
          <w:szCs w:val="28"/>
          <w:lang w:val="am-ET"/>
        </w:rPr>
        <w:t>5</w:t>
      </w:r>
      <w:r>
        <w:rPr>
          <w:rFonts w:cs="Times New Roman" w:ascii="Times New Roman" w:hAnsi="Times New Roman"/>
          <w:bCs/>
          <w:sz w:val="28"/>
          <w:szCs w:val="28"/>
          <w:lang w:val="pl-PL"/>
        </w:rPr>
        <w:t>/</w:t>
      </w:r>
      <w:r>
        <w:rPr>
          <w:rFonts w:cs="Times New Roman" w:ascii="Times New Roman" w:hAnsi="Times New Roman"/>
          <w:bCs/>
          <w:sz w:val="28"/>
          <w:szCs w:val="28"/>
          <w:lang w:val="am-ET"/>
        </w:rPr>
        <w:t xml:space="preserve">2008 về chính sách khuyến khích xã hội hóa đối với các hoạt động trong lĩnh vực giáo dục, dạy nghề, y tế, văn hóa, thể thao, môi trường; ưu đãi đầu tư trong nông nghiệp, nông thôn theo quy định của Chính phủ,...Do nội dung của cử tri không nêu loại dự án cụ thể nên </w:t>
      </w:r>
      <w:r>
        <w:rPr>
          <w:rFonts w:cs="Times New Roman" w:ascii="Times New Roman" w:hAnsi="Times New Roman"/>
          <w:bCs/>
          <w:sz w:val="28"/>
          <w:szCs w:val="28"/>
          <w:lang w:val="pl-PL"/>
        </w:rPr>
        <w:t>Bộ</w:t>
      </w:r>
      <w:r>
        <w:rPr>
          <w:rFonts w:cs="Times New Roman" w:ascii="Times New Roman" w:hAnsi="Times New Roman"/>
          <w:bCs/>
          <w:sz w:val="28"/>
          <w:szCs w:val="28"/>
          <w:lang w:val="am-ET"/>
        </w:rPr>
        <w:t xml:space="preserve"> có ý kiến về nguyên tắc như sau: theo quy định tại Điểm b Khoản 2 Điều 118 của Luật </w:t>
      </w:r>
      <w:r>
        <w:rPr>
          <w:rFonts w:cs="Times New Roman" w:ascii="Times New Roman" w:hAnsi="Times New Roman"/>
          <w:bCs/>
          <w:sz w:val="28"/>
          <w:szCs w:val="28"/>
          <w:lang w:val="pl-PL"/>
        </w:rPr>
        <w:t>đ</w:t>
      </w:r>
      <w:r>
        <w:rPr>
          <w:rFonts w:cs="Times New Roman" w:ascii="Times New Roman" w:hAnsi="Times New Roman"/>
          <w:bCs/>
          <w:sz w:val="28"/>
          <w:szCs w:val="28"/>
          <w:lang w:val="am-ET"/>
        </w:rPr>
        <w:t xml:space="preserve">ất đai năm 2013, đối với các trường hợp sử dụng đất được miễn tiền sử dụng đất, tiền thuê đất theo quy định tại Điều 110 của Luật </w:t>
      </w:r>
      <w:r>
        <w:rPr>
          <w:rFonts w:cs="Times New Roman" w:ascii="Times New Roman" w:hAnsi="Times New Roman"/>
          <w:bCs/>
          <w:sz w:val="28"/>
          <w:szCs w:val="28"/>
          <w:lang w:val="pl-PL"/>
        </w:rPr>
        <w:t>đ</w:t>
      </w:r>
      <w:r>
        <w:rPr>
          <w:rFonts w:cs="Times New Roman" w:ascii="Times New Roman" w:hAnsi="Times New Roman"/>
          <w:bCs/>
          <w:sz w:val="28"/>
          <w:szCs w:val="28"/>
          <w:lang w:val="am-ET"/>
        </w:rPr>
        <w:t>ất đai năm 2013 thì được Nhà nước giao đất, cho thuê đất không thông qua hình thức đấu giá quyền sử dụng đất. Do đó, kể từ ngày 01/7/2014 (Luật đất đai năm 2013 có hiệu lực) đối với những trường hợp sử dụng đất được miễn tiền thuê đất theo quy định tại Điều 110 của Luật đất đai năm 2013 thì được Nhà nước cho thuê đất không thông qua hình thức đấu giá quyền sử dụng đất.</w:t>
      </w:r>
    </w:p>
    <w:p>
      <w:pPr>
        <w:pStyle w:val="Normal"/>
        <w:spacing w:lineRule="exact" w:line="360" w:before="120" w:after="120"/>
        <w:ind w:firstLine="720"/>
        <w:jc w:val="both"/>
        <w:rPr>
          <w:rFonts w:ascii="Times New Roman" w:hAnsi="Times New Roman" w:cs="Times New Roman"/>
          <w:bCs/>
          <w:sz w:val="28"/>
          <w:szCs w:val="28"/>
          <w:lang w:val="am-ET"/>
        </w:rPr>
      </w:pPr>
      <w:r>
        <w:rPr>
          <w:rFonts w:cs="Times New Roman" w:ascii="Times New Roman" w:hAnsi="Times New Roman"/>
          <w:bCs/>
          <w:sz w:val="28"/>
          <w:szCs w:val="28"/>
          <w:lang w:val="am-ET"/>
        </w:rPr>
        <w:t>Trong quá trình xử lý các trường hợp cụ thể nếu có vướng mắc thì gửi hồ sơ về Bộ Tài nguyên và Môi trường để xem xét, hướng dẫn theo quy định.</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b/>
          <w:i/>
          <w:sz w:val="28"/>
          <w:szCs w:val="28"/>
        </w:rPr>
        <w:t>Câu 26.</w:t>
      </w:r>
      <w:r>
        <w:rPr>
          <w:rFonts w:cs="Times New Roman" w:ascii="Times New Roman" w:hAnsi="Times New Roman"/>
          <w:b/>
          <w:i/>
          <w:sz w:val="28"/>
          <w:szCs w:val="28"/>
          <w:lang w:val="am-ET"/>
        </w:rPr>
        <w:t xml:space="preserve"> </w:t>
      </w:r>
      <w:r>
        <w:rPr>
          <w:rFonts w:cs="Times New Roman" w:ascii="Times New Roman" w:hAnsi="Times New Roman"/>
          <w:b/>
          <w:i/>
          <w:sz w:val="28"/>
          <w:szCs w:val="28"/>
        </w:rPr>
        <w:t xml:space="preserve">Cử tri tỉnh </w:t>
      </w:r>
      <w:r>
        <w:rPr>
          <w:rFonts w:cs="Times New Roman" w:ascii="Times New Roman" w:hAnsi="Times New Roman"/>
          <w:b/>
          <w:i/>
          <w:iCs/>
          <w:sz w:val="28"/>
          <w:szCs w:val="28"/>
        </w:rPr>
        <w:t>Bình Phước</w:t>
      </w:r>
      <w:r>
        <w:rPr>
          <w:rFonts w:cs="Times New Roman" w:ascii="Times New Roman" w:hAnsi="Times New Roman"/>
          <w:b/>
          <w:i/>
          <w:iCs/>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iCs/>
          <w:sz w:val="28"/>
          <w:szCs w:val="28"/>
        </w:rPr>
        <w:t>Hiện tại tỉnh Bình Phước có một số đơn vị không thuộc đối tượng quy định giao đất đất hoặc cho thuê đất theo quy định của pháp lu</w:t>
      </w:r>
      <w:r>
        <w:rPr>
          <w:rFonts w:cs="Times New Roman" w:ascii="Times New Roman" w:hAnsi="Times New Roman"/>
          <w:i/>
          <w:iCs/>
          <w:sz w:val="28"/>
          <w:szCs w:val="28"/>
          <w:lang w:val="am-ET"/>
        </w:rPr>
        <w:t>ật</w:t>
      </w:r>
      <w:r>
        <w:rPr>
          <w:rFonts w:cs="Times New Roman" w:ascii="Times New Roman" w:hAnsi="Times New Roman"/>
          <w:i/>
          <w:iCs/>
          <w:sz w:val="28"/>
          <w:szCs w:val="28"/>
        </w:rPr>
        <w:t xml:space="preserve"> đất đai năm 2013 nhưng có yêu cầu cấp Giấy chứng nhận quyền sử dụng đất được hoạt động như Quỹ an sinh xã hội do Tỉnh thành lập hoạt động theo mô hình là quỹ xã hội  từ thiện, các đơn vị công lập chưa tự chủ tài chính đang quản lý, sử dụng đất trồng cây lâu năm. Đề nghị Bộ Tài nguyên và Môi trường có ý kiến để xác định các trường hợp trên thuộc trường hợp giao đất không thu tiền sử dụng đất hay thuê đất để địa phương thực hiện thống nhất.</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bCs/>
          <w:spacing w:val="-2"/>
          <w:sz w:val="28"/>
          <w:szCs w:val="28"/>
          <w:lang w:val="fi-FI"/>
        </w:rPr>
      </w:pPr>
      <w:r>
        <w:rPr>
          <w:rFonts w:cs="Times New Roman" w:ascii="Times New Roman" w:hAnsi="Times New Roman"/>
          <w:sz w:val="28"/>
          <w:szCs w:val="28"/>
        </w:rPr>
        <w:t>Theo quy định tại</w:t>
      </w:r>
      <w:r>
        <w:rPr>
          <w:rFonts w:cs="Times New Roman" w:ascii="Times New Roman" w:hAnsi="Times New Roman"/>
          <w:sz w:val="28"/>
          <w:szCs w:val="28"/>
          <w:lang w:val="am-ET"/>
        </w:rPr>
        <w:t xml:space="preserve"> Điều 54, </w:t>
      </w:r>
      <w:r>
        <w:rPr>
          <w:rFonts w:cs="Times New Roman" w:ascii="Times New Roman" w:hAnsi="Times New Roman"/>
          <w:sz w:val="28"/>
          <w:szCs w:val="28"/>
        </w:rPr>
        <w:t xml:space="preserve">Điều </w:t>
      </w:r>
      <w:r>
        <w:rPr>
          <w:rFonts w:cs="Times New Roman" w:ascii="Times New Roman" w:hAnsi="Times New Roman"/>
          <w:sz w:val="28"/>
          <w:szCs w:val="28"/>
          <w:lang w:val="am-ET"/>
        </w:rPr>
        <w:t xml:space="preserve">55 và </w:t>
      </w:r>
      <w:r>
        <w:rPr>
          <w:rFonts w:cs="Times New Roman" w:ascii="Times New Roman" w:hAnsi="Times New Roman"/>
          <w:sz w:val="28"/>
          <w:szCs w:val="28"/>
        </w:rPr>
        <w:t xml:space="preserve">Điều </w:t>
      </w:r>
      <w:r>
        <w:rPr>
          <w:rFonts w:cs="Times New Roman" w:ascii="Times New Roman" w:hAnsi="Times New Roman"/>
          <w:sz w:val="28"/>
          <w:szCs w:val="28"/>
          <w:lang w:val="am-ET"/>
        </w:rPr>
        <w:t xml:space="preserve">56 Luật </w:t>
      </w:r>
      <w:r>
        <w:rPr>
          <w:rFonts w:cs="Times New Roman" w:ascii="Times New Roman" w:hAnsi="Times New Roman"/>
          <w:sz w:val="28"/>
          <w:szCs w:val="28"/>
        </w:rPr>
        <w:t>đ</w:t>
      </w:r>
      <w:r>
        <w:rPr>
          <w:rFonts w:cs="Times New Roman" w:ascii="Times New Roman" w:hAnsi="Times New Roman"/>
          <w:sz w:val="28"/>
          <w:szCs w:val="28"/>
          <w:lang w:val="am-ET"/>
        </w:rPr>
        <w:t xml:space="preserve">ất đai </w:t>
      </w:r>
      <w:r>
        <w:rPr>
          <w:rFonts w:cs="Times New Roman" w:ascii="Times New Roman" w:hAnsi="Times New Roman"/>
          <w:sz w:val="28"/>
          <w:szCs w:val="28"/>
        </w:rPr>
        <w:t xml:space="preserve">năm </w:t>
      </w:r>
      <w:r>
        <w:rPr>
          <w:rFonts w:cs="Times New Roman" w:ascii="Times New Roman" w:hAnsi="Times New Roman"/>
          <w:sz w:val="28"/>
          <w:szCs w:val="28"/>
          <w:lang w:val="am-ET"/>
        </w:rPr>
        <w:t>2013, các tổ chức nêu trên không thuộc đối tượng được Nhà nước giao đất hay cho thuê đất trồng cây lâu năm, do đó, không được nhà nước cấp giấy chứng nhận quyền sử dụng đất.</w:t>
      </w:r>
    </w:p>
    <w:p>
      <w:pPr>
        <w:pStyle w:val="Normal"/>
        <w:numPr>
          <w:ilvl w:val="0"/>
          <w:numId w:val="0"/>
        </w:numPr>
        <w:tabs>
          <w:tab w:val="clear" w:pos="720"/>
          <w:tab w:val="left" w:pos="3640" w:leader="none"/>
        </w:tabs>
        <w:spacing w:lineRule="exact" w:line="360" w:before="120" w:after="120"/>
        <w:ind w:firstLine="720"/>
        <w:jc w:val="both"/>
        <w:outlineLvl w:val="1"/>
        <w:rPr/>
      </w:pPr>
      <w:r>
        <w:rPr>
          <w:rFonts w:cs="Times New Roman" w:ascii="Times New Roman" w:hAnsi="Times New Roman"/>
          <w:b/>
          <w:i/>
          <w:spacing w:val="-2"/>
          <w:sz w:val="28"/>
          <w:szCs w:val="28"/>
        </w:rPr>
        <w:t>27.</w:t>
      </w:r>
      <w:r>
        <w:rPr>
          <w:rFonts w:cs="Times New Roman" w:ascii="Times New Roman" w:hAnsi="Times New Roman"/>
          <w:b/>
          <w:i/>
          <w:spacing w:val="-2"/>
          <w:sz w:val="28"/>
          <w:szCs w:val="28"/>
          <w:lang w:val="fi-FI"/>
        </w:rPr>
        <w:t xml:space="preserve">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lang w:val="fi-FI"/>
        </w:rPr>
        <w:t xml:space="preserve">Bình Phước </w:t>
      </w:r>
      <w:r>
        <w:rPr>
          <w:rFonts w:cs="Times New Roman" w:ascii="Times New Roman" w:hAnsi="Times New Roman"/>
          <w:b/>
          <w:i/>
          <w:sz w:val="28"/>
          <w:szCs w:val="28"/>
        </w:rPr>
        <w:t>kiến nghị:</w:t>
      </w:r>
      <w:r>
        <w:rPr>
          <w:rFonts w:cs="Times New Roman" w:ascii="Times New Roman" w:hAnsi="Times New Roman"/>
          <w:i/>
          <w:sz w:val="28"/>
          <w:szCs w:val="28"/>
          <w:lang w:val="fi-FI"/>
        </w:rPr>
        <w:t xml:space="preserve"> </w:t>
      </w:r>
      <w:r>
        <w:rPr>
          <w:rFonts w:cs="Times New Roman" w:ascii="Times New Roman" w:hAnsi="Times New Roman"/>
          <w:i/>
          <w:spacing w:val="-2"/>
          <w:sz w:val="28"/>
          <w:szCs w:val="28"/>
          <w:lang w:val="fi-FI"/>
        </w:rPr>
        <w:t xml:space="preserve">Theo quy định tại Điều 3 Thông tư số 36/2014/TT-BTNMT ngày 30/6/2014 của Bộ Tài nguyên và Môi trường, khi tiến hành xác định giá đất cụ thể của các thửa đất thì áp dụng phương pháp khảo sát, điều tra giá thị trường đối với các thửa đất có đặc điểm tương đồng. </w:t>
      </w:r>
      <w:r>
        <w:rPr>
          <w:rFonts w:cs="Times New Roman" w:ascii="Times New Roman" w:hAnsi="Times New Roman"/>
          <w:i/>
          <w:spacing w:val="-2"/>
          <w:sz w:val="28"/>
          <w:szCs w:val="28"/>
          <w:lang w:val="pl-PL"/>
        </w:rPr>
        <w:t>Tuy nhiên, thực tế trên địa bàn tỉnh Bình Phước, khi tiến hành xác định giá đất cụ thể cho một số dự án nhưng tại khu vực khảo sát giá không có tài sản so sánh tương tự với tài sản cần xác định giá dẫn đến khó khăn trong việc xác định giá đất cụ thể. Chẳng hạn: Xác định giá đất thương mại, dịch vụ hay đất sản xuất, kinh doanh phi nông nghiệp thực tế hầu như không có giao dịch diễn ra trên thị trường. Trong quá trình thực hiện, tỉnh Bình Phước đã áp dụng phương pháp điều tra, khảo sát tính giá đất ở hoặc giá đất ở kết hợp với đất nông nghiệp rồi áp dụng theo quy định tại Bảng giá đất của UBND tỉnh và các quy định giá đất thương mại, dịch vụ bằng 0,8 lần giá đất ở; đất sản xuất kinh doanh phi nông nghiệp bằng 0,6 lần giá đất ở,…). Đề nghị Bộ Tài nguyên và Môi trường có văn bản hướng dẫn cho phép UBND tỉnh Bình Phước căn cứ vào tình hình thực tế tại địa phương vận dụng theo quy định trong Bảng giá đất để làm cơ sở xác định giá đất cho một số loại đất trong trường hợp không thu thập được thông tin thị trường theo phương pháp so sánh trực tiếp để làm căn cứ thực hiện trên thực tế.</w:t>
      </w:r>
    </w:p>
    <w:p>
      <w:pPr>
        <w:pStyle w:val="Normal"/>
        <w:spacing w:lineRule="exact" w:line="360"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Trả lờ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sz w:val="28"/>
          <w:szCs w:val="28"/>
          <w:lang w:val="fi-FI"/>
        </w:rPr>
      </w:pPr>
      <w:r>
        <w:rPr>
          <w:rFonts w:cs="Times New Roman" w:ascii="Times New Roman" w:hAnsi="Times New Roman"/>
          <w:sz w:val="28"/>
          <w:szCs w:val="28"/>
          <w:lang w:val="fi-FI"/>
        </w:rPr>
        <w:t>Theo quy định tại Điểm d Khoản 1 Điều 3 Thông tư số 36/2014/TT-BTNMT ngày 30/6/2014 của Bộ Tài nguyên và Môi trường quy định chi tiết phương pháp định giá đất; xây dựng, điều chỉnh bảng giá đất; định giá đất cụ thể và tư vấn xác định giá đất thì đối với trường hợp tại khu vực định giá đất không đủ thông tin về giá đất thì có thể thu thập thông tin tại khu vực lân cận có điều kiện tương tự về điều kiện tự nhiên, kinh tế - xã hội, kết cấu hạ tầng kỹ thuật và kết cấu hạ tầng xã hội với khu vực có thửa đất cần định giá. Bảng giá đất được sử dụng để làm căn cứ trong các trường hợp quy định tại Khoản 2 Điều 114 Luật đất đa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pacing w:val="-2"/>
          <w:sz w:val="28"/>
          <w:szCs w:val="28"/>
        </w:rPr>
      </w:pPr>
      <w:r>
        <w:rPr>
          <w:rFonts w:cs="Times New Roman" w:ascii="Times New Roman" w:hAnsi="Times New Roman"/>
          <w:b/>
          <w:i/>
          <w:sz w:val="28"/>
          <w:szCs w:val="28"/>
        </w:rPr>
        <w:t>28.</w:t>
      </w:r>
      <w:r>
        <w:rPr>
          <w:rFonts w:cs="Times New Roman" w:ascii="Times New Roman" w:hAnsi="Times New Roman"/>
          <w:b/>
          <w:i/>
          <w:sz w:val="28"/>
          <w:szCs w:val="28"/>
          <w:lang w:val="fi-FI"/>
        </w:rPr>
        <w:t xml:space="preserve">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fi-FI"/>
        </w:rPr>
        <w:t xml:space="preserve">Bình Phước </w:t>
      </w:r>
      <w:r>
        <w:rPr>
          <w:rFonts w:cs="Times New Roman" w:ascii="Times New Roman" w:hAnsi="Times New Roman"/>
          <w:b/>
          <w:i/>
          <w:sz w:val="28"/>
          <w:szCs w:val="28"/>
        </w:rPr>
        <w:t>kiến nghị:</w:t>
      </w:r>
      <w:r>
        <w:rPr>
          <w:rFonts w:cs="Times New Roman" w:ascii="Times New Roman" w:hAnsi="Times New Roman"/>
          <w:i/>
          <w:sz w:val="28"/>
          <w:szCs w:val="28"/>
          <w:lang w:val="fi-FI"/>
        </w:rPr>
        <w:t xml:space="preserve"> Tại đoạn 1, khoản 1, Điều 9 Nghị định số 47/2014/NĐ-CP ngày 15/5/2014 của Chính phủ có quy định "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 </w:t>
      </w:r>
      <w:r>
        <w:rPr>
          <w:rFonts w:cs="Times New Roman" w:ascii="Times New Roman" w:hAnsi="Times New Roman"/>
          <w:i/>
          <w:sz w:val="28"/>
          <w:szCs w:val="28"/>
          <w:lang w:val="pl-PL"/>
        </w:rPr>
        <w:t>Qua thực tế áp dụng quy định trên có trường hợp nhà, công trình của tổ chức đã hết thời gian khấu hao theo quy định (giá trị hiện có bằng 0) nhưng vẫn còn thời hạn thuê đất, đồng thời thực tế nhà, công trình vẫn còn đang sử dụng được (do trong quá trình sử dụng, các tổ chức có thể cải tạo, sửa chữa làm tăng tuổi thọ của nhà, công trình xây dựng) hoặc một số công trình xây dựng chưa xác định được thời gian khấu hao như hàng rào, sân bê tông... dẫn đến khó khăn trong việc áp dụng quy định trên trong việc tính toán giá trị bồi thường nhà, công trình xây dựng cho tổ chức khi thu hồi đất. Vấn đề này đã được Đoàn đại biểu Quốc hội tỉnh kiến nghị đến Ủy ban thường vụ Quốc hội tại kỳ họp thứ 2, Quốc hội khóa XIV nhưng đến nay chưa có văn bản trả lời. Để thuận lợi trong công tác bồi thường, hỗ trợ, ngoài thực hiện công thức nêu trên, kiến nghị Bộ Tài nguyên và Môi trường bổ sung thêm nội dung: Trong trường hợp nhà, công trình có thời gian sử dụng thực tế lớn hơn thời gian khấu hao áp dụng đối với nhà, công trình bị thiệt hại theo quy định nhưng vẫn còn sử dụng được (trong quá trình sử dụng chủ sở hữu có cải tạo, sửa chữa làm tăng tuổi thọ công trình); các công trình xây dựng chưa có quy định thời gian khấu hao... thì tỷ lệ chất lượng còn lại của nhà, công trình xây dựng được xác định theo quy định của ngành xây dựng về phương pháp xác định giá trị còn lại của nhà, công trình xây dự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pPr>
      <w:r>
        <w:rPr>
          <w:rFonts w:cs="Times New Roman" w:ascii="Times New Roman" w:hAnsi="Times New Roman"/>
          <w:sz w:val="28"/>
          <w:szCs w:val="28"/>
          <w:lang w:val="fi-FI"/>
        </w:rPr>
        <w:t>Theo quy định tại Khoản 3 Điều 2 Nghị định số 81/2017/NĐ-CP ngày 17/7/2017 của Chính phủ quy định chức năng, nhiệm vụ, quyền hạn và cơ cấu tổ chức của Bộ Xây dựng thì Bộ Xây dựng có nhiệm vụ ban hành Thông tư và các văn bản khác thuộc phạm vi quản lý nhà nước của bộ; xây dựng, ban hành theo thẩm quyền hoặc trình cấp có thẩm quyền ban hành quy chuẩn kỹ thuật, tiêu chuẩn quốc gia, định mức kinh tế - kỹ thuật, thiết kế điển hình, thiết kế mẫu trong các lĩnh vực quản lý nhà nước của bộ; hướng dẫn, kiểm tra việc thực hiện các văn bản đó. Do nội dung cử tri kiến nghị liên quan đến việc xác định khấu hao nhà, công trình xây dựng thuộc chức năng quản lý của Bộ Xây dựng, do vậy, Bộ Tài nguyên và Môi trường xin ghi nhận để phối hợp với Bộ Xây dựng xem xét, báo cáo Chính phủ xem xét sửa đổi chính sách, pháp luật đất đai trong thời gian tới.</w:t>
      </w:r>
    </w:p>
    <w:p>
      <w:pPr>
        <w:pStyle w:val="Heading2"/>
        <w:spacing w:lineRule="exact" w:line="360" w:before="120" w:after="120"/>
        <w:ind w:firstLine="720"/>
        <w:rPr>
          <w:rFonts w:ascii="Times New Roman" w:hAnsi="Times New Roman" w:cs="Times New Roman"/>
          <w:szCs w:val="28"/>
          <w:lang w:val="fi-FI"/>
        </w:rPr>
      </w:pPr>
      <w:r>
        <w:rPr>
          <w:rFonts w:cs="Times New Roman" w:ascii="Times New Roman" w:hAnsi="Times New Roman"/>
          <w:szCs w:val="28"/>
          <w:u w:val="none"/>
          <w:lang w:val="vi-VN"/>
        </w:rPr>
        <w:t>29.</w:t>
      </w:r>
      <w:r>
        <w:rPr>
          <w:rFonts w:cs="Times New Roman" w:ascii="Times New Roman" w:hAnsi="Times New Roman"/>
          <w:szCs w:val="28"/>
          <w:u w:val="none"/>
          <w:lang w:val="fi-FI"/>
        </w:rPr>
        <w:t xml:space="preserve"> Cử tri tỉnh Bình Phước kiến nghị:</w:t>
      </w:r>
      <w:r>
        <w:rPr>
          <w:rFonts w:cs="Times New Roman" w:ascii="Times New Roman" w:hAnsi="Times New Roman"/>
          <w:i w:val="false"/>
          <w:szCs w:val="28"/>
          <w:u w:val="none"/>
          <w:lang w:val="fi-FI"/>
        </w:rPr>
        <w:t xml:space="preserve"> </w:t>
      </w:r>
      <w:r>
        <w:rPr>
          <w:rFonts w:cs="Times New Roman" w:ascii="Times New Roman" w:hAnsi="Times New Roman"/>
          <w:b w:val="false"/>
          <w:szCs w:val="28"/>
          <w:u w:val="none"/>
          <w:lang w:val="fi-FI"/>
        </w:rPr>
        <w:t>Theo quy định tại Khoản 1 Điều 90 Luật đất đai năm 2013 thì việc bồi thường thiệt hại đối với cây trồng trên đất khi Nhà nước thu hồi đất được tính theo từng loại cây trồng và vào từng thời điểm khác nhau, điều này làm cho việc xác định giá trị bồi thường khó thực hiện và kéo dài thời gian. Đề nghị Bộ Tài nguyên và Môi trường điều chỉnh quy định cho phù hợp theo hướng quy định: Ủy ban nhân dân cấp tỉnh ban hành quy định về bộ đơn giá bồi thường các loại cây trồng để làm cơ sở bồi thường; trường hợp có biến động giá thì điều chỉnh cho phù hợp.</w:t>
      </w:r>
    </w:p>
    <w:p>
      <w:pPr>
        <w:pStyle w:val="Normal"/>
        <w:spacing w:lineRule="exact" w:line="360" w:before="120" w:after="120"/>
        <w:ind w:firstLine="720"/>
        <w:jc w:val="both"/>
        <w:rPr>
          <w:rFonts w:ascii="Times New Roman" w:hAnsi="Times New Roman" w:cs="Times New Roman"/>
          <w:b/>
          <w:b/>
          <w:sz w:val="28"/>
          <w:szCs w:val="28"/>
          <w:lang w:val="fi-FI"/>
        </w:rPr>
      </w:pPr>
      <w:r>
        <w:rPr>
          <w:rFonts w:cs="Times New Roman" w:ascii="Times New Roman" w:hAnsi="Times New Roman"/>
          <w:b/>
          <w:sz w:val="28"/>
          <w:szCs w:val="28"/>
          <w:lang w:val="fi-FI"/>
        </w:rPr>
        <w:t>Trả lời</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sz w:val="28"/>
          <w:szCs w:val="28"/>
          <w:lang w:val="fi-FI"/>
        </w:rPr>
        <w:t xml:space="preserve">Bộ Tài nguyên và Môi trường đã có Văn bản số 5061/BTNMT-TCQLĐĐ ngày 04/11/2016 về việc hướng dẫn xây dựng đơn giá nhà cửa, vật kiến trúc, cây trồng và gửi đến Ủy ban nhân dân tỉnh Bình Phước. </w:t>
      </w:r>
      <w:r>
        <w:rPr>
          <w:rFonts w:cs="Times New Roman" w:ascii="Times New Roman" w:hAnsi="Times New Roman"/>
          <w:sz w:val="28"/>
          <w:szCs w:val="28"/>
          <w:lang w:val="pl-PL"/>
        </w:rPr>
        <w:t>Tuy nhiên, để tiếp tục hoàn thiện chính sách pháp luật về đất đai, Bộ Tài nguyên và Môi trường xin ghi nhận ý kiến của cử tri để tổng hợp, báo cáo Chính phủ xem xét khi sửa đổi, bổ sung Luật đất đai trong thời gian tớ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bCs/>
          <w:iCs/>
          <w:spacing w:val="-6"/>
          <w:sz w:val="28"/>
          <w:szCs w:val="28"/>
        </w:rPr>
      </w:pPr>
      <w:r>
        <w:rPr>
          <w:rFonts w:cs="Times New Roman" w:ascii="Times New Roman" w:hAnsi="Times New Roman"/>
          <w:b/>
          <w:i/>
          <w:sz w:val="28"/>
          <w:szCs w:val="28"/>
        </w:rPr>
        <w:t>30. Cử tri tỉnh Bình Phước kiến nghị:</w:t>
      </w:r>
      <w:r>
        <w:rPr>
          <w:rFonts w:cs="Times New Roman" w:ascii="Times New Roman" w:hAnsi="Times New Roman"/>
          <w:i/>
          <w:sz w:val="28"/>
          <w:szCs w:val="28"/>
        </w:rPr>
        <w:t xml:space="preserve"> Trong quá trình thực hiện Luật đất đai năm 2013, tỉnh Bình Phước gặp một số khó khăn khi xem xét đối tượng sử dụng đất là hộ gia đình, cá nhân sản xuất nông nghiệp trực tiếp hay không trực tiếp để quyết định giao đất không thu tiền sử dụng đất hoặc cho thuê đất theo đúng quy định, vì các tiêu chí xác định hộ gia đình, cá nhân sản xuất nông nghiệp theo quy định tại Khoản 30 Điều 3 của Luật đất đai năm 2013 trên thực tế có nhiều trường hợp khó áp dụng. Ví dụ, như việc xác định nguồn thu nhập ổn định từ đất nông nghiệp gặp khó khăn, đặc biệt đối với các xã có hộ gia đình đang thường trú ở xã A nhưng có đất sử dụng tại xã B; thu nhập không ổn định do thời tiết làm ảnh hưởng đến chất lượng nông nghiệp, giá cả thị trường…vấn đề này đã được Đoàn đại biểu Quốc hội tỉnh kiến nghị đến Ủy ban thường vụ Quốc hội tại kỳ họp thứ 2, Quốc hội khóa XIV nhưng đến nay chưa có văn bản trả lời. Đề nghị Chính phủ có quy định hướng dẫn thực hiện chi tiết vấn đề này.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bCs/>
          <w:iCs/>
          <w:spacing w:val="-6"/>
          <w:sz w:val="28"/>
          <w:szCs w:val="28"/>
        </w:rPr>
      </w:pPr>
      <w:r>
        <w:rPr>
          <w:rFonts w:cs="Times New Roman" w:ascii="Times New Roman" w:hAnsi="Times New Roman"/>
          <w:bCs/>
          <w:iCs/>
          <w:spacing w:val="-6"/>
          <w:sz w:val="28"/>
          <w:szCs w:val="28"/>
          <w:lang w:val="am-ET"/>
        </w:rPr>
        <w:t xml:space="preserve">Việc xác nhận nguồn thu nhập ổn định từ sản xuất nông nghiệp của hộ gia đình, cá nhân trực tiếp sản xuất nông nghiệp </w:t>
      </w:r>
      <w:r>
        <w:rPr>
          <w:rFonts w:cs="Times New Roman" w:ascii="Times New Roman" w:hAnsi="Times New Roman"/>
          <w:bCs/>
          <w:iCs/>
          <w:spacing w:val="-6"/>
          <w:sz w:val="28"/>
          <w:szCs w:val="28"/>
        </w:rPr>
        <w:t>đã được quy định tại Khoản 2 Điều 2 của Nghị định số 01/2017</w:t>
      </w:r>
      <w:r>
        <w:rPr>
          <w:rFonts w:cs="Times New Roman" w:ascii="Times New Roman" w:hAnsi="Times New Roman"/>
          <w:bCs/>
          <w:iCs/>
          <w:spacing w:val="-6"/>
          <w:sz w:val="28"/>
          <w:szCs w:val="28"/>
          <w:lang w:val="am-ET"/>
        </w:rPr>
        <w:t>/NĐ-CP</w:t>
      </w:r>
      <w:r>
        <w:rPr>
          <w:rFonts w:cs="Times New Roman" w:ascii="Times New Roman" w:hAnsi="Times New Roman"/>
          <w:bCs/>
          <w:iCs/>
          <w:spacing w:val="-6"/>
          <w:sz w:val="28"/>
          <w:szCs w:val="28"/>
        </w:rPr>
        <w:t xml:space="preserve"> ngày 06/01/2017 </w:t>
      </w:r>
      <w:r>
        <w:rPr>
          <w:rFonts w:cs="Times New Roman" w:ascii="Times New Roman" w:hAnsi="Times New Roman"/>
          <w:bCs/>
          <w:iCs/>
          <w:spacing w:val="-6"/>
          <w:sz w:val="28"/>
          <w:szCs w:val="28"/>
          <w:lang w:val="am-ET"/>
        </w:rPr>
        <w:t xml:space="preserve">của Chính phủ </w:t>
      </w:r>
      <w:r>
        <w:rPr>
          <w:rFonts w:cs="Times New Roman" w:ascii="Times New Roman" w:hAnsi="Times New Roman"/>
          <w:bCs/>
          <w:iCs/>
          <w:spacing w:val="-6"/>
          <w:sz w:val="28"/>
          <w:szCs w:val="28"/>
        </w:rPr>
        <w:t>và Điều 3 Thông tư số 33/2017/TT-BTNMT ngày 29/9/2017</w:t>
      </w:r>
      <w:r>
        <w:rPr>
          <w:rFonts w:cs="Times New Roman" w:ascii="Times New Roman" w:hAnsi="Times New Roman"/>
          <w:bCs/>
          <w:iCs/>
          <w:spacing w:val="-6"/>
          <w:sz w:val="28"/>
          <w:szCs w:val="28"/>
          <w:lang w:val="am-ET"/>
        </w:rPr>
        <w:t xml:space="preserve"> của Bộ Tài nguyên và Môi trường</w:t>
      </w:r>
      <w:r>
        <w:rPr>
          <w:rFonts w:cs="Times New Roman" w:ascii="Times New Roman" w:hAnsi="Times New Roman"/>
          <w:bCs/>
          <w:iCs/>
          <w:spacing w:val="-6"/>
          <w:sz w:val="28"/>
          <w:szCs w:val="28"/>
        </w:rPr>
        <w:t xml:space="preserve">. </w:t>
      </w:r>
    </w:p>
    <w:p>
      <w:pPr>
        <w:pStyle w:val="Normal"/>
        <w:spacing w:lineRule="exact" w:line="360" w:before="120" w:after="120"/>
        <w:ind w:firstLine="720"/>
        <w:jc w:val="both"/>
        <w:rPr/>
      </w:pPr>
      <w:r>
        <w:rPr>
          <w:rFonts w:cs="Times New Roman" w:ascii="Times New Roman" w:hAnsi="Times New Roman"/>
          <w:b/>
          <w:i/>
          <w:spacing w:val="-4"/>
          <w:sz w:val="28"/>
          <w:szCs w:val="28"/>
        </w:rPr>
        <w:t xml:space="preserve">31.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rPr>
        <w:t>Cà Mau</w:t>
      </w:r>
      <w:r>
        <w:rPr>
          <w:rFonts w:cs="Times New Roman" w:ascii="Times New Roman" w:hAnsi="Times New Roman"/>
          <w:b/>
          <w:i/>
          <w:spacing w:val="-4"/>
          <w:sz w:val="28"/>
          <w:szCs w:val="28"/>
          <w:lang w:val="en-US"/>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en-US"/>
        </w:rPr>
        <w:t xml:space="preserve"> </w:t>
      </w:r>
      <w:r>
        <w:rPr>
          <w:rFonts w:cs="Times New Roman" w:ascii="Times New Roman" w:hAnsi="Times New Roman"/>
          <w:i/>
          <w:spacing w:val="-4"/>
          <w:sz w:val="28"/>
          <w:szCs w:val="28"/>
        </w:rPr>
        <w:t>Quy định điều kiện trong thủ tục vay vốn ngân hàng bằng hình thức thế chấp quyền sử dụng đất, quyền sở hữu tài sản gắn liền với đất phải được thành viên trong hộ gia đình sử dụng đất đồng ý bằng văn bản và văn bản đó đã được công chứng hoặc chứng thực theo quy định của pháp luật thì mới đủ điều kiện vay. Với quy định này, sẽ rất khó khăn cho hộ gia đình muốn tiếp cận vốn vay. Kiến nghị xem xét quy định phù hợp (thực tế, nhiều trường hợp người trong hộ gai đình đi làm ở địa phương khác, điều kiện đi lại khó khăn...).</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hế chấp quyền sử dụng đất, quyền sở hữu tài sản gắn liền với đất là một trong các quan hệ dân sự về quyền, nghĩa vụ về tài sản theo quy định tại Điều 1 của Bộ Luật dân sự.</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Khoản 1 Điều 101 của Bộ Luật Dân sự năm 2015 quy định: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 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Khoản 2 Điều 212 của Bộ Luật Dân sự năm 2015 quy định: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Do đó, câu hỏi của cử tri liên quan đến quy định của pháp luật về dân sự, thuộc chức năng quản lý nhà nước của Bộ Tư pháp. Bộ Tài nguyên và Môi trường đề nghị cử tri có ý kiến với Bộ Tư pháp để hướng dẫn hoặc chỉnh sửa, hoàn thiện quy định pháp luật về dân sự. </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32. Cử tri tỉnh Cao Bằng kiến nghị:</w:t>
      </w:r>
      <w:r>
        <w:rPr>
          <w:rFonts w:cs="Times New Roman" w:ascii="Times New Roman" w:hAnsi="Times New Roman"/>
          <w:i/>
          <w:sz w:val="28"/>
          <w:szCs w:val="28"/>
        </w:rPr>
        <w:t xml:space="preserve"> Đề nghị Bộ Tài nguyên và Môi trường phối hợp với bộ, ngành hữu quan cân đối, bố trí vốn ngân sách 90 tỷ đồng để thanh toán phần khối lượng đã hoàn thành công tác đo đạc lập bản đồ địa chính, cấp giấy chứng nhận quyền sử đất, xây dựng cơ sở dữ liệu đất đai.</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Kinh phí thực hiện nhiệm vụ đo đạc, đăng ký, cấp GCN và XDCSDL đất đai thuộc nhiệm vụ chi ngân sách địa phương. Địa phương phải chủ động bố trí kinh phí để thực hiện và trích đủ tối thiểu 10% từ tiền thu sử dụng đất cho nhiệm vụ này.</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Về việc hỗ trợ kinh phí: Bộ Tài nguyên và Môi trường thường xuyên tổng hợp, xác định nhu cầu kinh phí của các địa phương và phối hợp với Bộ Tài chính báo cáo Thủ tướng Chính phủ phương án hỗ trợ cho các địa phương theo khả năng ngân sách tư. Riêng năm 2017 đang phối hợp với Bộ Tài chính trình Thủ tướng Chính phủ hỗ trợ cho các địa phương bố trí đủ hoặc gần đạt 10% tiền thu từ đất cho dự án tổng thể giai đoạn 2008 - 2016 và các tỉnh biên giới khó khăn về kinh phí, khối lượng thực hiện nhiệm vụ lớn và kết quả đầu tư được sử dụng có hiệu quả…, trong đó có tỉnh Cao Bằng.</w:t>
      </w:r>
    </w:p>
    <w:p>
      <w:pPr>
        <w:pStyle w:val="Heading2"/>
        <w:spacing w:lineRule="exact" w:line="360" w:before="120" w:after="120"/>
        <w:ind w:firstLine="720"/>
        <w:rPr>
          <w:rFonts w:ascii="Times New Roman" w:hAnsi="Times New Roman" w:cs="Times New Roman"/>
          <w:b w:val="false"/>
          <w:b w:val="false"/>
          <w:bCs/>
          <w:szCs w:val="28"/>
          <w:lang w:val="sv-SE"/>
        </w:rPr>
      </w:pPr>
      <w:r>
        <w:rPr>
          <w:rFonts w:cs="Times New Roman" w:ascii="Times New Roman" w:hAnsi="Times New Roman"/>
          <w:szCs w:val="28"/>
          <w:u w:val="none"/>
          <w:lang w:val="vi-VN"/>
        </w:rPr>
        <w:t xml:space="preserve">33. Cử tri </w:t>
      </w:r>
      <w:r>
        <w:rPr>
          <w:rFonts w:cs="Times New Roman" w:ascii="Times New Roman" w:hAnsi="Times New Roman"/>
          <w:szCs w:val="28"/>
          <w:u w:val="none"/>
          <w:lang w:val="sv-SE"/>
        </w:rPr>
        <w:t>thành phố Đà Nẵng</w:t>
      </w:r>
      <w:r>
        <w:rPr>
          <w:rFonts w:cs="Times New Roman" w:ascii="Times New Roman" w:hAnsi="Times New Roman"/>
          <w:szCs w:val="28"/>
          <w:u w:val="none"/>
          <w:lang w:val="vi-VN"/>
        </w:rPr>
        <w:t xml:space="preserve"> kiến nghị:</w:t>
      </w:r>
      <w:r>
        <w:rPr>
          <w:rFonts w:cs="Times New Roman" w:ascii="Times New Roman" w:hAnsi="Times New Roman"/>
          <w:i w:val="false"/>
          <w:szCs w:val="28"/>
          <w:u w:val="none"/>
          <w:lang w:val="vi-VN"/>
        </w:rPr>
        <w:t xml:space="preserve"> </w:t>
      </w:r>
      <w:r>
        <w:rPr>
          <w:rFonts w:cs="Times New Roman" w:ascii="Times New Roman" w:hAnsi="Times New Roman"/>
          <w:b w:val="false"/>
          <w:szCs w:val="28"/>
          <w:u w:val="none"/>
          <w:lang w:val="sv-SE"/>
        </w:rPr>
        <w:t>Cử tri phản ảnh, hiện nay một số hộ dân thuộc phường Hòa Hải, quận Ngũ Hành Sơn, thành phố Đà Nẵng không được áp dụng Chỉ thị số 299/TTg ngày 10/11/1980 của Thủ tướng Chính phủ để công nhận đất ở khi làm thủ tục cấp Giấy chứng nhận quyền sử dụng đất. Trước đây tại thời điểm áp dụng Chỉ thị số 299/TTg để công nhận đất ở thì tất cả những trường hợp này thuộc diện quy hoạch nên không được cấp Giấy chứng nhận quyền sử dụng đất, nay không được công nhận thì quá thiệt thòi cho người dân. Đề nghị Chính phủ quan tâm có hướng giải quyết các trường hợp này.</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bCs/>
          <w:sz w:val="28"/>
          <w:szCs w:val="28"/>
          <w:lang w:val="sv-SE"/>
        </w:rPr>
      </w:pPr>
      <w:r>
        <w:rPr>
          <w:rFonts w:eastAsia="Calibri"/>
          <w:bCs/>
          <w:sz w:val="28"/>
          <w:szCs w:val="28"/>
          <w:lang w:val="sv-SE"/>
        </w:rPr>
        <w:t>Bộ Tài nguyên và Môi trường đã chỉ đạo Tổng cục Quản lý đất đai đã có Văn bản số 2272/TCQLĐĐ-CĐKĐĐ ngày 14/12/2017 gửi Sở Tài nguyên và Môi trường Đà Nẵng. Theo đó, trên địa bàn các phường Hòa Quý, Hòa Hải thuộc quận Ngũ Hành Sơn, thành phố Đà Nẵng, người sử dụng đất có tên trong sổ sách được lập năm 1985 với hình thức thể hiện lồng ghép Sổ đăng ký ruộng đất và Sổ mục kê ruộng đất là thuộc trường hợp có giấy tờ về quyền sử dụng đất. Do đó, việc cấp Giấy chứng nhận đối với các trường hợp người sử dụng đất đã có tên trong sổ sách nêu trên của địa phương được thực hiện theo quy định tại điểm b khoản 1 Điều 100, khoản 3 và khoản 4 Điều 103 của Luật đất đai và Điều 70 của Nghị định số 43/2014/NĐ-CP ngày 15/5/2014 của Chính phủ.</w:t>
      </w:r>
    </w:p>
    <w:p>
      <w:pPr>
        <w:pStyle w:val="Normal"/>
        <w:spacing w:lineRule="exact" w:line="360" w:before="120" w:after="120"/>
        <w:ind w:firstLine="720"/>
        <w:jc w:val="both"/>
        <w:rPr>
          <w:rFonts w:ascii="Times New Roman" w:hAnsi="Times New Roman" w:cs="Times New Roman"/>
          <w:i/>
          <w:i/>
          <w:sz w:val="28"/>
          <w:szCs w:val="28"/>
          <w:lang w:val="sv-SE"/>
        </w:rPr>
      </w:pPr>
      <w:r>
        <w:rPr>
          <w:rFonts w:cs="Times New Roman" w:ascii="Times New Roman" w:hAnsi="Times New Roman"/>
          <w:b/>
          <w:i/>
          <w:sz w:val="28"/>
          <w:szCs w:val="28"/>
        </w:rPr>
        <w:t>34.</w:t>
      </w:r>
      <w:r>
        <w:rPr>
          <w:rFonts w:cs="Times New Roman" w:ascii="Times New Roman" w:hAnsi="Times New Roman"/>
          <w:b/>
          <w:i/>
          <w:sz w:val="28"/>
          <w:szCs w:val="28"/>
          <w:lang w:val="sv-SE"/>
        </w:rPr>
        <w:t xml:space="preserve"> </w:t>
      </w:r>
      <w:r>
        <w:rPr>
          <w:rFonts w:cs="Times New Roman" w:ascii="Times New Roman" w:hAnsi="Times New Roman"/>
          <w:b/>
          <w:i/>
          <w:sz w:val="28"/>
          <w:szCs w:val="28"/>
        </w:rPr>
        <w:t xml:space="preserve">Cử tri </w:t>
      </w:r>
      <w:r>
        <w:rPr>
          <w:rFonts w:cs="Times New Roman" w:ascii="Times New Roman" w:hAnsi="Times New Roman"/>
          <w:b/>
          <w:i/>
          <w:sz w:val="28"/>
          <w:szCs w:val="28"/>
          <w:lang w:val="sv-SE"/>
        </w:rPr>
        <w:t>thành phố Đà Nẵng</w:t>
      </w:r>
      <w:r>
        <w:rPr>
          <w:rFonts w:cs="Times New Roman" w:ascii="Times New Roman" w:hAnsi="Times New Roman"/>
          <w:b/>
          <w:i/>
          <w:sz w:val="28"/>
          <w:szCs w:val="28"/>
        </w:rPr>
        <w:t xml:space="preserve"> kiến nghị:</w:t>
      </w:r>
      <w:r>
        <w:rPr>
          <w:rFonts w:cs="Times New Roman" w:ascii="Times New Roman" w:hAnsi="Times New Roman"/>
          <w:i/>
          <w:sz w:val="28"/>
          <w:szCs w:val="28"/>
          <w:lang w:val="sv-SE"/>
        </w:rPr>
        <w:t xml:space="preserve"> K</w:t>
      </w:r>
      <w:r>
        <w:rPr>
          <w:rFonts w:cs="Times New Roman" w:ascii="Times New Roman" w:hAnsi="Times New Roman"/>
          <w:i/>
          <w:sz w:val="28"/>
          <w:szCs w:val="28"/>
        </w:rPr>
        <w:t>iến nghị Chính phủ cần quan tâm đến chủ trương tích tụ ruộng đất, nếu làm không tốt quản lý không chặt thì ruộng đất sẽ rơi vào tay một số người, khiến người nông dân mất đất sản xuất phải đi làm thu</w:t>
      </w:r>
      <w:r>
        <w:rPr>
          <w:rFonts w:cs="Times New Roman" w:ascii="Times New Roman" w:hAnsi="Times New Roman"/>
          <w:i/>
          <w:sz w:val="28"/>
          <w:szCs w:val="28"/>
          <w:lang w:val="sv-SE"/>
        </w:rPr>
        <w:t>ê.</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bCs/>
          <w:sz w:val="28"/>
          <w:szCs w:val="28"/>
          <w:lang w:val="vi-VN"/>
        </w:rPr>
      </w:pPr>
      <w:r>
        <w:rPr>
          <w:sz w:val="28"/>
          <w:szCs w:val="28"/>
        </w:rPr>
        <w:t xml:space="preserve">Để khuyến khích tích tụ, tập trung đất đai cho phát triển nông nghiệp, Chính phủ đã giao Bộ </w:t>
      </w:r>
      <w:r>
        <w:rPr>
          <w:sz w:val="28"/>
          <w:szCs w:val="28"/>
          <w:lang w:val="sv-SE"/>
        </w:rPr>
        <w:t>T</w:t>
      </w:r>
      <w:r>
        <w:rPr>
          <w:sz w:val="28"/>
          <w:szCs w:val="28"/>
        </w:rPr>
        <w:t>ài nguyên và Môi trường triển khai Đề án “Điều tra, đánh giá, đề xuất xây dựng cơ chế chính sách khuyến khích tích tụ, tập trung đất đai, phát huy tiềm năng đất đai cho phát triển kinh tế - xã hội”; đồng thời giao cho Bộ Kế hoạch và Đầu tư chủ trì đề xuất sửa đổi, bổ sung Nghị định số 210/2013/NĐ-CP ngày 19</w:t>
      </w:r>
      <w:r>
        <w:rPr>
          <w:sz w:val="28"/>
          <w:szCs w:val="28"/>
          <w:lang w:val="sv-SE"/>
        </w:rPr>
        <w:t>/</w:t>
      </w:r>
      <w:r>
        <w:rPr>
          <w:sz w:val="28"/>
          <w:szCs w:val="28"/>
        </w:rPr>
        <w:t>12</w:t>
      </w:r>
      <w:r>
        <w:rPr>
          <w:sz w:val="28"/>
          <w:szCs w:val="28"/>
          <w:lang w:val="sv-SE"/>
        </w:rPr>
        <w:t>/</w:t>
      </w:r>
      <w:r>
        <w:rPr>
          <w:sz w:val="28"/>
          <w:szCs w:val="28"/>
        </w:rPr>
        <w:t xml:space="preserve">2013 về chính sách khuyến khích doanh nghiệp đầu tư vào nông nghiệp, nông thôn. Trên cơ sở điều tra, khảo sát nhu cầu thực tiễn, Bộ </w:t>
      </w:r>
      <w:r>
        <w:rPr>
          <w:sz w:val="28"/>
          <w:szCs w:val="28"/>
          <w:lang w:val="en-US"/>
        </w:rPr>
        <w:t>T</w:t>
      </w:r>
      <w:r>
        <w:rPr>
          <w:sz w:val="28"/>
          <w:szCs w:val="28"/>
        </w:rPr>
        <w:t>ài nguyên và Môi trường sẽ đề xuất cụ thể các giải pháp về chính sách để tích tụ, tập trung đất đai</w:t>
      </w:r>
      <w:r>
        <w:rPr>
          <w:sz w:val="28"/>
          <w:szCs w:val="28"/>
          <w:lang w:val="en-US"/>
        </w:rPr>
        <w:t xml:space="preserve"> vào quá trình sửa đổi Luật đất đai, dự kiến sẽ trình Chính phủ để trình Quốc hội cho ý kiến vào quý IV năm 2018</w:t>
      </w:r>
      <w:r>
        <w:rPr>
          <w:sz w:val="28"/>
          <w:szCs w:val="28"/>
        </w:rPr>
        <w:t>.</w:t>
      </w:r>
    </w:p>
    <w:p>
      <w:pPr>
        <w:pStyle w:val="Heading2"/>
        <w:spacing w:lineRule="exact" w:line="360" w:before="120" w:after="120"/>
        <w:ind w:firstLine="720"/>
        <w:rPr>
          <w:rFonts w:ascii="Times New Roman" w:hAnsi="Times New Roman" w:cs="Times New Roman"/>
          <w:bCs/>
          <w:i w:val="false"/>
          <w:i w:val="false"/>
          <w:spacing w:val="-4"/>
          <w:szCs w:val="28"/>
          <w:lang w:val="sv-SE"/>
        </w:rPr>
      </w:pPr>
      <w:r>
        <w:rPr>
          <w:rFonts w:cs="Times New Roman" w:ascii="Times New Roman" w:hAnsi="Times New Roman"/>
          <w:szCs w:val="28"/>
          <w:u w:val="none"/>
          <w:lang w:val="vi-VN"/>
        </w:rPr>
        <w:t>35.</w:t>
      </w:r>
      <w:r>
        <w:rPr>
          <w:rFonts w:cs="Times New Roman" w:ascii="Times New Roman" w:hAnsi="Times New Roman"/>
          <w:i w:val="false"/>
          <w:szCs w:val="28"/>
          <w:u w:val="none"/>
          <w:lang w:val="vi-VN"/>
        </w:rPr>
        <w:t xml:space="preserve"> </w:t>
      </w:r>
      <w:r>
        <w:rPr>
          <w:rFonts w:cs="Times New Roman" w:ascii="Times New Roman" w:hAnsi="Times New Roman"/>
          <w:szCs w:val="28"/>
          <w:u w:val="none"/>
          <w:lang w:val="vi-VN"/>
        </w:rPr>
        <w:t xml:space="preserve">Cử tri tỉnh </w:t>
      </w:r>
      <w:r>
        <w:rPr>
          <w:rFonts w:cs="Times New Roman" w:ascii="Times New Roman" w:hAnsi="Times New Roman"/>
          <w:bCs/>
          <w:spacing w:val="-4"/>
          <w:szCs w:val="28"/>
          <w:u w:val="none"/>
          <w:lang w:val="sv-SE"/>
        </w:rPr>
        <w:t xml:space="preserve">Đắk Lắk </w:t>
      </w:r>
      <w:r>
        <w:rPr>
          <w:rFonts w:cs="Times New Roman" w:ascii="Times New Roman" w:hAnsi="Times New Roman"/>
          <w:szCs w:val="28"/>
          <w:u w:val="none"/>
          <w:lang w:val="vi-VN"/>
        </w:rPr>
        <w:t>kiến nghị:</w:t>
      </w:r>
      <w:r>
        <w:rPr>
          <w:rFonts w:cs="Times New Roman" w:ascii="Times New Roman" w:hAnsi="Times New Roman"/>
          <w:i w:val="false"/>
          <w:szCs w:val="28"/>
          <w:u w:val="none"/>
          <w:lang w:val="vi-VN"/>
        </w:rPr>
        <w:t xml:space="preserve"> </w:t>
      </w:r>
      <w:r>
        <w:rPr>
          <w:rFonts w:cs="Times New Roman" w:ascii="Times New Roman" w:hAnsi="Times New Roman"/>
          <w:b w:val="false"/>
          <w:bCs/>
          <w:spacing w:val="-4"/>
          <w:szCs w:val="28"/>
          <w:u w:val="none"/>
          <w:lang w:val="sv-SE"/>
        </w:rPr>
        <w:t>Cử tri cho rằng việc cấp Giấy chứng nhận quyền sử dụng đất cho nhân dân trên địa bàn tỉnh Đắk Lắk còn chậm, còn nhiều vướng mắc và tồn đọng. Nguyên nhân là do đo đạc chậm, một số quy định trong lĩnh vực quản lý đất đai còn thiếu sự thống nhất, cụ thể: (1) Tại điểm c, khoản 2 Điều 22 của Nghị định số 43/2014/NĐ-CP ngày 15/5/2014 quy định trường hợp lấn, chiếm đất và nay đang sử dụng vào mục đích sản xuất nông nghiệp hoặc làm nhà ở và không thuộc quy hoạch bảo vệ và phát triển rừng đặc dụng, rừng phòng hộ, xây dựng công trình công cộng thì người đang sử dụng đất được xem xét cấp Giấy chứng nhận. Tuy nhiên, tại Chỉ thị số 1685/CT-TTg ngày 27/9/2011 của Thủ tướng Chính phủ quy định trường hợp lấn, chiếm trái pháp luật đất lâm nghiệp thì phải thu hồi để trồng lại rừng mà không quy định thời điểm người đang sử dụng đất lấn, chiếm trái phép đất lâm nghiệp. Vì vậy, hiện nay toàn bộ đất lấn, chiếm có nguồn gốc đất lâm nghiệp đều không được cấp Giấy chứng nhận; (2) Tại Điều 6, 7, 8 của Nghị định số 45/2014/NĐ-CP quy định thời điểm tính tiền sử dụng đất là thời điểm cơ quan nhà nước có thẩm quyền ban hành quyết định công nhận quyền sử dụng đất. Tuy nhiên, tại Điểm c khoản 22 Điều 2 của Nghị định số 01/2017/NĐ-CP lại quy định thời điểm tính tiền sử dụng đất là thời điểm Văn phòng đăng ký đất đai gửi thông tin địa chính đến cơ quan thuế. Do chưa có sự thống nhất nên việc triển khai thực hiện ở địa phương rất khó khăn; (3) Luật đất đai năm 2013 và Nghị định số 43/2014/NĐ-CP không quy định cơ quan nhà nước có thẩm quyền phải ban hành Quyết định công nhận quyền sử dụng đất khi cấp Giấy chứng nhận lần đầu. Tuy nhiên tại, tại Điều 7, 8, 9 của Nghị định số 45/2014/NĐ-CP quy định khi cấp Giấy chứng nhận lần đầu (đối với trường hợp không có một trong các loại giấy tờ quy định tại Điều 100 của đất đai) thì phải có quyết định công nhận quyền sử dụng đất của cơ quan nhà nước có thẩm quyền), mức thuế, phí và lệ phí cấp Giấy chứng nhận cao. Đề nghị sớm có biện pháp, giải pháp tháo gỡ những khó khăn, vướng mắc này, tạo điều kiện cho người dân có thủ tục pháp lý cần thiết để xây dựng nhà ở, vay vốn, đầu tư phát triển sản xu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Hiện nay, theo tổng hợp từ các địa phương, nguyên nhân tồn đọng đối với các trường hợp cấp Giấy chứng nhận lần đầu còn chậm chủ yếu là các trường hợp sử dụng đất phức tạp và có nguồn gốc sử dụng đất chưa rõ ràng, tập trung chủ yếu vào một số nguyên nhân như: người dân chưa kê khai đăng ký; đất có nguồn gốc từ nhận chuyển nhượng, nhận tặng cho đất không có giấy tờ về quyền sử dụng đất từ ngày 01/01/2008 trở về sau; phải thực hiện nghĩa vụ tài chính nhưng người dân không nộp và không có nhu cầu ghi nợ; hồ sơ chưa hoàn thành thủ tục chia thừa kế; đất lấn chiếm giao trái thẩm quyền không phù hợp quy hoạch; đất của các tổ chức nhưng chưa hoàn thành thủ tục báo cáo rà soát hiện trạng sử dụng đất… </w:t>
      </w:r>
    </w:p>
    <w:p>
      <w:pPr>
        <w:pStyle w:val="Normal"/>
        <w:spacing w:lineRule="exact" w:line="36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Liên quan đến vấn đề cử tri nêu trong quá trình thực thi pháp luật để xử lý cấp Giấy chứng nhận quyền sử dụng đất, quyền sở hữu nhà ở và tài sản khác gắn liền với đất đối với hộ gia đình, cá nhân sử dụng đất có vi phạm pháp luật đất đai quy định tại điểm c khoản 2 Điều 22 của Nghị định số 43/2014/NĐ-CP ngày 15/5/2014 của Chính phủ và quy định về thu tiền sử dụng đất khi công nhận quyền sử dụng đất (cấp Giấy chứng nhận) cho hộ gia đình, cá nhân đối với đất đã sử dụng từ trước ngày 15/10/1993 đến trước ngày 01/7/2014 tại các Điều 7, 8, 9 của Nghị định số 45/2014/NĐ-CP ngày 15/5/2014 của Chính phủ. Trong thời gian qua, Bộ Tài nguyên và Môi trường phối hợp với các Bộ ngành có liên quan tham mưu Chính phủ ban hành Nghị định quy định, sửa đổi, bổ sung các nội dung mà cử tri đã phản ánh. Theo đó, tại Khoản 41 Điều 2 của Nghị định số 01/2017/NĐ-CP ngày 06/01/2017 của Chính phủ quy định như sau:</w:t>
      </w:r>
    </w:p>
    <w:p>
      <w:pPr>
        <w:pStyle w:val="Normal"/>
        <w:spacing w:lineRule="exact" w:line="360" w:before="120" w:after="120"/>
        <w:ind w:firstLine="720"/>
        <w:jc w:val="both"/>
        <w:rPr/>
      </w:pPr>
      <w:r>
        <w:rPr>
          <w:rFonts w:cs="Times New Roman" w:ascii="Times New Roman" w:hAnsi="Times New Roman"/>
          <w:bCs/>
          <w:sz w:val="28"/>
          <w:szCs w:val="28"/>
          <w:lang w:val="sv-SE"/>
        </w:rPr>
        <w:t>“</w:t>
      </w:r>
      <w:r>
        <w:rPr>
          <w:rFonts w:cs="Times New Roman" w:ascii="Times New Roman" w:hAnsi="Times New Roman"/>
          <w:bCs/>
          <w:sz w:val="28"/>
          <w:szCs w:val="28"/>
          <w:lang w:val="sv-SE"/>
        </w:rPr>
        <w:t>1. Thời điểm tính thu tiền sử dụng đất đối với trường hợp công nhận quyền sử dụng đất là thời điểm Văn phòng đăng ký đất đai gửi thông tin địa chính đến cơ quan thuế.</w:t>
      </w:r>
    </w:p>
    <w:p>
      <w:pPr>
        <w:pStyle w:val="Normal"/>
        <w:spacing w:lineRule="exact" w:line="36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hời hạn Văn phòng đăng ký đất đai gửi thông tin địa chính đến cơ quan thuế không quá 15 ngày kể từ ngày nhận đủ hồ sơ hợp lệ; thời hạn cơ quan thuế thông báo nghĩa vụ tài chính cho người sử dụng đất không quá 05 ngày kể từ ngày nhận được thông tin địa chính do Văn phòng đăng ký đất đai chuyển đến.</w:t>
      </w:r>
    </w:p>
    <w:p>
      <w:pPr>
        <w:pStyle w:val="Normal"/>
        <w:spacing w:lineRule="exact" w:line="360" w:before="120" w:after="120"/>
        <w:ind w:firstLine="720"/>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Trường hợp Văn phòng đăng ký đất đai chuyển thông tin chậm hoặc cơ quan thuế chậm xác định nghĩa vụ tài chính thì thời điểm tính thu tiền sử dụng đất được xác định là thời điểm Văn phòng đăng ký đất đai nhận đủ hồ sơ hợp lệ.”</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36.</w:t>
      </w:r>
      <w:r>
        <w:rPr>
          <w:rFonts w:cs="Times New Roman" w:ascii="Times New Roman" w:hAnsi="Times New Roman"/>
          <w:b/>
          <w:i/>
          <w:sz w:val="28"/>
          <w:szCs w:val="28"/>
          <w:lang w:val="sv-SE"/>
        </w:rPr>
        <w:t xml:space="preserve">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lang w:val="sv-SE"/>
        </w:rPr>
        <w:t xml:space="preserve">Gia Lai </w:t>
      </w:r>
      <w:r>
        <w:rPr>
          <w:rFonts w:cs="Times New Roman" w:ascii="Times New Roman" w:hAnsi="Times New Roman"/>
          <w:b/>
          <w:i/>
          <w:sz w:val="28"/>
          <w:szCs w:val="28"/>
        </w:rPr>
        <w:t>kiến nghị:</w:t>
      </w:r>
      <w:r>
        <w:rPr>
          <w:rFonts w:cs="Times New Roman" w:ascii="Times New Roman" w:hAnsi="Times New Roman"/>
          <w:b/>
          <w:i/>
          <w:sz w:val="28"/>
          <w:szCs w:val="28"/>
          <w:lang w:val="sv-SE"/>
        </w:rPr>
        <w:t xml:space="preserve"> </w:t>
      </w:r>
      <w:r>
        <w:rPr>
          <w:rFonts w:cs="Times New Roman" w:ascii="Times New Roman" w:hAnsi="Times New Roman"/>
          <w:i/>
          <w:sz w:val="28"/>
          <w:szCs w:val="28"/>
          <w:lang w:val="sv-SE"/>
        </w:rPr>
        <w:t>Đ</w:t>
      </w:r>
      <w:r>
        <w:rPr>
          <w:rFonts w:cs="Times New Roman" w:ascii="Times New Roman" w:hAnsi="Times New Roman"/>
          <w:i/>
          <w:spacing w:val="-4"/>
          <w:sz w:val="28"/>
          <w:szCs w:val="28"/>
          <w:lang w:val="sv-SE"/>
        </w:rPr>
        <w:t>ề nghị xem xét, không quy định hạn mức giao đất, hạn mức nhận chuyển nhượng quyền sử dụng đất đối với đất nông nghiệp quy định tại Điều 129, Điều 130 Luật đất đai năm 2013, nhằm tạo điều kiện cho người sử dụng đất thực hiện tích tụ đất đai sản xuất nông nghiệp nói chung, nông nghiệp công nghệ cao nói riêng theo hướng công nghiệp hóa, hiện đại hóa.</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bCs/>
          <w:sz w:val="28"/>
          <w:szCs w:val="28"/>
        </w:rPr>
        <w:t xml:space="preserve">Chủ trương “mở rộng hạn mức nhận chuyển quyền sử dụng đất nông nghiệp phù hợp với điều kiện cụ thể từng vùng, từng giai đoạn để tạo điều kiện thuận lợi cho quá trình tích tụ, tập trung đất đai, từng bước hình thành những vùng sản xuất hàng hoá lớn trong nông nghiệp” đã được khẳng định tại Nghị quyết số 19-NQ/TW ngày 31/10/2012 Hội nghị lần thứ sáu Ban Chấp hành Trung ương Đảng khoá XI về tiếp tục đổi mới chính sách, pháp luật về đất đai trong thời kỳ đẩy mạnh toàn diện công cuộc đổi mới, tạo nền tảng để đến năm 2020 nước ta cơ bản trở thành nước công nghiệp theo hướng hiện đại. </w:t>
      </w:r>
      <w:r>
        <w:rPr>
          <w:rFonts w:cs="Times New Roman" w:ascii="Times New Roman" w:hAnsi="Times New Roman"/>
          <w:bCs/>
          <w:sz w:val="28"/>
          <w:szCs w:val="28"/>
          <w:lang w:val="pl-PL"/>
        </w:rPr>
        <w:t xml:space="preserve">Thể chế hóa quan điểm, định hướng chỉ đạo của Nghị quyết, Luật đất đai năm 2013 đã quy định theo hướng mở rộng hạn mức nhận chuyển quyền đất nông nghiệp của hộ gia đình, cá nhân gấp mười lần hạn mức giao đất. Theo quy định của pháp luật về đất đai hiện hành thì mỗi hộ gia đình, cá nhân được nhận chuyển nhượng, tặng cho không quá 20 - 30 ha đất trồng cây hàng năm tùy theo khu vực, không quá 100 - 300 ha đất trồng cây lâu năm tùy theo xã, phường, thị trấn ở đồng bằng hay ở trung du, miền núi; không quá 300 ha đối với đất rừng phòng hộ, đất rừng sản xuất. Thực tế, số lượng hộ nông dân có nhu cầu tích tụ diện tích đất vượt quá hạn mức nhận chuyển quyền theo quy định của Luật đất đai là không nhiều. Bên cạnh đó, đối với trường hợp hộ gia đình, cá nhân thuê đất, nhận góp vốn bằng đất nông nghiệp thì Luật đất đai không quy định khống chế về hạn mức sử dụng. Trường hợp doanh nghiệp có nhu cầu sử dụng đất để thực hiện dự án đầu tư khu sản xuất, chế biến nông sản, lâm sản, thủy sản, hải sản tập trung thì được tiếp cận đất đai thông qua hình thức Nhà nước thu hồi để cho thuê theo quy định tại Điểm d Khoản 3 Điều 62 của Luật đất đai; trường hợp thực hiện dự án sản xuất nông nghiệp khác thì chủ đầu tư được quyền tự thỏa thuận với người sử dụng đất theo quy định tại Điều 73 của Luật đất đai. Nhu cầu sử dụng đất của doanh nghiệp được luận chứng trên cơ sở dự án đầu tư và pháp luật đất đai không quy định hạn mức. Mặc khác, đến nay quỹ đất nông nghiệp đã giao hết cho các chủ sử dụng. </w:t>
      </w:r>
    </w:p>
    <w:p>
      <w:pPr>
        <w:pStyle w:val="Normal"/>
        <w:spacing w:lineRule="exact" w:line="360" w:before="120" w:after="12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Hiện nay, Ban Chấp hành Trung ương đang sơ kết 05 năm thực hiện Nghị quyết số 19-NQ/TW. Những bất cập, khó khăn trong tích tụ, tập trung đất đai để phục vụ cho phát triển nông nghiệp đã được phân tích, đánh giá trong dự thảo Báo cáo sơ kết Nghị quyết của Trung ương. Trên cơ sở kết luận chỉ đạo của Trung ương về sơ kết Nghị quyết số 19, ngày 28/12/2017, Bộ Tài nguyên và Môi trường đã có tờ trình số 120/TTr-BTNMT trình Chính phủ về đề nghị xây dựng dự án Luật sửa đổi, bổ sung Luật đất đai, trong đó đề xuất các phương án sửa đổi các vấn đề cử tri kiến nghị.</w:t>
      </w:r>
    </w:p>
    <w:p>
      <w:pPr>
        <w:pStyle w:val="Normal"/>
        <w:spacing w:lineRule="exact" w:line="360" w:before="120" w:after="120"/>
        <w:ind w:firstLine="720"/>
        <w:jc w:val="both"/>
        <w:rPr>
          <w:rFonts w:ascii="Times New Roman" w:hAnsi="Times New Roman" w:cs="Times New Roman"/>
          <w:b/>
          <w:b/>
          <w:iCs/>
          <w:spacing w:val="-4"/>
          <w:sz w:val="28"/>
          <w:szCs w:val="28"/>
          <w:u w:val="single"/>
          <w:lang w:val="pl-PL"/>
        </w:rPr>
      </w:pPr>
      <w:r>
        <w:rPr>
          <w:rFonts w:cs="Times New Roman" w:ascii="Times New Roman" w:hAnsi="Times New Roman"/>
          <w:bCs/>
          <w:spacing w:val="-4"/>
          <w:sz w:val="28"/>
          <w:szCs w:val="28"/>
          <w:lang w:val="pl-PL"/>
        </w:rPr>
        <w:t>Để khuyến khích tích tụ, tập trung đất đai cho phát triển nông nghiệp, Chính phủ đã giao Bộ Tài nguyên và Môi trường triển khai Đề án “Điều tra, đánh giá, đề xuất xây dựng cơ chế chính sách khuyến khích tích tụ, tập trung đất đai, phát huy tiềm năng đất đai cho phát triển kinh tế - xã hội”; đồng thời giao cho Bộ Kế hoạch và Đầu tư chủ trì đề xuất sửa đổi, bổ sung Nghị định số 210/2013/NĐ-CP ngày 19/12/2013 về chính sách khuyến khích doanh nghiệp đầu tư vào nông nghiệp, nông thôn. Trên cơ sở điều tra, khảo sát nhu cầu thực tiễn, Bộ Tài nguyên và Môi trường sẽ đề xuất cụ thể các giải pháp về chính sách để tích tụ, tập trung đất đai.</w:t>
      </w:r>
    </w:p>
    <w:p>
      <w:pPr>
        <w:pStyle w:val="Normal"/>
        <w:spacing w:lineRule="exact" w:line="360" w:before="120" w:after="120"/>
        <w:ind w:firstLine="720"/>
        <w:jc w:val="both"/>
        <w:rPr>
          <w:rFonts w:ascii="Times New Roman" w:hAnsi="Times New Roman" w:cs="Times New Roman"/>
          <w:i/>
          <w:i/>
          <w:sz w:val="28"/>
          <w:szCs w:val="28"/>
          <w:lang w:val="pl-PL"/>
        </w:rPr>
      </w:pPr>
      <w:r>
        <w:rPr>
          <w:rFonts w:cs="Times New Roman" w:ascii="Times New Roman" w:hAnsi="Times New Roman"/>
          <w:b/>
          <w:i/>
          <w:sz w:val="28"/>
          <w:szCs w:val="28"/>
        </w:rPr>
        <w:t>37.</w:t>
      </w:r>
      <w:r>
        <w:rPr>
          <w:rFonts w:cs="Times New Roman" w:ascii="Times New Roman" w:hAnsi="Times New Roman"/>
          <w:b/>
          <w:i/>
          <w:sz w:val="28"/>
          <w:szCs w:val="28"/>
          <w:lang w:val="pl-PL"/>
        </w:rPr>
        <w:t xml:space="preserve">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pl-PL"/>
        </w:rPr>
        <w:t xml:space="preserve">Gia Lai </w:t>
      </w:r>
      <w:r>
        <w:rPr>
          <w:rFonts w:cs="Times New Roman" w:ascii="Times New Roman" w:hAnsi="Times New Roman"/>
          <w:b/>
          <w:i/>
          <w:sz w:val="28"/>
          <w:szCs w:val="28"/>
        </w:rPr>
        <w:t>kiến nghị:</w:t>
      </w:r>
      <w:r>
        <w:rPr>
          <w:rFonts w:cs="Times New Roman" w:ascii="Times New Roman" w:hAnsi="Times New Roman"/>
          <w:i/>
          <w:sz w:val="28"/>
          <w:szCs w:val="28"/>
          <w:lang w:val="pl-PL"/>
        </w:rPr>
        <w:t xml:space="preserve"> Hiện nay nhiều xã trên địa bàn tỉnh Gia Lai có diện tích đất vẫn nằm trong đất lâm nghiệp trước đây và dân cư địa bàn lấn chiếm đất lâm nghiệp sản xuất, canh tác nhiều năm. Nhằm quản lý, sử dụng đất hiệu quả, đúng mục đích, sát với tình hình thực tế; đề nghị Chính phủ sớm phê duyệt quy hoạch 3 loại rừng và quy hoạch sử dụng đất đến năm 2020.</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rFonts w:ascii="Times New Roman" w:hAnsi="Times New Roman" w:cs="Times New Roman"/>
          <w:iCs/>
          <w:sz w:val="28"/>
          <w:szCs w:val="28"/>
          <w:lang w:val="am-ET"/>
        </w:rPr>
      </w:pPr>
      <w:r>
        <w:rPr>
          <w:rFonts w:cs="Times New Roman" w:ascii="Times New Roman" w:hAnsi="Times New Roman"/>
          <w:iCs/>
          <w:sz w:val="28"/>
          <w:szCs w:val="28"/>
          <w:lang w:val="am-ET"/>
        </w:rPr>
        <w:t>Để quản lý, sử dụng hiệu quả, đúng mục đích và sát với thực tế đối với diện tích đất nằm trong đất lâm nghiệp trước đây và dân cư địa bàn lấn chiếm đất lâm nghiệp sản xuất, canh tác nhiều năm thì Ủy ban nhân dân tỉnh Gia Lai chỉ đạo các Sở, ngành có liên quan và Ủy ban nhân dân cấp huyện rà soát ranh giới, diện tích, nguồn gốc, mục đích sử dụng đất để đưa vào điều chỉnh quy hoạch, kế hoạch sử dụng đất của địa phương trình cơ quan nhà nước có thẩm quyền phê duyệt làm căn cứ để giao đất, cho thuê đất, chuyển mục đích sử dụng đất theo đúng quy định tại Điều 52 Luật đất đai.</w:t>
      </w:r>
    </w:p>
    <w:p>
      <w:pPr>
        <w:pStyle w:val="Normal"/>
        <w:spacing w:lineRule="exact" w:line="360" w:before="120" w:after="120"/>
        <w:ind w:firstLine="720"/>
        <w:jc w:val="both"/>
        <w:rPr/>
      </w:pPr>
      <w:r>
        <w:rPr>
          <w:rFonts w:cs="Times New Roman" w:ascii="Times New Roman" w:hAnsi="Times New Roman"/>
          <w:iCs/>
          <w:spacing w:val="-2"/>
          <w:sz w:val="28"/>
          <w:szCs w:val="28"/>
          <w:lang w:val="am-ET"/>
        </w:rPr>
        <w:t>Việc đề nghị Chính phủ sớm phê duyệt điều chỉnh quy hoạch sử dụng đất đến năm 2020 và kế hoạch sử dụng đất kỳ cuối (2016-2020) tỉnh Gia Lai: ngày 30/8/2017, Ủy ban nhân dân tỉnh Gia Lai có Tờ trình số 3382/TTr-UBND trình Chính phủ về việc phê duyệt điều chỉnh quy hoạch sử dụng đất đến năm 2020 và kế hoạch sử dụng đất kỳ cuối (2016-2020) tỉnh Gia Lai; Bộ Tài nguyên và Môi trường đã có Tờ trình số 92 /TTr-BTNMT ngày 16/11/2017 trình Chính phủ phê duyệt điều chỉnh Quy hoạch sử dụng đất đến năm 2020 và kế hoạch sử dụng đất kỳ cuối (2016-2020) tỉnh Gia Lai. Ngày 06/12/2017, Văn phòng Chính phủ đã có Công văn số 13025/VPCP-NN gửi các Thành viên Chính phủ để lấy ý kiến về điều chỉnh Quy hoạch sử dụng đất đến năm 2020 và kế hoạch sử dụng đất kỳ cuối (2016-2020) tỉnh Gia Lai trước khi trình Chính phủ phê duyệt theo quy định.</w:t>
      </w:r>
    </w:p>
    <w:p>
      <w:pPr>
        <w:pStyle w:val="Normal"/>
        <w:spacing w:lineRule="exact" w:line="360" w:before="120" w:after="120"/>
        <w:ind w:firstLine="720"/>
        <w:jc w:val="both"/>
        <w:rPr/>
      </w:pPr>
      <w:r>
        <w:rPr>
          <w:rFonts w:cs="Times New Roman" w:ascii="Times New Roman" w:hAnsi="Times New Roman"/>
          <w:iCs/>
          <w:sz w:val="28"/>
          <w:szCs w:val="28"/>
          <w:lang w:val="am-ET"/>
        </w:rPr>
        <w:t>Việc phê duyệt rà soát điều chỉnh quy hoạch 03 loại rừng: Ngày 20/6/2017, Ủy ban nhân dân tỉnh Gia Lai có Tờ trình số 2245/TTr-UBND gửi Bộ Nông nghiệp và Phát triển nông thôn đề nghị thẩm định kết quả rà soát, điều chỉnh Quy hoạch 3 loại rừng tỉnh Gia Lai đến năm 2025 và tầm nhìn đến năm 2030; Ngày 30/8/2017, Tổng cục Lâm nghiệp có Công văn số 1371/TCLN-KHTC về việc rà soát, điều chỉnh quy hoạch 3 loại rừng tỉnh Gia Lai. Hiện nay, Sở Nông nghiệp và Phát triển nông thôn tỉnh Gia Lai đang chỉnh sửa hoàn thiện theo ý kiến của Bộ Nông nghiệp và Phát triển nông thôn để trình Ủy ban nhân dân tỉnh    Gia Lai phê duyệt theo quy định.</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bCs/>
          <w:i/>
          <w:i/>
          <w:spacing w:val="-4"/>
          <w:sz w:val="28"/>
          <w:szCs w:val="28"/>
        </w:rPr>
      </w:pPr>
      <w:r>
        <w:rPr>
          <w:rFonts w:cs="Times New Roman" w:ascii="Times New Roman" w:hAnsi="Times New Roman"/>
          <w:b/>
          <w:i/>
          <w:sz w:val="28"/>
          <w:szCs w:val="28"/>
        </w:rPr>
        <w:t xml:space="preserve">38. Cử tri tỉnh </w:t>
      </w:r>
      <w:r>
        <w:rPr>
          <w:rFonts w:cs="Times New Roman" w:ascii="Times New Roman" w:hAnsi="Times New Roman"/>
          <w:b/>
          <w:i/>
          <w:sz w:val="28"/>
          <w:szCs w:val="28"/>
          <w:lang w:val="am-ET"/>
        </w:rPr>
        <w:t xml:space="preserve">Gia Lai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sz w:val="28"/>
          <w:szCs w:val="28"/>
        </w:rPr>
        <w:t>Đề nghị Chính phủ quan tâm, chỉ đạo, đẩy nhanh việc rà soát và thu hồi đất đã cấp cho các nông, lâm trường sử dụng sai mục đích, kém hoặc không hiệu quả trả về cho địa phương nhằm trồng rừng; đồng thời cấp cho các hộ dân thiếu đất ở và đất sản xu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z w:val="28"/>
          <w:szCs w:val="28"/>
          <w:lang w:val="sv-SE" w:eastAsia="vi-VN"/>
        </w:rPr>
        <w:t>Tính đến tháng 9/2017, theo số liệu báo cáo của các địa phương, tổng diện tích đất các nông, lâm trường bàn giao về địa phương, trong đó chủ yếu là đất sử dụng sai mục đích, kém hoặc không hiệu quả (bàn giao một phần đất hoặc toàn bộ - giải thể, chuyển thành BQL rừng phòng hộ) để giao cho tổ chức, hộ gia đình, cá nhân hoặc Ủy ban nhân dân cấp xã quản lý... trong quá trình rà soát, sắp xếp từ năm 2004 đến nay là 1.054.160 ha (bàn giao khi rà soát theo Nghị quyết 28-NQ/TW, Nghị định số 170/2004/NĐ-CP, Nghị định số 200/2004/NĐ-CP là 621.565 ha; bàn giao và dự kiến bàn giao khi rà soát theo Nghị định số 118/2014/NĐ-CP là 432.595 ha). Phần diện tích đã được các địa phương xử lý như sau:</w:t>
      </w:r>
    </w:p>
    <w:p>
      <w:pPr>
        <w:pStyle w:val="Normal"/>
        <w:spacing w:lineRule="exact" w:line="360" w:before="12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Đối với phần đất bàn giao về địa phương khi rà soát theo Nghị quyết 28-NQ/TW, Nghị định số 170/2004/NĐ-CP, Nghị định số 200/2004/NĐ-CP (621.565 ha): Theo số liệu tổng hợp từ 11 tỉnh có báo cáo về việc sử dụng quỹ đất này là Hà Giang, Tuyên Quang, Lào Cai, Lai Châu, Hòa Bình, Phú Thọ, Hà Tĩnh, Quảng Bình, Quảng Trị, Phú Yên, Gia Lai; tổng diện tích bàn giao về địa phương của 11 tỉnh này là 163.323 ha thì: Diện tích đất đã giao cho Hộ gia đình - cá nhân sử dụng (90.644 ha), chiếm khoảng 55,5 %; diện tích đất đã giao cho tổ chức sử dụng (31.521 ha), chiếm khoảng 19,3 %; diện tích đất địa phương tạm giữ lại chưa giao (chưa xây dựng phương án sử dụng đất - 41.157 ha), chiếm khoảng 25,2 %.</w:t>
      </w:r>
    </w:p>
    <w:p>
      <w:pPr>
        <w:pStyle w:val="Normal"/>
        <w:spacing w:lineRule="exact" w:line="360" w:before="12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Đối với phần đất bàn giao (hoặc dự kiến bàn giao) về địa phương khi rà soát theo Nghị định số 118/2014/NĐ-CP, tại Khoản 1 Điều 8 của Thông tư số 07/2015/TT-BTNMT ngày 26/02/2015 của Bộ Tài nguyên  và Môi trường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 quy định trong thời gian các công ty nông, lâm nghiệp lập phương án sử dụng đất, Ủy ban nhân dân tỉnh, thành phố trực thuộc Trung ương chỉ đạo Sở Tài nguyên và Môi trường chủ trì, phối hợp với các Sở, ngành có liên quan lập phương án sử dụng đối với quỹ đất công ty nông, lâm nghiệp dự kiến bàn giao cho địa phương. Ngay sau khi phương án sử dụng đất của công ty nông, lâm nghiệp được Ủy ban nhân dân cấp tỉnh phê duyệt, Sở Tài nguyên và Môi trường có trách nhiệm hoàn thiện phương án sử dụng quỹ đất bàn giao cho địa phương, trình Ủy ban nhân dân cấp tỉnh phê duyệt. Tính đến tháng 9/2017, phần diện tích đất đã được các địa phương lên phương án sử dụng là 275.318 ha (chuyển thành Ban quản lý rừng phòng hộ là 97.234 ha, chủ yếu là diện tích đất chuyển đổi từ 06 công ty lâm nghiệp, chiếm 22,5%; giao cho hộ gia đình cá nhân là 31.306 ha, chiếm khoảng 9,4 %; giao cho tổ chức khác là 28.737 ha, chiếm 6,6%); phần diện tích đất chưa có phương án sử dụng (tạm giữ lại chưa giao) là 275.318 ha, chiếm 63,6 %.</w:t>
      </w:r>
    </w:p>
    <w:p>
      <w:pPr>
        <w:pStyle w:val="Normal"/>
        <w:spacing w:lineRule="exact" w:line="360" w:before="12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Việc lập phương án sử dụng đối với quỹ đất công ty nông, lâm nghiệp bàn giao cho địa phương còn chậm và gặp nhiều khó khăn, trong đó có khó khăn về nguồn kinh phí thực hiện đo đạc, rà soát đất đai tại thực địa và các địa phương cấp huyện còn né tránh, sợ tránh nhiệm giải quyết các vướng mắc trong quá trình lập và thực thi phương án.</w:t>
      </w:r>
    </w:p>
    <w:p>
      <w:pPr>
        <w:pStyle w:val="Normal"/>
        <w:spacing w:lineRule="exact" w:line="360" w:before="12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Thực hiện Nghị quyết số 112/2015/NQ-QH13 của Quốc hội về tăng cường quản lý đất đai có nguồn gốc từ nông trường, lâm trường quốc doanh do các công ty nông nghiệp, công ty lâm nghiệp, ban quản lý rừng và các tổ chức, hộ gia đình, cá nhân khác sử dụng, Chính phủ đã giao Bộ Tài nguyên và Môi trường tổ chức và chỉ đạo, hướng dẫn các địa phương xây dựng và thực hiện Đề án “Tăng cường quản lý đối với đất đai có nguồn gốc từ các nông, lâm trường quốc doanh hiện do các công ty nông nghiệp, công ty lâm nghiệp không thuộc diện sắp xếp lại theo Nghị định số 118/2014/NĐ-CP, ban quản lý rừng và các tổ chức sự nghiệp khác, hộ gia đình, cá nhân sử dụng” (Đề án); dự kiến Đề án sẽ thực hiện trong giai đoạn 2018 - 2021; nhu cầu kinh phí thực hiện khoảng 2,8 nghìn tỷ đồng. Đến nay, thực hiện chỉ đạo của Thủ tướng Chính phủ, Bộ Tài nguyên và Môi trường đang trình Bộ Tài chính thẩm định nguồn kinh phí thực hiện Đề án; sau khi xác định được nguồn vốn, Bộ Tài nguyên và Môi trường phê duyệt Đề án để thực hiện. Mục tiêu thực hiện Đề án có nội dung xây dựng phương án thu hồi đất đã cấp cho các nông, lâm trường sử dụng sai mục đích, kém hoặc không hiệu quả trả về cho địa phương nhằm trồng rừng; đồng thời cấp cho các hộ dân thiếu đất ở và đất sản xuất.</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lang w:val="sv-SE"/>
        </w:rPr>
      </w:pPr>
      <w:r>
        <w:rPr>
          <w:rFonts w:cs="Times New Roman" w:ascii="Times New Roman" w:hAnsi="Times New Roman"/>
          <w:b/>
          <w:i/>
          <w:sz w:val="28"/>
          <w:szCs w:val="28"/>
        </w:rPr>
        <w:t>39.</w:t>
      </w:r>
      <w:r>
        <w:rPr>
          <w:rFonts w:cs="Times New Roman" w:ascii="Times New Roman" w:hAnsi="Times New Roman"/>
          <w:b/>
          <w:i/>
          <w:sz w:val="28"/>
          <w:szCs w:val="28"/>
          <w:lang w:val="sv-SE"/>
        </w:rPr>
        <w:t xml:space="preserve"> </w:t>
      </w:r>
      <w:r>
        <w:rPr>
          <w:rFonts w:cs="Times New Roman" w:ascii="Times New Roman" w:hAnsi="Times New Roman"/>
          <w:b/>
          <w:i/>
          <w:sz w:val="28"/>
          <w:szCs w:val="28"/>
        </w:rPr>
        <w:t xml:space="preserve">Cử tri </w:t>
      </w:r>
      <w:r>
        <w:rPr>
          <w:rFonts w:cs="Times New Roman" w:ascii="Times New Roman" w:hAnsi="Times New Roman"/>
          <w:b/>
          <w:i/>
          <w:sz w:val="28"/>
          <w:szCs w:val="28"/>
          <w:lang w:val="sv-SE"/>
        </w:rPr>
        <w:t xml:space="preserve">thành phố </w:t>
      </w:r>
      <w:r>
        <w:rPr>
          <w:rFonts w:cs="Times New Roman" w:ascii="Times New Roman" w:hAnsi="Times New Roman"/>
          <w:b/>
          <w:i/>
          <w:sz w:val="28"/>
          <w:szCs w:val="28"/>
        </w:rPr>
        <w:t>Hà Nội</w:t>
      </w:r>
      <w:r>
        <w:rPr>
          <w:rFonts w:cs="Times New Roman" w:ascii="Times New Roman" w:hAnsi="Times New Roman"/>
          <w:b/>
          <w:i/>
          <w:sz w:val="28"/>
          <w:szCs w:val="28"/>
          <w:lang w:val="sv-SE"/>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sv-SE"/>
        </w:rPr>
        <w:t xml:space="preserve"> Đ</w:t>
      </w:r>
      <w:r>
        <w:rPr>
          <w:rFonts w:cs="Times New Roman" w:ascii="Times New Roman" w:hAnsi="Times New Roman"/>
          <w:i/>
          <w:sz w:val="28"/>
          <w:szCs w:val="28"/>
        </w:rPr>
        <w:t>ề nghị Chính phủ rà soát, điều chỉnh chính sách nhằm hạn chế các doanh nghiệp Trung Quốc mua và thuê đất dài hạn tại Việt Nam</w:t>
      </w:r>
      <w:r>
        <w:rPr>
          <w:rFonts w:cs="Times New Roman" w:ascii="Times New Roman" w:hAnsi="Times New Roman"/>
          <w:i/>
          <w:sz w:val="28"/>
          <w:szCs w:val="28"/>
          <w:lang w:val="sv-SE"/>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z w:val="28"/>
          <w:szCs w:val="28"/>
          <w:lang w:val="am-ET" w:eastAsia="vi-VN"/>
        </w:rPr>
        <w:t xml:space="preserve">Nhằm quản lý chặt chẽ quỹ đất, đảm bảo các yếu tố về an ninh, quốc phòng, Luật </w:t>
      </w:r>
      <w:r>
        <w:rPr>
          <w:rFonts w:cs="Times New Roman" w:ascii="Times New Roman" w:hAnsi="Times New Roman"/>
          <w:sz w:val="28"/>
          <w:szCs w:val="28"/>
          <w:lang w:eastAsia="vi-VN"/>
        </w:rPr>
        <w:t>đ</w:t>
      </w:r>
      <w:r>
        <w:rPr>
          <w:rFonts w:cs="Times New Roman" w:ascii="Times New Roman" w:hAnsi="Times New Roman"/>
          <w:sz w:val="28"/>
          <w:szCs w:val="28"/>
          <w:lang w:val="am-ET" w:eastAsia="vi-VN"/>
        </w:rPr>
        <w:t>ất đai đã có những quy định cụ thể như sau:</w:t>
      </w:r>
    </w:p>
    <w:p>
      <w:pPr>
        <w:pStyle w:val="Normal"/>
        <w:spacing w:lineRule="exact" w:line="360" w:before="120" w:after="120"/>
        <w:ind w:firstLine="720"/>
        <w:jc w:val="both"/>
        <w:rPr>
          <w:rFonts w:ascii="Times New Roman" w:hAnsi="Times New Roman" w:cs="Times New Roman"/>
          <w:sz w:val="28"/>
          <w:szCs w:val="28"/>
          <w:lang w:val="am-ET" w:eastAsia="vi-VN"/>
        </w:rPr>
      </w:pPr>
      <w:r>
        <w:rPr>
          <w:rFonts w:cs="Times New Roman" w:ascii="Times New Roman" w:hAnsi="Times New Roman"/>
          <w:sz w:val="28"/>
          <w:szCs w:val="28"/>
          <w:lang w:val="am-ET" w:eastAsia="vi-VN"/>
        </w:rPr>
        <w:t>- Điều 126 Luật đất đai quy định thời hạn giao đất, cho thuê đất để thực hiện dự án đầu tư (đối với nhà đầu tư trong nước và nhà đầu tư nước ngoài) là không quá 50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70 năm.</w:t>
      </w:r>
    </w:p>
    <w:p>
      <w:pPr>
        <w:pStyle w:val="Normal"/>
        <w:spacing w:lineRule="exact" w:line="360" w:before="120" w:after="120"/>
        <w:ind w:firstLine="720"/>
        <w:jc w:val="both"/>
        <w:rPr>
          <w:rFonts w:ascii="Times New Roman" w:hAnsi="Times New Roman" w:cs="Times New Roman"/>
          <w:sz w:val="28"/>
          <w:szCs w:val="28"/>
          <w:lang w:val="am-ET" w:eastAsia="vi-VN"/>
        </w:rPr>
      </w:pPr>
      <w:r>
        <w:rPr>
          <w:rFonts w:cs="Times New Roman" w:ascii="Times New Roman" w:hAnsi="Times New Roman"/>
          <w:sz w:val="28"/>
          <w:szCs w:val="28"/>
          <w:lang w:val="am-ET" w:eastAsia="vi-VN"/>
        </w:rPr>
        <w:t>- Khoản 2 Điều 58 Luật đất đai quy định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 Hướng dẫn nội dung nêu trên, Điều 13 Nghị định số 43/2014/NĐ-CP ngày 15/5/2014 của Chính phủ quy định chi tiết một số điều của Luật đất đai quy định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xin ý kiến Bộ Quốc phòng, Bộ Công an, Bộ Ngoại giao đối với khu đất sử dụng tại đảo và xã, phường, thị trấn biên giới; xin ý kiến Bộ Quốc phòng đối với khu đất sử dụng tại xã, phường, thị trấn ven biển liền kề với khu đất sử dụng vào mục đích quốc phòng, trừ trường hợp đã xác định khu vực cấm theo quy định; xin ý kiến Bộ Công an đối với khu đất sử dụng tại xã, phường, thị trấn ven biển liền kề với khu đất sử dụng vào mục đích an ninh.</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lang w:val="sv-SE"/>
        </w:rPr>
      </w:pPr>
      <w:r>
        <w:rPr>
          <w:rFonts w:cs="Times New Roman" w:ascii="Times New Roman" w:hAnsi="Times New Roman"/>
          <w:b/>
          <w:i/>
          <w:sz w:val="28"/>
          <w:szCs w:val="28"/>
        </w:rPr>
        <w:t>40.</w:t>
      </w:r>
      <w:r>
        <w:rPr>
          <w:rFonts w:cs="Times New Roman" w:ascii="Times New Roman" w:hAnsi="Times New Roman"/>
          <w:b/>
          <w:i/>
          <w:sz w:val="28"/>
          <w:szCs w:val="28"/>
          <w:lang w:val="am-ET"/>
        </w:rPr>
        <w:t xml:space="preserve"> </w:t>
      </w:r>
      <w:r>
        <w:rPr>
          <w:rFonts w:cs="Times New Roman" w:ascii="Times New Roman" w:hAnsi="Times New Roman"/>
          <w:b/>
          <w:i/>
          <w:sz w:val="28"/>
          <w:szCs w:val="28"/>
        </w:rPr>
        <w:t>Cử tri thành phố Hải Phòng kiến nghị:</w:t>
      </w:r>
      <w:r>
        <w:rPr>
          <w:rFonts w:cs="Times New Roman" w:ascii="Times New Roman" w:hAnsi="Times New Roman"/>
          <w:i/>
          <w:sz w:val="28"/>
          <w:szCs w:val="28"/>
          <w:lang w:val="am-ET"/>
        </w:rPr>
        <w:t xml:space="preserve"> Đ</w:t>
      </w:r>
      <w:r>
        <w:rPr>
          <w:rFonts w:cs="Times New Roman" w:ascii="Times New Roman" w:hAnsi="Times New Roman"/>
          <w:i/>
          <w:sz w:val="28"/>
          <w:szCs w:val="28"/>
        </w:rPr>
        <w:t>ề nghị Chính phủ ban hành các văn bản quy phạm pháp luật quy định cụ thể trách nhiệm pháp lý đối với trường hợp người bị thu hồi đất không thi hành quyết định thu hồi đất nhằm phát triển kinh tế - xã hội và an ninh - quốc phòng. Đồng thời, đề nghị Chính phủ chỉ đạo các Bộ, ngành đẩy mạnh các giải pháp nhằm nâng cao hiệu quả công tác tuyên truyền, phổ biến các quy định về thu hồi, bồi thường, hỗ trợ, tái định cư cho người bị thu hồi đất nhằm giúp họ nhận thức được vai trò, trách nhiệm của mình trong việc xây dựng và bảo vệ tổ quốc</w:t>
      </w:r>
      <w:r>
        <w:rPr>
          <w:rFonts w:cs="Times New Roman" w:ascii="Times New Roman" w:hAnsi="Times New Roman"/>
          <w:sz w:val="28"/>
          <w:szCs w:val="28"/>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Điều 71 Luật đất đai năm 2013 và Điều 17 Nghị định số 43/2014/NĐ-CP ngày 15/5/2014 của Chính phủ đã quy định cụ thể nguyên tắc, trình tự, thủ tục và thẩm quyền khi thực hiện việc cưỡng chế thực hiện thu hồi đất. Trong quá trình thực hiện việc cưỡng chế thu hồi đất mà người có đất bị thu hồi có những hành động không hợp tác hay vi phạm làm ảnh hưởng đến dự án nói chung sẽ căn cứ theo các quy định pháp luật về dân sự, hành chính, hình sự và các pháp luật khác có liên quan để xử lý. </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sv-SE"/>
        </w:rPr>
        <w:t>Về công tác tuyên truyền, phổ biến vừa qua: Bộ Tài nguyên và Môi trường đã đẩy mạnh công tác tuyên truyền, phổ biến giáo dục pháp luật đất đai đến các cơ quan, đơn vị, tổ chức, cá nhân nhằm nâng cao nhận thức các quy định về thu hồi, bồi thường, hỗ trợ, tái định cư nói riêng và pháp luật đất đai nói chung. Tuy nhiên, ở địa phương cơ sở, Ủy ban nhân dân các cấp chưa có trách nhiệm tuyên truyền, phổ biến đến nhiều hộ dân.</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b/>
          <w:i/>
          <w:sz w:val="28"/>
          <w:szCs w:val="28"/>
        </w:rPr>
        <w:t xml:space="preserve">41. Cử tri </w:t>
      </w:r>
      <w:r>
        <w:rPr>
          <w:rFonts w:cs="Times New Roman" w:ascii="Times New Roman" w:hAnsi="Times New Roman"/>
          <w:b/>
          <w:i/>
          <w:iCs/>
          <w:sz w:val="28"/>
          <w:szCs w:val="28"/>
        </w:rPr>
        <w:t>thành phố Hải Phòng</w:t>
      </w:r>
      <w:r>
        <w:rPr>
          <w:rFonts w:cs="Times New Roman" w:ascii="Times New Roman" w:hAnsi="Times New Roman"/>
          <w:b/>
          <w:i/>
          <w:sz w:val="28"/>
          <w:szCs w:val="28"/>
        </w:rPr>
        <w:t xml:space="preserve"> kiến nghị:</w:t>
      </w:r>
      <w:r>
        <w:rPr>
          <w:rFonts w:cs="Times New Roman" w:ascii="Times New Roman" w:hAnsi="Times New Roman"/>
          <w:i/>
          <w:sz w:val="28"/>
          <w:szCs w:val="28"/>
        </w:rPr>
        <w:t xml:space="preserve"> </w:t>
      </w:r>
      <w:r>
        <w:rPr>
          <w:rFonts w:cs="Times New Roman" w:ascii="Times New Roman" w:hAnsi="Times New Roman"/>
          <w:i/>
          <w:iCs/>
          <w:sz w:val="28"/>
          <w:szCs w:val="28"/>
        </w:rPr>
        <w:t>Cử tri phản ánh, tại Khoản 2, Điều 71 Luật đất đai năm 2003 chỉ quy định trường hợp cưỡng chế thu hồi đất để thực hiện các dự án đầu tư mà không quy định cụ thể trường hợp cưỡng chế thu hồi đất do vi phạm pháp luật về đất đai, gây khó khăn khi thi hành Luật đất đai. Thực tiễn có trường hợp đối tượng sử dụng đất có hành vi vi phạm pháp luật về đất đai mà theo quy định tại Điều 64 Luật đất đai, khi đó cơ quan nhà nước có thẩm quyền ra quyết định thu hồi đất (theo quy định Điều 66 Luật đất đai) và đã hết thời hạn người vi phạm tự nguyện thi hành quyết định thu hồi, nhưng người vi phạm vẫn không tự giác thực hiện quyết định đó, thì cơ quan nhà nước chưa có căn cứ tổ chức cưỡng chế thi hành quyết định thu hồi đất trong trường hợp này. Đề nghị Chính phủ bổ sung quy định cụ thể nội dung này trong các văn bản hướng dẫn thi hành.</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ổ chức cưỡng chế thu hồi đất do chấm dứt việc sử dụng đất theo pháp luật đã được quy định tại Điều 65 và Điều 66 Nghị định số 43/2014/NĐ-CP ngày 15 tháng 5 năm 2014 của Chính phủ quy định chi tiết thi hành một số điều của Luật đất đai, cụ thể:</w:t>
      </w:r>
    </w:p>
    <w:p>
      <w:pPr>
        <w:pStyle w:val="Normal"/>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Việc cưỡng chế phải tuân thủ các nguyên tắc thực hiện cưỡng chế quy định tại Khoản 1 Điều 70 của Luật đất đai;</w:t>
      </w:r>
    </w:p>
    <w:p>
      <w:pPr>
        <w:pStyle w:val="Normal"/>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 </w:t>
      </w:r>
    </w:p>
    <w:p>
      <w:pPr>
        <w:pStyle w:val="Normal"/>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p>
    <w:p>
      <w:pPr>
        <w:pStyle w:val="Normal"/>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d) Tổ chức được giao thực hiện cưỡng chế có trách nhiệm xây dựng kế hoạch cưỡng chế trình Ủy ban nhân dân cấp đã ban hành quyết định cưỡng chế phê duyệt;  </w:t>
      </w:r>
    </w:p>
    <w:p>
      <w:pPr>
        <w:pStyle w:val="Normal"/>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 Tổ chức được giao thực hiện cưỡng chế có trách nhiệm vận động, thuyết phục người bị cưỡng chế tự nguyện thực hiện việc bàn giao đất;</w:t>
      </w:r>
    </w:p>
    <w:p>
      <w:pPr>
        <w:pStyle w:val="NormalWeb"/>
        <w:shd w:fill="FFFFFF" w:val="clear"/>
        <w:spacing w:lineRule="exact" w:line="360" w:before="120" w:after="120"/>
        <w:ind w:firstLine="720"/>
        <w:jc w:val="both"/>
        <w:textAlignment w:val="baseline"/>
        <w:rPr>
          <w:spacing w:val="-4"/>
          <w:sz w:val="28"/>
          <w:szCs w:val="28"/>
        </w:rPr>
      </w:pPr>
      <w:r>
        <w:rPr>
          <w:spacing w:val="-4"/>
          <w:sz w:val="28"/>
          <w:szCs w:val="28"/>
          <w:lang w:val="vi-VN"/>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pacing w:val="-2"/>
          <w:sz w:val="28"/>
          <w:szCs w:val="28"/>
        </w:rPr>
      </w:pPr>
      <w:r>
        <w:rPr>
          <w:rFonts w:cs="Times New Roman" w:ascii="Times New Roman" w:hAnsi="Times New Roman"/>
          <w:b/>
          <w:i/>
          <w:sz w:val="28"/>
          <w:szCs w:val="28"/>
        </w:rPr>
        <w:t xml:space="preserve">42. Cử tri </w:t>
      </w:r>
      <w:r>
        <w:rPr>
          <w:rFonts w:cs="Times New Roman" w:ascii="Times New Roman" w:hAnsi="Times New Roman"/>
          <w:b/>
          <w:i/>
          <w:iCs/>
          <w:sz w:val="28"/>
          <w:szCs w:val="28"/>
        </w:rPr>
        <w:t>thành phố Hải Phòng</w:t>
      </w:r>
      <w:r>
        <w:rPr>
          <w:rFonts w:cs="Times New Roman" w:ascii="Times New Roman" w:hAnsi="Times New Roman"/>
          <w:b/>
          <w:i/>
          <w:sz w:val="28"/>
          <w:szCs w:val="28"/>
        </w:rPr>
        <w:t xml:space="preserve"> kiến nghị:</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Cử tri phản ánh, theo quy định tại khoản 1, Điều 105 luật đất đai thì: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 Tuy nhiên, tại điểm a, khoản 2, Điều 37 Nghị định 43/2014/NĐ-CP, đối tượng được Sở Tài nguyên và Môi trường cấp Giấy chứng nhận quyền sử dụng đất, quyền sở hữu nhà ở và tài sản khác gắn liền với đất cho tổ chức, cơ sở tôn giáo; người Việt </w:t>
      </w:r>
      <w:r>
        <w:rPr>
          <w:rFonts w:cs="Times New Roman" w:ascii="Times New Roman" w:hAnsi="Times New Roman"/>
          <w:i/>
          <w:spacing w:val="-2"/>
          <w:sz w:val="28"/>
          <w:szCs w:val="28"/>
        </w:rPr>
        <w:t>Nam định cư ở nước ngoài thực hiện dự án đầu tư; tổ chức, cá nhân nước ngoài; doanh nghiệp có vốn đầu tư nước ngoài. Trong khi đó, khoản 1, Điều 105 Luật đất đai quy định rất rõ, nếu là tổ chức nước ngoài thì tổ đó phải có chức năng ngoại giao; tại khoản 1, Điều 105 Luật đất đai cũng không quy định cá nhân nước ngoài là đối tượng được cấp Giấy chứng nhận quyền sử dụng đất. Đề nghị Chính phủ rà soát lại các quy định của Luật đất đai và các văn bản hướng dẫn thi hành để sửa đối cho thống nh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 xml:space="preserve">Theo quy định tại các Điều 54, 55 và 56 của Luật </w:t>
      </w:r>
      <w:r>
        <w:rPr>
          <w:sz w:val="28"/>
          <w:szCs w:val="28"/>
          <w:lang w:val="vi-VN"/>
        </w:rPr>
        <w:t>đ</w:t>
      </w:r>
      <w:r>
        <w:rPr>
          <w:sz w:val="28"/>
          <w:szCs w:val="28"/>
          <w:lang w:val="am-ET"/>
        </w:rPr>
        <w:t xml:space="preserve">ất đai thì cá nhân nước ngoài không thuộc đối tượng Nhà nước giao đất, cho thuê đất. Do đó, không có việc cấp giấy chứng nhận quyền sử dụng đất cho cá nhân nước ngoài nên không quy định về thẩm quyền cấp giấy chứng nhận quyền sử dụng đất, quyền sở hữu nhà ở và tài sản khác gắn liền với đất cho cá nhân nước ngoài tại Khoản 1 và Khoản 2 Điều 105 của Luật đất đai. </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Tuy nhiên, tại Khoản 3 Điều 105 của Luật đất đai quy định về trường hợp cấp Giấy chứng nhận khi người sử dụng đất, chủ sở hữu tài sản thực hiện quyền hoặc cấp đổi giấy chứng nhận và do cơ quan tài nguyên và môi trường thực hiện theo quy định của Chính phủ. Theo quy định tại Khoản 2 Điều 159 Luật nhà ở năm 2014 thì cá nhân nước ngoài được sở hữu nhà ở tại Việt Nam thông qua các hình thức đầu tư xây dựng nhà ở theo dự án hoặc mua, thuê mua, nhận tặng cho, nhận thừa kế nhà ở thương mại bao gồm căn hộ chung cư và nhà ở riêng lẻ trong dự án đầu tư xây dựng nhà ở, trừ khu vực bảo đảm quốc phòng, an ninh theo quy định của Chính phủ, đây là trường hợp chủ đầu tư dự án phát triển nhà ở thực hiện quyền của mình sau khi đã được Nhà nước giao đất, cho thuê đất. Do đó, Chính phủ quy định thẩm quyền cấp giấy chứng nhận khi người sử dụng đất thực hiện các quyền của người sử dụng đất, chủ sở hữu tài sản gắn liền với đất, cấp đổi, cấp lại Giấy chứng nhận tại Điều 37 của Nghị định số 43/2014/NĐ-CP có đối tượng là cá nhân nước ngoài là phù hợp Luật đất đai, Luật nhà ở.</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b/>
          <w:i/>
          <w:sz w:val="28"/>
          <w:szCs w:val="28"/>
        </w:rPr>
        <w:t>43.</w:t>
      </w:r>
      <w:r>
        <w:rPr>
          <w:rFonts w:cs="Times New Roman" w:ascii="Times New Roman" w:hAnsi="Times New Roman"/>
          <w:b/>
          <w:i/>
          <w:sz w:val="28"/>
          <w:szCs w:val="28"/>
          <w:lang w:val="am-ET"/>
        </w:rPr>
        <w:t xml:space="preserve"> </w:t>
      </w:r>
      <w:r>
        <w:rPr>
          <w:rFonts w:cs="Times New Roman" w:ascii="Times New Roman" w:hAnsi="Times New Roman"/>
          <w:b/>
          <w:i/>
          <w:sz w:val="28"/>
          <w:szCs w:val="28"/>
        </w:rPr>
        <w:t xml:space="preserve">Cử tri tỉnh </w:t>
      </w:r>
      <w:r>
        <w:rPr>
          <w:rFonts w:cs="Times New Roman" w:ascii="Times New Roman" w:hAnsi="Times New Roman"/>
          <w:b/>
          <w:i/>
          <w:iCs/>
          <w:spacing w:val="-2"/>
          <w:sz w:val="28"/>
          <w:szCs w:val="28"/>
        </w:rPr>
        <w:t>Hậu Giang</w:t>
      </w:r>
      <w:r>
        <w:rPr>
          <w:rFonts w:cs="Times New Roman" w:ascii="Times New Roman" w:hAnsi="Times New Roman"/>
          <w:b/>
          <w:i/>
          <w:iCs/>
          <w:spacing w:val="-2"/>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iCs/>
          <w:spacing w:val="-2"/>
          <w:sz w:val="28"/>
          <w:szCs w:val="28"/>
        </w:rPr>
        <w:t>Cử tri phản ánh việc phê duyệt kế h</w:t>
      </w:r>
      <w:r>
        <w:rPr>
          <w:rFonts w:cs="Times New Roman" w:ascii="Times New Roman" w:hAnsi="Times New Roman"/>
          <w:i/>
          <w:iCs/>
          <w:spacing w:val="-2"/>
          <w:sz w:val="28"/>
          <w:szCs w:val="28"/>
          <w:lang w:val="am-ET"/>
        </w:rPr>
        <w:t>oạch</w:t>
      </w:r>
      <w:r>
        <w:rPr>
          <w:rFonts w:cs="Times New Roman" w:ascii="Times New Roman" w:hAnsi="Times New Roman"/>
          <w:i/>
          <w:iCs/>
          <w:spacing w:val="-2"/>
          <w:sz w:val="28"/>
          <w:szCs w:val="28"/>
        </w:rPr>
        <w:t xml:space="preserve"> sử dụng đất năm 2017 tại một số tỉnh, thành phố còn chậm so với quy định của pháp luật, dẫn đến việc giao đất, cho thuê đất, cho phép chuyển mục đích sử dụng đất theo kế hoạch bị ảnh hưởng. Công tác lập, thẩm định, phê duyệt quy hoạch chưa phù hợp về thời gian, nội dung với quy hoạch sử dụng đất, quy hoạch hạ tầng kỹ thuật và hạ tầng xã hội. Quy hoạch, kiến trúc đô thị thiếu đồng bộ về hạ tầng kỹ thuật, hạ tầng xã hội, chưa thực sự chú ý tới yếu tố bảo vệ môi trường và phát riển bền vững. Tình trạng quy hoạch “không khả thi”còn phổ biến, dẫn đến hiện nay trên cả nước vẫn còn hàng ngàn dự án “treo” chưa được thu hồi gây lãng phí cho ngân sách nhà nước và tài sản của nhân dân. Việc xử lý các dự án “treo” sau khi thu hồi cũng gặp nhiều khó khăn, vướng mắc, chưa có cơ chế, chính sách để hỗ trợ đối với những thiệt hại của người dân trong thời gian nằm trong dự án “treo”. Kiến nghị ban hành quy định về cơ chế và chính sách hỗ trợ thiệt hại cho người dân bị ảnh hưởng thiệt hại bởi quy hoạch “không khả thi” và dự án treo hiện nay.</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 xml:space="preserve">- Việc thu hồi đất do vi phạm pháp luật về đất đai được quy định tại Điều 64 Luật </w:t>
      </w:r>
      <w:r>
        <w:rPr>
          <w:sz w:val="28"/>
          <w:szCs w:val="28"/>
          <w:lang w:val="vi-VN"/>
        </w:rPr>
        <w:t>đ</w:t>
      </w:r>
      <w:r>
        <w:rPr>
          <w:sz w:val="28"/>
          <w:szCs w:val="28"/>
          <w:lang w:val="am-ET"/>
        </w:rPr>
        <w:t>ất đai. Trong đó, thu hồi đất đối với các dự án đầu tư trường hợp vi phạm pháp luật về đất đai được quy định tại Điểm i Khoản 1 quy định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tiền cho Nhà nước khoản tiền tương ứng với mức tiền sử dụng đất, tiền thuê đất đối với thời gian gia hạ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bất khả kháng.</w:t>
      </w:r>
    </w:p>
    <w:p>
      <w:pPr>
        <w:pStyle w:val="NormalWeb"/>
        <w:shd w:fill="FFFFFF" w:val="clear"/>
        <w:spacing w:lineRule="exact" w:line="360" w:before="120" w:after="120"/>
        <w:ind w:firstLine="720"/>
        <w:jc w:val="both"/>
        <w:textAlignment w:val="baseline"/>
        <w:rPr/>
      </w:pPr>
      <w:r>
        <w:rPr>
          <w:sz w:val="28"/>
          <w:szCs w:val="28"/>
          <w:lang w:val="am-ET"/>
        </w:rPr>
        <w:t>- Việc điều chỉnh, hủy bỏ việc thu hồi hoặc chuyển mục đích đối với phần diện tích đất ghi trong kế hoạch sử dụng đất được quy định tại Khoản 3 Điều 49 Luật đất đai năm 2013. Cụ thể: diện tích đất ghi trong kế hoạch sử dụng đất hàng năm của cấp huyện đã được công bố phải thu hồi đất để thực hiện dự án hoặc phải chuyển mục đích sử dụng đất mà sau 03 năm chưa có quyết định thu hồi đất hoặc chưa cho phép được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 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sử dụng đất theo quy định tại Khoản 2 Điều 49 Luật đất đai.</w:t>
      </w:r>
    </w:p>
    <w:p>
      <w:pPr>
        <w:pStyle w:val="NormalWeb"/>
        <w:shd w:fill="FFFFFF" w:val="clear"/>
        <w:spacing w:lineRule="exact" w:line="360" w:before="120" w:after="120"/>
        <w:ind w:firstLine="720"/>
        <w:jc w:val="both"/>
        <w:textAlignment w:val="baseline"/>
        <w:rPr/>
      </w:pPr>
      <w:r>
        <w:rPr>
          <w:sz w:val="28"/>
          <w:szCs w:val="28"/>
          <w:lang w:val="am-ET"/>
        </w:rPr>
        <w:t>- Quyền của người sử dụng đất trong khu vực phải chuyển mục đích sử dụng đất và thu hồi đất trường hợp quy hoạch sử dụng đất đã được công bố mà chưa có kế hoạch sử dụng đất hàng năm của cấp huyện; trường hợp đã có kế hoạch sử dụng đất hàng năm cấp huyện được quy định tại Khoản 2 Điều 49 Luật đất đai năm 2013, cụ thể:</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Đối với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Đối với trường hợp đã có kế hoạch sử dụng đất hàng năm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lineRule="exact" w:line="360" w:before="120" w:after="120"/>
        <w:ind w:firstLine="720"/>
        <w:jc w:val="both"/>
        <w:rPr>
          <w:rFonts w:ascii="Times New Roman" w:hAnsi="Times New Roman" w:cs="Times New Roman"/>
          <w:i/>
          <w:i/>
          <w:spacing w:val="-2"/>
          <w:sz w:val="28"/>
          <w:szCs w:val="28"/>
          <w:lang w:val="am-ET"/>
        </w:rPr>
      </w:pPr>
      <w:r>
        <w:rPr>
          <w:rFonts w:cs="Times New Roman" w:ascii="Times New Roman" w:hAnsi="Times New Roman"/>
          <w:b/>
          <w:i/>
          <w:spacing w:val="-2"/>
          <w:sz w:val="28"/>
          <w:szCs w:val="28"/>
        </w:rPr>
        <w:t>44.</w:t>
      </w:r>
      <w:r>
        <w:rPr>
          <w:rFonts w:cs="Times New Roman" w:ascii="Times New Roman" w:hAnsi="Times New Roman"/>
          <w:b/>
          <w:i/>
          <w:spacing w:val="-2"/>
          <w:sz w:val="28"/>
          <w:szCs w:val="28"/>
          <w:lang w:val="am-ET"/>
        </w:rPr>
        <w:t xml:space="preserve">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Khánh Hòa</w:t>
      </w:r>
      <w:r>
        <w:rPr>
          <w:rFonts w:cs="Times New Roman" w:ascii="Times New Roman" w:hAnsi="Times New Roman"/>
          <w:b/>
          <w:i/>
          <w:spacing w:val="-2"/>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spacing w:val="-2"/>
          <w:sz w:val="28"/>
          <w:szCs w:val="28"/>
          <w:lang w:val="am-ET"/>
        </w:rPr>
        <w:t>Đ</w:t>
      </w:r>
      <w:r>
        <w:rPr>
          <w:rFonts w:cs="Times New Roman" w:ascii="Times New Roman" w:hAnsi="Times New Roman"/>
          <w:i/>
          <w:spacing w:val="-2"/>
          <w:sz w:val="28"/>
          <w:szCs w:val="28"/>
        </w:rPr>
        <w:t>ề nghị Chính phủ sớm có hướng dẫn về việc cấp giấy chứng nhận quyền sở hữu các tài sản trên đất, nhất là các công trình sản xuất nông nghiệp công nghệ cao như: nhà kính, nhà lưới… nhằm tạo điều kiện doanh nghiệp thuận lợi vay vốn ngân hàng phát triển sản xuất</w:t>
      </w:r>
      <w:r>
        <w:rPr>
          <w:rFonts w:cs="Times New Roman" w:ascii="Times New Roman" w:hAnsi="Times New Roman"/>
          <w:i/>
          <w:spacing w:val="-2"/>
          <w:sz w:val="28"/>
          <w:szCs w:val="28"/>
          <w:lang w:val="am-ET"/>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Theo chỉ đạo của Chính phủ tại Nghị quyết số 30/NQ-CP ngày 07/3/2017 về phiên họp Chính phủ thường kỳ tháng 02 năm 2017, trong đó giao Bộ Tài nguyên và Môi trường phối hợp với Bộ Nông nghiệp và Phát triển nông thôn, Bộ Tư pháp và các Bộ, ngành liên quan nghiên cứu sửa đổi quy định về cấp Giấy chứng nhận quyền sử dụng đất, quyền sở hữu nhà ở và tài sản khác gắn liền với đất, hướng dẫn chứng nhận quyền sở hữu tài sản trên đất nông nghiệp, trong đó bao gồm tài sản hình thành trên đất của các dự án nông nghiệp công nghệ cao. Bộ Tài nguyên và Môi trường đã tổ chức các cuộc họp với đại diện Văn phòng Chính phủ, các Bộ, ngành liên quan và Sở Tài nguyên và Môi trường một số tỉnh, thành phố để bàn về việc chứng nhận quyền sở hữu tài sản hình thành trên đất nông nghiệp thực hiện Dự án nông nghiệp công nghệ cao. Qua đó đã tiếp thu các ý kiến và đưa vào quy định tại Khoản 9 Điều 6 của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và có hiệu lực vào ngày 05/12/2017.</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lang w:val="am-ET"/>
        </w:rPr>
      </w:pPr>
      <w:r>
        <w:rPr>
          <w:rFonts w:cs="Times New Roman" w:ascii="Times New Roman" w:hAnsi="Times New Roman"/>
          <w:b/>
          <w:i/>
          <w:sz w:val="28"/>
          <w:szCs w:val="28"/>
        </w:rPr>
        <w:t>45.</w:t>
      </w:r>
      <w:r>
        <w:rPr>
          <w:rFonts w:cs="Times New Roman" w:ascii="Times New Roman" w:hAnsi="Times New Roman"/>
          <w:b/>
          <w:i/>
          <w:sz w:val="28"/>
          <w:szCs w:val="28"/>
          <w:lang w:val="am-ET"/>
        </w:rPr>
        <w:t xml:space="preserve"> </w:t>
      </w:r>
      <w:r>
        <w:rPr>
          <w:rFonts w:cs="Times New Roman" w:ascii="Times New Roman" w:hAnsi="Times New Roman"/>
          <w:b/>
          <w:i/>
          <w:sz w:val="28"/>
          <w:szCs w:val="28"/>
        </w:rPr>
        <w:t>Cử tri tỉnh Kiên Giang</w:t>
      </w:r>
      <w:r>
        <w:rPr>
          <w:rFonts w:cs="Times New Roman" w:ascii="Times New Roman" w:hAnsi="Times New Roman"/>
          <w:b/>
          <w:i/>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sz w:val="28"/>
          <w:szCs w:val="28"/>
        </w:rPr>
        <w:t>Cử tri đề nghị sửa đổi, bổ sung khoản 5 Điều 26 Luật đất đai, thay cụm từ  “không thừa nhận” thành cụm từ “không thụ lý xem xét” như sau: “Nhà nước không thụ lý xem xét việc đòi lại đất đã được giao theo quy định của Nhà nước cho người khác sử dụng…”, để tránh trường hợp người dân khiếu nại buộc cơ quan nhà nước có thẩm quyền phải thụ lý xem xét giải quyết</w:t>
      </w:r>
      <w:r>
        <w:rPr>
          <w:rFonts w:cs="Times New Roman" w:ascii="Times New Roman" w:hAnsi="Times New Roman"/>
          <w:i/>
          <w:sz w:val="28"/>
          <w:szCs w:val="28"/>
          <w:lang w:val="am-ET"/>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Tại Khoản 5, Điều 26, Luật đất đai năm 2013 có quy định: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hd w:fill="FFFFFF" w:val="clear"/>
        <w:spacing w:lineRule="exact" w:line="360" w:before="120" w:after="120"/>
        <w:ind w:firstLine="720"/>
        <w:jc w:val="both"/>
        <w:textAlignment w:val="baseline"/>
        <w:rPr/>
      </w:pPr>
      <w:r>
        <w:rPr>
          <w:sz w:val="28"/>
          <w:szCs w:val="28"/>
          <w:lang w:val="am-ET"/>
        </w:rPr>
        <w:t>Việc quy định tại Luật đất đai như vậy là nguyên tắc để các địa phương có đủ cơ sở pháp lý để xem xét thụ lý. Vì vậy, vẫn giữa nguyên quy định tại khoản 5 Điều 26 của Luật đất đa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46.</w:t>
      </w:r>
      <w:r>
        <w:rPr>
          <w:rFonts w:cs="Times New Roman" w:ascii="Times New Roman" w:hAnsi="Times New Roman"/>
          <w:b/>
          <w:i/>
          <w:sz w:val="28"/>
          <w:szCs w:val="28"/>
          <w:lang w:val="am-ET"/>
        </w:rPr>
        <w:t xml:space="preserve"> </w:t>
      </w:r>
      <w:r>
        <w:rPr>
          <w:rFonts w:cs="Times New Roman" w:ascii="Times New Roman" w:hAnsi="Times New Roman"/>
          <w:b/>
          <w:i/>
          <w:sz w:val="28"/>
          <w:szCs w:val="28"/>
        </w:rPr>
        <w:t>Cử tri tỉnh Kiên Giang</w:t>
      </w:r>
      <w:r>
        <w:rPr>
          <w:rFonts w:cs="Times New Roman" w:ascii="Times New Roman" w:hAnsi="Times New Roman"/>
          <w:b/>
          <w:i/>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b/>
          <w:i/>
          <w:sz w:val="28"/>
          <w:szCs w:val="28"/>
          <w:lang w:val="am-ET"/>
        </w:rPr>
        <w:t xml:space="preserve"> </w:t>
      </w:r>
      <w:r>
        <w:rPr>
          <w:rFonts w:cs="Times New Roman" w:ascii="Times New Roman" w:hAnsi="Times New Roman"/>
          <w:i/>
          <w:sz w:val="28"/>
          <w:szCs w:val="28"/>
          <w:lang w:val="am-ET"/>
        </w:rPr>
        <w:t>Đ</w:t>
      </w:r>
      <w:r>
        <w:rPr>
          <w:rFonts w:cs="Times New Roman" w:ascii="Times New Roman" w:hAnsi="Times New Roman"/>
          <w:i/>
          <w:sz w:val="28"/>
          <w:szCs w:val="28"/>
        </w:rPr>
        <w:t xml:space="preserve">ề nghị sửa đổi, bổ sung khoản 1, Điều 203 Luật </w:t>
      </w:r>
      <w:r>
        <w:rPr>
          <w:rFonts w:cs="Times New Roman" w:ascii="Times New Roman" w:hAnsi="Times New Roman"/>
          <w:i/>
          <w:sz w:val="28"/>
          <w:szCs w:val="28"/>
          <w:lang w:val="am-ET"/>
        </w:rPr>
        <w:t>đ</w:t>
      </w:r>
      <w:r>
        <w:rPr>
          <w:rFonts w:cs="Times New Roman" w:ascii="Times New Roman" w:hAnsi="Times New Roman"/>
          <w:i/>
          <w:sz w:val="28"/>
          <w:szCs w:val="28"/>
        </w:rPr>
        <w:t>ất đai, thay cụm từ “và tranh chấp đất gắn liền với tài sản” như sau: “Tranh chấp tài sản gắn liền với đất và tranh chấp đất gắn liền với tài sản thì do Tòa án nhân dân giải quyết”, vì sau khi Ủy ban nhân dân các cấp giải quyết việc tranh chấp đất có tài sản trên đất thì xảy ra trường hợp tài sản trên đất lại thuộc về người không được giải quyết, nên gặp khó khăn trong triển khai thực hiện. Tại khoản 2, Điều 203 cần quy định cụ thể việc chấm dứt giải quyết tranh chấp đất đối với trường hợp người tranh chấp cố tình vắng mặt quá 03 lần hợp lệ; người bị tranh chấp mất quyền khiếu nại, khởi kiện quyết định giải quyết của cơ quan thẩm quyền ban hành khi được mời 03 lần hợp lệ nhưng không đến làm việc và cung cấp hồ sơ.</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vi-VN"/>
        </w:rPr>
      </w:pPr>
      <w:r>
        <w:rPr>
          <w:sz w:val="28"/>
          <w:szCs w:val="28"/>
          <w:lang w:val="am-ET"/>
        </w:rPr>
        <w:t xml:space="preserve">Bộ Tài nguyên và Môi trường xin tiếp thu ý kiến để tổng hợp, rà soát và đề xuất trong quá trình sửa đổi, bổ sung Luật </w:t>
      </w:r>
      <w:r>
        <w:rPr>
          <w:sz w:val="28"/>
          <w:szCs w:val="28"/>
          <w:lang w:val="vi-VN"/>
        </w:rPr>
        <w:t>đ</w:t>
      </w:r>
      <w:r>
        <w:rPr>
          <w:sz w:val="28"/>
          <w:szCs w:val="28"/>
          <w:lang w:val="am-ET"/>
        </w:rPr>
        <w:t>ất đai năm 2013</w:t>
      </w:r>
      <w:r>
        <w:rPr>
          <w:sz w:val="28"/>
          <w:szCs w:val="28"/>
          <w:lang w:val="vi-VN"/>
        </w:rPr>
        <w:t xml:space="preserve"> sẽ trình Chính phủ vào tháng 10/2018 trình Quốc hội xem xét, cho ý kiến vào tháng 11/2018.</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Câu 47.</w:t>
      </w:r>
      <w:r>
        <w:rPr>
          <w:rFonts w:cs="Times New Roman" w:ascii="Times New Roman" w:hAnsi="Times New Roman"/>
          <w:b/>
          <w:i/>
          <w:sz w:val="28"/>
          <w:szCs w:val="28"/>
          <w:lang w:val="am-ET"/>
        </w:rPr>
        <w:t xml:space="preserve"> </w:t>
      </w:r>
      <w:r>
        <w:rPr>
          <w:rFonts w:cs="Times New Roman" w:ascii="Times New Roman" w:hAnsi="Times New Roman"/>
          <w:b/>
          <w:i/>
          <w:sz w:val="28"/>
          <w:szCs w:val="28"/>
        </w:rPr>
        <w:t>Cử tri tỉnh Kiên Gia</w:t>
      </w:r>
      <w:r>
        <w:rPr>
          <w:rFonts w:cs="Times New Roman" w:ascii="Times New Roman" w:hAnsi="Times New Roman"/>
          <w:b/>
          <w:i/>
          <w:sz w:val="28"/>
          <w:szCs w:val="28"/>
          <w:lang w:val="am-ET"/>
        </w:rPr>
        <w:t xml:space="preserve">ng </w:t>
      </w:r>
      <w:r>
        <w:rPr>
          <w:rFonts w:cs="Times New Roman" w:ascii="Times New Roman" w:hAnsi="Times New Roman"/>
          <w:b/>
          <w:i/>
          <w:sz w:val="28"/>
          <w:szCs w:val="28"/>
        </w:rPr>
        <w:t xml:space="preserve">kiến nghị: </w:t>
      </w:r>
      <w:r>
        <w:rPr>
          <w:rFonts w:cs="Times New Roman" w:ascii="Times New Roman" w:hAnsi="Times New Roman"/>
          <w:i/>
          <w:sz w:val="28"/>
          <w:szCs w:val="28"/>
          <w:lang w:val="am-ET"/>
        </w:rPr>
        <w:t>K</w:t>
      </w:r>
      <w:r>
        <w:rPr>
          <w:rFonts w:cs="Times New Roman" w:ascii="Times New Roman" w:hAnsi="Times New Roman"/>
          <w:i/>
          <w:sz w:val="28"/>
          <w:szCs w:val="28"/>
        </w:rPr>
        <w:t>iến nghị sửa đổi, bổ sung khoản 4 Điều 203 Luật đất đai để không mâu thuẫn với điểm a khoản 3 Điều 203 quy định “Việc tranh chấp đất đai được Ủy ban nhân dân cấp huyện giải quyết, nếu không đồng ý thì có quyền khiếu nại lên Chủ tịch Ủy ban nhân dân cấp tỉnh hoặc khởi kiện tại tòa án nhân dân theo quy định của pháp luật về tố tụng hành chính”. Do đó, nếu công dân khiếu nại lên cấp tỉnh thì xem như quyết định của Chủ tịch UBND cấp tỉnh là giải quyết khiếu nại lần 2 và không thuộc đối tượng bị khởi kiện tại tòa.</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vi-VN"/>
        </w:rPr>
      </w:pPr>
      <w:r>
        <w:rPr>
          <w:sz w:val="28"/>
          <w:szCs w:val="28"/>
          <w:lang w:val="am-ET"/>
        </w:rPr>
        <w:t xml:space="preserve">Bộ Tài nguyên và Môi trường xin tiếp thu ý kiến để tổng hợp, rà soát và đề xuất trong quá trình sửa đổi, bổ sung Luật </w:t>
      </w:r>
      <w:r>
        <w:rPr>
          <w:sz w:val="28"/>
          <w:szCs w:val="28"/>
        </w:rPr>
        <w:t>đ</w:t>
      </w:r>
      <w:r>
        <w:rPr>
          <w:sz w:val="28"/>
          <w:szCs w:val="28"/>
          <w:lang w:val="am-ET"/>
        </w:rPr>
        <w:t>ất đai năm 2013</w:t>
      </w:r>
      <w:r>
        <w:rPr>
          <w:sz w:val="28"/>
          <w:szCs w:val="28"/>
          <w:lang w:val="vi-VN"/>
        </w:rPr>
        <w:t xml:space="preserve"> sẽ trình Chính phủ vào tháng 10/2018 trình Quốc hội xem xét, cho ý kiến vào tháng 11/2018.</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48.</w:t>
      </w:r>
      <w:r>
        <w:rPr>
          <w:rFonts w:cs="Times New Roman" w:ascii="Times New Roman" w:hAnsi="Times New Roman"/>
          <w:b/>
          <w:i/>
          <w:sz w:val="28"/>
          <w:szCs w:val="28"/>
          <w:lang w:val="am-ET"/>
        </w:rPr>
        <w:t xml:space="preserve"> </w:t>
      </w:r>
      <w:r>
        <w:rPr>
          <w:rFonts w:cs="Times New Roman" w:ascii="Times New Roman" w:hAnsi="Times New Roman"/>
          <w:b/>
          <w:i/>
          <w:sz w:val="28"/>
          <w:szCs w:val="28"/>
        </w:rPr>
        <w:t>Cử tri tỉnh Kiên Giang kiến nghị:</w:t>
      </w:r>
      <w:r>
        <w:rPr>
          <w:rFonts w:cs="Times New Roman" w:ascii="Times New Roman" w:hAnsi="Times New Roman"/>
          <w:i/>
          <w:sz w:val="28"/>
          <w:szCs w:val="28"/>
        </w:rPr>
        <w:t xml:space="preserve"> Tại khoản 1 Điều 90 của Nghị định số 01/2017/NĐ-CP ngày 06</w:t>
      </w:r>
      <w:r>
        <w:rPr>
          <w:rFonts w:cs="Times New Roman" w:ascii="Times New Roman" w:hAnsi="Times New Roman"/>
          <w:i/>
          <w:sz w:val="28"/>
          <w:szCs w:val="28"/>
          <w:lang w:val="am-ET"/>
        </w:rPr>
        <w:t>/</w:t>
      </w:r>
      <w:r>
        <w:rPr>
          <w:rFonts w:cs="Times New Roman" w:ascii="Times New Roman" w:hAnsi="Times New Roman"/>
          <w:i/>
          <w:sz w:val="28"/>
          <w:szCs w:val="28"/>
        </w:rPr>
        <w:t>01</w:t>
      </w:r>
      <w:r>
        <w:rPr>
          <w:rFonts w:cs="Times New Roman" w:ascii="Times New Roman" w:hAnsi="Times New Roman"/>
          <w:i/>
          <w:sz w:val="28"/>
          <w:szCs w:val="28"/>
          <w:lang w:val="am-ET"/>
        </w:rPr>
        <w:t>/</w:t>
      </w:r>
      <w:r>
        <w:rPr>
          <w:rFonts w:cs="Times New Roman" w:ascii="Times New Roman" w:hAnsi="Times New Roman"/>
          <w:i/>
          <w:sz w:val="28"/>
          <w:szCs w:val="28"/>
        </w:rPr>
        <w:t>2017 của Chính phủ về sửa đổi bổ sung một số Nghị định quy đinh chi tiết Luật đất đai. Đề nghị Chính phủ sớm sửa đổi, bổ sung quy định về thời hiệu giải quyết tranh chấp đất đai có hiệu lực pháp luật cho phù hợp với Luật tố tụng hành chính.</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rPr>
      </w:pPr>
      <w:r>
        <w:rPr>
          <w:sz w:val="28"/>
          <w:szCs w:val="28"/>
          <w:lang w:val="am-ET"/>
        </w:rPr>
        <w:t xml:space="preserve">Bộ Tài nguyên và Môi trường xin tiếp thu ý kiến để tổng hợp, rà soát và đề xuất trong quá trình sửa đổi, bổ sung Luật </w:t>
      </w:r>
      <w:r>
        <w:rPr>
          <w:sz w:val="28"/>
          <w:szCs w:val="28"/>
        </w:rPr>
        <w:t>đ</w:t>
      </w:r>
      <w:r>
        <w:rPr>
          <w:sz w:val="28"/>
          <w:szCs w:val="28"/>
          <w:lang w:val="am-ET"/>
        </w:rPr>
        <w:t>ất đai năm 2013</w:t>
      </w:r>
      <w:r>
        <w:rPr>
          <w:sz w:val="28"/>
          <w:szCs w:val="28"/>
          <w:lang w:val="vi-VN"/>
        </w:rPr>
        <w:t xml:space="preserve"> sẽ trình Chính phủ vào tháng 10/2018 trình Quốc hội xem xét, cho ý kiến vào tháng 11/2018 </w:t>
      </w:r>
      <w:r>
        <w:rPr>
          <w:sz w:val="28"/>
          <w:szCs w:val="28"/>
        </w:rPr>
        <w:t>và các Nghị định hướng dẫn thi hành</w:t>
      </w:r>
      <w:r>
        <w:rPr>
          <w:sz w:val="28"/>
          <w:szCs w:val="28"/>
          <w:lang w:val="am-ET"/>
        </w:rPr>
        <w:t>.</w:t>
      </w:r>
    </w:p>
    <w:p>
      <w:pPr>
        <w:pStyle w:val="Normal"/>
        <w:spacing w:lineRule="exact" w:line="360" w:before="120" w:after="120"/>
        <w:ind w:firstLine="720"/>
        <w:jc w:val="both"/>
        <w:rPr>
          <w:rFonts w:ascii="Times New Roman" w:hAnsi="Times New Roman" w:cs="Times New Roman"/>
          <w:i/>
          <w:i/>
          <w:sz w:val="28"/>
          <w:szCs w:val="28"/>
          <w:lang w:val="en-US"/>
        </w:rPr>
      </w:pPr>
      <w:r>
        <w:rPr>
          <w:rFonts w:cs="Times New Roman" w:ascii="Times New Roman" w:hAnsi="Times New Roman"/>
          <w:b/>
          <w:i/>
          <w:sz w:val="28"/>
          <w:szCs w:val="28"/>
        </w:rPr>
        <w:t>49. Cử tri tỉnh Kiên Giang</w:t>
      </w:r>
      <w:r>
        <w:rPr>
          <w:rFonts w:cs="Times New Roman" w:ascii="Times New Roman" w:hAnsi="Times New Roman"/>
          <w:b/>
          <w:i/>
          <w:sz w:val="28"/>
          <w:szCs w:val="28"/>
          <w:lang w:val="en-US"/>
        </w:rPr>
        <w:t xml:space="preserve"> </w:t>
      </w:r>
      <w:r>
        <w:rPr>
          <w:rFonts w:cs="Times New Roman" w:ascii="Times New Roman" w:hAnsi="Times New Roman"/>
          <w:b/>
          <w:i/>
          <w:sz w:val="28"/>
          <w:szCs w:val="28"/>
        </w:rPr>
        <w:t>kiến nghị:</w:t>
      </w:r>
      <w:r>
        <w:rPr>
          <w:rFonts w:cs="Times New Roman" w:ascii="Times New Roman" w:hAnsi="Times New Roman"/>
          <w:i/>
          <w:sz w:val="28"/>
          <w:szCs w:val="28"/>
        </w:rPr>
        <w:t xml:space="preserve"> Trong khoản 1, Điều 20 của Nghị định số 47/2014/NĐ-CP ngày 15/5/2014 của Chính phủ quy định về bồi thường, hỗ trợ, tái định cư khi Nhà nước thu hồi đất là chưa công bằng về các chủ thể đồng sở hữu (có người đâu phải là cán bộ, công nhân viên...); kiến nghị bỏ đoạn (trừ trường hợp hộ gia đình, cá nhân là cán bộ, công nhân viên của nông trường quốc doanh, lâm trường quốc doanh đã nghỉ hưu, nghỉ mất sức lao động, thôi việc được hưởng trợ cấp), thể hiện lại cho phù hợp</w:t>
      </w:r>
      <w:r>
        <w:rPr>
          <w:rFonts w:cs="Times New Roman" w:ascii="Times New Roman" w:hAnsi="Times New Roman"/>
          <w:i/>
          <w:sz w:val="28"/>
          <w:szCs w:val="28"/>
          <w:lang w:val="en-US"/>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Chính sách hỗ trợ đào tạo, chuyển đổi nghề, tìm kiếm việc làm quy định tại Điều 20 của Nghị định số 47/2014/NĐ-CP là nhằm trợ giúp cho người đang trực tiếp sản xuất nông nghiệp bị Nhà nước thu hồi đất dẫn đến mất việc làm tại thời điểm Nhà nước thu hồi đất. Đối với các trường hợp hộ gia đình, cá nhân là cán bộ, công nhân viên của nông trường quốc doanh, lâm trường quốc doanh đã nghỉ hưu, nghỉ mất sức lao động, thôi việc được hưởng trợ cấp thì tại thời điểm Nhà nước thu hồi đất không còn làm việc nên không được khoản hỗ trợ này. Tuy nhiên, căn cứ vào tình hình thực tế tại địa phương mà Chủ tịch Ủy ban nhân dân cấp tỉnh quyết định biện pháp hỗ trợ khác để bảo đảm ổn định đời sống, sản xuất và công bằng đối với người có đất thu hồi theo quy định tại Điều 25 của Nghị định số 47/2014/NĐ-CP.</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50.</w:t>
      </w:r>
      <w:r>
        <w:rPr>
          <w:rFonts w:cs="Times New Roman" w:ascii="Times New Roman" w:hAnsi="Times New Roman"/>
          <w:b/>
          <w:i/>
          <w:sz w:val="28"/>
          <w:szCs w:val="28"/>
          <w:lang w:val="am-ET"/>
        </w:rPr>
        <w:t xml:space="preserve"> </w:t>
      </w:r>
      <w:r>
        <w:rPr>
          <w:rFonts w:cs="Times New Roman" w:ascii="Times New Roman" w:hAnsi="Times New Roman"/>
          <w:b/>
          <w:i/>
          <w:sz w:val="28"/>
          <w:szCs w:val="28"/>
        </w:rPr>
        <w:t>Cử tri tỉnh Lâm Đồng</w:t>
      </w:r>
      <w:r>
        <w:rPr>
          <w:rFonts w:cs="Times New Roman" w:ascii="Times New Roman" w:hAnsi="Times New Roman"/>
          <w:b/>
          <w:i/>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sz w:val="28"/>
          <w:szCs w:val="28"/>
        </w:rPr>
        <w:t>Cử tri và nhân dân các dân tộc tỉnh Lâm Đồng thể hiện sự đồng tình cao đối với chủ trương đóng cử</w:t>
      </w:r>
      <w:r>
        <w:rPr>
          <w:rFonts w:cs="Times New Roman" w:ascii="Times New Roman" w:hAnsi="Times New Roman"/>
          <w:i/>
          <w:sz w:val="28"/>
          <w:szCs w:val="28"/>
          <w:lang w:val="am-ET"/>
        </w:rPr>
        <w:t>a</w:t>
      </w:r>
      <w:r>
        <w:rPr>
          <w:rFonts w:cs="Times New Roman" w:ascii="Times New Roman" w:hAnsi="Times New Roman"/>
          <w:i/>
          <w:sz w:val="28"/>
          <w:szCs w:val="28"/>
        </w:rPr>
        <w:t xml:space="preserve"> rừng tự nhiên của Thủ tướng Chính phủ. Tuy nhiên, hiện nay ở tỉnh Lâm Đồng có một số diện tích đất người dân khai phá trồng trọt, sản xuất lâu năm nhưng đến nay vẫn chưa phân định được đất nông - lâm, chưa được xem xét để cấp giấy chứng nhận quyền sử dụng đất. Cư tri đề nghị Chính phủ quan tâm tháo gỡ những khó khăn vướng mắc và chỉ đạo thực hiện phân định 03 loại rừng, phân định đất nông - lâm..., trên cơ sở đó các địa phương xem xét quyết định cấp giấy chứng nhận quyền sử dụng đất để người dân yên tâm sản xuất, ổn định đời số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Từ năm 2015, tại Chỉ thị số 38/2005/CT-TTg</w:t>
      </w:r>
      <w:r>
        <w:rPr>
          <w:sz w:val="28"/>
          <w:szCs w:val="28"/>
          <w:lang w:val="vi-VN"/>
        </w:rPr>
        <w:t xml:space="preserve"> </w:t>
      </w:r>
      <w:r>
        <w:rPr>
          <w:sz w:val="28"/>
          <w:szCs w:val="28"/>
          <w:lang w:val="am-ET"/>
        </w:rPr>
        <w:t>ngày 05</w:t>
      </w:r>
      <w:r>
        <w:rPr>
          <w:sz w:val="28"/>
          <w:szCs w:val="28"/>
          <w:lang w:val="vi-VN"/>
        </w:rPr>
        <w:t>/1</w:t>
      </w:r>
      <w:r>
        <w:rPr>
          <w:sz w:val="28"/>
          <w:szCs w:val="28"/>
          <w:lang w:val="am-ET"/>
        </w:rPr>
        <w:t>2</w:t>
      </w:r>
      <w:r>
        <w:rPr>
          <w:sz w:val="28"/>
          <w:szCs w:val="28"/>
          <w:lang w:val="vi-VN"/>
        </w:rPr>
        <w:t>/</w:t>
      </w:r>
      <w:r>
        <w:rPr>
          <w:sz w:val="28"/>
          <w:szCs w:val="28"/>
          <w:lang w:val="am-ET"/>
        </w:rPr>
        <w:t>2005 Thủ tướng Chính phủ đã chỉ đạo Bộ Nông nghiệp và Phát triển nông thôn chủ trì, phối hợp với các Bộ, ngành liên quan thực hiện rà soát, quy hoạch lại các loại rừng; Chủ tịch Ủy ban nhân dân các tỉnh, thành phố trực thuộc trung ương trực tiếp chỉ đạo và kiểm tra, giám sát việc quy hoạch 3 loại rừng thuộc địa phương. Tuy nhiên, mặc dù công việc rà soát, quy hoạch 03 loại rừng đã được các địa phương thực hiện và báo cáo đã hoàn thành (theo hướng dẫn tại Quyết định số 61/2005/QĐ-BNN và Quyết định số 62/2005/QĐ-BNN ngày 12/10/2005 của Bộ Nông nghiệp và Phát triển nông thôn) nhưng đến nay, việc xác định số liệu, vị trí đất rừng giữa nội bộ ngành nông nghiệp và phát triển nông thôn và giữa ngành nông nghiệp và phát triển nông thôn với ngành tài nguyên và môi trường còn sai khác lớn (Số liệu kết quả tổng điều tra kiểm kê rừng, diện tích rừng và đất lâm nghiệp toàn quốc do Bộ Nông nghiệp và Phát triển nông thôn báo cáo thì diện tích đất rừng thì diện tích đất lâm nghiệp toàn quốc năm 2016 là 17.488.703 ha; theo số liệu thống kê hiện trạng diện tích đất rừng tính đến ngày 31/12/2016 của Bộ Nông nghiệp và Phát triển nông thôn là 14.377.681 ha; theo số liệu thống kê đất đai của Bộ Tài nguyên và Môi trường tính đến ngày 31/12/2016 thì diện tích đất lâm nghiệp là 14.884.952 ha).</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Như vậy, phần diện tích đất còn có chồng lấn giữa đất quy hoạch 03 loại rừng với các loại đất khác là rất lớn. Nguyên nhân chủ yếu là do sử dụng nguồn tài liệu bản đồ để điều tra, tính toán số liệu và nguồn tài liệu bản đồ sử dụng lập quy hoạch 03 loại rừng, quy hoạch sử dụng đất và xác định chỉ tiêu quy hoạch 03 loại rừng. Ngành tài nguyên và môi trường chủ yếu sử dụng bản đồ địa chính tỷ lệ lớn, xác định đến từng khoanh đất; ngành nông nghiệp và phát triển nông thôn sử dụng bản đồ tỷ lệ nhỏ, bản đồ địa hình và ảnh.</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Vì vậy, để đảm bảo mục tiêu rà soát, phân định 3 loại rừng như cử tri tỉnh Lâm Đồng đề xuất, Bộ Tài nguyên và Môi trường đã và sẽ đôn đốc, hướng dẫn các địa phương sử dụng bản đồ địa chính và bản đồ có tỷ lệ lớn để rà soát, điều chỉnh quy hoạch, kế hoạch sử dụng đất; đồng thời phối hợp với Bộ Nông nghiệp và Phát triển nông thôn tiếp tục rà soát quy hoạch 03 loại rừng trên cơ sở thống nhất nguồn tài liệu bản đồ làm nền là bản đồ địa chính và bản đồ có tỷ lệ lớn khác để thực hiện; rà soát lại chỉ tiêu quy hoạch 03 loại rừng.</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51.</w:t>
      </w:r>
      <w:r>
        <w:rPr>
          <w:rFonts w:cs="Times New Roman" w:ascii="Times New Roman" w:hAnsi="Times New Roman"/>
          <w:b/>
          <w:i/>
          <w:sz w:val="28"/>
          <w:szCs w:val="28"/>
          <w:lang w:val="am-ET"/>
        </w:rPr>
        <w:t xml:space="preserve">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Ninh Thuận</w:t>
      </w:r>
      <w:r>
        <w:rPr>
          <w:rFonts w:cs="Times New Roman" w:ascii="Times New Roman" w:hAnsi="Times New Roman"/>
          <w:b/>
          <w:i/>
          <w:spacing w:val="-2"/>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spacing w:val="-2"/>
          <w:sz w:val="28"/>
          <w:szCs w:val="28"/>
        </w:rPr>
        <w:t xml:space="preserve">Theo quy định của Luật đất đai </w:t>
      </w:r>
      <w:r>
        <w:rPr>
          <w:rFonts w:cs="Times New Roman" w:ascii="Times New Roman" w:hAnsi="Times New Roman"/>
          <w:i/>
          <w:spacing w:val="-2"/>
          <w:sz w:val="28"/>
          <w:szCs w:val="28"/>
          <w:lang w:val="am-ET"/>
        </w:rPr>
        <w:t xml:space="preserve">năm </w:t>
      </w:r>
      <w:r>
        <w:rPr>
          <w:rFonts w:cs="Times New Roman" w:ascii="Times New Roman" w:hAnsi="Times New Roman"/>
          <w:i/>
          <w:spacing w:val="-2"/>
          <w:sz w:val="28"/>
          <w:szCs w:val="28"/>
        </w:rPr>
        <w:t>2013 thì hạn mức giao đất nông nghiệp là không quá 03ha cho mỗi loại đất đối với các tỉnh, thành phố trực thuộc trung ương thuộc khu vực Đông Nam Bộ, khu vực đồng bằng sông Cửu Long và không quá 02ha cho mỗi loại đất đối với các tỉnh, thành phố trực thuộc trung ương khác. Cử tri cho rằng, quy định trên không phù hợp với những trường hợp đất đã được khai hoang, đất sản xuất từ trước 1993 và sử dụng đất liên tục từ đó đến nay với diện tích lớn hơn hạn mức giao đất nêu trên. Mặt khác, nội dung quy định trên đang gây khó khăn trong việc tích tụ đất để hình thành cánh đồng lớn theo chủ trương của Đảng và Nhà nước. Kiến nghị cần nghiên cứu, sớm sửa đổi nội dung quy định trên theo hướng bỏ hạn mức giao đất. Trường hợp vẫn giữ nguyên quy định về hạn mức giao đất thì cần loại trừ việc áp dụng đối với đất nông nghiệp đã khai hoang từ trước năm 1993 đang được sử dụng ổn định.</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bCs/>
          <w:sz w:val="28"/>
          <w:szCs w:val="28"/>
        </w:rPr>
        <w:t xml:space="preserve">Chủ trương “mở rộng hạn mức nhận chuyển quyền sử dụng đất nông nghiệp phù hợp với điều kiện cụ thể từng vùng, từng giai đoạn để tạo điều kiện thuận lợi cho quá trình tích tụ, tập trung đất đai, từng bước hình thành những vùng sản xuất hàng hoá lớn trong nông nghiệp” đã được khẳng định tại Nghị quyết số 19-NQ/TW ngày 31/10/2012 Hội nghị lần thứ sáu Ban Chấp hành Trung ương Đảng khoá XI về tiếp tục đổi mới chính sách, pháp luật về đất đai trong thời kỳ đẩy mạnh toàn diện công cuộc đổi mới, tạo nền tảng để đến năm 2020 nước ta cơ bản trở thành nước công nghiệp theo hướng hiện đại. </w:t>
      </w:r>
      <w:r>
        <w:rPr>
          <w:rFonts w:cs="Times New Roman" w:ascii="Times New Roman" w:hAnsi="Times New Roman"/>
          <w:bCs/>
          <w:sz w:val="28"/>
          <w:szCs w:val="28"/>
          <w:lang w:val="pl-PL"/>
        </w:rPr>
        <w:t xml:space="preserve">Thể chế hóa quan điểm, định hướng chỉ đạo của Nghị quyết, Luật đất đai năm 2013 đã quy định theo hướng mở rộng hạn mức nhận chuyển quyền đất nông nghiệp của hộ gia đình, cá nhân gấp mười lần hạn mức giao đất. Theo quy định của pháp luật về đất đai hiện hành thì mỗi hộ gia đình, cá nhân được nhận chuyển nhượng, tặng cho không quá 20 - 30 ha đất trồng cây hàng năm tùy theo khu vực, không quá 100 - 300 ha đất trồng cây lâu năm tùy theo xã, phường, thị trấn ở đồng bằng hay ở trung du, miền núi; không quá 300 ha đối với đất rừng phòng hộ, đất rừng sản xuất. Thực tế, số lượng hộ nông dân có nhu cầu tích tụ diện tích đất vượt quá hạn mức nhận chuyển quyền theo quy định của Luật đất đai là không nhiều. Bên cạnh đó, đối với trường hợp hộ gia đình, cá nhân thuê đất, nhận góp vốn bằng đất nông nghiệp thì Luật đất đai không quy định khống chế về hạn mức sử dụng. Trường hợp doanh nghiệp có nhu cầu sử dụng đất để thực hiện dự án đầu tư khu sản xuất, chế biến nông sản, lâm sản, thủy sản, hải sản tập trung thì được tiếp cận đất đai thông qua hình thức Nhà nước thu hồi để cho thuê theo quy định tại Điểm d Khoản 3 Điều 62 của Luật đất đai; trường hợp thực hiện dự án sản xuất nông nghiệp khác thì chủ đầu tư được quyền tự thỏa thuận với người sử dụng đất theo quy định tại Điều 73 của Luật đất đai. Nhu cầu sử dụng đất của doanh nghiệp được luận chứng trên cơ sở dự án đầu tư và pháp luật đất đai không quy định hạn mức. Mặc khác, đến nay quỹ đất nông nghiệp đã giao hết cho các chủ sử dụng. </w:t>
      </w:r>
    </w:p>
    <w:p>
      <w:pPr>
        <w:pStyle w:val="Normal"/>
        <w:spacing w:lineRule="exact" w:line="360" w:before="120" w:after="120"/>
        <w:ind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Hiện nay, Ban Chấp hành Trung ương đang sơ kết 05 năm thực hiện Nghị quyết số 19-NQ/TW. Những bất cập, khó khăn trong tích tụ, tập trung đất đai để phục vụ cho phát triển nông nghiệp đã được phân tích, đánh giá trong dự thảo Báo cáo sơ kết Nghị quyết của Trung ương. Trên cơ sở kết luận chỉ đạo của Trung ương về sơ kết Nghị quyết số 19, Bộ Tài nguyên và Môi trường sẽ tham mưu đề xuất sửa đổi, bổ sung các quy định của Luật đất đai cho phù hợp với yêu cầu của thực tiễn như ý kiến của cử tri.</w:t>
      </w:r>
    </w:p>
    <w:p>
      <w:pPr>
        <w:pStyle w:val="NormalWeb"/>
        <w:shd w:fill="FFFFFF" w:val="clear"/>
        <w:spacing w:lineRule="exact" w:line="360" w:before="120" w:after="120"/>
        <w:ind w:firstLine="720"/>
        <w:jc w:val="both"/>
        <w:textAlignment w:val="baseline"/>
        <w:rPr>
          <w:sz w:val="28"/>
          <w:szCs w:val="28"/>
          <w:lang w:val="am-ET"/>
        </w:rPr>
      </w:pPr>
      <w:r>
        <w:rPr>
          <w:bCs/>
          <w:spacing w:val="-4"/>
          <w:sz w:val="28"/>
          <w:szCs w:val="28"/>
          <w:lang w:val="pl-PL"/>
        </w:rPr>
        <w:t>Để khuyến khích tích tụ, tập trung đất đai cho phát triển nông nghiệp, Chính phủ đã giao Bộ Tài nguyên và Môi trường triển khai Đề án “Điều tra, đánh giá, đề xuất xây dựng cơ chế chính sách khuyến khích tích tụ, tập trung đất đai, phát huy tiềm năng đất đai cho phát triển kinh tế - xã hội”; đồng thời giao cho Bộ Kế hoạch và Đầu tư chủ trì đề xuất sửa đổi, bổ sung Nghị định số 210/2013/NĐ-CP ngày 19/12/2013 về chính sách khuyến khích doanh nghiệp đầu tư vào nông nghiệp, nông thôn. Trên cơ sở điều tra, khảo sát nhu cầu thực tiễn, Bộ Tài nguyên và Môi trường sẽ đề xuất cụ thể các giải pháp về chính sách để tích tụ, tập trung đất đai.</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52.</w:t>
      </w:r>
      <w:r>
        <w:rPr>
          <w:rFonts w:cs="Times New Roman" w:ascii="Times New Roman" w:hAnsi="Times New Roman"/>
          <w:b/>
          <w:i/>
          <w:sz w:val="28"/>
          <w:szCs w:val="28"/>
          <w:lang w:val="am-ET"/>
        </w:rPr>
        <w:t xml:space="preserve">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Ninh Thuận</w:t>
      </w:r>
      <w:r>
        <w:rPr>
          <w:rFonts w:cs="Times New Roman" w:ascii="Times New Roman" w:hAnsi="Times New Roman"/>
          <w:b/>
          <w:i/>
          <w:spacing w:val="-2"/>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b/>
          <w:i/>
          <w:sz w:val="28"/>
          <w:szCs w:val="28"/>
          <w:lang w:val="am-ET"/>
        </w:rPr>
        <w:t xml:space="preserve"> </w:t>
      </w:r>
      <w:r>
        <w:rPr>
          <w:rFonts w:cs="Times New Roman" w:ascii="Times New Roman" w:hAnsi="Times New Roman"/>
          <w:i/>
          <w:sz w:val="28"/>
          <w:szCs w:val="28"/>
        </w:rPr>
        <w:t>Cử tri cho rằng, việc tổ chức thực hiện chính sách, pháp luật về quy hoạch, thu hồi đất, tái định cư và giải quyết việc làm sau khi thu hồi đất hiện còn nhiều bất cập. Tình trạng quy hoạch treo, quy hoạch chồng lấn vẫn còn xảy ra; việc thu hồi đất để thực hiện các dự án phát triển kinh tế - xã hội theo hình thức đổi đất lấy công trình diễn ra nhiều đang gây bức xúc, thiệt thòi cho người dân; chưa thực hiện tốt chính sách hỗ trợ giá đối với đất tái định cư nên nhiều trường hợp thu hồi đất với giá thấp nhưng khi giao lại đất tái định cư với giá cao gấp nhiều lần. Cử tri đề nghị Chính phủ tăng cường chỉ đạo các Bộ, ngành Trung ương và các địa phương thực hiện tốt hơn nữa công tác quy hoạch, thu hồi đất, tái định cư và giải quyết việc làm sau khi thu hồi đ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 xml:space="preserve">Luật </w:t>
      </w:r>
      <w:r>
        <w:rPr>
          <w:sz w:val="28"/>
          <w:szCs w:val="28"/>
          <w:lang w:val="vi-VN"/>
        </w:rPr>
        <w:t>đ</w:t>
      </w:r>
      <w:r>
        <w:rPr>
          <w:sz w:val="28"/>
          <w:szCs w:val="28"/>
          <w:lang w:val="am-ET"/>
        </w:rPr>
        <w:t>ất đai năm 2013 và các văn bản hướng dẫn thi hành do Chính phủ, các Bộ, ngành ban hành trong thời gian qua đặc biệt quan tâm đến vấn đề chất lượng đất, đổi mới công tác quy hoạch, kế hoạch sử dụng đất nhằm đáp ứng được yêu cầu quản lý đất đai của từng cấp hành chính, đồng thời góp phần khai thác tốt hơn tài nguyên đất đai. Quy định rõ mối quan hệ giữa quy hoạch, kế hoạch sử dụng đất với quy hoạch, kế hoạch của các ngành, lĩnh vực, của địa phương. Đồng thời, có chế tài mạnh để xử lý đối với các trường hợp đất đã được giao, cho thuê nhưng không đưa vào sử dụng, chậm tiến độ sử dụng nhằm lựa chọn được nhà đầu tư có năng lực, khắc phục cơ bản tình trạng giao đất, cho thuê đất tràn lan, bỏ hoang, kém hiệu quả. Bên cạnh đó, quy định những trường hợp thật cần thiết Nhà nước phải thu hồi đất; việc tham gia của người dân, trách nhiệm giải trình của Nhà nước trong công tác quy hoạch, kế hoạch sử dụng đất, thu hồi đất, bồi thường, hỗ trợ, tái định cư, trong việc bố trí tái định cư, đào tạo, chuyển đổi nghề, hỗ trợ tìm kiếm việc làm; việc giám sát đối với công tác quản lý, sử dụng đất của các cơ quan dân cử, của công dân và hệ thống theo dõi, đánh giá đối với quản lý và sử dụng đất trên phạm vi cả nước và các địa phương.</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Tuy nhiên, trong quá trình tổ chức thực hiện tại các địa phương vẫn còn tình trạng quy hoạch treo, quy hoạch chồng lấn, việc thu hồi đất để thực hiện các dự án phát triển kinh tế - xã hội theo hình thức đổi đất lấy công trình diễn ra, chưa thực hiện tốt chính sách hỗ trợ giá đối với đất tái định cư như cử tri phản ánh. Để chấn chỉnh công tổ chức thực hiện tại các địa phương, sau khi Luật đất đai năm 2013 có hiệu lực thi hành, Bộ Tài nguyên và Môi trường đã phối hợp với các cơ quan, đơn vị tổ chức các đoàn thanh tra kiểm tra tại các địa phương liên quan đến lĩnh vực đất đai. Theo thống kê chưa đầy đủ, trong 03 năm (2014, 2015 và 2016), đối với lĩnh vực đất đai, toàn ngành Thanh tra đã thực hiện trên 2.000 cuộc thanh tra, phát hiện vi phạm về kinh tế trên 702 tỷ đồng, trên 19.119 ha đất, đã kiến nghị thu hồi trên 225 tỷ đồng, 3.454 ha đất; kiến nghị xử lý hành chính trên 2.600 tập thể, gần 1.300 cá nhân; chuyển cơ quan điều tra 40 vụ, 35 đối tượng (Báo cáo số 60/BC-BTNMT ngày 23/6/2017 của Bộ Tài nguyên và Môi trường).</w:t>
      </w:r>
    </w:p>
    <w:p>
      <w:pPr>
        <w:pStyle w:val="Normal"/>
        <w:spacing w:lineRule="exact" w:line="360" w:before="120" w:after="120"/>
        <w:ind w:firstLine="720"/>
        <w:jc w:val="both"/>
        <w:rPr/>
      </w:pPr>
      <w:r>
        <w:rPr>
          <w:rFonts w:cs="Times New Roman" w:ascii="Times New Roman" w:hAnsi="Times New Roman"/>
          <w:sz w:val="28"/>
          <w:szCs w:val="28"/>
          <w:lang w:val="am-ET"/>
        </w:rPr>
        <w:t xml:space="preserve">Để thực hiện tốt hơn nữa công tác quy hoạch, thu hồi đất, tái định cư và giải quyết việc làm sau khi thu hồi đất, Bộ Tài nguyên và Môi trường đã trình Thủ tướng Chính phủ ban hành Chỉ thị số 01/CT-TTg ngày 03/01/2018 trong đó chỉ đạo các địa phương đẩy nhanh việc lập điều chỉnh quy hoạch, tăng cường việc kiểm tra, </w:t>
      </w:r>
      <w:r>
        <w:rPr>
          <w:rFonts w:cs="Times New Roman" w:ascii="Times New Roman" w:hAnsi="Times New Roman"/>
          <w:sz w:val="28"/>
          <w:szCs w:val="28"/>
        </w:rPr>
        <w:t>giám sát thực hiện quy hoạch, kế hoạch sử dụng đất ở các cấp và các đối tượng sử dụng đất; rà soát điều chỉnh hoặc hủy bỏ các dự án, công trình có trong kế hoạch hàng năm mà đã quá 03 năm nhưng chưa thực hiện theo quy định của pháp luật để đảm bảo quyền lợi của người sử dụng đất</w:t>
      </w:r>
      <w:r>
        <w:rPr>
          <w:rFonts w:cs="Times New Roman" w:ascii="Times New Roman" w:hAnsi="Times New Roman"/>
          <w:sz w:val="28"/>
          <w:szCs w:val="28"/>
          <w:lang w:val="am-ET"/>
        </w:rPr>
        <w:t xml:space="preserve">. </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Bộ Tài nguyên và Môi trường cũng rất mong cử tri và nhân dân cả nước khi phát hiện những vi phạm pháp luật về đất đai kịp thời phản ánh về Bộ Tài nguyên và Môi trường theo đường dây nóng (043.7741918) để được giải quyết theo quy định của pháp luật.</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53.</w:t>
      </w:r>
      <w:r>
        <w:rPr>
          <w:rFonts w:cs="Times New Roman" w:ascii="Times New Roman" w:hAnsi="Times New Roman"/>
          <w:b/>
          <w:i/>
          <w:sz w:val="28"/>
          <w:szCs w:val="28"/>
          <w:lang w:val="am-ET"/>
        </w:rPr>
        <w:t xml:space="preserve"> </w:t>
      </w:r>
      <w:r>
        <w:rPr>
          <w:rFonts w:cs="Times New Roman" w:ascii="Times New Roman" w:hAnsi="Times New Roman"/>
          <w:b/>
          <w:i/>
          <w:sz w:val="28"/>
          <w:szCs w:val="28"/>
        </w:rPr>
        <w:t>Cử tri tỉnh Tây Ninh</w:t>
      </w:r>
      <w:r>
        <w:rPr>
          <w:rFonts w:cs="Times New Roman" w:ascii="Times New Roman" w:hAnsi="Times New Roman"/>
          <w:b/>
          <w:i/>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sz w:val="28"/>
          <w:szCs w:val="28"/>
        </w:rPr>
        <w:t>Theo quy định tại Khoản 12 Điều 9 của Thông tư số 24/2014/TT-BTNMT: “Hồ sơ nộp khi thực hiện đăng ký thế chấp, xóa đăng ký thế chấp thực hiện theo quy định về đăng ký giao dịch đảm bảo. 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7/2014 thì hồ sơ đăng ký thế chấp phải có giấy tờ chứng minh chủ đầu tư đã nộp vào ngân sách số tiền thuê đất mà bên thuê, thuê lại đất đã trả một lần.” Đề nghị Bộ Tài nguyên và Môi trường cần sửa đổi, bổ sung quy định “Hồ sơ nộp khi thực hiện đăng ký thế chấp, xóa đăng ký thế chấp thực hiện theo quy định về đăng ký giao dịch đảm bảo” như sau: đối với trường hợp thuê, thuê lại đất của chủ đầu tư xây dựng hạ tầng trong khu công nghiệp, cụm công nghiệp, khu chế xuất, khu công nghệ cao, khu kinh tế  được Nhà nước cho thuê đất trả tiền thuê đất hàng năm và được cơ quan thuế xác nhận việc tạm nộp tiền thuê đất cho thời gian thuê đất; người sử dụng đất thuê, thuê lại đã trả tiền thuê đất một lần sau ngày 01/7/2014 thì hồ sơ đăng ký thế chấp phải có giấy tờ chứng minh chủ đầu tư đã nộp vào ngân sách số tiền thuê đất mà bên thuê, thuê lại đất đã trả tiền một lầ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 xml:space="preserve">Về việc xác nhận tạm nộp tiền thuê đất thì pháp luật đất đai hiện hành không có quy định đối với trường hợp kể từ sau ngày 01/7/2014, trừ trường hợp điều khoản chuyển tiếp quy định tại Điểm c Khoản 1, Điểm b Khoản 2 Điều 20 của Nghị định số 45/2014/NĐ-CP và Khoản 3, Khoản 4 Điều 32 của Nghị định số 46/2014/NĐ-CP. </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Đồng thời, theo quy định tại Điểm đ Khoản 1 Điều 175 của Luật đất đai năm 2013 thì tổ chức kinh tế, tổ chức sự nghiệp công lập được Nhà nước cho thuê đất thu tiền thuê đất hàng năm có các quyền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 mà không có quy định được cho thuê đất trả tiền một lần.</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Do đó, để đảm bảo phù hợp với quy định của Luật đất đai, các Nghị định về thu tiền sử dụng đất, thu tiền thuê đất thì không có cơ sở điều chỉnh quy định của Thông tư số 24/2014/TT-BTNMT như đề xuất của cử tr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54.</w:t>
      </w:r>
      <w:r>
        <w:rPr>
          <w:rFonts w:cs="Times New Roman" w:ascii="Times New Roman" w:hAnsi="Times New Roman"/>
          <w:b/>
          <w:i/>
          <w:sz w:val="28"/>
          <w:szCs w:val="28"/>
          <w:lang w:val="am-ET"/>
        </w:rPr>
        <w:t xml:space="preserve"> </w:t>
      </w:r>
      <w:r>
        <w:rPr>
          <w:rFonts w:cs="Times New Roman" w:ascii="Times New Roman" w:hAnsi="Times New Roman"/>
          <w:b/>
          <w:i/>
          <w:sz w:val="28"/>
          <w:szCs w:val="28"/>
        </w:rPr>
        <w:t>Cử tri tỉnh Thanh Hóa</w:t>
      </w:r>
      <w:r>
        <w:rPr>
          <w:rFonts w:cs="Times New Roman" w:ascii="Times New Roman" w:hAnsi="Times New Roman"/>
          <w:b/>
          <w:i/>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Đ</w:t>
      </w:r>
      <w:r>
        <w:rPr>
          <w:rFonts w:cs="Times New Roman" w:ascii="Times New Roman" w:hAnsi="Times New Roman"/>
          <w:i/>
          <w:sz w:val="28"/>
          <w:szCs w:val="28"/>
        </w:rPr>
        <w:t>ề nghị sớm ban hành chính sách cho người nông dân sản xuất giỏi được tích tụ ruộng đất để tổ chức sản xuất tập trung quy mô lớn, có hiệu quả. Những trường hợp đã tích tụ ruộng đất nhưng không đầu tư vào sản xuất nông nghiệp, đề nghị Nhà nước có biện pháp thu hồi kinh phí đã hỗ trợ, đền bù.</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rPr>
        <w:t>Để đảm bảo việc phát triển nông nghiệp nông thôn, tạo điều kiện cho sản xuất nông nghiệp và quá trình tích tụ ruộng đất của hộ gia đình, cá nhân có hiệu quả, phù hợp với nền kinh tế và phát triển của đất nước trong giai đoạn hiện nay. Bộ Tài nguyên và Môi trường cũng đang thực hiện đề án về “Điều tra, đánh giá, đề xuất xây dựng cơ chế chính sách khuyến khích tích tụ, tập trung đất đai, phát huy tiềm năng đất đai cho phát triển kinh tế - xã hội”. Trên cơ sở kết quả thực hiện đề án, Bộ sẽ đề xuất với Quốc hội, Chính phủ sửa đổi, bổ sung chính sách quy định về tích tụ</w:t>
      </w:r>
      <w:r>
        <w:rPr>
          <w:sz w:val="28"/>
          <w:szCs w:val="28"/>
          <w:lang w:val="vi-VN"/>
        </w:rPr>
        <w:t>, tập trung</w:t>
      </w:r>
      <w:r>
        <w:rPr>
          <w:sz w:val="28"/>
          <w:szCs w:val="28"/>
        </w:rPr>
        <w:t xml:space="preserve"> đất nông nghiệp cho phù hợp.</w:t>
      </w:r>
    </w:p>
    <w:p>
      <w:pPr>
        <w:pStyle w:val="NormalWeb"/>
        <w:shd w:fill="FFFFFF" w:val="clear"/>
        <w:spacing w:lineRule="exact" w:line="360" w:before="120" w:after="120"/>
        <w:ind w:firstLine="720"/>
        <w:jc w:val="both"/>
        <w:textAlignment w:val="baseline"/>
        <w:rPr/>
      </w:pPr>
      <w:r>
        <w:rPr>
          <w:sz w:val="28"/>
          <w:szCs w:val="28"/>
          <w:lang w:val="vi-VN"/>
        </w:rPr>
        <w:t>Quy định của pháp luật về đất đai hiện hành chưa có quy định việc hỗ trợ kinh phí để người sử dụng đất tích tụ, tập trung đất nông nghiệp</w:t>
      </w:r>
      <w:r>
        <w:rPr>
          <w:sz w:val="28"/>
          <w:szCs w:val="28"/>
        </w:rPr>
        <w:t>, nên cũng không có quy định về việc thu hồi kinh phí đã hỗ trợ, đền bù.</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b/>
          <w:i/>
          <w:sz w:val="28"/>
          <w:szCs w:val="28"/>
        </w:rPr>
        <w:t>55.</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Cử tri tỉnh </w:t>
      </w:r>
      <w:r>
        <w:rPr>
          <w:rFonts w:cs="Times New Roman" w:ascii="Times New Roman" w:hAnsi="Times New Roman"/>
          <w:b/>
          <w:i/>
          <w:iCs/>
          <w:sz w:val="28"/>
          <w:szCs w:val="28"/>
        </w:rPr>
        <w:t>Thừa Thiên Huế</w:t>
      </w:r>
      <w:r>
        <w:rPr>
          <w:rFonts w:cs="Times New Roman" w:ascii="Times New Roman" w:hAnsi="Times New Roman"/>
          <w:b/>
          <w:i/>
          <w:iCs/>
          <w:sz w:val="28"/>
          <w:szCs w:val="28"/>
          <w:lang w:val="en-US"/>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en-US"/>
        </w:rPr>
        <w:t xml:space="preserve"> Đ</w:t>
      </w:r>
      <w:r>
        <w:rPr>
          <w:rFonts w:cs="Times New Roman" w:ascii="Times New Roman" w:hAnsi="Times New Roman"/>
          <w:i/>
          <w:iCs/>
          <w:sz w:val="28"/>
          <w:szCs w:val="28"/>
        </w:rPr>
        <w:t>ề nghị mở rộng đối tượng thu hồi đất vào điểm d, khoản 3, Điều 62 Luật Đất đai đối với “dự án phát triển nông nghiệp công nghệ cao”. Do hiện nay Nhà nước đang khuyến khích việc tích tụ ruộng đất để phục vụ cho phát triển nông nghiệp công nghệ cao.</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 xml:space="preserve">Để khuyến khích tích tụ, tập trung đất đai cho phát triển nông nghiệp, </w:t>
      </w:r>
      <w:r>
        <w:rPr>
          <w:spacing w:val="-4"/>
          <w:sz w:val="28"/>
          <w:szCs w:val="28"/>
          <w:lang w:val="am-ET"/>
        </w:rPr>
        <w:t xml:space="preserve">Chính phủ đã giao Bộ </w:t>
      </w:r>
      <w:r>
        <w:rPr>
          <w:spacing w:val="-4"/>
          <w:sz w:val="28"/>
          <w:szCs w:val="28"/>
          <w:lang w:val="vi-VN"/>
        </w:rPr>
        <w:t>T</w:t>
      </w:r>
      <w:r>
        <w:rPr>
          <w:spacing w:val="-4"/>
          <w:sz w:val="28"/>
          <w:szCs w:val="28"/>
          <w:lang w:val="am-ET"/>
        </w:rPr>
        <w:t xml:space="preserve">ài nguyên và Môi trường triển khai Đề án “Điều tra, đánh giá, đề xuất xây dựng cơ chế chính sách khuyến khích tích tụ, tập trung đất đai, phát huy tiềm năng đất đai cho phát triển kinh tế - xã hội”, trong đó có nội dung liên quan đến chế độ, chính sách sử dụng đất phát triển nông nghiệp công nghiệp cao (không năm trong đất sử dụng cho khu công nghệ cao tại Điều 150 Luật </w:t>
      </w:r>
      <w:r>
        <w:rPr>
          <w:spacing w:val="-4"/>
          <w:sz w:val="28"/>
          <w:szCs w:val="28"/>
          <w:lang w:val="vi-VN"/>
        </w:rPr>
        <w:t>đ</w:t>
      </w:r>
      <w:r>
        <w:rPr>
          <w:spacing w:val="-4"/>
          <w:sz w:val="28"/>
          <w:szCs w:val="28"/>
          <w:lang w:val="am-ET"/>
        </w:rPr>
        <w:t xml:space="preserve">ất đai); Trên cơ sở điều tra, khảo sát nhu cầu thực tiễn, Bộ </w:t>
      </w:r>
      <w:r>
        <w:rPr>
          <w:spacing w:val="-4"/>
          <w:sz w:val="28"/>
          <w:szCs w:val="28"/>
          <w:lang w:val="vi-VN"/>
        </w:rPr>
        <w:t>T</w:t>
      </w:r>
      <w:r>
        <w:rPr>
          <w:spacing w:val="-4"/>
          <w:sz w:val="28"/>
          <w:szCs w:val="28"/>
          <w:lang w:val="am-ET"/>
        </w:rPr>
        <w:t>ài nguyên và Môi trường sẽ đề xuất cụ thể các giải pháp về chính sách để tích tụ, tập trung đất đai</w:t>
      </w:r>
      <w:r>
        <w:rPr>
          <w:spacing w:val="-4"/>
          <w:sz w:val="28"/>
          <w:szCs w:val="28"/>
          <w:lang w:val="vi-VN"/>
        </w:rPr>
        <w:t xml:space="preserve"> trong Luật đất đai sửa đổi </w:t>
      </w:r>
      <w:r>
        <w:rPr>
          <w:sz w:val="28"/>
          <w:szCs w:val="28"/>
          <w:lang w:val="vi-VN"/>
        </w:rPr>
        <w:t>trình Chính phủ vào tháng 10/2018 trình Quốc hội xem xét, cho ý kiến vào tháng 11/2018.</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b/>
          <w:i/>
          <w:sz w:val="28"/>
          <w:szCs w:val="28"/>
        </w:rPr>
        <w:t xml:space="preserve">56. Cử tri tỉnh </w:t>
      </w:r>
      <w:r>
        <w:rPr>
          <w:rFonts w:cs="Times New Roman" w:ascii="Times New Roman" w:hAnsi="Times New Roman"/>
          <w:b/>
          <w:i/>
          <w:iCs/>
          <w:sz w:val="28"/>
          <w:szCs w:val="28"/>
        </w:rPr>
        <w:t xml:space="preserve">Thừa Thiên Huế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iCs/>
          <w:sz w:val="28"/>
          <w:szCs w:val="28"/>
        </w:rPr>
        <w:t>Tại điểm h, khoản 1, Điều 64 Luật đất đai quy định “Đất trồng cây hàng năm không sử dụng 12 tháng liên tục; đất trồng cây lâu năm không được sử dụng trong thời hạn 18 tháng liên tục; đất trồng rừng không được sử dụng trong thời hạn 24 tháng liên tục” thì sẽ bị thu hồi đất do vi phạm pháp luật về đất đai. Nhưng đối với đất nuôi trồng thủy sản, đất nông nghiệp khác thì không quy định. Đề nghị bổ sung để có căn cứ thu hồi đất khi người sử dụng không đưa đất vào sử dụ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pacing w:val="-4"/>
          <w:sz w:val="28"/>
          <w:szCs w:val="28"/>
        </w:rPr>
        <w:t>Thực hiện ý kiến chỉ đạo của Thủ tướng Chính phủ, Bộ Tài nguyên và Môi trường đã tổ chức đánh giá 03 năm thi hành Luật đất đai, lập hồ sơ đề nghị xây dựng dự án sửa đổi, bổ sung Luật đất đai. Hồ sơ đề nghị xây dựng dự án Luật đã trình Chính phủ xem xét, quyết định. Trong quá trình sửa đổi, bổ sung Luật đất đai, Bộ Tài nguyên và Môi trường sẽ nghiên cứu tiếp thu ý kiến của cử tri.</w:t>
      </w:r>
    </w:p>
    <w:p>
      <w:pPr>
        <w:pStyle w:val="Normal"/>
        <w:spacing w:lineRule="exact" w:line="360" w:before="120" w:after="120"/>
        <w:ind w:firstLine="720"/>
        <w:jc w:val="both"/>
        <w:rPr/>
      </w:pPr>
      <w:r>
        <w:rPr>
          <w:rFonts w:cs="Times New Roman" w:ascii="Times New Roman" w:hAnsi="Times New Roman"/>
          <w:b/>
          <w:i/>
          <w:sz w:val="28"/>
          <w:szCs w:val="28"/>
        </w:rPr>
        <w:t xml:space="preserve">57. Cử tri tỉnh </w:t>
      </w:r>
      <w:r>
        <w:rPr>
          <w:rFonts w:cs="Times New Roman" w:ascii="Times New Roman" w:hAnsi="Times New Roman"/>
          <w:b/>
          <w:i/>
          <w:iCs/>
          <w:sz w:val="28"/>
          <w:szCs w:val="28"/>
        </w:rPr>
        <w:t xml:space="preserve">Thừa Thiên Huế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iCs/>
          <w:sz w:val="28"/>
          <w:szCs w:val="28"/>
        </w:rPr>
        <w:t>Tại khoản 4, Điều 2 Nghị định số 01/2017/NĐ-CP quy định về việc thu hồi đất đối với các trường hợp chấm dứt hoạt động dự án đầu tư thì chủ đầu tư được tiếp tục sử dụng đất thêm 24 tháng là quá dài; cử tri đề nghị cần xem xét rút ngắn lại để giải phóng quỹ đất phục vụ mục đích khác.</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pacing w:val="-4"/>
          <w:sz w:val="28"/>
          <w:szCs w:val="28"/>
        </w:rPr>
        <w:t xml:space="preserve">Về </w:t>
      </w:r>
      <w:r>
        <w:rPr>
          <w:rFonts w:cs="Times New Roman" w:ascii="Times New Roman" w:hAnsi="Times New Roman"/>
          <w:spacing w:val="-4"/>
          <w:sz w:val="28"/>
          <w:szCs w:val="28"/>
          <w:lang w:val="am-ET"/>
        </w:rPr>
        <w:t>kiến nghị của cử tri</w:t>
      </w:r>
      <w:r>
        <w:rPr>
          <w:rFonts w:cs="Times New Roman" w:ascii="Times New Roman" w:hAnsi="Times New Roman"/>
          <w:spacing w:val="-4"/>
          <w:sz w:val="28"/>
          <w:szCs w:val="28"/>
        </w:rPr>
        <w:t>, thực hiện ý kiến chỉ đạo của Thủ tướng Chính phủ, Bộ Tài nguyên và Môi trường đã tổ chức đánh giá 03 năm thi hành Luật đất đai, lập hồ sơ đề nghị xây dựng dự án sửa đổi, bổ sung Luật đất đai. Hồ sơ đề nghị xây dựng dự án Luật đã trình Chính phủ xem xét, quyết định. Trong quá trình sửa đổi, bổ sung Luật đất đai, Bộ Tài nguyên và Môi trường sẽ nghiên cứu tiếp thu ý kiến của cử tr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58.</w:t>
      </w:r>
      <w:r>
        <w:rPr>
          <w:rFonts w:cs="Times New Roman" w:ascii="Times New Roman" w:hAnsi="Times New Roman"/>
          <w:b/>
          <w:sz w:val="28"/>
          <w:szCs w:val="28"/>
        </w:rPr>
        <w:t xml:space="preserve">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am-ET"/>
        </w:rPr>
        <w:t xml:space="preserve">Quảng Trị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sz w:val="28"/>
          <w:szCs w:val="28"/>
          <w:lang w:val="am-ET"/>
        </w:rPr>
        <w:t>Cử tri phường An Đôn, thị xã Quảng Trị, tỉnh Quảng Trị kiến nghị Bộ Tài nguyên và Môi trường: Dự án mở rộng Quốc lộ 1A đi qua địa bàn phường An Đôn từ năm 2008-2014, phải thu hồi đất của các hộ dân, đã sử dụng đất từ những năm 1980, 1982 nhưng lại không có tên trong sổ đăng ký ruộng đất, hoặc chỉ có tên trong tờ bản đồ và ngược lại. Trong quá trình thực hiện đền bù, giải phóng mặt bằng thì một số hộ dân nói trên không được đền bù theo hồ sơ 299 dẫn đến bị thiệt thòi. Liên quan đến việc áp dụng đền bù cho các hộ dân nói trên, Đoàn đại biểu Quốc hội, Hội đồng nhân dân tỉnh, Ủy ban Mặt trận Tổ quốc Việt Nam tỉnh; Cấp ủy, Hội đồng nhân dân, Ủy ban nhân dân thị xã Quảng Trị và huyện Triệu Phong đều có ý kiến đề nghị vận dụng những trường hợp này xem như những trường hợp có tên trong hồ sơ 299. Ngày 05/10/2015, đoàn công tác của Bộ Tài nguyên và Môi trường đã đến làm việc tại tỉnh Quảng Trị cũng nhận thấy việc một số hộ dân không có tên trong sổ đăng ký ruộng đất là do sai sót khi ghi, lập sổ đăng ký ruộng đất năm 1986 (đã có biên bản làm việc của Đoàn công tác Bộ Tài nguyên và Môi trường). Đề nghị Bộ Tài nguyên và Môi trường sớm xem xét, giải quyết kiến nghị của cử tri.</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 xml:space="preserve">Do nội dung kiến nghị của cử tri liên quan đến vụ việc cụ thể, đất thu hồi có nguồn gốc phức tạp, thời điểm sử dụng đất từ những năm 1980, 1982 </w:t>
      </w:r>
      <w:r>
        <w:rPr>
          <w:sz w:val="28"/>
          <w:szCs w:val="28"/>
          <w:lang w:val="vi-VN"/>
        </w:rPr>
        <w:t xml:space="preserve">không có đủ hồ sơ cụ thể để trả lời. Đề </w:t>
      </w:r>
      <w:r>
        <w:rPr>
          <w:sz w:val="28"/>
          <w:szCs w:val="28"/>
          <w:lang w:val="am-ET"/>
        </w:rPr>
        <w:t>nghị cử tri phản ánh về Ủy ban nhân dân tỉnh Quảng Trị để được trả lời cụ thể</w:t>
      </w:r>
      <w:r>
        <w:rPr>
          <w:sz w:val="28"/>
          <w:szCs w:val="28"/>
          <w:lang w:val="vi-VN"/>
        </w:rPr>
        <w:t xml:space="preserve">; trường hợp có vướng mắc về chính sách Ủy ban nhân dân tỉnh Quảng Trị có văn bản và hồ sơ tài liệu để trên cơ sở đó hướng dẫn thực hiện. </w:t>
      </w:r>
    </w:p>
    <w:p>
      <w:pPr>
        <w:pStyle w:val="NormalWeb"/>
        <w:shd w:fill="FFFFFF" w:val="clear"/>
        <w:spacing w:lineRule="exact" w:line="360" w:before="120" w:after="120"/>
        <w:ind w:firstLine="720"/>
        <w:jc w:val="both"/>
        <w:textAlignment w:val="baseline"/>
        <w:rPr/>
      </w:pPr>
      <w:r>
        <w:rPr>
          <w:b/>
          <w:i/>
          <w:sz w:val="28"/>
          <w:szCs w:val="28"/>
        </w:rPr>
        <w:t>59.</w:t>
      </w:r>
      <w:r>
        <w:rPr>
          <w:b/>
          <w:sz w:val="28"/>
          <w:szCs w:val="28"/>
          <w:lang w:val="am-ET"/>
        </w:rPr>
        <w:t xml:space="preserve"> </w:t>
      </w:r>
      <w:r>
        <w:rPr>
          <w:b/>
          <w:i/>
          <w:sz w:val="28"/>
          <w:szCs w:val="28"/>
        </w:rPr>
        <w:t xml:space="preserve">Cử tri tỉnh </w:t>
      </w:r>
      <w:r>
        <w:rPr>
          <w:b/>
          <w:i/>
          <w:iCs/>
          <w:sz w:val="28"/>
          <w:szCs w:val="28"/>
        </w:rPr>
        <w:t xml:space="preserve">Bình Định </w:t>
      </w:r>
      <w:r>
        <w:rPr>
          <w:b/>
          <w:i/>
          <w:sz w:val="28"/>
          <w:szCs w:val="28"/>
        </w:rPr>
        <w:t xml:space="preserve">kiến nghị: </w:t>
      </w:r>
      <w:r>
        <w:rPr>
          <w:i/>
          <w:iCs/>
          <w:sz w:val="28"/>
          <w:szCs w:val="28"/>
        </w:rPr>
        <w:t xml:space="preserve">Thời gian qua, trong quá trình thực hiện Luật </w:t>
      </w:r>
      <w:r>
        <w:rPr>
          <w:i/>
          <w:iCs/>
          <w:sz w:val="28"/>
          <w:szCs w:val="28"/>
          <w:lang w:val="am-ET"/>
        </w:rPr>
        <w:t>đ</w:t>
      </w:r>
      <w:r>
        <w:rPr>
          <w:i/>
          <w:iCs/>
          <w:sz w:val="28"/>
          <w:szCs w:val="28"/>
        </w:rPr>
        <w:t>ất đai năm 2013 và các văn bản hướng dẫn thi hành gặp nhiều khó khăn trên địa bàn tỉnh. Một trong những nguyên nhân chủ yếu tồn tại, hạn chế nên trên là do cơ chế, chính sách, pháp luật còn có những quy định bất cập (Điều 64 Luật đất đai năm 2013 và các văn bản hướng dẫn thi hành thi hành Luật đất đai không quy định thu hồi đất đối với các trường hợp sử dụng đất không hiệu quả, cho thuê lại đất; chưa quy định việc thu hồi đất nuôi trồng thủy sản, đất làm muối, đất nông nghiệp khác trong trường hợp không sử dụng thời gian dài. Luật Đất đai năm 2013 và Nghị định số 47/2014/NĐ-CP không quy định thời hạn của giá đất sản xuất kinh doanh phi nông nghiệp, giá đất nông nghiệp (70 năm hoặc 50 năm), do đó các trường hợp thuê đất nộp tiền một lần cho cả thời gian thuê không có cơ sở để xác định tiền thuê đất phải nộp…Điểm a Khoản 1 Điều 57 Luật đất đai năm 2013 quy định trường hợp chuyển đất lúa sang trồng cây lâu năm…, phải được phép của cơ quan có thẩm quyền. Tuy nhiên, Khoản 1 Điều 11 Thông tư số 02 của Bộ Tài nguyên và Môi trường nếu chuyển đất trồng cây lâu năm sang xây dựng chuồng trại chăn nuôi… thì không cần xin phép mà chỉ đăng ký biến động đất đai. Trong khi đó, điểm a, Khoản 1 Điều 4 Nghị định số 35/2015/NĐ-CP của Chính phủ lại quy định khi chuyển đất trồng lúa sang làm trang trại chăn nuôi không cần xin phép nhưng không được làm biến dạng mặt bằng, không gây ô nhiễm…Điều này gây bất cập, chưa phù hợp với tình hình thực tế, lại thường xuyên thay đổi, gây nhiều khó khăn, vướng mắc, thiếu nhất quán trong quá trình tổ chức thực hiện. Đề nghị nghiên cứu, xem xét sửa đổi, bổ sung trong thời gian tới cho phù hợp.</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 xml:space="preserve">- Về nội dung quy định tại Điểm i, Khoản 1, Điều 64 Luật </w:t>
      </w:r>
      <w:r>
        <w:rPr>
          <w:sz w:val="28"/>
          <w:szCs w:val="28"/>
          <w:lang w:val="vi-VN"/>
        </w:rPr>
        <w:t>đ</w:t>
      </w:r>
      <w:r>
        <w:rPr>
          <w:sz w:val="28"/>
          <w:szCs w:val="28"/>
          <w:lang w:val="am-ET"/>
        </w:rPr>
        <w:t xml:space="preserve">ất đai quy định ''đất được Nhà nước giao, cho thuê để thực hiện dự án đầu tư mà không sử dụng trong thời gian 12 tháng liên tục hoặc tiến độ sử dụng đất chậm 24 tháng so với tiến độ ghi trong dự án đầu tư kế từ khi nhận bàn giao trên thực địa phải đưa vào sử dụng; trường hợp không đưa đất vào sử dụng thì chủ đầu tư được gia hạn sử dụng 24 tháng…", cử tri đề xuất chỉnh sửa nội dung này thành ''đất được Nhà nước giao, cho thuê để thực hiện dự án đầu tư mà không sử dụng trong thời gian 12 tháng liên tục hoặc tiến độ sử dụng đất chậm 24 tháng so với tiến độ ghi trong dự án đầu tư kế từ khi nhận bàn giao trên thực địa phải đưa vào sử dụng; trường hợp không đưa đất vào sử dụng thì chủ đầu tư được gia hạn sử dụng 12 tháng…". Vấn đề cử tri kiến nghị xem xét rút ngắn thời gian gia hạn (từ 24 tháng xuống còn 12 tháng) đối với trường hợp đất được Nhà nước giao, cho thuê để thực hiện dự án đầu tư mà không sử dụng trong thời gian 12 tháng liên tục hoặc tiến độ sử dụng đất chậm 24 tháng so với tiến độ ghi trong dự án đầu tư kế từ khi nhận bàn giao trên thực địa phải đưa vào sử dụng. </w:t>
      </w:r>
    </w:p>
    <w:p>
      <w:pPr>
        <w:pStyle w:val="NormalWeb"/>
        <w:shd w:fill="FFFFFF" w:val="clear"/>
        <w:spacing w:lineRule="exact" w:line="360" w:before="120" w:after="120"/>
        <w:ind w:firstLine="720"/>
        <w:jc w:val="both"/>
        <w:textAlignment w:val="baseline"/>
        <w:rPr>
          <w:spacing w:val="-4"/>
          <w:sz w:val="28"/>
          <w:szCs w:val="28"/>
          <w:lang w:val="am-ET"/>
        </w:rPr>
      </w:pPr>
      <w:r>
        <w:rPr>
          <w:spacing w:val="-4"/>
          <w:sz w:val="28"/>
          <w:szCs w:val="28"/>
          <w:lang w:val="am-ET"/>
        </w:rPr>
        <w:t>Nội dung này, hiện nay, theo nhiệm vụ Chính phủ giao, Bộ Tài nguyên và Môi trường đang rà soát để sửa đổi một số điều của Luật đất đai năm 2013 và Luật đầu tư để thống nhất thời gian gia hạn với thời hạn chấm dứt hoạt động đầu tư. Hiện nay, đề nghị sửa đổi Luật đã được Bộ trình có tại Tờ trình số 120/TTr-BTNMT ngày 28/12/2017.</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 Điểm a Điểm a Khoản 1 Điều 57 Luật đất đai năm 2013 quy định trường hợp chuyển đất lúa sang trồng cây lâu năm, đất trồng rừng, đất nuôi trồng thủy sản, đất làm muối thì phải được phép của cơ quan có thẩm quyền; Khoản 1 Điều 11 Thông tư số 02/2015-TT-BTNMT của Bộ Tài nguyên và Môi trường quy định nếu chuyển đất trồng cây lâu năm sang xây dựng chuồng trại chăn nuôi thì không cần xin phép mà chỉ đăng ký biến động đất đai và Điểm a, Khoản 1 Điều 4 Nghị định số 35/2015/NĐ-CP của Chính phủ lại quy định khi chuyển đất trồng lúa sang làm trang trại chăn nuôi không cần xin phép nhưng không được làm biến dạng mặt bằng, không gây ô nhiễm là phù hợp với các quy định của pháp luật đất đai, mặt khác nhằm đảm bảo an ninh lương thực và bảo diện tích đất trồng lúa đã được Quốc hội thông qua.</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60.</w:t>
      </w:r>
      <w:r>
        <w:rPr>
          <w:rFonts w:cs="Times New Roman" w:ascii="Times New Roman" w:hAnsi="Times New Roman"/>
          <w:b/>
          <w:i/>
          <w:sz w:val="28"/>
          <w:szCs w:val="28"/>
          <w:lang w:val="am-ET"/>
        </w:rPr>
        <w:t xml:space="preserve"> </w:t>
      </w:r>
      <w:r>
        <w:rPr>
          <w:rFonts w:cs="Times New Roman" w:ascii="Times New Roman" w:hAnsi="Times New Roman"/>
          <w:b/>
          <w:i/>
          <w:sz w:val="28"/>
          <w:szCs w:val="28"/>
        </w:rPr>
        <w:t>Cử tri tỉnh Vĩnh Long</w:t>
      </w:r>
      <w:r>
        <w:rPr>
          <w:rFonts w:cs="Times New Roman" w:ascii="Times New Roman" w:hAnsi="Times New Roman"/>
          <w:b/>
          <w:i/>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sz w:val="28"/>
          <w:szCs w:val="28"/>
        </w:rPr>
        <w:t>Tình trạng lãng phí đất công hiện nay đang diễn ra phổ biến. Đề nghị có biện pháp quản lý hiệu quả về vấn đề này.</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z w:val="28"/>
          <w:szCs w:val="28"/>
        </w:rPr>
        <w:t>Bộ đã trình Chính phủ ban hành Chỉ thị số 01/CT-TTg ngày 03/01/2018 yêu cầu Ủy ban nhân dân các địa phương kiểm tra, rà soát, đánh giá lại tình hình quản lý, sử dụng quỹ đất nông nghiệp sử dụng vào mục đích công ích, kịp thời phát hiện và kiên quyết xử lý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w:t>
      </w:r>
    </w:p>
    <w:p>
      <w:pPr>
        <w:pStyle w:val="Normal"/>
        <w:spacing w:lineRule="exact" w:line="360" w:before="120" w:after="120"/>
        <w:ind w:firstLine="720"/>
        <w:jc w:val="both"/>
        <w:rPr>
          <w:rFonts w:ascii="Times New Roman" w:hAnsi="Times New Roman" w:cs="Times New Roman"/>
          <w:bCs/>
          <w:i/>
          <w:i/>
          <w:spacing w:val="-4"/>
          <w:sz w:val="28"/>
          <w:szCs w:val="28"/>
        </w:rPr>
      </w:pPr>
      <w:r>
        <w:rPr>
          <w:rFonts w:cs="Times New Roman" w:ascii="Times New Roman" w:hAnsi="Times New Roman"/>
          <w:b/>
          <w:i/>
          <w:spacing w:val="-4"/>
          <w:sz w:val="28"/>
          <w:szCs w:val="28"/>
        </w:rPr>
        <w:t xml:space="preserve">61. </w:t>
      </w:r>
      <w:r>
        <w:rPr>
          <w:rFonts w:cs="Times New Roman" w:ascii="Times New Roman" w:hAnsi="Times New Roman"/>
          <w:b/>
          <w:i/>
          <w:sz w:val="28"/>
          <w:szCs w:val="28"/>
        </w:rPr>
        <w:t xml:space="preserve">Cử tri tỉnh </w:t>
      </w:r>
      <w:r>
        <w:rPr>
          <w:rFonts w:cs="Times New Roman" w:ascii="Times New Roman" w:hAnsi="Times New Roman"/>
          <w:b/>
          <w:bCs/>
          <w:i/>
          <w:spacing w:val="-4"/>
          <w:sz w:val="28"/>
          <w:szCs w:val="28"/>
        </w:rPr>
        <w:t xml:space="preserve">Bình Định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bCs/>
          <w:i/>
          <w:spacing w:val="-4"/>
          <w:sz w:val="28"/>
          <w:szCs w:val="28"/>
        </w:rPr>
        <w:t>Vừa qua, diễn biến thời tiết khá thất thường, nhiều cơn bão xuất hiện sớm với cường độ mạnh và liên tiếp đổ bộ vào các tỉnh Miền Trung và một số tỉnh ở Miền Bắc gây ra những thiệt hại nặng nề về sản xuất và đời sống. Đề nghị Bộ Tài nguyên và Môi trường tăng cường dự báo sát tình hình, diễn biến thời tiết, thuỷ văn trên phạm vi cả nước; cảnh báo, dự báo kịp thời các hiện tượng thời tiết, thuỷ văn nguy hiểm (như bão, áp thấp nhiệt đới, mưa lớn, lũ lớn, lũ quét, …) phục vụ hiệu quả công tác phòng, chống thiên tai.</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Style w:val="CharChar10"/>
          <w:rFonts w:cs="Times New Roman" w:ascii="Times New Roman" w:hAnsi="Times New Roman"/>
          <w:b w:val="false"/>
          <w:sz w:val="28"/>
          <w:szCs w:val="28"/>
        </w:rPr>
        <w:t xml:space="preserve">Việt Nam là một trong những nước chịu nhiều loại thiên tai nhất ở Châu Á, bao gồm tất cả các loại thiên tai vùng khí hậu nhiệt đới, như: Bão, lũ, lũ quét, mưa lớn, hạn hán, sạt lở đất, dông, tố, lốc, nắng nóng, rét đậm, rét hại, gió mạnh, sóng lớn, sương mù... </w:t>
      </w:r>
      <w:r>
        <w:rPr>
          <w:rStyle w:val="CharChar10"/>
          <w:rFonts w:cs="Times New Roman" w:ascii="Times New Roman" w:hAnsi="Times New Roman"/>
          <w:b w:val="false"/>
          <w:sz w:val="28"/>
          <w:szCs w:val="28"/>
          <w:lang w:val="sv-SE"/>
        </w:rPr>
        <w:t xml:space="preserve">Những năm gần đây, do ảnh hưởng của biến đổi khí hậu đã làm cho các hiện tượng khí tượng thủy văn nguy hiểm ở nước ta xuất hiện với tần xuất lớn hơn, cường độ ngày càng khốc liệt hơn, diễn biến ngày càng phức tạp, khó lường hơn ở khắp các vùng, miền trên cả nước. </w:t>
      </w:r>
      <w:r>
        <w:rPr>
          <w:rFonts w:cs="Times New Roman" w:ascii="Times New Roman" w:hAnsi="Times New Roman"/>
          <w:bCs/>
          <w:sz w:val="28"/>
          <w:szCs w:val="28"/>
        </w:rPr>
        <w:t xml:space="preserve">Vì vậy, công tác cảnh báo, dự báo </w:t>
      </w:r>
      <w:r>
        <w:rPr>
          <w:rFonts w:cs="Times New Roman" w:ascii="Times New Roman" w:hAnsi="Times New Roman"/>
          <w:bCs/>
          <w:sz w:val="28"/>
          <w:szCs w:val="28"/>
          <w:lang w:val="sv-SE"/>
        </w:rPr>
        <w:t xml:space="preserve">khí tượng thủy văn </w:t>
      </w:r>
      <w:r>
        <w:rPr>
          <w:rFonts w:cs="Times New Roman" w:ascii="Times New Roman" w:hAnsi="Times New Roman"/>
          <w:bCs/>
          <w:sz w:val="28"/>
          <w:szCs w:val="28"/>
        </w:rPr>
        <w:t xml:space="preserve">có vai trò rất quan trọng trong sự nghiệp phòng tránh thiên tai, đảm bảo an sinh xã hội, phát triển bền vững đất nước. Trong thời gian vừa qua, Bộ Tài nguyên và Môi trường đã triển khai nhiều biện pháp tăng cường công tác dự báo </w:t>
      </w:r>
      <w:r>
        <w:rPr>
          <w:rFonts w:cs="Times New Roman" w:ascii="Times New Roman" w:hAnsi="Times New Roman"/>
          <w:bCs/>
          <w:sz w:val="28"/>
          <w:szCs w:val="28"/>
          <w:lang w:val="sv-SE"/>
        </w:rPr>
        <w:t>khí tượng thủy văn</w:t>
      </w:r>
      <w:r>
        <w:rPr>
          <w:rFonts w:cs="Times New Roman" w:ascii="Times New Roman" w:hAnsi="Times New Roman"/>
          <w:bCs/>
          <w:sz w:val="28"/>
          <w:szCs w:val="28"/>
        </w:rPr>
        <w:t>, nhằm dự báo sát tình hình, diễn biến thời tiết, thuỷ văn trên phạm vi cả nước; cảnh báo, dự báo kịp thời các hiện tượng thời tiết, thuỷ văn nguy hiểm như: Bão, áp thấp nhiệt đới, mưa lớn, lũ lớn, lũ quét, … phục vụ hiệu quả công tác phòng, chống thiên tai.</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Về thực trạng công tác dự báo </w:t>
      </w:r>
      <w:r>
        <w:rPr>
          <w:rFonts w:cs="Times New Roman" w:ascii="Times New Roman" w:hAnsi="Times New Roman"/>
          <w:bCs/>
          <w:sz w:val="28"/>
          <w:szCs w:val="28"/>
          <w:lang w:val="sv-SE"/>
        </w:rPr>
        <w:t>khí tượng thủy văn:</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Kết quả đạt được:</w:t>
      </w:r>
    </w:p>
    <w:p>
      <w:pPr>
        <w:pStyle w:val="Normal"/>
        <w:autoSpaceDE w:val="false"/>
        <w:spacing w:lineRule="exact" w:line="360" w:before="120" w:after="120"/>
        <w:ind w:firstLine="720"/>
        <w:jc w:val="both"/>
        <w:rPr/>
      </w:pPr>
      <w:r>
        <w:rPr>
          <w:rFonts w:cs="Times New Roman" w:ascii="Times New Roman" w:hAnsi="Times New Roman"/>
          <w:bCs/>
          <w:sz w:val="28"/>
          <w:szCs w:val="28"/>
        </w:rPr>
        <w:t xml:space="preserve">+ Sau khi được Quốc hội khoá XIII thông qua Luật </w:t>
      </w:r>
      <w:r>
        <w:rPr>
          <w:rFonts w:cs="Times New Roman" w:ascii="Times New Roman" w:hAnsi="Times New Roman"/>
          <w:bCs/>
          <w:sz w:val="28"/>
          <w:szCs w:val="28"/>
          <w:lang w:val="sv-SE"/>
        </w:rPr>
        <w:t xml:space="preserve">khí tượng thủy văn </w:t>
      </w:r>
      <w:r>
        <w:rPr>
          <w:rFonts w:cs="Times New Roman" w:ascii="Times New Roman" w:hAnsi="Times New Roman"/>
          <w:bCs/>
          <w:sz w:val="28"/>
          <w:szCs w:val="28"/>
        </w:rPr>
        <w:t xml:space="preserve">số 90/2015/QH13 ngày 23/11/2015, Chính phủ, Thủ tướng Chính phủ, Bộ Tài nguyên và Môi trường đã khẩn trương xây dựng và ban hành các văn bản quy phạm pháp luật để triển khai thực hiện Luật </w:t>
      </w:r>
      <w:r>
        <w:rPr>
          <w:rFonts w:cs="Times New Roman" w:ascii="Times New Roman" w:hAnsi="Times New Roman"/>
          <w:bCs/>
          <w:sz w:val="28"/>
          <w:szCs w:val="28"/>
          <w:lang w:val="sv-SE"/>
        </w:rPr>
        <w:t>khí tượng thủy văn</w:t>
      </w:r>
      <w:r>
        <w:rPr>
          <w:rFonts w:cs="Times New Roman" w:ascii="Times New Roman" w:hAnsi="Times New Roman"/>
          <w:bCs/>
          <w:sz w:val="28"/>
          <w:szCs w:val="28"/>
        </w:rPr>
        <w:t xml:space="preserve">. Sau hơn một năm Luật </w:t>
      </w:r>
      <w:r>
        <w:rPr>
          <w:rFonts w:cs="Times New Roman" w:ascii="Times New Roman" w:hAnsi="Times New Roman"/>
          <w:bCs/>
          <w:sz w:val="28"/>
          <w:szCs w:val="28"/>
          <w:lang w:val="sv-SE"/>
        </w:rPr>
        <w:t xml:space="preserve">khí tượng thủy văn </w:t>
      </w:r>
      <w:r>
        <w:rPr>
          <w:rFonts w:cs="Times New Roman" w:ascii="Times New Roman" w:hAnsi="Times New Roman"/>
          <w:bCs/>
          <w:sz w:val="28"/>
          <w:szCs w:val="28"/>
        </w:rPr>
        <w:t xml:space="preserve">được Quốc hội khoá 13 thông qua có hiệu lực, </w:t>
      </w:r>
      <w:r>
        <w:rPr>
          <w:rFonts w:cs="Times New Roman" w:ascii="Times New Roman" w:hAnsi="Times New Roman"/>
          <w:sz w:val="28"/>
          <w:szCs w:val="28"/>
        </w:rPr>
        <w:t xml:space="preserve">Bộ </w:t>
      </w:r>
      <w:r>
        <w:rPr>
          <w:rFonts w:cs="Times New Roman" w:ascii="Times New Roman" w:hAnsi="Times New Roman"/>
          <w:bCs/>
          <w:sz w:val="28"/>
          <w:szCs w:val="28"/>
        </w:rPr>
        <w:t xml:space="preserve">Tài nguyên và Môi trường đã xây dựng và trình Chính phủ ban hành Nghị định 38/2016/NĐ-CP ngày </w:t>
      </w:r>
      <w:r>
        <w:rPr>
          <w:rFonts w:cs="Times New Roman" w:ascii="Times New Roman" w:hAnsi="Times New Roman"/>
          <w:bCs/>
          <w:sz w:val="28"/>
          <w:szCs w:val="28"/>
          <w:lang w:val="nl-NL"/>
        </w:rPr>
        <w:t xml:space="preserve">20/5/2016 </w:t>
      </w:r>
      <w:r>
        <w:rPr>
          <w:rFonts w:cs="Times New Roman" w:ascii="Times New Roman" w:hAnsi="Times New Roman"/>
          <w:bCs/>
          <w:sz w:val="28"/>
          <w:szCs w:val="28"/>
        </w:rPr>
        <w:t xml:space="preserve">quy định chi tiết một số điều của Luật </w:t>
      </w:r>
      <w:r>
        <w:rPr>
          <w:rFonts w:cs="Times New Roman" w:ascii="Times New Roman" w:hAnsi="Times New Roman"/>
          <w:bCs/>
          <w:sz w:val="28"/>
          <w:szCs w:val="28"/>
          <w:lang w:val="sv-SE"/>
        </w:rPr>
        <w:t>khí tượng thủy văn</w:t>
      </w:r>
      <w:r>
        <w:rPr>
          <w:rFonts w:cs="Times New Roman" w:ascii="Times New Roman" w:hAnsi="Times New Roman"/>
          <w:bCs/>
          <w:sz w:val="28"/>
          <w:szCs w:val="28"/>
        </w:rPr>
        <w:t>; trình Thủ tướng Chính phủ đã ban hành Quyết định số 90/QĐ-TTg ngày 12/01/2016 p</w:t>
      </w:r>
      <w:r>
        <w:rPr>
          <w:rFonts w:cs="Times New Roman" w:ascii="Times New Roman" w:hAnsi="Times New Roman"/>
          <w:bCs/>
          <w:sz w:val="28"/>
          <w:szCs w:val="28"/>
          <w:lang w:val="nl-NL"/>
        </w:rPr>
        <w:t xml:space="preserve">hê duyệt Quy hoạch mạng lưới quan trắc tài nguyên và môi trường quốc gia giai đoạn 2016-2025, tầm nhìn đến năm 2030 và ban hành theo thẩm quyền 12 Thông tư quy định các hoạt động trong lĩnh vực </w:t>
      </w:r>
      <w:r>
        <w:rPr>
          <w:rFonts w:cs="Times New Roman" w:ascii="Times New Roman" w:hAnsi="Times New Roman"/>
          <w:bCs/>
          <w:sz w:val="28"/>
          <w:szCs w:val="28"/>
          <w:lang w:val="sv-SE"/>
        </w:rPr>
        <w:t>khí tượng thủy văn</w:t>
      </w:r>
      <w:r>
        <w:rPr>
          <w:rFonts w:cs="Times New Roman" w:ascii="Times New Roman" w:hAnsi="Times New Roman"/>
          <w:bCs/>
          <w:sz w:val="28"/>
          <w:szCs w:val="28"/>
          <w:lang w:val="nl-NL"/>
        </w:rPr>
        <w:t xml:space="preserve">, trong đó có 03 Thông tư trực tiếp điều chỉnh các hoạt động cảnh báo, dự báo </w:t>
      </w:r>
      <w:r>
        <w:rPr>
          <w:rFonts w:cs="Times New Roman" w:ascii="Times New Roman" w:hAnsi="Times New Roman"/>
          <w:bCs/>
          <w:sz w:val="28"/>
          <w:szCs w:val="28"/>
          <w:lang w:val="sv-SE"/>
        </w:rPr>
        <w:t>khí tượng thủy văn,</w:t>
      </w:r>
      <w:r>
        <w:rPr>
          <w:rFonts w:cs="Times New Roman" w:ascii="Times New Roman" w:hAnsi="Times New Roman"/>
          <w:bCs/>
          <w:sz w:val="28"/>
          <w:szCs w:val="28"/>
          <w:lang w:val="nl-NL"/>
        </w:rPr>
        <w:t>gồm: Thông tư số 06/2016/TT-BTNMT ngày 16/5/2016 q</w:t>
      </w:r>
      <w:r>
        <w:rPr>
          <w:rFonts w:cs="Times New Roman" w:ascii="Times New Roman" w:hAnsi="Times New Roman"/>
          <w:color w:val="000000"/>
          <w:sz w:val="28"/>
          <w:szCs w:val="28"/>
        </w:rPr>
        <w:t xml:space="preserve">uy định về loại bản tin và thời hạn dự báo, cảnh báo </w:t>
      </w:r>
      <w:r>
        <w:rPr>
          <w:rFonts w:cs="Times New Roman" w:ascii="Times New Roman" w:hAnsi="Times New Roman"/>
          <w:bCs/>
          <w:sz w:val="28"/>
          <w:szCs w:val="28"/>
          <w:lang w:val="sv-SE"/>
        </w:rPr>
        <w:t>khí tượng thủy vă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ông tư số 40/2016/TT-BTNMT ngày 19/12/2016 quy định về quy trình kỹ thuật dự báo, cảnh báo </w:t>
      </w:r>
      <w:r>
        <w:rPr>
          <w:rFonts w:cs="Times New Roman" w:ascii="Times New Roman" w:hAnsi="Times New Roman"/>
          <w:bCs/>
          <w:sz w:val="28"/>
          <w:szCs w:val="28"/>
          <w:lang w:val="sv-SE"/>
        </w:rPr>
        <w:t xml:space="preserve">khí tượng thủy văn </w:t>
      </w:r>
      <w:r>
        <w:rPr>
          <w:rFonts w:cs="Times New Roman" w:ascii="Times New Roman" w:hAnsi="Times New Roman"/>
          <w:sz w:val="28"/>
          <w:szCs w:val="28"/>
        </w:rPr>
        <w:t xml:space="preserve">trong điều kiện bình thường; Thông tư số 41/2016/TT-BTNMT ngày 21/12/2016 quy định về quy trình kỹ thuật dự báo, cảnh báo hiện tượng </w:t>
      </w:r>
      <w:r>
        <w:rPr>
          <w:rFonts w:cs="Times New Roman" w:ascii="Times New Roman" w:hAnsi="Times New Roman"/>
          <w:bCs/>
          <w:sz w:val="28"/>
          <w:szCs w:val="28"/>
          <w:lang w:val="sv-SE"/>
        </w:rPr>
        <w:t xml:space="preserve">khí tượng thủy văn </w:t>
      </w:r>
      <w:r>
        <w:rPr>
          <w:rFonts w:cs="Times New Roman" w:ascii="Times New Roman" w:hAnsi="Times New Roman"/>
          <w:sz w:val="28"/>
          <w:szCs w:val="28"/>
        </w:rPr>
        <w:t>nguy hiểm.</w:t>
      </w:r>
    </w:p>
    <w:p>
      <w:pPr>
        <w:pStyle w:val="Normal"/>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ăm 2017, Bộ </w:t>
      </w:r>
      <w:r>
        <w:rPr>
          <w:rFonts w:cs="Times New Roman" w:ascii="Times New Roman" w:hAnsi="Times New Roman"/>
          <w:bCs/>
          <w:sz w:val="28"/>
          <w:szCs w:val="28"/>
        </w:rPr>
        <w:t xml:space="preserve">Tài nguyên và Môi trường đã xây dựng và trình </w:t>
      </w:r>
      <w:r>
        <w:rPr>
          <w:rFonts w:cs="Times New Roman" w:ascii="Times New Roman" w:hAnsi="Times New Roman"/>
          <w:sz w:val="28"/>
          <w:szCs w:val="28"/>
        </w:rPr>
        <w:t xml:space="preserve">Chính phủ ban hành </w:t>
      </w:r>
      <w:r>
        <w:rPr>
          <w:rFonts w:cs="Times New Roman" w:ascii="Times New Roman" w:hAnsi="Times New Roman"/>
          <w:bCs/>
          <w:sz w:val="28"/>
          <w:szCs w:val="28"/>
        </w:rPr>
        <w:t xml:space="preserve">Nghị định </w:t>
      </w:r>
      <w:r>
        <w:rPr>
          <w:rFonts w:cs="Times New Roman" w:ascii="Times New Roman" w:hAnsi="Times New Roman"/>
          <w:bCs/>
          <w:sz w:val="28"/>
          <w:szCs w:val="28"/>
          <w:lang w:val="nl-NL"/>
        </w:rPr>
        <w:t xml:space="preserve">84/2017/NĐ-CP ngày 18/7/2017 </w:t>
      </w:r>
      <w:r>
        <w:rPr>
          <w:rFonts w:cs="Times New Roman" w:ascii="Times New Roman" w:hAnsi="Times New Roman"/>
          <w:iCs/>
          <w:sz w:val="28"/>
          <w:szCs w:val="28"/>
        </w:rPr>
        <w:t>sửa đổi, bổ sung một số điều của Nghị định số 1</w:t>
      </w:r>
      <w:hyperlink r:id="rId2" w:tgtFrame="_blank">
        <w:r>
          <w:rPr>
            <w:rStyle w:val="InternetLink"/>
            <w:rFonts w:cs="Times New Roman" w:ascii="Times New Roman" w:hAnsi="Times New Roman"/>
            <w:iCs/>
            <w:sz w:val="28"/>
            <w:szCs w:val="28"/>
          </w:rPr>
          <w:t>73/2013/NĐ-CP</w:t>
        </w:r>
      </w:hyperlink>
      <w:r>
        <w:rPr>
          <w:rFonts w:cs="Times New Roman" w:ascii="Times New Roman" w:hAnsi="Times New Roman"/>
          <w:iCs/>
          <w:sz w:val="28"/>
          <w:szCs w:val="28"/>
        </w:rPr>
        <w:t xml:space="preserve"> ngày 13/11/2013 của Chính phủ quy định về xử phạt vi phạm hành chính trong lĩnh vực khí tượng thủy văn, đo đạc và bản đồ và ban hành theo thẩm quyền</w:t>
      </w:r>
      <w:r>
        <w:rPr>
          <w:rFonts w:cs="Times New Roman" w:ascii="Times New Roman" w:hAnsi="Times New Roman"/>
          <w:bCs/>
          <w:sz w:val="28"/>
          <w:szCs w:val="28"/>
          <w:lang w:val="nl-NL"/>
        </w:rPr>
        <w:t xml:space="preserve"> </w:t>
      </w:r>
      <w:r>
        <w:rPr>
          <w:rFonts w:cs="Times New Roman" w:ascii="Times New Roman" w:hAnsi="Times New Roman"/>
          <w:sz w:val="28"/>
          <w:szCs w:val="28"/>
        </w:rPr>
        <w:t xml:space="preserve">09 Thông tư, trong đó có 03 Thông tư quy định trong lĩnh vực dự báo </w:t>
      </w:r>
      <w:r>
        <w:rPr>
          <w:rFonts w:cs="Times New Roman" w:ascii="Times New Roman" w:hAnsi="Times New Roman"/>
          <w:bCs/>
          <w:sz w:val="28"/>
          <w:szCs w:val="28"/>
          <w:lang w:val="sv-SE"/>
        </w:rPr>
        <w:t xml:space="preserve">khí tượng thủy văn </w:t>
      </w:r>
      <w:r>
        <w:rPr>
          <w:rFonts w:cs="Times New Roman" w:ascii="Times New Roman" w:hAnsi="Times New Roman"/>
          <w:sz w:val="28"/>
          <w:szCs w:val="28"/>
        </w:rPr>
        <w:t xml:space="preserve">nhằm sớm hoàn thiện các văn bản quy phạm pháp luật về dự báo </w:t>
      </w:r>
      <w:r>
        <w:rPr>
          <w:rFonts w:cs="Times New Roman" w:ascii="Times New Roman" w:hAnsi="Times New Roman"/>
          <w:bCs/>
          <w:sz w:val="28"/>
          <w:szCs w:val="28"/>
          <w:lang w:val="sv-SE"/>
        </w:rPr>
        <w:t>khí tượng thủy văn</w:t>
      </w:r>
      <w:r>
        <w:rPr>
          <w:rFonts w:cs="Times New Roman" w:ascii="Times New Roman" w:hAnsi="Times New Roman"/>
          <w:sz w:val="28"/>
          <w:szCs w:val="28"/>
        </w:rPr>
        <w:t xml:space="preserve">, gồm: Thông tư số 41/2016/TT-BTNMT ngày 23/10/2017 </w:t>
      </w:r>
      <w:r>
        <w:rPr>
          <w:rFonts w:cs="Times New Roman" w:ascii="Times New Roman" w:hAnsi="Times New Roman"/>
          <w:sz w:val="28"/>
          <w:szCs w:val="28"/>
          <w:lang w:val="nl-NL"/>
        </w:rPr>
        <w:t xml:space="preserve">quy định kỹ thuật đánh giá chất lượng dự báo, cảnh báo khí tượng; Thông tư số </w:t>
      </w:r>
      <w:r>
        <w:rPr>
          <w:rFonts w:cs="Times New Roman" w:ascii="Times New Roman" w:hAnsi="Times New Roman"/>
          <w:sz w:val="28"/>
          <w:szCs w:val="28"/>
        </w:rPr>
        <w:t xml:space="preserve">42/2017/TT-BTNMT ngày 23/10/2017 </w:t>
      </w:r>
      <w:r>
        <w:rPr>
          <w:rFonts w:cs="Times New Roman" w:ascii="Times New Roman" w:hAnsi="Times New Roman"/>
          <w:sz w:val="28"/>
          <w:szCs w:val="28"/>
          <w:lang w:val="nl-NL"/>
        </w:rPr>
        <w:t xml:space="preserve">quy định kỹ thuật đánh giá chất lượng dự báo, cảnh báo thủy văn; Thông tư số </w:t>
      </w:r>
      <w:r>
        <w:rPr>
          <w:rFonts w:cs="Times New Roman" w:ascii="Times New Roman" w:hAnsi="Times New Roman"/>
          <w:sz w:val="28"/>
          <w:szCs w:val="28"/>
        </w:rPr>
        <w:t xml:space="preserve">52/2017/TT-BTNMT ngày 30/11/2017  </w:t>
      </w:r>
      <w:r>
        <w:rPr>
          <w:rFonts w:cs="Times New Roman" w:ascii="Times New Roman" w:hAnsi="Times New Roman"/>
          <w:color w:val="000000"/>
          <w:sz w:val="28"/>
          <w:szCs w:val="28"/>
          <w:lang w:val="nl-NL"/>
        </w:rPr>
        <w:t xml:space="preserve">ban hành Định mức kinh tế-kỹ thuật dự báo </w:t>
      </w:r>
      <w:r>
        <w:rPr>
          <w:rFonts w:cs="Times New Roman" w:ascii="Times New Roman" w:hAnsi="Times New Roman"/>
          <w:bCs/>
          <w:sz w:val="28"/>
          <w:szCs w:val="28"/>
          <w:lang w:val="sv-SE"/>
        </w:rPr>
        <w:t>khí tượng thủy văn</w:t>
      </w:r>
      <w:r>
        <w:rPr>
          <w:rFonts w:cs="Times New Roman" w:ascii="Times New Roman" w:hAnsi="Times New Roman"/>
          <w:color w:val="000000"/>
          <w:sz w:val="28"/>
          <w:szCs w:val="28"/>
          <w:lang w:val="nl-NL"/>
        </w:rPr>
        <w:t>.</w:t>
      </w:r>
    </w:p>
    <w:p>
      <w:pPr>
        <w:pStyle w:val="Normal"/>
        <w:autoSpaceDE w:val="false"/>
        <w:spacing w:lineRule="exact" w:line="360" w:before="120" w:after="120"/>
        <w:ind w:firstLine="720"/>
        <w:jc w:val="both"/>
        <w:rPr/>
      </w:pPr>
      <w:r>
        <w:rPr>
          <w:rFonts w:cs="Times New Roman" w:ascii="Times New Roman" w:hAnsi="Times New Roman"/>
          <w:color w:val="000000"/>
          <w:sz w:val="28"/>
          <w:szCs w:val="28"/>
        </w:rPr>
        <w:t xml:space="preserve">+ Nhiệm vụ xây dựng chính sách, pháp luật về dự báo, cảnh báo </w:t>
      </w:r>
      <w:r>
        <w:rPr>
          <w:rFonts w:cs="Times New Roman" w:ascii="Times New Roman" w:hAnsi="Times New Roman"/>
          <w:bCs/>
          <w:sz w:val="28"/>
          <w:szCs w:val="28"/>
          <w:lang w:val="sv-SE"/>
        </w:rPr>
        <w:t xml:space="preserve">khí tượng thủy văn </w:t>
      </w:r>
      <w:r>
        <w:rPr>
          <w:rFonts w:cs="Times New Roman" w:ascii="Times New Roman" w:hAnsi="Times New Roman"/>
          <w:color w:val="000000"/>
          <w:sz w:val="28"/>
          <w:szCs w:val="28"/>
        </w:rPr>
        <w:t xml:space="preserve">trong thời gian tới: Tập trung rà soát, bổ sung, hoàn thiện các tiêu chuẩn, quy chuẩn, quy trình, quy định kỹ thuật về lĩnh vực </w:t>
      </w:r>
      <w:r>
        <w:rPr>
          <w:rFonts w:cs="Times New Roman" w:ascii="Times New Roman" w:hAnsi="Times New Roman"/>
          <w:bCs/>
          <w:sz w:val="28"/>
          <w:szCs w:val="28"/>
          <w:lang w:val="sv-SE"/>
        </w:rPr>
        <w:t>khí tượng thủy văn</w:t>
      </w:r>
      <w:r>
        <w:rPr>
          <w:rFonts w:cs="Times New Roman" w:ascii="Times New Roman" w:hAnsi="Times New Roman"/>
          <w:color w:val="000000"/>
          <w:sz w:val="28"/>
          <w:szCs w:val="28"/>
        </w:rPr>
        <w:t xml:space="preserve">, đặc biệt là các quy định liên quan tới công tác dự báo </w:t>
      </w:r>
      <w:r>
        <w:rPr>
          <w:rFonts w:cs="Times New Roman" w:ascii="Times New Roman" w:hAnsi="Times New Roman"/>
          <w:bCs/>
          <w:sz w:val="28"/>
          <w:szCs w:val="28"/>
          <w:lang w:val="sv-SE"/>
        </w:rPr>
        <w:t xml:space="preserve">khí tượng thủy văn </w:t>
      </w:r>
      <w:r>
        <w:rPr>
          <w:rFonts w:cs="Times New Roman" w:ascii="Times New Roman" w:hAnsi="Times New Roman"/>
          <w:color w:val="000000"/>
          <w:sz w:val="28"/>
          <w:szCs w:val="28"/>
        </w:rPr>
        <w:t xml:space="preserve">nhằm tạo hành lang pháp lý đầy đủ, nâng cao hiệu lực quản lý nhà nước về lĩnh vực </w:t>
      </w:r>
      <w:r>
        <w:rPr>
          <w:rFonts w:cs="Times New Roman" w:ascii="Times New Roman" w:hAnsi="Times New Roman"/>
          <w:bCs/>
          <w:sz w:val="28"/>
          <w:szCs w:val="28"/>
          <w:lang w:val="sv-SE"/>
        </w:rPr>
        <w:t>khí tượng thủy văn</w:t>
      </w:r>
      <w:r>
        <w:rPr>
          <w:rFonts w:cs="Times New Roman" w:ascii="Times New Roman" w:hAnsi="Times New Roman"/>
          <w:color w:val="000000"/>
          <w:sz w:val="28"/>
          <w:szCs w:val="28"/>
        </w:rPr>
        <w:t>, trong đó có công tác dự báo.</w:t>
      </w:r>
    </w:p>
    <w:p>
      <w:pPr>
        <w:pStyle w:val="Normal"/>
        <w:spacing w:lineRule="exact" w:line="360" w:before="120" w:after="120"/>
        <w:ind w:firstLine="720"/>
        <w:jc w:val="both"/>
        <w:rPr/>
      </w:pPr>
      <w:r>
        <w:rPr>
          <w:rFonts w:cs="Times New Roman" w:ascii="Times New Roman" w:hAnsi="Times New Roman"/>
          <w:color w:val="000000"/>
          <w:sz w:val="28"/>
          <w:szCs w:val="28"/>
          <w:lang w:val="nl-NL" w:eastAsia="en-US"/>
        </w:rPr>
        <w:t xml:space="preserve">b) Về công tác dự báo, cảnh báo </w:t>
      </w:r>
      <w:r>
        <w:rPr>
          <w:rFonts w:cs="Times New Roman" w:ascii="Times New Roman" w:hAnsi="Times New Roman"/>
          <w:bCs/>
          <w:sz w:val="28"/>
          <w:szCs w:val="28"/>
          <w:lang w:val="sv-SE"/>
        </w:rPr>
        <w:t xml:space="preserve">khí tượng thủy văn </w:t>
      </w:r>
      <w:r>
        <w:rPr>
          <w:rFonts w:cs="Times New Roman" w:ascii="Times New Roman" w:hAnsi="Times New Roman"/>
          <w:color w:val="000000"/>
          <w:sz w:val="28"/>
          <w:szCs w:val="28"/>
          <w:lang w:val="nl-NL" w:eastAsia="en-US"/>
        </w:rPr>
        <w:t>nói chung và dự báo bão nói riêng</w:t>
      </w:r>
    </w:p>
    <w:p>
      <w:pPr>
        <w:pStyle w:val="Normal"/>
        <w:spacing w:lineRule="exact" w:line="360" w:before="120" w:after="120"/>
        <w:ind w:right="74" w:firstLine="720"/>
        <w:jc w:val="both"/>
        <w:rPr/>
      </w:pPr>
      <w:r>
        <w:rPr>
          <w:rStyle w:val="CharChar10"/>
          <w:rFonts w:cs="Times New Roman" w:ascii="Times New Roman" w:hAnsi="Times New Roman"/>
          <w:b w:val="false"/>
          <w:sz w:val="28"/>
          <w:szCs w:val="28"/>
          <w:lang w:val="sv-SE"/>
        </w:rPr>
        <w:t xml:space="preserve">- Trong những năm qua, Nhà nước đã quan tâm đầu tư cơ sở vật chất, trang thiết bị cho ngành </w:t>
      </w:r>
      <w:r>
        <w:rPr>
          <w:rFonts w:cs="Times New Roman" w:ascii="Times New Roman" w:hAnsi="Times New Roman"/>
          <w:bCs/>
          <w:sz w:val="28"/>
          <w:szCs w:val="28"/>
          <w:lang w:val="sv-SE"/>
        </w:rPr>
        <w:t xml:space="preserve">khí tượng thủy văn </w:t>
      </w:r>
      <w:r>
        <w:rPr>
          <w:rStyle w:val="CharChar10"/>
          <w:rFonts w:cs="Times New Roman" w:ascii="Times New Roman" w:hAnsi="Times New Roman"/>
          <w:b w:val="false"/>
          <w:sz w:val="28"/>
          <w:szCs w:val="28"/>
          <w:lang w:val="sv-SE"/>
        </w:rPr>
        <w:t xml:space="preserve">để phục vụ công tác dự báo </w:t>
      </w:r>
      <w:r>
        <w:rPr>
          <w:rFonts w:cs="Times New Roman" w:ascii="Times New Roman" w:hAnsi="Times New Roman"/>
          <w:bCs/>
          <w:sz w:val="28"/>
          <w:szCs w:val="28"/>
          <w:lang w:val="sv-SE"/>
        </w:rPr>
        <w:t xml:space="preserve">khí tượng thủy văn </w:t>
      </w:r>
      <w:r>
        <w:rPr>
          <w:rStyle w:val="CharChar10"/>
          <w:rFonts w:cs="Times New Roman" w:ascii="Times New Roman" w:hAnsi="Times New Roman"/>
          <w:b w:val="false"/>
          <w:sz w:val="28"/>
          <w:szCs w:val="28"/>
          <w:lang w:val="sv-SE"/>
        </w:rPr>
        <w:t xml:space="preserve">. Về cơ bản, các hoạt động cảnh báo, dự báo </w:t>
      </w:r>
      <w:r>
        <w:rPr>
          <w:rFonts w:cs="Times New Roman" w:ascii="Times New Roman" w:hAnsi="Times New Roman"/>
          <w:bCs/>
          <w:sz w:val="28"/>
          <w:szCs w:val="28"/>
          <w:lang w:val="sv-SE"/>
        </w:rPr>
        <w:t xml:space="preserve">khí tượng thủy văn </w:t>
      </w:r>
      <w:r>
        <w:rPr>
          <w:rStyle w:val="CharChar10"/>
          <w:rFonts w:cs="Times New Roman" w:ascii="Times New Roman" w:hAnsi="Times New Roman"/>
          <w:b w:val="false"/>
          <w:sz w:val="28"/>
          <w:szCs w:val="28"/>
          <w:lang w:val="sv-SE"/>
        </w:rPr>
        <w:t>đã đáp ứng được những yêu cầu của công tác phòng chống thiên tai, góp phần giảm nhẹ thiệt hại do thiên tai gây ra. Độ chính xác, độ tin cậy trong các bản tin dự báo, cảnh báo thiên tai ngày càng được nâng cao hơn</w:t>
      </w:r>
      <w:r>
        <w:rPr>
          <w:rFonts w:cs="Times New Roman" w:ascii="Times New Roman" w:hAnsi="Times New Roman"/>
          <w:sz w:val="28"/>
          <w:szCs w:val="28"/>
        </w:rPr>
        <w:t>, cụ thể như sau:</w:t>
      </w:r>
    </w:p>
    <w:p>
      <w:pPr>
        <w:pStyle w:val="Normal"/>
        <w:spacing w:lineRule="exact" w:line="360" w:before="120" w:after="120"/>
        <w:ind w:firstLine="720"/>
        <w:jc w:val="both"/>
        <w:rPr/>
      </w:pPr>
      <w:r>
        <w:rPr>
          <w:rFonts w:cs="Times New Roman" w:ascii="Times New Roman" w:hAnsi="Times New Roman"/>
          <w:sz w:val="28"/>
          <w:szCs w:val="28"/>
        </w:rPr>
        <w:t>+ Dự báo, cảnh báo mưa lớn: Có khả năng dự báo, cảnh báo sớm được các đợt mưa lớn xảy ra trên diện rộng với thời hạn trước 2-3 ngày, một số trường hợp trước 5-7 ngày với độ tin cậy khoảng 75% (3/4 số lần dự báo, cảnh báo đúng). Tuy nhiên, dự báo lượng mưa cực trị cho khu vực mưa cụ thể vẫn là một thách thức của khoa học dự báo; đối với mưa lớn cục bộ hoặc mưa lớn trong cơn dông mới chỉ có khả năng cảnh báo trước từ 30 phút đến 2-3 giờ.</w:t>
      </w:r>
    </w:p>
    <w:p>
      <w:pPr>
        <w:pStyle w:val="Normal"/>
        <w:spacing w:lineRule="exact" w:line="360" w:before="120" w:after="120"/>
        <w:ind w:firstLine="720"/>
        <w:jc w:val="both"/>
        <w:rPr/>
      </w:pPr>
      <w:r>
        <w:rPr>
          <w:rFonts w:cs="Times New Roman" w:ascii="Times New Roman" w:hAnsi="Times New Roman"/>
          <w:sz w:val="28"/>
          <w:szCs w:val="28"/>
        </w:rPr>
        <w:t>+ Dự báo, cảnh báo rét đậm, rét hại gây ra bởi không khí lạnh: Cảnh báo sớm các đợt không khí lạnh gây rét đậm, rét hại với thời hạn trước 2-3 ngày với độ tin cậy 80-90%. Cảnh báo trước 5-10 ngày các đợt không khí lạnh mạnh gây rét đậm có độ tin cậy khoảng 65-70%.</w:t>
      </w:r>
    </w:p>
    <w:p>
      <w:pPr>
        <w:pStyle w:val="Normal"/>
        <w:spacing w:lineRule="exact" w:line="360" w:before="120" w:after="120"/>
        <w:ind w:firstLine="720"/>
        <w:jc w:val="both"/>
        <w:rPr/>
      </w:pPr>
      <w:r>
        <w:rPr>
          <w:rFonts w:cs="Times New Roman" w:ascii="Times New Roman" w:hAnsi="Times New Roman"/>
          <w:sz w:val="28"/>
          <w:szCs w:val="28"/>
        </w:rPr>
        <w:t>+ Dự báo, cảnh báo các đợt nắng nóng diện rộng: Cảnh báo trước các đợt nắng nóng diện rộng trước từ 2-3 ngày có độ tin cậy 70%, cảnh báo thời điểm kết thúc các đợt nắng nóng diện rộng có độ chính xác từ 80-90%.</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loại hình thiên tai khác như lốc, sét, mưa đá,… là những hiện tượng xảy ra ở quy mô nhỏ, thời gian xảy ra rất nhanh nên chỉ có thể đưa ra cảnh báo khả năng xuất hiện trên vùng rộng, khu vực chi tiết chỉ cảnh báo trước được từ 30 phút đến 1 giờ, nhưng cũng chỉ thực hiện được ở khu vực có phủ sóng ra đa thời tiế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ự báo, cảnh báo thủy văn: Dự báo thủy văn hạn ngắn đạt từ 80-85%, hạn vừa đạt từ 75-80%; dự báo, cảnh báo đỉnh lũ với mức đảm bảo từ 70-80%. Dự báo, cảnh báo lũ, hạn </w:t>
      </w:r>
      <w:r>
        <w:rPr>
          <w:rFonts w:cs="Times New Roman" w:ascii="Times New Roman" w:hAnsi="Times New Roman"/>
          <w:spacing w:val="-2"/>
          <w:sz w:val="28"/>
          <w:szCs w:val="28"/>
        </w:rPr>
        <w:t>hán, xâm nhập mặn từng bước được cải tiến và nâng cao chất lượng, hạn dự báo đối với đỉnh lũ trên các sông, nhất là các sông ở vùng núi và miền Trung, Tây Nguyên đã được kéo dài hơn với độ chính xác cao hơn.</w:t>
      </w:r>
    </w:p>
    <w:p>
      <w:pPr>
        <w:pStyle w:val="Normal"/>
        <w:spacing w:lineRule="exact" w:line="360" w:before="120" w:after="120"/>
        <w:ind w:firstLine="720"/>
        <w:jc w:val="both"/>
        <w:rPr/>
      </w:pPr>
      <w:r>
        <w:rPr>
          <w:rStyle w:val="CharChar10"/>
          <w:rFonts w:cs="Times New Roman" w:ascii="Times New Roman" w:hAnsi="Times New Roman"/>
          <w:b w:val="false"/>
          <w:sz w:val="28"/>
          <w:szCs w:val="28"/>
          <w:lang w:val="sv-SE"/>
        </w:rPr>
        <w:t xml:space="preserve">+ Năm 2017 là năm có rất nhiều loại hình thiên tai hoạt động bất thường, phức tạp với </w:t>
      </w:r>
      <w:r>
        <w:rPr>
          <w:rFonts w:cs="Times New Roman" w:ascii="Times New Roman" w:hAnsi="Times New Roman"/>
          <w:sz w:val="28"/>
          <w:szCs w:val="28"/>
        </w:rPr>
        <w:t xml:space="preserve">16 cơn bão, 04 áp thấp nhiệt đới hoạt động trên biển Đông, trong đó có 06 cơn bão và 02 áp thấp nhiệt đới ảnh hưởng trực tiếp đến đất liền nước ta; 20 đợt không khí lạnh, trong đó có 03 đợt rét đậm, rét hại; 15 đợt nắng nóng diện rộng; 23 đợt mưa lớn và 22 đợt lũ lớn nhỏ trên cả nước. </w:t>
      </w:r>
      <w:r>
        <w:rPr>
          <w:rStyle w:val="CharChar10"/>
          <w:rFonts w:cs="Times New Roman" w:ascii="Times New Roman" w:hAnsi="Times New Roman"/>
          <w:b w:val="false"/>
          <w:sz w:val="28"/>
          <w:szCs w:val="28"/>
          <w:lang w:val="sv-SE"/>
        </w:rPr>
        <w:t xml:space="preserve">Trung tâm khí tượng thủy văn quốc gia đã dự báo sát với thực tế, thông tin cụ thể đến các cấp phòng chống, thiên tai và người dân. </w:t>
      </w:r>
    </w:p>
    <w:p>
      <w:pPr>
        <w:pStyle w:val="Normal"/>
        <w:spacing w:lineRule="exact" w:line="360" w:before="120" w:after="120"/>
        <w:ind w:firstLine="720"/>
        <w:jc w:val="both"/>
        <w:rPr>
          <w:rStyle w:val="CharChar10"/>
          <w:rFonts w:ascii="Times New Roman" w:hAnsi="Times New Roman" w:cs="Times New Roman"/>
          <w:b w:val="false"/>
          <w:b w:val="false"/>
          <w:sz w:val="28"/>
          <w:szCs w:val="28"/>
          <w:lang w:val="sv-SE"/>
        </w:rPr>
      </w:pPr>
      <w:r>
        <w:rPr>
          <w:rStyle w:val="CharChar10"/>
          <w:rFonts w:cs="Times New Roman" w:ascii="Times New Roman" w:hAnsi="Times New Roman"/>
          <w:b w:val="false"/>
          <w:sz w:val="28"/>
          <w:szCs w:val="28"/>
          <w:lang w:val="sv-SE"/>
        </w:rPr>
        <w:t xml:space="preserve">- Về cảnh báo, dự báo bão và </w:t>
      </w:r>
      <w:r>
        <w:rPr>
          <w:rFonts w:cs="Times New Roman" w:ascii="Times New Roman" w:hAnsi="Times New Roman"/>
          <w:sz w:val="28"/>
          <w:szCs w:val="28"/>
        </w:rPr>
        <w:t>áp thấp nhiệt đới</w:t>
      </w:r>
    </w:p>
    <w:p>
      <w:pPr>
        <w:pStyle w:val="Normal"/>
        <w:spacing w:lineRule="exact" w:line="360" w:before="120" w:after="120"/>
        <w:ind w:firstLine="720"/>
        <w:jc w:val="both"/>
        <w:rPr/>
      </w:pPr>
      <w:r>
        <w:rPr>
          <w:rFonts w:cs="Times New Roman" w:ascii="Times New Roman" w:hAnsi="Times New Roman"/>
          <w:sz w:val="28"/>
          <w:szCs w:val="28"/>
          <w:lang w:val="sv-SE"/>
        </w:rPr>
        <w:t>+</w:t>
      </w:r>
      <w:r>
        <w:rPr>
          <w:rFonts w:cs="Times New Roman" w:ascii="Times New Roman" w:hAnsi="Times New Roman"/>
          <w:sz w:val="28"/>
          <w:szCs w:val="28"/>
        </w:rPr>
        <w:t xml:space="preserve"> Các cơn bão, áp thấp nhiệt đới đều được theo dõi sát và phát tin cảnh báo, dự báo từ rất sớm (khi bão, áp thấp nhiệt đới còn ở vùng biển phía Đông Philippin hoặc khi còn là vùng áp thấp trên Biển Đông). Chất lượng dự báo bão, áp thấp nhiệt đới cơ bản đáp ứng yêu cầu của công tác chỉ đạo phòng tránh của các cấp, các ngành và các địa phương; của người dân, đặc biệt là các ngư dân hoạt động khai thác hải sản trên các vùng biển của Tổ quốc. </w:t>
      </w:r>
    </w:p>
    <w:p>
      <w:pPr>
        <w:pStyle w:val="Normal"/>
        <w:spacing w:lineRule="exact" w:line="360" w:before="120" w:after="120"/>
        <w:ind w:firstLine="720"/>
        <w:jc w:val="both"/>
        <w:rPr/>
      </w:pPr>
      <w:r>
        <w:rPr>
          <w:rFonts w:cs="Times New Roman" w:ascii="Times New Roman" w:hAnsi="Times New Roman"/>
          <w:sz w:val="28"/>
          <w:szCs w:val="28"/>
        </w:rPr>
        <w:t>+ Sai số dự báo vị trí bão trước 24, 48 và 72 giờ lần lượt trong khoảng 100km, 180km và 280km; sai số dự báo cường độ bão trước 24 và 48 giờ lần lượt là 1-2 cấp và 2-3 cấp đều nằm trong phạm vi sai số cho phép. Độ chính xác trong bản tin dự báo bão (vị trí và cường độ bão) của Việt Nam đã dần tiệm cận với trình độ dự báo bão của các nước trong khu vực và trên thế giới. Ví dụ như sai số dự báo vị trí bão trước 24, 48, 72 giờ của Hồng Kông lần lượt là 125, 250, 350km.</w:t>
      </w:r>
    </w:p>
    <w:p>
      <w:pPr>
        <w:pStyle w:val="Normal"/>
        <w:spacing w:lineRule="exact" w:line="360" w:before="120" w:after="120"/>
        <w:ind w:firstLine="720"/>
        <w:jc w:val="both"/>
        <w:rPr/>
      </w:pPr>
      <w:r>
        <w:rPr>
          <w:rFonts w:cs="Times New Roman" w:ascii="Times New Roman" w:hAnsi="Times New Roman"/>
          <w:sz w:val="28"/>
          <w:szCs w:val="28"/>
        </w:rPr>
        <w:t>+ Tuy nhiên, do ảnh hưởng tác động sâu sắc của biến đổi khí hậu nên các cơn bão trên biển Đông ngày càng có diến biến phức tạp, khó lường. Hơn nữa, việc nghiên cứu, hiểu về bão còn nhiều hạn chế nên công tác dự báo còn gặp nhiều khó khăn, chất lượng dự báo khu vực bão đổ bộ vào đất liền đôi lúc còn có sai số so với thực tế. Các dự báo trước từ 2-3 ngày trở lên mới chỉ là khả năng cao nhất của bão đến thời điểm dự báo, do đó để phòng chống bão một cách hiệu quả và cần liên tục cập nhật thông tin từ các bản tin dự báo bão mới nhất như quy định tại Khoản 2 Điều 27 Luật khí tượng thủy văn "Cơ quan, tổ chức, cá nhân trong hoạt động phòng chống thiên tai phải sử dụng bản tin cảnh báo, dự báo thiên tai khí tượng thuỷ văn mới nhất do hệ thống dự báo, cảnh báo khí tượng thủy văn quốc gia ban hà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trạng chung trên thế giới hiện nay là sai số dự báo cường độ bão và mưa do bão gặp sai số lớn, khi bão càng vào gần bờ, sai số càng tăng do nhiều quá trình tương tác vật lý chưa được nghiên cứu đầy đủ.</w:t>
      </w:r>
    </w:p>
    <w:p>
      <w:pPr>
        <w:pStyle w:val="Normal"/>
        <w:shd w:fill="FFFFFF" w:val="clear"/>
        <w:spacing w:lineRule="exact" w:line="360" w:before="120" w:after="120"/>
        <w:ind w:firstLine="720"/>
        <w:jc w:val="both"/>
        <w:rPr/>
      </w:pPr>
      <w:r>
        <w:rPr>
          <w:rStyle w:val="CharChar10"/>
          <w:rFonts w:cs="Times New Roman" w:ascii="Times New Roman" w:hAnsi="Times New Roman"/>
          <w:b w:val="false"/>
          <w:sz w:val="28"/>
          <w:szCs w:val="28"/>
          <w:lang w:val="sv-SE"/>
        </w:rPr>
        <w:t xml:space="preserve">- Những khó khăn, tồn tại trong công tác dự báo, cảnh báo </w:t>
      </w:r>
      <w:r>
        <w:rPr>
          <w:rFonts w:cs="Times New Roman" w:ascii="Times New Roman" w:hAnsi="Times New Roman"/>
          <w:sz w:val="28"/>
          <w:szCs w:val="28"/>
        </w:rPr>
        <w:t xml:space="preserve">khí tượng thủy văn </w:t>
      </w:r>
      <w:r>
        <w:rPr>
          <w:rFonts w:cs="Times New Roman" w:ascii="Times New Roman" w:hAnsi="Times New Roman"/>
          <w:bCs/>
          <w:sz w:val="28"/>
          <w:szCs w:val="28"/>
          <w:lang w:val="en-US" w:eastAsia="en-US"/>
        </w:rPr>
        <w:t xml:space="preserve">nói chung và dự báo bão nói riêng. </w:t>
      </w:r>
      <w:r>
        <w:rPr>
          <w:rFonts w:cs="Times New Roman" w:ascii="Times New Roman" w:hAnsi="Times New Roman"/>
          <w:bCs/>
          <w:color w:val="000000"/>
          <w:sz w:val="28"/>
          <w:szCs w:val="28"/>
          <w:lang w:val="pt-PT"/>
        </w:rPr>
        <w:t xml:space="preserve">Việc cải tiến và đa dạng hoá bản tin dự báo </w:t>
      </w:r>
      <w:r>
        <w:rPr>
          <w:rFonts w:cs="Times New Roman" w:ascii="Times New Roman" w:hAnsi="Times New Roman"/>
          <w:sz w:val="28"/>
          <w:szCs w:val="28"/>
        </w:rPr>
        <w:t xml:space="preserve">khí tượng thủy văn </w:t>
      </w:r>
      <w:r>
        <w:rPr>
          <w:rFonts w:cs="Times New Roman" w:ascii="Times New Roman" w:hAnsi="Times New Roman"/>
          <w:bCs/>
          <w:color w:val="000000"/>
          <w:sz w:val="28"/>
          <w:szCs w:val="28"/>
          <w:lang w:val="pt-PT"/>
        </w:rPr>
        <w:t xml:space="preserve">đã được thực hiện nhưng vẫn chưa đáp ứng được yêu cầu thực tế ngày càng cao của công tác chỉ đạo, chỉ huy và phục vụ cộng đồng. </w:t>
      </w:r>
      <w:r>
        <w:rPr>
          <w:rFonts w:cs="Times New Roman" w:ascii="Times New Roman" w:hAnsi="Times New Roman"/>
          <w:color w:val="000000"/>
          <w:sz w:val="28"/>
          <w:szCs w:val="28"/>
        </w:rPr>
        <w:t>Việc xác định cấp độ rủi ro thiên tai còn gặp nhiều khó khăn, một số trường hợp chưa có sự thống nhất giữa Trung ương và địa phương.</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nl-NL" w:eastAsia="en-US"/>
        </w:rPr>
        <w:t xml:space="preserve">Mạng lưới trạm </w:t>
      </w:r>
      <w:r>
        <w:rPr>
          <w:rFonts w:cs="Times New Roman" w:ascii="Times New Roman" w:hAnsi="Times New Roman"/>
          <w:sz w:val="28"/>
          <w:szCs w:val="28"/>
        </w:rPr>
        <w:t xml:space="preserve">khí tượng thủy văn </w:t>
      </w:r>
      <w:r>
        <w:rPr>
          <w:rFonts w:cs="Times New Roman" w:ascii="Times New Roman" w:hAnsi="Times New Roman"/>
          <w:color w:val="000000"/>
          <w:sz w:val="28"/>
          <w:szCs w:val="28"/>
          <w:lang w:val="nl-NL" w:eastAsia="en-US"/>
        </w:rPr>
        <w:t xml:space="preserve">còn thiếu về số lượng và phân bố chưa đều. Thiết bị, công nghệ quan trắc còn chưa đồng bộ. Đặc biệt, trên biển Đông mật độ trạm quá thưa, vì vậy số liệu quan trắc khí tượng phục vụ dự báo bão và áp thấp nhiệt đới không đáp ứng yêu cầu gây rất nhiều khó khăn trong dự báo bão. Các mô hình dự báo số của nước ngoài chưa được nghiên cứu đầy đủ để có thể cải tiến cho phù hợp với Việt Nam. Hệ thống máy tính hiệu năng cao hiện có chưa đủ mạnh để xử lý khối lượng tính toán đối với các mô hình khí tượng có độ phân giải cao hoặc mô hình chuyên dự báo bão. </w:t>
      </w:r>
      <w:r>
        <w:rPr>
          <w:rFonts w:cs="Times New Roman" w:ascii="Times New Roman" w:hAnsi="Times New Roman"/>
          <w:sz w:val="28"/>
          <w:szCs w:val="28"/>
        </w:rPr>
        <w:t xml:space="preserve">Bên cạnh đó, </w:t>
      </w:r>
      <w:r>
        <w:rPr>
          <w:rFonts w:cs="Times New Roman" w:ascii="Times New Roman" w:hAnsi="Times New Roman"/>
          <w:color w:val="000000"/>
          <w:sz w:val="28"/>
          <w:szCs w:val="28"/>
          <w:lang w:val="nl-NL"/>
        </w:rPr>
        <w:t>tình trạng vi phạm hành lang kỹ thuật trạm khí tượng thủy văn vẫn tiếp diễn phức tạp ảnh hưởng đến chất lượng số liệu</w:t>
      </w:r>
      <w:r>
        <w:rPr>
          <w:rFonts w:cs="Times New Roman" w:ascii="Times New Roman" w:hAnsi="Times New Roman"/>
          <w:sz w:val="28"/>
          <w:szCs w:val="28"/>
        </w:rPr>
        <w:t xml:space="preserve"> quan trắc, gián tiếp ảnh hưởng đến chất lượng dự báo, cảnh báo </w:t>
      </w:r>
      <w:r>
        <w:rPr>
          <w:rFonts w:cs="Times New Roman" w:ascii="Times New Roman" w:hAnsi="Times New Roman"/>
          <w:color w:val="000000"/>
          <w:sz w:val="28"/>
          <w:szCs w:val="28"/>
          <w:lang w:val="nl-NL"/>
        </w:rPr>
        <w:t>khí tượng thủy văn</w:t>
      </w:r>
      <w:r>
        <w:rPr>
          <w:rFonts w:cs="Times New Roman" w:ascii="Times New Roman" w:hAnsi="Times New Roman"/>
          <w:sz w:val="28"/>
          <w:szCs w:val="28"/>
        </w:rPr>
        <w:t>.</w:t>
      </w:r>
    </w:p>
    <w:p>
      <w:pPr>
        <w:pStyle w:val="Normal"/>
        <w:shd w:fill="FFFFFF" w:val="clear"/>
        <w:spacing w:lineRule="exact" w:line="360" w:before="120" w:after="120"/>
        <w:ind w:firstLine="720"/>
        <w:jc w:val="both"/>
        <w:rPr/>
      </w:pPr>
      <w:r>
        <w:rPr>
          <w:rFonts w:cs="Times New Roman" w:ascii="Times New Roman" w:hAnsi="Times New Roman"/>
          <w:bCs/>
          <w:sz w:val="28"/>
          <w:szCs w:val="28"/>
          <w:lang w:val="en-US" w:eastAsia="en-US"/>
        </w:rPr>
        <w:t xml:space="preserve">b) Các giải pháp để nâng cao chất lượng dự báo </w:t>
      </w:r>
      <w:r>
        <w:rPr>
          <w:rFonts w:cs="Times New Roman" w:ascii="Times New Roman" w:hAnsi="Times New Roman"/>
          <w:color w:val="000000"/>
          <w:sz w:val="28"/>
          <w:szCs w:val="28"/>
          <w:lang w:val="nl-NL"/>
        </w:rPr>
        <w:t>khí tượng thủy văn</w:t>
      </w:r>
      <w:r>
        <w:rPr>
          <w:rFonts w:cs="Times New Roman" w:ascii="Times New Roman" w:hAnsi="Times New Roman"/>
          <w:bCs/>
          <w:sz w:val="28"/>
          <w:szCs w:val="28"/>
          <w:lang w:val="en-US" w:eastAsia="en-US"/>
        </w:rPr>
        <w:t xml:space="preserve"> nói chung và dự báo bão nói riêng</w:t>
      </w:r>
    </w:p>
    <w:p>
      <w:pPr>
        <w:pStyle w:val="Normal"/>
        <w:spacing w:lineRule="exact" w:line="360" w:before="120" w:after="120"/>
        <w:ind w:firstLine="720"/>
        <w:jc w:val="both"/>
        <w:rPr>
          <w:rFonts w:ascii="Times New Roman" w:hAnsi="Times New Roman" w:cs="Times New Roman"/>
          <w:sz w:val="28"/>
          <w:szCs w:val="28"/>
          <w:lang w:val="sv-SE"/>
        </w:rPr>
      </w:pPr>
      <w:r>
        <w:rPr>
          <w:rFonts w:cs="Times New Roman" w:ascii="Times New Roman" w:hAnsi="Times New Roman"/>
          <w:bCs/>
          <w:sz w:val="28"/>
          <w:szCs w:val="28"/>
          <w:lang w:val="en-US" w:eastAsia="en-US"/>
        </w:rPr>
        <w:t xml:space="preserve">Để nâng cao chất lượng dự báo </w:t>
      </w:r>
      <w:r>
        <w:rPr>
          <w:rFonts w:cs="Times New Roman" w:ascii="Times New Roman" w:hAnsi="Times New Roman"/>
          <w:color w:val="000000"/>
          <w:sz w:val="28"/>
          <w:szCs w:val="28"/>
          <w:lang w:val="nl-NL"/>
        </w:rPr>
        <w:t>khí tượng thủy văn</w:t>
      </w:r>
      <w:r>
        <w:rPr>
          <w:rFonts w:cs="Times New Roman" w:ascii="Times New Roman" w:hAnsi="Times New Roman"/>
          <w:b/>
          <w:bCs/>
          <w:i/>
          <w:sz w:val="28"/>
          <w:szCs w:val="28"/>
          <w:lang w:val="en-US" w:eastAsia="en-US"/>
        </w:rPr>
        <w:t xml:space="preserve"> </w:t>
      </w:r>
      <w:r>
        <w:rPr>
          <w:rFonts w:cs="Times New Roman" w:ascii="Times New Roman" w:hAnsi="Times New Roman"/>
          <w:bCs/>
          <w:sz w:val="28"/>
          <w:szCs w:val="28"/>
          <w:lang w:val="en-US" w:eastAsia="en-US"/>
        </w:rPr>
        <w:t xml:space="preserve">trong thời gian tới, Bộ Tài nguyên và Môi trường, Trung tâm </w:t>
      </w:r>
      <w:r>
        <w:rPr>
          <w:rFonts w:cs="Times New Roman" w:ascii="Times New Roman" w:hAnsi="Times New Roman"/>
          <w:color w:val="000000"/>
          <w:sz w:val="28"/>
          <w:szCs w:val="28"/>
          <w:lang w:val="nl-NL"/>
        </w:rPr>
        <w:t>khí tượng thủy văn</w:t>
      </w:r>
      <w:r>
        <w:rPr>
          <w:rFonts w:cs="Times New Roman" w:ascii="Times New Roman" w:hAnsi="Times New Roman"/>
          <w:bCs/>
          <w:sz w:val="28"/>
          <w:szCs w:val="28"/>
          <w:lang w:val="en-US" w:eastAsia="en-US"/>
        </w:rPr>
        <w:t xml:space="preserve"> quốc gia sẽ tiến hành thực hiện đồng bộ các biện pháp, triển khai các kế hoạch ngắn hạn, trung hạn và dài hạn với trọng tâm tập trung vào việc ứng dụng, nâng cao công nghệ dự báo </w:t>
      </w:r>
      <w:r>
        <w:rPr>
          <w:rFonts w:cs="Times New Roman" w:ascii="Times New Roman" w:hAnsi="Times New Roman"/>
          <w:color w:val="000000"/>
          <w:sz w:val="28"/>
          <w:szCs w:val="28"/>
          <w:lang w:val="nl-NL"/>
        </w:rPr>
        <w:t>khí tượng thủy văn</w:t>
      </w:r>
      <w:r>
        <w:rPr>
          <w:rFonts w:cs="Times New Roman" w:ascii="Times New Roman" w:hAnsi="Times New Roman"/>
          <w:bCs/>
          <w:sz w:val="28"/>
          <w:szCs w:val="28"/>
          <w:lang w:val="en-US" w:eastAsia="en-US"/>
        </w:rPr>
        <w:t>, đặc biệt là dự báo bão, đầu tư trang thiết bị phục vụ thám sát bão, đào tạo cán bộ có năng lực cao, cụ thể như:</w:t>
      </w:r>
    </w:p>
    <w:p>
      <w:pPr>
        <w:pStyle w:val="Normal"/>
        <w:spacing w:lineRule="exact" w:line="360" w:before="120" w:after="120"/>
        <w:ind w:firstLine="720"/>
        <w:jc w:val="both"/>
        <w:rPr/>
      </w:pPr>
      <w:r>
        <w:rPr>
          <w:rFonts w:cs="Times New Roman" w:ascii="Times New Roman" w:hAnsi="Times New Roman"/>
          <w:bCs/>
          <w:sz w:val="28"/>
          <w:szCs w:val="28"/>
          <w:lang w:val="sv-SE" w:eastAsia="en-US"/>
        </w:rPr>
        <w:t>-</w:t>
      </w:r>
      <w:r>
        <w:rPr>
          <w:rFonts w:cs="Times New Roman" w:ascii="Times New Roman" w:hAnsi="Times New Roman"/>
          <w:bCs/>
          <w:sz w:val="28"/>
          <w:szCs w:val="28"/>
          <w:lang w:val="en-US" w:eastAsia="en-US"/>
        </w:rPr>
        <w:t xml:space="preserve"> Nhóm giải pháp kỹ thuật, công nghệ dự báo</w:t>
      </w:r>
    </w:p>
    <w:p>
      <w:pPr>
        <w:pStyle w:val="Normal"/>
        <w:spacing w:lineRule="exact" w:line="360" w:before="120" w:after="120"/>
        <w:ind w:firstLine="720"/>
        <w:jc w:val="both"/>
        <w:rPr/>
      </w:pPr>
      <w:r>
        <w:rPr>
          <w:rFonts w:cs="Times New Roman" w:ascii="Times New Roman" w:hAnsi="Times New Roman"/>
          <w:bCs/>
          <w:sz w:val="28"/>
          <w:szCs w:val="28"/>
          <w:lang w:val="en-US" w:eastAsia="en-US"/>
        </w:rPr>
        <w:t>+ Tiếp tục rà soát, đánh giá lại công nghệ dự báo bão hiện có và nâng cao năng lực khoa học công nghệ trong dự báo bão bằng các mô hình hiện đại với hệ thống siêu máy tính để có nhiều hơn các sản phẩm dự báo với chất lượng tốt hơn hiện nay khi bão vào Biển Đông. Đồng thời triển khai xây dựng và đưa vào dự báo nghiệp vụ mô hình dự báo bão chuyên dụng của Việt Nam.</w:t>
      </w:r>
    </w:p>
    <w:p>
      <w:pPr>
        <w:pStyle w:val="Normal"/>
        <w:spacing w:lineRule="exact" w:line="360" w:before="120" w:after="120"/>
        <w:ind w:firstLine="720"/>
        <w:jc w:val="both"/>
        <w:rPr/>
      </w:pPr>
      <w:r>
        <w:rPr>
          <w:rFonts w:cs="Times New Roman" w:ascii="Times New Roman" w:hAnsi="Times New Roman"/>
          <w:sz w:val="28"/>
          <w:szCs w:val="28"/>
        </w:rPr>
        <w:t>+ Đầu tư "siêu máy tính" để có đủ năng lực đồng hoá số liệu, tính toán đối với các mô hình khí tượng có độ phân giải cao hoặc mô hình chuyên dụng dự báo bão.</w:t>
      </w:r>
    </w:p>
    <w:p>
      <w:pPr>
        <w:pStyle w:val="Normal"/>
        <w:spacing w:lineRule="exact" w:line="360" w:before="120" w:after="120"/>
        <w:ind w:firstLine="720"/>
        <w:jc w:val="both"/>
        <w:rPr/>
      </w:pPr>
      <w:r>
        <w:rPr>
          <w:rFonts w:cs="Times New Roman" w:ascii="Times New Roman" w:hAnsi="Times New Roman"/>
          <w:bCs/>
          <w:sz w:val="28"/>
          <w:szCs w:val="28"/>
          <w:lang w:val="en-US" w:eastAsia="en-US"/>
        </w:rPr>
        <w:t>+ Cải tiến nội dung các bản tin dự báo bão theo hướng chi tiết, rõ ràng, và dễ hiểu hơn để phục vụ người dân, công đồng.</w:t>
      </w:r>
    </w:p>
    <w:p>
      <w:pPr>
        <w:pStyle w:val="Normal"/>
        <w:spacing w:lineRule="exact" w:line="360" w:before="120" w:after="120"/>
        <w:ind w:firstLine="720"/>
        <w:jc w:val="both"/>
        <w:rPr/>
      </w:pPr>
      <w:r>
        <w:rPr>
          <w:rFonts w:cs="Times New Roman" w:ascii="Times New Roman" w:hAnsi="Times New Roman"/>
          <w:sz w:val="28"/>
          <w:szCs w:val="28"/>
        </w:rPr>
        <w:t>+ Ưu tiên hiện đại hóa hệ thống radar Doppler trên toàn quốc.</w:t>
      </w:r>
    </w:p>
    <w:p>
      <w:pPr>
        <w:pStyle w:val="Normal"/>
        <w:spacing w:lineRule="exact" w:line="360" w:before="120" w:after="120"/>
        <w:ind w:firstLine="720"/>
        <w:jc w:val="both"/>
        <w:rPr/>
      </w:pPr>
      <w:r>
        <w:rPr>
          <w:rFonts w:cs="Times New Roman" w:ascii="Times New Roman" w:hAnsi="Times New Roman"/>
          <w:sz w:val="28"/>
          <w:szCs w:val="28"/>
        </w:rPr>
        <w:t>+ T</w:t>
      </w:r>
      <w:r>
        <w:rPr>
          <w:rFonts w:cs="Times New Roman" w:ascii="Times New Roman" w:hAnsi="Times New Roman"/>
          <w:bCs/>
          <w:sz w:val="28"/>
          <w:szCs w:val="28"/>
        </w:rPr>
        <w:t xml:space="preserve">ăng cường số liệu </w:t>
      </w:r>
      <w:r>
        <w:rPr>
          <w:rFonts w:cs="Times New Roman" w:ascii="Times New Roman" w:hAnsi="Times New Roman"/>
          <w:color w:val="000000"/>
          <w:sz w:val="28"/>
          <w:szCs w:val="28"/>
          <w:lang w:val="nl-NL"/>
        </w:rPr>
        <w:t>khí tượng thủy văn</w:t>
      </w:r>
      <w:r>
        <w:rPr>
          <w:rFonts w:cs="Times New Roman" w:ascii="Times New Roman" w:hAnsi="Times New Roman"/>
          <w:bCs/>
          <w:sz w:val="28"/>
          <w:szCs w:val="28"/>
        </w:rPr>
        <w:t xml:space="preserve"> trên đất liền và số liệu quan trắc bão trên biển với hệ thống các trạm phao, lắp đặt các trạm đo trên giàn khoan, cột BTS của các mạng viễn thông, </w:t>
      </w:r>
      <w:r>
        <w:rPr>
          <w:rFonts w:cs="Times New Roman" w:ascii="Times New Roman" w:hAnsi="Times New Roman"/>
          <w:sz w:val="28"/>
          <w:szCs w:val="28"/>
        </w:rPr>
        <w:t>các trạm đo mưa tự động trên khu vực có địa hình phức tạp, các trạm quan trắc cao không, ra đa.</w:t>
      </w:r>
      <w:r>
        <w:rPr>
          <w:rFonts w:cs="Times New Roman" w:ascii="Times New Roman" w:hAnsi="Times New Roman"/>
          <w:bCs/>
          <w:sz w:val="28"/>
          <w:szCs w:val="28"/>
        </w:rPr>
        <w:t xml:space="preserve"> Trong tương lai, xem xét đến khả năng bay thám sát bão bằng máy bay nhằm xác định vị trí, cường độ, tốc độ, hướng di chuyển của bão chính xác hơn.</w:t>
      </w:r>
    </w:p>
    <w:p>
      <w:pPr>
        <w:pStyle w:val="Normal"/>
        <w:spacing w:lineRule="exact" w:line="360" w:before="120" w:after="120"/>
        <w:ind w:firstLine="720"/>
        <w:jc w:val="both"/>
        <w:rPr/>
      </w:pPr>
      <w:r>
        <w:rPr>
          <w:rFonts w:cs="Times New Roman" w:ascii="Times New Roman" w:hAnsi="Times New Roman"/>
          <w:spacing w:val="-4"/>
          <w:sz w:val="28"/>
          <w:szCs w:val="28"/>
        </w:rPr>
        <w:t xml:space="preserve">+ Phát triển và hiện đại hoá hệ thống thông tin liên lạc, thu nhận, xử lý, lưu trữ và cung cấp tư liệu </w:t>
      </w:r>
      <w:r>
        <w:rPr>
          <w:rFonts w:cs="Times New Roman" w:ascii="Times New Roman" w:hAnsi="Times New Roman"/>
          <w:color w:val="000000"/>
          <w:spacing w:val="-4"/>
          <w:sz w:val="28"/>
          <w:szCs w:val="28"/>
          <w:lang w:val="nl-NL"/>
        </w:rPr>
        <w:t>khí tượng thủy văn</w:t>
      </w:r>
      <w:r>
        <w:rPr>
          <w:rFonts w:cs="Times New Roman" w:ascii="Times New Roman" w:hAnsi="Times New Roman"/>
          <w:spacing w:val="-4"/>
          <w:sz w:val="28"/>
          <w:szCs w:val="28"/>
        </w:rPr>
        <w:t xml:space="preserve"> từ cấp Trung ương tới địa phương.</w:t>
      </w:r>
    </w:p>
    <w:p>
      <w:pPr>
        <w:pStyle w:val="Normal"/>
        <w:spacing w:lineRule="exact" w:line="360" w:before="120" w:after="120"/>
        <w:ind w:firstLine="720"/>
        <w:jc w:val="both"/>
        <w:rPr/>
      </w:pPr>
      <w:r>
        <w:rPr>
          <w:rFonts w:cs="Times New Roman" w:ascii="Times New Roman" w:hAnsi="Times New Roman"/>
          <w:sz w:val="28"/>
          <w:szCs w:val="28"/>
        </w:rPr>
        <w:t xml:space="preserve">+ Phát triển mô hình nhóm dự báo khu vực của Tổ chức Khí tượng thế giới (WMO) ở Việt Nam nhằm nâng cao năng lực và hỗ trợ các Đài </w:t>
      </w:r>
      <w:r>
        <w:rPr>
          <w:rFonts w:cs="Times New Roman" w:ascii="Times New Roman" w:hAnsi="Times New Roman"/>
          <w:color w:val="000000"/>
          <w:sz w:val="28"/>
          <w:szCs w:val="28"/>
          <w:lang w:val="nl-NL"/>
        </w:rPr>
        <w:t>khí tượng thủy văn</w:t>
      </w:r>
      <w:r>
        <w:rPr>
          <w:rFonts w:cs="Times New Roman" w:ascii="Times New Roman" w:hAnsi="Times New Roman"/>
          <w:sz w:val="28"/>
          <w:szCs w:val="28"/>
        </w:rPr>
        <w:t xml:space="preserve"> khu vực, Đài </w:t>
      </w:r>
      <w:r>
        <w:rPr>
          <w:rFonts w:cs="Times New Roman" w:ascii="Times New Roman" w:hAnsi="Times New Roman"/>
          <w:color w:val="000000"/>
          <w:sz w:val="28"/>
          <w:szCs w:val="28"/>
          <w:lang w:val="nl-NL"/>
        </w:rPr>
        <w:t>khí tượng thủy văn</w:t>
      </w:r>
      <w:r>
        <w:rPr>
          <w:rFonts w:cs="Times New Roman" w:ascii="Times New Roman" w:hAnsi="Times New Roman"/>
          <w:sz w:val="28"/>
          <w:szCs w:val="28"/>
        </w:rPr>
        <w:t xml:space="preserve"> tỉnh. Tổ chức các tổ công tác chuyên biệt nhằm đánh giá các công nghệ dự báo, hỗ trợ ứng dụng các sản phẩm, công nghệ dự báo hiện đại nhất của các nước trên thế giới, trên cơ sở kết quả đánh giá có thể đề xuất phương án tự phát triển hay nhập trọn gói công nghệ dự báo </w:t>
      </w:r>
      <w:r>
        <w:rPr>
          <w:rFonts w:cs="Times New Roman" w:ascii="Times New Roman" w:hAnsi="Times New Roman"/>
          <w:color w:val="000000"/>
          <w:sz w:val="28"/>
          <w:szCs w:val="28"/>
          <w:lang w:val="nl-NL"/>
        </w:rPr>
        <w:t>khí tượng thủy văn</w:t>
      </w:r>
      <w:r>
        <w:rPr>
          <w:rFonts w:cs="Times New Roman" w:ascii="Times New Roman" w:hAnsi="Times New Roman"/>
          <w:sz w:val="28"/>
          <w:szCs w:val="28"/>
        </w:rPr>
        <w:t xml:space="preserve"> để ứng dụng trong điều kiện thực tế của Việt Nam.</w:t>
      </w:r>
    </w:p>
    <w:p>
      <w:pPr>
        <w:pStyle w:val="Normal"/>
        <w:spacing w:lineRule="exact" w:line="360" w:before="120" w:after="120"/>
        <w:ind w:firstLine="720"/>
        <w:jc w:val="both"/>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de-DE"/>
        </w:rPr>
        <w:t xml:space="preserve">Chính sách đào tạo, bồi dưỡng nâng cao năng lực, trình độ của đội ngũ dự báo viên, hoàn thiện pháp luật </w:t>
      </w:r>
      <w:r>
        <w:rPr>
          <w:rFonts w:cs="Times New Roman" w:ascii="Times New Roman" w:hAnsi="Times New Roman"/>
          <w:color w:val="000000"/>
          <w:sz w:val="28"/>
          <w:szCs w:val="28"/>
          <w:lang w:val="nl-NL"/>
        </w:rPr>
        <w:t>khí tượng thủy văn</w:t>
      </w:r>
      <w:r>
        <w:rPr>
          <w:rFonts w:cs="Times New Roman" w:ascii="Times New Roman" w:hAnsi="Times New Roman"/>
          <w:sz w:val="28"/>
          <w:szCs w:val="28"/>
          <w:lang w:val="de-DE"/>
        </w:rPr>
        <w:t xml:space="preserve"> và tuyên truyền, nâng cao nhận thức của cộng đồng </w:t>
      </w:r>
    </w:p>
    <w:p>
      <w:pPr>
        <w:pStyle w:val="Normal"/>
        <w:widowControl w:val="false"/>
        <w:spacing w:lineRule="exact" w:line="360" w:before="120" w:after="120"/>
        <w:ind w:firstLine="720"/>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Bộ Tài nguyên và Môi trường, Trung tâm </w:t>
      </w:r>
      <w:r>
        <w:rPr>
          <w:rFonts w:cs="Times New Roman" w:ascii="Times New Roman" w:hAnsi="Times New Roman"/>
          <w:color w:val="000000"/>
          <w:sz w:val="28"/>
          <w:szCs w:val="28"/>
          <w:lang w:val="nl-NL"/>
        </w:rPr>
        <w:t>khí tượng thủy văn</w:t>
      </w:r>
      <w:r>
        <w:rPr>
          <w:rFonts w:cs="Times New Roman" w:ascii="Times New Roman" w:hAnsi="Times New Roman"/>
          <w:sz w:val="28"/>
          <w:szCs w:val="28"/>
        </w:rPr>
        <w:t xml:space="preserve"> quốc gia sẽ chú trọng đẩy mạnh hợp tác nghiên cứu, chuyển giao công nghệ và học tập kinh nghiệm các nước tiên tiến qua các hình thức: Tăng cường quan hệ hợp tác quốc tế với các quốc gia có nền khoa học, công nghệ tiên tiến về </w:t>
      </w:r>
      <w:r>
        <w:rPr>
          <w:rFonts w:cs="Times New Roman" w:ascii="Times New Roman" w:hAnsi="Times New Roman"/>
          <w:color w:val="000000"/>
          <w:sz w:val="28"/>
          <w:szCs w:val="28"/>
          <w:lang w:val="nl-NL"/>
        </w:rPr>
        <w:t>khí tượng thủy văn</w:t>
      </w:r>
      <w:r>
        <w:rPr>
          <w:rFonts w:cs="Times New Roman" w:ascii="Times New Roman" w:hAnsi="Times New Roman"/>
          <w:sz w:val="28"/>
          <w:szCs w:val="28"/>
        </w:rPr>
        <w:t xml:space="preserve"> phát triển nhằm mở rộng cơ hội tiếp cận công nghệ cao và đào tạo nguồn nhân lực; thúc đẩy cơ chế hợp tác đối tác và hợp tác chuyển giao, chia sẻ kinh nghiệm thay cho việc thuần túy hợp tác tiếp nhận; tăng cường hợp tác mời các dự báo viên cao cấp ở ngoài nước hợp tác trực tiếp làm việc và trao đổi nghiệp vụ tại các phòng dự báo tác nghiệp của Việt Nam trong thời gian từ 3-6 tháng.</w:t>
      </w:r>
    </w:p>
    <w:p>
      <w:pPr>
        <w:pStyle w:val="Normal"/>
        <w:shd w:fill="FFFFFF" w:val="clear"/>
        <w:spacing w:lineRule="exact" w:line="360" w:before="120" w:after="120"/>
        <w:ind w:firstLine="720"/>
        <w:jc w:val="both"/>
        <w:rPr/>
      </w:pPr>
      <w:r>
        <w:rPr>
          <w:rFonts w:cs="Times New Roman" w:ascii="Times New Roman" w:hAnsi="Times New Roman"/>
          <w:bCs/>
          <w:sz w:val="28"/>
          <w:szCs w:val="28"/>
          <w:lang w:val="en-US" w:eastAsia="en-US"/>
        </w:rPr>
        <w:t xml:space="preserve">+ Tăng cường đào tạo, nâng cao năng lực, trình độ của dự báo viên ở Trung ương, các Đài </w:t>
      </w:r>
      <w:r>
        <w:rPr>
          <w:rFonts w:cs="Times New Roman" w:ascii="Times New Roman" w:hAnsi="Times New Roman"/>
          <w:color w:val="000000"/>
          <w:sz w:val="28"/>
          <w:szCs w:val="28"/>
          <w:lang w:val="nl-NL"/>
        </w:rPr>
        <w:t>khí tượng thủy văn</w:t>
      </w:r>
      <w:r>
        <w:rPr>
          <w:rFonts w:cs="Times New Roman" w:ascii="Times New Roman" w:hAnsi="Times New Roman"/>
          <w:bCs/>
          <w:sz w:val="28"/>
          <w:szCs w:val="28"/>
          <w:lang w:val="en-US" w:eastAsia="en-US"/>
        </w:rPr>
        <w:t xml:space="preserve"> khu vực và đặc biệt là ở các Đài </w:t>
      </w:r>
      <w:r>
        <w:rPr>
          <w:rFonts w:cs="Times New Roman" w:ascii="Times New Roman" w:hAnsi="Times New Roman"/>
          <w:color w:val="000000"/>
          <w:sz w:val="28"/>
          <w:szCs w:val="28"/>
          <w:lang w:val="nl-NL"/>
        </w:rPr>
        <w:t xml:space="preserve">khí tượng thủy văn </w:t>
      </w:r>
      <w:r>
        <w:rPr>
          <w:rFonts w:cs="Times New Roman" w:ascii="Times New Roman" w:hAnsi="Times New Roman"/>
          <w:bCs/>
          <w:sz w:val="28"/>
          <w:szCs w:val="28"/>
          <w:lang w:val="en-US" w:eastAsia="en-US"/>
        </w:rPr>
        <w:t>tỉnh khu vực ven biển nhằm phục vụ tốt hơn cho các địa phương thường xuyên có bão và các loại thiên tai khác.</w:t>
      </w:r>
      <w:r>
        <w:rPr>
          <w:rFonts w:cs="Times New Roman" w:ascii="Times New Roman" w:hAnsi="Times New Roman"/>
          <w:sz w:val="28"/>
          <w:szCs w:val="28"/>
        </w:rPr>
        <w:t xml:space="preserve"> Xây dựng cơ chế đặc thù khuyến khích và thu hút nguồn nhân lực có trình độ cao công tác trong ngành khí tượng thủy văn.</w:t>
      </w:r>
    </w:p>
    <w:p>
      <w:pPr>
        <w:pStyle w:val="Normal"/>
        <w:spacing w:lineRule="exact" w:line="360" w:before="120" w:after="120"/>
        <w:ind w:firstLine="720"/>
        <w:jc w:val="both"/>
        <w:rPr/>
      </w:pPr>
      <w:r>
        <w:rPr>
          <w:rFonts w:cs="Times New Roman" w:ascii="Times New Roman" w:hAnsi="Times New Roman"/>
          <w:color w:val="000000"/>
          <w:sz w:val="28"/>
          <w:szCs w:val="28"/>
        </w:rPr>
        <w:t>+ Hoàn thiện hệ thống văn bản quy phạm pháp luật</w:t>
      </w:r>
      <w:r>
        <w:rPr>
          <w:rFonts w:cs="Times New Roman" w:ascii="Times New Roman" w:hAnsi="Times New Roman"/>
          <w:color w:val="000000"/>
          <w:sz w:val="28"/>
          <w:szCs w:val="28"/>
          <w:lang w:val="de-DE"/>
        </w:rPr>
        <w:t xml:space="preserve"> thực hiện L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khí tượng thủy văn</w:t>
      </w:r>
      <w:r>
        <w:rPr>
          <w:rFonts w:cs="Times New Roman" w:ascii="Times New Roman" w:hAnsi="Times New Roman"/>
          <w:color w:val="000000"/>
          <w:sz w:val="28"/>
          <w:szCs w:val="28"/>
          <w:lang w:val="de-DE"/>
        </w:rPr>
        <w:t xml:space="preserve"> và</w:t>
      </w:r>
      <w:r>
        <w:rPr>
          <w:rFonts w:cs="Times New Roman" w:ascii="Times New Roman" w:hAnsi="Times New Roman"/>
          <w:color w:val="000000"/>
          <w:sz w:val="28"/>
          <w:szCs w:val="28"/>
        </w:rPr>
        <w:t xml:space="preserve"> các thông tư </w:t>
      </w:r>
      <w:r>
        <w:rPr>
          <w:rFonts w:cs="Times New Roman" w:ascii="Times New Roman" w:hAnsi="Times New Roman"/>
          <w:color w:val="000000"/>
          <w:sz w:val="28"/>
          <w:szCs w:val="28"/>
          <w:lang w:val="de-DE"/>
        </w:rPr>
        <w:t xml:space="preserve">ban hành </w:t>
      </w:r>
      <w:r>
        <w:rPr>
          <w:rFonts w:cs="Times New Roman" w:ascii="Times New Roman" w:hAnsi="Times New Roman"/>
          <w:color w:val="000000"/>
          <w:sz w:val="28"/>
          <w:szCs w:val="28"/>
        </w:rPr>
        <w:t>các quy định</w:t>
      </w:r>
      <w:r>
        <w:rPr>
          <w:rFonts w:cs="Times New Roman" w:ascii="Times New Roman" w:hAnsi="Times New Roman"/>
          <w:color w:val="000000"/>
          <w:sz w:val="28"/>
          <w:szCs w:val="28"/>
          <w:lang w:val="de-DE"/>
        </w:rPr>
        <w:t xml:space="preserve"> kỹ thuật,</w:t>
      </w:r>
      <w:r>
        <w:rPr>
          <w:rFonts w:cs="Times New Roman" w:ascii="Times New Roman" w:hAnsi="Times New Roman"/>
          <w:color w:val="000000"/>
          <w:sz w:val="28"/>
          <w:szCs w:val="28"/>
        </w:rPr>
        <w:t xml:space="preserve"> tiêu chuẩn kỹ thuật, định mức kinh tế-kỹ thuật</w:t>
      </w:r>
      <w:r>
        <w:rPr>
          <w:rFonts w:cs="Times New Roman" w:ascii="Times New Roman" w:hAnsi="Times New Roman"/>
          <w:color w:val="000000"/>
          <w:sz w:val="28"/>
          <w:szCs w:val="28"/>
          <w:lang w:val="de-DE"/>
        </w:rPr>
        <w:t xml:space="preserve"> về </w:t>
      </w:r>
      <w:r>
        <w:rPr>
          <w:rFonts w:cs="Times New Roman" w:ascii="Times New Roman" w:hAnsi="Times New Roman"/>
          <w:color w:val="000000"/>
          <w:sz w:val="28"/>
          <w:szCs w:val="28"/>
          <w:lang w:val="nl-NL"/>
        </w:rPr>
        <w:t>khí tượng thủy văn</w:t>
      </w:r>
      <w:r>
        <w:rPr>
          <w:rFonts w:cs="Times New Roman" w:ascii="Times New Roman" w:hAnsi="Times New Roman"/>
          <w:color w:val="000000"/>
          <w:sz w:val="28"/>
          <w:szCs w:val="28"/>
          <w:lang w:val="de-DE"/>
        </w:rPr>
        <w:t xml:space="preserve">. </w:t>
      </w:r>
    </w:p>
    <w:p>
      <w:pPr>
        <w:pStyle w:val="Normal"/>
        <w:spacing w:lineRule="exact" w:line="360" w:before="120" w:after="120"/>
        <w:ind w:firstLine="720"/>
        <w:jc w:val="both"/>
        <w:rPr/>
      </w:pPr>
      <w:r>
        <w:rPr>
          <w:rFonts w:cs="Times New Roman" w:ascii="Times New Roman" w:hAnsi="Times New Roman"/>
          <w:color w:val="000000"/>
          <w:sz w:val="28"/>
          <w:szCs w:val="28"/>
          <w:lang w:val="de-DE"/>
        </w:rPr>
        <w:t xml:space="preserve">+ Kiện toàn tổ chức bộ máy ngành </w:t>
      </w:r>
      <w:r>
        <w:rPr>
          <w:rFonts w:cs="Times New Roman" w:ascii="Times New Roman" w:hAnsi="Times New Roman"/>
          <w:color w:val="000000"/>
          <w:sz w:val="28"/>
          <w:szCs w:val="28"/>
          <w:lang w:val="nl-NL"/>
        </w:rPr>
        <w:t>khí tượng thủy văn</w:t>
      </w:r>
      <w:r>
        <w:rPr>
          <w:rFonts w:cs="Times New Roman" w:ascii="Times New Roman" w:hAnsi="Times New Roman"/>
          <w:color w:val="000000"/>
          <w:sz w:val="28"/>
          <w:szCs w:val="28"/>
          <w:lang w:val="de-DE"/>
        </w:rPr>
        <w:t xml:space="preserve"> theo Quyết định của Thủ tướng chính phủ quy định chức năng, nhiệm vụ, duyền hạn và tổ chức bộ máy của Tổng cục </w:t>
      </w:r>
      <w:r>
        <w:rPr>
          <w:rFonts w:cs="Times New Roman" w:ascii="Times New Roman" w:hAnsi="Times New Roman"/>
          <w:color w:val="000000"/>
          <w:sz w:val="28"/>
          <w:szCs w:val="28"/>
          <w:lang w:val="nl-NL"/>
        </w:rPr>
        <w:t>khí tượng thủy văn</w:t>
      </w:r>
      <w:r>
        <w:rPr>
          <w:rFonts w:cs="Times New Roman" w:ascii="Times New Roman" w:hAnsi="Times New Roman"/>
          <w:color w:val="000000"/>
          <w:sz w:val="28"/>
          <w:szCs w:val="28"/>
          <w:lang w:val="de-DE"/>
        </w:rPr>
        <w:t xml:space="preserve"> nhằm tăng cường năng lực quản lý nhà nước về </w:t>
      </w:r>
      <w:r>
        <w:rPr>
          <w:rFonts w:cs="Times New Roman" w:ascii="Times New Roman" w:hAnsi="Times New Roman"/>
          <w:color w:val="000000"/>
          <w:sz w:val="28"/>
          <w:szCs w:val="28"/>
          <w:lang w:val="nl-NL"/>
        </w:rPr>
        <w:t>khí tượng thủy văn</w:t>
      </w:r>
      <w:r>
        <w:rPr>
          <w:rFonts w:cs="Times New Roman" w:ascii="Times New Roman" w:hAnsi="Times New Roman"/>
          <w:color w:val="000000"/>
          <w:sz w:val="28"/>
          <w:szCs w:val="28"/>
          <w:lang w:val="de-DE"/>
        </w:rPr>
        <w:t xml:space="preserve">, nâng cao chất lượng công tác điều tra cơ bản và dự báo </w:t>
      </w:r>
      <w:r>
        <w:rPr>
          <w:rFonts w:cs="Times New Roman" w:ascii="Times New Roman" w:hAnsi="Times New Roman"/>
          <w:color w:val="000000"/>
          <w:sz w:val="28"/>
          <w:szCs w:val="28"/>
          <w:lang w:val="nl-NL"/>
        </w:rPr>
        <w:t>khí tượng thủy văn</w:t>
      </w:r>
      <w:r>
        <w:rPr>
          <w:rFonts w:cs="Times New Roman" w:ascii="Times New Roman" w:hAnsi="Times New Roman"/>
          <w:color w:val="000000"/>
          <w:sz w:val="28"/>
          <w:szCs w:val="28"/>
          <w:lang w:val="de-DE"/>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Xây dựng các chương trình phát thanh, truyền hình, truyền tin để truyền tải chính xác, phổ biến kịp thời, đầy đủ thông tin dự báo, cảnh báo </w:t>
      </w:r>
      <w:r>
        <w:rPr>
          <w:rFonts w:cs="Times New Roman" w:ascii="Times New Roman" w:hAnsi="Times New Roman"/>
          <w:color w:val="000000"/>
          <w:sz w:val="28"/>
          <w:szCs w:val="28"/>
          <w:lang w:val="nl-NL"/>
        </w:rPr>
        <w:t>khí tượng thủy văn</w:t>
      </w:r>
      <w:r>
        <w:rPr>
          <w:rFonts w:cs="Times New Roman" w:ascii="Times New Roman" w:hAnsi="Times New Roman"/>
          <w:color w:val="000000"/>
          <w:sz w:val="28"/>
          <w:szCs w:val="28"/>
        </w:rPr>
        <w:t xml:space="preserve"> đến cộng đồng theo quy định của Luật </w:t>
      </w:r>
      <w:r>
        <w:rPr>
          <w:rFonts w:cs="Times New Roman" w:ascii="Times New Roman" w:hAnsi="Times New Roman"/>
          <w:color w:val="000000"/>
          <w:sz w:val="28"/>
          <w:szCs w:val="28"/>
          <w:lang w:val="nl-NL"/>
        </w:rPr>
        <w:t>khí tượng thủy văn</w:t>
      </w:r>
      <w:r>
        <w:rPr>
          <w:rFonts w:cs="Times New Roman" w:ascii="Times New Roman" w:hAnsi="Times New Roman"/>
          <w:color w:val="000000"/>
          <w:sz w:val="28"/>
          <w:szCs w:val="28"/>
        </w:rPr>
        <w:t>.</w:t>
      </w:r>
    </w:p>
    <w:p>
      <w:pPr>
        <w:pStyle w:val="Normal"/>
        <w:spacing w:lineRule="exact" w:line="360" w:before="120" w:after="120"/>
        <w:ind w:firstLine="720"/>
        <w:jc w:val="both"/>
        <w:rPr/>
      </w:pPr>
      <w:r>
        <w:rPr>
          <w:rFonts w:cs="Times New Roman" w:ascii="Times New Roman" w:hAnsi="Times New Roman"/>
          <w:bCs/>
          <w:sz w:val="28"/>
          <w:szCs w:val="28"/>
          <w:lang w:val="en-US" w:eastAsia="en-US"/>
        </w:rPr>
        <w:t xml:space="preserve">+ Đẩy mạnh công tác truyền thông, tuyên truyền về bão và các hiện tượng nguy hiểm kèm theo bão </w:t>
      </w:r>
      <w:r>
        <w:rPr>
          <w:rFonts w:cs="Times New Roman" w:ascii="Times New Roman" w:hAnsi="Times New Roman"/>
          <w:sz w:val="28"/>
          <w:szCs w:val="28"/>
        </w:rPr>
        <w:t xml:space="preserve">qua việc phát triển các kênh truyền thông của </w:t>
      </w:r>
      <w:r>
        <w:rPr>
          <w:rFonts w:cs="Times New Roman" w:ascii="Times New Roman" w:hAnsi="Times New Roman"/>
          <w:color w:val="000000"/>
          <w:sz w:val="28"/>
          <w:szCs w:val="28"/>
          <w:lang w:val="nl-NL"/>
        </w:rPr>
        <w:t xml:space="preserve">khí tượng thủy văn </w:t>
      </w:r>
      <w:r>
        <w:rPr>
          <w:rFonts w:cs="Times New Roman" w:ascii="Times New Roman" w:hAnsi="Times New Roman"/>
          <w:sz w:val="28"/>
          <w:szCs w:val="28"/>
        </w:rPr>
        <w:t>(như truyền hình, trang thông tin điện tử, mạng xã hội, phát hành các tờ rơi...)</w:t>
      </w:r>
      <w:r>
        <w:rPr>
          <w:rFonts w:cs="Times New Roman" w:ascii="Times New Roman" w:hAnsi="Times New Roman"/>
          <w:bCs/>
          <w:sz w:val="28"/>
          <w:szCs w:val="28"/>
          <w:lang w:val="en-US" w:eastAsia="en-US"/>
        </w:rPr>
        <w:t xml:space="preserve"> đến các đối tượng sử dụng bản tin bão như: Các cơ quan, cán bộ làm công tác chỉ đạo phòng chống bão, các phóng viên báo chí, nhân dân được hiểu đúng và sử dụng hiệu quả các bản tin dự báo bão. </w:t>
      </w:r>
      <w:r>
        <w:rPr>
          <w:rFonts w:cs="Times New Roman" w:ascii="Times New Roman" w:hAnsi="Times New Roman"/>
          <w:sz w:val="28"/>
          <w:szCs w:val="28"/>
        </w:rPr>
        <w:t xml:space="preserve">Tăng cường tuyên truyền kiến thức về </w:t>
      </w:r>
      <w:r>
        <w:rPr>
          <w:rFonts w:cs="Times New Roman" w:ascii="Times New Roman" w:hAnsi="Times New Roman"/>
          <w:color w:val="000000"/>
          <w:sz w:val="28"/>
          <w:szCs w:val="28"/>
          <w:lang w:val="nl-NL"/>
        </w:rPr>
        <w:t>khí tượng thủy văn</w:t>
      </w:r>
      <w:r>
        <w:rPr>
          <w:rFonts w:cs="Times New Roman" w:ascii="Times New Roman" w:hAnsi="Times New Roman"/>
          <w:sz w:val="28"/>
          <w:szCs w:val="28"/>
        </w:rPr>
        <w:t xml:space="preserve">, về công tác dự báo </w:t>
      </w:r>
      <w:r>
        <w:rPr>
          <w:rFonts w:cs="Times New Roman" w:ascii="Times New Roman" w:hAnsi="Times New Roman"/>
          <w:color w:val="000000"/>
          <w:sz w:val="28"/>
          <w:szCs w:val="28"/>
          <w:lang w:val="nl-NL"/>
        </w:rPr>
        <w:t>khí tượng thủy văn</w:t>
      </w:r>
      <w:r>
        <w:rPr>
          <w:rFonts w:cs="Times New Roman" w:ascii="Times New Roman" w:hAnsi="Times New Roman"/>
          <w:sz w:val="28"/>
          <w:szCs w:val="28"/>
        </w:rPr>
        <w:t xml:space="preserve"> nhằm giúp người dân </w:t>
      </w:r>
      <w:r>
        <w:rPr>
          <w:rFonts w:cs="Times New Roman" w:ascii="Times New Roman" w:hAnsi="Times New Roman"/>
          <w:bCs/>
          <w:sz w:val="28"/>
          <w:szCs w:val="28"/>
          <w:lang w:val="en-US" w:eastAsia="en-US"/>
        </w:rPr>
        <w:t xml:space="preserve">hiểu đúng và sử dụng hiệu quả các bản tin dự báo, cảnh báo </w:t>
      </w:r>
      <w:r>
        <w:rPr>
          <w:rFonts w:cs="Times New Roman" w:ascii="Times New Roman" w:hAnsi="Times New Roman"/>
          <w:color w:val="000000"/>
          <w:sz w:val="28"/>
          <w:szCs w:val="28"/>
          <w:lang w:val="nl-NL"/>
        </w:rPr>
        <w:t>khí tượng thủy văn</w:t>
      </w:r>
      <w:r>
        <w:rPr>
          <w:rFonts w:cs="Times New Roman" w:ascii="Times New Roman" w:hAnsi="Times New Roman"/>
          <w:bCs/>
          <w:sz w:val="28"/>
          <w:szCs w:val="28"/>
          <w:lang w:val="en-US" w:eastAsia="en-US"/>
        </w:rPr>
        <w:t xml:space="preserve"> để phòng, tránh, giảm thiểu thiệt hại do thiên tai có nguồn gốc </w:t>
      </w:r>
      <w:r>
        <w:rPr>
          <w:rFonts w:cs="Times New Roman" w:ascii="Times New Roman" w:hAnsi="Times New Roman"/>
          <w:color w:val="000000"/>
          <w:sz w:val="28"/>
          <w:szCs w:val="28"/>
          <w:lang w:val="nl-NL"/>
        </w:rPr>
        <w:t>khí tượng thủy văn</w:t>
      </w:r>
      <w:r>
        <w:rPr>
          <w:rFonts w:cs="Times New Roman" w:ascii="Times New Roman" w:hAnsi="Times New Roman"/>
          <w:bCs/>
          <w:sz w:val="28"/>
          <w:szCs w:val="28"/>
          <w:lang w:val="en-US" w:eastAsia="en-US"/>
        </w:rPr>
        <w:t xml:space="preserve"> gây ra.</w:t>
      </w:r>
    </w:p>
    <w:p>
      <w:pPr>
        <w:pStyle w:val="Normal"/>
        <w:spacing w:lineRule="exact" w:line="360" w:before="120" w:after="12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 Trách nhiệm chính quyền địa phư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Quan tâm đến công tác phòng chống thiên tai trong bối cảnh diễn biến thời tiết thủy văn có nhiều bất thường, đối với các loại hình thiên tai cục bộ, xảy ra nhanh, với thời gian cảnh báo chỉ ở mức 3 đến 6 giờ, cần xây dựng kế hoạch ứng phó kịp thời, tại chỗ.</w:t>
      </w:r>
    </w:p>
    <w:p>
      <w:pPr>
        <w:pStyle w:val="Normal"/>
        <w:spacing w:lineRule="exact" w:line="360" w:before="120" w:after="120"/>
        <w:ind w:firstLine="720"/>
        <w:jc w:val="both"/>
        <w:rPr/>
      </w:pPr>
      <w:r>
        <w:rPr>
          <w:rFonts w:cs="Times New Roman" w:ascii="Times New Roman" w:hAnsi="Times New Roman"/>
          <w:sz w:val="28"/>
          <w:szCs w:val="28"/>
        </w:rPr>
        <w:t xml:space="preserve">- Đặc biệt, khi nhận được thông tin nhanh về việc cảnh báo xuất hiện các hình thế thời tiết bất thường gây mưa, lũ cực đoan và chỉ đạo từ Ban chỉ đạo Trung ương về Phòng chống thiên tai hoặc cơ quan dự báo </w:t>
      </w:r>
      <w:r>
        <w:rPr>
          <w:rFonts w:cs="Times New Roman" w:ascii="Times New Roman" w:hAnsi="Times New Roman"/>
          <w:color w:val="000000"/>
          <w:sz w:val="28"/>
          <w:szCs w:val="28"/>
          <w:lang w:val="nl-NL"/>
        </w:rPr>
        <w:t>khí tượng thủy văn</w:t>
      </w:r>
      <w:r>
        <w:rPr>
          <w:rFonts w:cs="Times New Roman" w:ascii="Times New Roman" w:hAnsi="Times New Roman"/>
          <w:sz w:val="28"/>
          <w:szCs w:val="28"/>
        </w:rPr>
        <w:t>, cần chỉ đạo đơn vị quản lý hồ chứa cần có phương án phối hợp xử lý kịp thời.</w:t>
      </w:r>
    </w:p>
    <w:p>
      <w:pPr>
        <w:pStyle w:val="Normal"/>
        <w:spacing w:lineRule="exact" w:line="360" w:before="120" w:after="120"/>
        <w:ind w:firstLine="720"/>
        <w:jc w:val="both"/>
        <w:rPr/>
      </w:pPr>
      <w:r>
        <w:rPr>
          <w:rFonts w:cs="Times New Roman" w:ascii="Times New Roman" w:hAnsi="Times New Roman"/>
          <w:sz w:val="28"/>
          <w:szCs w:val="28"/>
        </w:rPr>
        <w:t>- Trong công tác quy hoạch, kế hoạch  sử dụng đất cần quan tâm đến khu vực có nguy cơ bị ngập lụt, sạt lở đất và lũ quét để có phương án bố trí hợp lý khu dân cư, cơ sở sản xuất kinh doanh, cơ sở hạ tầng để hạn chế thấp nhất thiệt hại khi có thiên tại xảy ra.</w:t>
      </w:r>
    </w:p>
    <w:p>
      <w:pPr>
        <w:pStyle w:val="Normal"/>
        <w:spacing w:lineRule="exact" w:line="360" w:before="120" w:after="120"/>
        <w:ind w:firstLine="720"/>
        <w:jc w:val="both"/>
        <w:rPr>
          <w:rFonts w:ascii="Times New Roman" w:hAnsi="Times New Roman" w:cs="Times New Roman"/>
          <w:i/>
          <w:i/>
          <w:spacing w:val="-4"/>
          <w:sz w:val="28"/>
          <w:szCs w:val="28"/>
        </w:rPr>
      </w:pPr>
      <w:r>
        <w:rPr>
          <w:rFonts w:cs="Times New Roman" w:ascii="Times New Roman" w:hAnsi="Times New Roman"/>
          <w:b/>
          <w:i/>
          <w:spacing w:val="-4"/>
          <w:sz w:val="28"/>
          <w:szCs w:val="28"/>
        </w:rPr>
        <w:t xml:space="preserve">62.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rPr>
        <w:t xml:space="preserve">Đắk Lắk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spacing w:val="-4"/>
          <w:sz w:val="28"/>
          <w:szCs w:val="28"/>
        </w:rPr>
        <w:t>Đề nghị tăng cường đầu tư cho công tác điều tra cơ bản về địa chất và khoáng sản các tỉnh Tây Nguyên, trong đó có tỉnh Đắk Lắk để sớm hoàn thành công tác lập bản đồ địa chất khoáng sản tỷ lệ 1/50.000 phục vụ cho quản lý và cấp phép hoạt động khoáng sản. Ngoài ra, hàng năm ưu tiên bố trí nguồn vốn để đánh giá những khoáng sản mà tỉnh Đắk Lắk có triển vọng, giúp địa phương đẩy nhanh tốc độ phát triển công nghiệp khai khoáng trên địa bà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pacing w:val="-2"/>
          <w:sz w:val="28"/>
          <w:szCs w:val="28"/>
        </w:rPr>
        <w:t>Trên địa bàn các tỉnh Tây Nguyên có 28 nhóm tờ địa chất khoáng sản tỷ lệ 1/50.000, trong đó có 13 nhóm tờ chưa được đo vẽ. Riêng tỉnh Đắk Lắk có hơn ¾ diện tích chưa được đo vẽ. Về khoáng sản, tại địa bàn tỉnh Đắk Lắk bước đầu ghi nhận được một số điểm khoáng sản bao gồm: đồng, chì kẽm, đồng-molybđen, vàng, antimon, felspat, kaolin, volastonit, fluorit, đá quý, đá mỹ nghệ, đá ốp lát và vật liệu xây dựng. Tuy nhiên, về trữ lượng và chất lượng các loại khoáng sản nêu trên chưa được thăm dò, đánh giá do vậy chưa rõ được tiềm năng, triển vọng. Ngày 13 tháng 8 năm 2013, Thủ tướng Chính phủ có Quyết định số 1388/QĐ-TTg phê duyệt quy hoạch điều tra cơ bản địa chất về khoáng sản đến năm 2020 định hướng đến 2030, theo đó trên địa bàn tỉnh Đắk Lắk sẽ hoàn thành 02 nhóm tờ là nhóm tờ Buôn Đôn và nhóm tờ Ea Sup với tổng diện tích khoảng 7.000 k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và đến năm 2030 hoàn thành tiếp diện tích còn lại. Tuy nhiên, do kinh phí không đáp ứng theo quy hoạch nên hai nhóm tờ nêu trên chưa được triển khai.</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spacing w:val="-2"/>
          <w:sz w:val="28"/>
          <w:szCs w:val="28"/>
        </w:rPr>
        <w:t xml:space="preserve">Nhằm đẩy mạnh tiến độ đo vẽ địa chất và điều tra khoáng sản tỷ lệ 1/50.000 trên địa bàn các tỉnh Tây Nguyên nói chung, tỉnh Đắk Lắk nói riêng, Bộ Tài nguyên và Môi trường dự kiến trình Chính phủ cho phép lập đề án “Điều tra khoáng sản và hoàn thiện nền bản đồ địa chất tỷ lệ 1/50.000 các tỉnh miền Trung và Tây Nguyên phục vụ quy hoạch phát triển bền vững kinh tế xã hội”, thời gian thực hiện từ năm 2019-2025. Kết quả của đề án là cơ sở để tiếp tục đánh giá sâu hơn về các khoáng sản có triển vọng trên địa bàn làm cơ sở lập quy hoạch thăm dò, khai thác khoáng sản, phục vụ phát triển kinh tế - xã hội của các tỉnh trên địa bàn Tây Nguyên trong thời gian tới. </w:t>
      </w:r>
    </w:p>
    <w:p>
      <w:pPr>
        <w:pStyle w:val="Normal"/>
        <w:shd w:fill="FFFFFF" w:val="clear"/>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63. Cử tri </w:t>
      </w:r>
      <w:r>
        <w:rPr>
          <w:rFonts w:cs="Times New Roman" w:ascii="Times New Roman" w:hAnsi="Times New Roman"/>
          <w:b/>
          <w:i/>
          <w:color w:val="000000"/>
          <w:sz w:val="28"/>
          <w:szCs w:val="28"/>
        </w:rPr>
        <w:t>thành phố Hồ Chí Minh</w:t>
      </w:r>
      <w:r>
        <w:rPr>
          <w:rFonts w:cs="Times New Roman" w:ascii="Times New Roman" w:hAnsi="Times New Roman"/>
          <w:b/>
          <w:i/>
          <w:sz w:val="28"/>
          <w:szCs w:val="28"/>
        </w:rPr>
        <w:t xml:space="preserve"> kiến nghị:</w:t>
      </w:r>
      <w:r>
        <w:rPr>
          <w:rFonts w:cs="Times New Roman" w:ascii="Times New Roman" w:hAnsi="Times New Roman"/>
          <w:i/>
          <w:sz w:val="28"/>
          <w:szCs w:val="28"/>
        </w:rPr>
        <w:t xml:space="preserve"> </w:t>
      </w:r>
      <w:r>
        <w:rPr>
          <w:rFonts w:cs="Times New Roman" w:ascii="Times New Roman" w:hAnsi="Times New Roman"/>
          <w:i/>
          <w:color w:val="000000"/>
          <w:sz w:val="28"/>
          <w:szCs w:val="28"/>
        </w:rPr>
        <w:t>Cử tri đồng tình việc Quốc hội sẽ xem xét cho ý kiến về dự án Luật đo đạc và bản đồ (sửa đổi) nhằm chấn chỉnh và khắc phục những bất cập, hạn chế trong quá trình thực hiện, đảm bảo quyền và lợi ích hợp pháp của nhân dân. Đề nghị cần quy định chặt chẽ việc cấp chứng chỉ hành nghề đo đạc bản đồ, đồng thời cung cấp và chia sẻ thông tin về đo đạc bản đồ thống nhất từ Trung ương đến địa phươ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z w:val="28"/>
          <w:szCs w:val="28"/>
          <w:lang w:val="sv-SE"/>
        </w:rPr>
        <w:t>- Về</w:t>
      </w:r>
      <w:r>
        <w:rPr>
          <w:rFonts w:cs="Times New Roman" w:ascii="Times New Roman" w:hAnsi="Times New Roman"/>
          <w:sz w:val="28"/>
          <w:szCs w:val="28"/>
        </w:rPr>
        <w:t xml:space="preserve"> vấn đề cần quy định chặt chẽ việc cấp chứng chỉ hành nghề đo đạc và bản đồ: </w:t>
      </w:r>
      <w:r>
        <w:rPr>
          <w:rFonts w:cs="Times New Roman" w:ascii="Times New Roman" w:hAnsi="Times New Roman"/>
          <w:sz w:val="28"/>
          <w:szCs w:val="28"/>
          <w:lang w:val="sv-SE"/>
        </w:rPr>
        <w:t>Theo thỏa thuận khung thừa nhận lẫn nhau về trình độ đo đạc giữa các nước ASEAN năm 2007, chứng chỉ hành nghề đo đạc và bản đồ là điều kiện bắt buộc, làm căn cứ công nhận cá nhân trong nước và nước ngoài có đủ năng lực tham gia các hoạt động theo nội dung được cấp chứng chỉ khi di chuyển làm việc giữa các nước trong khối ASEAN.</w:t>
      </w:r>
      <w:r>
        <w:rPr>
          <w:rFonts w:cs="Times New Roman" w:ascii="Times New Roman" w:hAnsi="Times New Roman"/>
          <w:sz w:val="28"/>
          <w:szCs w:val="28"/>
        </w:rPr>
        <w:t xml:space="preserve"> Hiện nay, ở Việt Nam chưa có văn bản quy phạm pháp luật nào quy định về cấp chứng chỉ hành nghề đo đạc và bản đồ.</w:t>
      </w:r>
    </w:p>
    <w:p>
      <w:pPr>
        <w:pStyle w:val="Normal"/>
        <w:spacing w:lineRule="exact" w:line="360" w:before="120" w:after="120"/>
        <w:ind w:firstLine="720"/>
        <w:jc w:val="both"/>
        <w:rPr/>
      </w:pPr>
      <w:r>
        <w:rPr>
          <w:rFonts w:cs="Times New Roman" w:ascii="Times New Roman" w:hAnsi="Times New Roman"/>
          <w:sz w:val="28"/>
          <w:szCs w:val="28"/>
        </w:rPr>
        <w:t xml:space="preserve">Bộ Tài nguyên và Môi trường đang phối hợp với các cơ quan có liên quan nghiên cứu, hoàn thiện Dự án Luật Đo đạc và Bản đồ, dự kiến trình Quốc hội tại Kỳ họp thứ 5 (tháng 5/2018). Trong đó, Điều 51 của Dự thảo Luật Đo đạc và Bản đồ đã quy định nội dung của việc cấp chứng chỉ hành nghề đo đạc và bản đồ như: Điều kiện cấp chứng chỉ hành nghề đo đạc và bản đồ, phân hạng chứng chỉ hành nghề đo đạc và bản đồ, thẩm quyền cấp chứng chỉ hành nghề đo đạc và bản đồ.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Bộ Tài nguyên và Môi trường tiếp thu ý kiến của cử tri </w:t>
      </w:r>
      <w:r>
        <w:rPr>
          <w:rFonts w:cs="Times New Roman" w:ascii="Times New Roman" w:hAnsi="Times New Roman"/>
          <w:sz w:val="28"/>
          <w:szCs w:val="28"/>
        </w:rPr>
        <w:t xml:space="preserve">sẽ </w:t>
      </w:r>
      <w:r>
        <w:rPr>
          <w:rFonts w:cs="Times New Roman" w:ascii="Times New Roman" w:hAnsi="Times New Roman"/>
          <w:sz w:val="28"/>
          <w:szCs w:val="28"/>
          <w:lang w:val="sv-SE"/>
        </w:rPr>
        <w:t xml:space="preserve">tiếp tục nghiên cứu, bổ sung trong dự thảo Luật và các văn bản quy định chi tiết </w:t>
      </w:r>
      <w:r>
        <w:rPr>
          <w:rFonts w:cs="Times New Roman" w:ascii="Times New Roman" w:hAnsi="Times New Roman"/>
          <w:sz w:val="28"/>
          <w:szCs w:val="28"/>
        </w:rPr>
        <w:t xml:space="preserve">hướng dẫn thi hành Luật </w:t>
      </w:r>
      <w:r>
        <w:rPr>
          <w:rFonts w:cs="Times New Roman" w:ascii="Times New Roman" w:hAnsi="Times New Roman"/>
          <w:sz w:val="28"/>
          <w:szCs w:val="28"/>
          <w:lang w:val="sv-SE"/>
        </w:rPr>
        <w:t xml:space="preserve">các nội dung liên quan đến cấp chứng chỉ hành nghề đo đạc và bản đồ như: quy định danh mục nội dung hành nghề đo đạc và bản đồ được cấp chứng chỉ; trình tự, thủ tục </w:t>
      </w:r>
      <w:r>
        <w:rPr>
          <w:rFonts w:cs="Times New Roman" w:ascii="Times New Roman" w:hAnsi="Times New Roman"/>
          <w:sz w:val="28"/>
          <w:szCs w:val="28"/>
        </w:rPr>
        <w:t xml:space="preserve">sát hạch, </w:t>
      </w:r>
      <w:r>
        <w:rPr>
          <w:rFonts w:cs="Times New Roman" w:ascii="Times New Roman" w:hAnsi="Times New Roman"/>
          <w:sz w:val="28"/>
          <w:szCs w:val="28"/>
          <w:lang w:val="sv-SE"/>
        </w:rPr>
        <w:t>cấp chứng chỉ hành nghề đo đạc và bản đồ; các biểu mẫu trong hồ sơ đề nghị cấp chứng chỉ hành nghề đo đạc và bản đồ.</w:t>
      </w:r>
    </w:p>
    <w:p>
      <w:pPr>
        <w:pStyle w:val="Normal"/>
        <w:spacing w:lineRule="exact" w:line="360" w:before="120" w:after="120"/>
        <w:ind w:firstLine="720"/>
        <w:jc w:val="both"/>
        <w:rPr/>
      </w:pPr>
      <w:r>
        <w:rPr>
          <w:rFonts w:cs="Times New Roman" w:ascii="Times New Roman" w:hAnsi="Times New Roman"/>
          <w:sz w:val="28"/>
          <w:szCs w:val="28"/>
        </w:rPr>
        <w:t xml:space="preserve">- Về vấn đề cung cấp và chia sẻ thông tin về đo đạc bản đồ thống nhất từ Trung ương đến địa phương: Sản phẩm đo đạc và bản đồ chủ yếu là thông tin, dữ liệu không gian địa lý cần thiết cho nhiều đối tượng khác nhau, bao gồm cơ quan quản lý nhà nước, các tổ chức, doanh nghiệp và cộng đồng xã hội. Để đẩy mạnh ứng dụng, phát triển công nghệ thông tin đáp ứng yêu cầu phát triển bền vững và hội nhập quốc tế, cần phải xây dựng hệ thống hạ tầng thông tin quốc gia đồng bộ, hiện đại, đảm bảo khả năng tiếp cận và sử dụng cho các cơ quan, tổ chức, doanh nghiệp và người dân. Ngày 06/5/2015, Chính phủ đã ban hành Nghị định số 45/2015/NĐ-CP về hoạt động đo đạc và bản đồ, trong đó </w:t>
      </w:r>
      <w:r>
        <w:rPr>
          <w:rFonts w:cs="Times New Roman" w:ascii="Times New Roman" w:hAnsi="Times New Roman"/>
          <w:sz w:val="28"/>
          <w:szCs w:val="28"/>
          <w:lang w:val="sv-SE"/>
        </w:rPr>
        <w:t xml:space="preserve">Điều 22, </w:t>
      </w:r>
      <w:r>
        <w:rPr>
          <w:rFonts w:cs="Times New Roman" w:ascii="Times New Roman" w:hAnsi="Times New Roman"/>
          <w:sz w:val="28"/>
          <w:szCs w:val="28"/>
        </w:rPr>
        <w:t xml:space="preserve">Điều </w:t>
      </w:r>
      <w:r>
        <w:rPr>
          <w:rFonts w:cs="Times New Roman" w:ascii="Times New Roman" w:hAnsi="Times New Roman"/>
          <w:sz w:val="28"/>
          <w:szCs w:val="28"/>
          <w:lang w:val="sv-SE"/>
        </w:rPr>
        <w:t xml:space="preserve">23, </w:t>
      </w:r>
      <w:r>
        <w:rPr>
          <w:rFonts w:cs="Times New Roman" w:ascii="Times New Roman" w:hAnsi="Times New Roman"/>
          <w:sz w:val="28"/>
          <w:szCs w:val="28"/>
        </w:rPr>
        <w:t xml:space="preserve">Điều </w:t>
      </w:r>
      <w:r>
        <w:rPr>
          <w:rFonts w:cs="Times New Roman" w:ascii="Times New Roman" w:hAnsi="Times New Roman"/>
          <w:sz w:val="28"/>
          <w:szCs w:val="28"/>
          <w:lang w:val="sv-SE"/>
        </w:rPr>
        <w:t xml:space="preserve">24, </w:t>
      </w:r>
      <w:r>
        <w:rPr>
          <w:rFonts w:cs="Times New Roman" w:ascii="Times New Roman" w:hAnsi="Times New Roman"/>
          <w:sz w:val="28"/>
          <w:szCs w:val="28"/>
        </w:rPr>
        <w:t xml:space="preserve">Điều </w:t>
      </w:r>
      <w:r>
        <w:rPr>
          <w:rFonts w:cs="Times New Roman" w:ascii="Times New Roman" w:hAnsi="Times New Roman"/>
          <w:sz w:val="28"/>
          <w:szCs w:val="28"/>
          <w:lang w:val="sv-SE"/>
        </w:rPr>
        <w:t xml:space="preserve">25 Chương III quy định </w:t>
      </w:r>
      <w:r>
        <w:rPr>
          <w:rFonts w:cs="Times New Roman" w:ascii="Times New Roman" w:hAnsi="Times New Roman"/>
          <w:sz w:val="28"/>
          <w:szCs w:val="28"/>
        </w:rPr>
        <w:t xml:space="preserve">các nội dung </w:t>
      </w:r>
      <w:r>
        <w:rPr>
          <w:rFonts w:cs="Times New Roman" w:ascii="Times New Roman" w:hAnsi="Times New Roman"/>
          <w:sz w:val="28"/>
          <w:szCs w:val="28"/>
          <w:lang w:val="sv-SE"/>
        </w:rPr>
        <w:t>về</w:t>
      </w:r>
      <w:r>
        <w:rPr>
          <w:rFonts w:cs="Times New Roman" w:ascii="Times New Roman" w:hAnsi="Times New Roman"/>
          <w:sz w:val="28"/>
          <w:szCs w:val="28"/>
        </w:rPr>
        <w:t xml:space="preserve"> yêu cầu</w:t>
      </w:r>
      <w:r>
        <w:rPr>
          <w:rFonts w:cs="Times New Roman" w:ascii="Times New Roman" w:hAnsi="Times New Roman"/>
          <w:sz w:val="28"/>
          <w:szCs w:val="28"/>
          <w:lang w:val="sv-SE"/>
        </w:rPr>
        <w:t xml:space="preserve"> quản lý</w:t>
      </w:r>
      <w:r>
        <w:rPr>
          <w:rFonts w:cs="Times New Roman" w:ascii="Times New Roman" w:hAnsi="Times New Roman"/>
          <w:sz w:val="28"/>
          <w:szCs w:val="28"/>
        </w:rPr>
        <w:t xml:space="preserve"> và khai thác, sử dụng thông tin dữ liệu đo đạc và bản đồ; giao nộp thông tin, dữ liệu đo đạc và bản đồ; bảo mật thông tin, dữ liệu đo đạc và bản đồ; </w:t>
      </w:r>
      <w:r>
        <w:rPr>
          <w:rFonts w:cs="Times New Roman" w:ascii="Times New Roman" w:hAnsi="Times New Roman"/>
          <w:sz w:val="28"/>
          <w:szCs w:val="28"/>
          <w:lang w:val="sv-SE"/>
        </w:rPr>
        <w:t>cung cấp, khai thác</w:t>
      </w:r>
      <w:r>
        <w:rPr>
          <w:rFonts w:cs="Times New Roman" w:ascii="Times New Roman" w:hAnsi="Times New Roman"/>
          <w:sz w:val="28"/>
          <w:szCs w:val="28"/>
        </w:rPr>
        <w:t>,</w:t>
      </w:r>
      <w:r>
        <w:rPr>
          <w:rFonts w:cs="Times New Roman" w:ascii="Times New Roman" w:hAnsi="Times New Roman"/>
          <w:sz w:val="28"/>
          <w:szCs w:val="28"/>
          <w:lang w:val="sv-SE"/>
        </w:rPr>
        <w:t xml:space="preserve"> sử dụng thông tin, dữ liệu đo đạc và bản đồ. </w:t>
      </w:r>
      <w:r>
        <w:rPr>
          <w:rFonts w:cs="Times New Roman" w:ascii="Times New Roman" w:hAnsi="Times New Roman"/>
          <w:sz w:val="28"/>
          <w:szCs w:val="28"/>
        </w:rPr>
        <w:t xml:space="preserve">Điều 3, Điều 9 </w:t>
      </w:r>
      <w:r>
        <w:rPr>
          <w:rFonts w:cs="Times New Roman" w:ascii="Times New Roman" w:hAnsi="Times New Roman"/>
          <w:sz w:val="28"/>
          <w:szCs w:val="28"/>
          <w:lang w:val="sv-SE"/>
        </w:rPr>
        <w:t>Thông tư số 48/2015/TT-BTNMT ngày 12/11/2015</w:t>
      </w:r>
      <w:r>
        <w:rPr>
          <w:rFonts w:cs="Times New Roman" w:ascii="Times New Roman" w:hAnsi="Times New Roman"/>
          <w:sz w:val="28"/>
          <w:szCs w:val="28"/>
        </w:rPr>
        <w:t xml:space="preserve"> của </w:t>
      </w:r>
      <w:r>
        <w:rPr>
          <w:rFonts w:cs="Times New Roman" w:ascii="Times New Roman" w:hAnsi="Times New Roman"/>
          <w:sz w:val="28"/>
          <w:szCs w:val="28"/>
          <w:lang w:val="sv-SE"/>
        </w:rPr>
        <w:t xml:space="preserve">Bộ trưởng Bộ Tài nguyên và Môi trường </w:t>
      </w:r>
      <w:r>
        <w:rPr>
          <w:rFonts w:cs="Times New Roman" w:ascii="Times New Roman" w:hAnsi="Times New Roman"/>
          <w:sz w:val="28"/>
          <w:szCs w:val="28"/>
        </w:rPr>
        <w:t>quy định</w:t>
      </w:r>
      <w:r>
        <w:rPr>
          <w:rFonts w:cs="Times New Roman" w:ascii="Times New Roman" w:hAnsi="Times New Roman"/>
          <w:sz w:val="28"/>
          <w:szCs w:val="28"/>
          <w:lang w:val="sv-SE"/>
        </w:rPr>
        <w:t xml:space="preserve"> việc phân cấp,</w:t>
      </w:r>
      <w:r>
        <w:rPr>
          <w:rFonts w:cs="Times New Roman" w:ascii="Times New Roman" w:hAnsi="Times New Roman"/>
          <w:sz w:val="28"/>
          <w:szCs w:val="28"/>
        </w:rPr>
        <w:t xml:space="preserve"> trách nhiệm quản lý thông tin, dữ liệu đo đạc và bản đồ</w:t>
      </w:r>
      <w:r>
        <w:rPr>
          <w:rFonts w:cs="Times New Roman" w:ascii="Times New Roman" w:hAnsi="Times New Roman"/>
          <w:sz w:val="28"/>
          <w:szCs w:val="28"/>
          <w:lang w:val="sv-SE"/>
        </w:rPr>
        <w:t xml:space="preserve"> của các bộ, ngành và địa phương</w:t>
      </w:r>
      <w:r>
        <w:rPr>
          <w:rFonts w:cs="Times New Roman" w:ascii="Times New Roman" w:hAnsi="Times New Roman"/>
          <w:sz w:val="28"/>
          <w:szCs w:val="28"/>
        </w:rPr>
        <w:t>, đảm bảo sự thống nhất quản lý từ Trung ương đến địa phư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VI Dự thảo Luật Đo đạc và Bản đồ quy định về thông tin, dữ liệu, sản phẩm đo đạc và bản đồ; hạ tầng dữ liệu không gian địa lý quốc gia. Từ Điều 36 đến Điều 39 quy định cụ thể về: hệ thống thông tin, dữ liệu, sản phẩm đo đạc và bản đồ; cơ sở dữ liệu đo đạc và bản đồ; quản lý, lưu trữ, cung cấp thông tin, dữ liệu, sản phẩm đo đạc và bản đồ; quyền sở hữu trí tuệ đối với thông tin, dữ liệu, sản phẩm đo đạc và bản đồ. Từ Điều 40 đến Điều 45 quy định cụ thể về: quy định chung hạ tầng dữ liệu không gian địa lý quốc gia; xây dựng hạ tầng dữ liệu không gian địa lý quốc gia; dữ liệu và siêu dữ liệu không gian địa lý; dịch vụ về dữ liệu không gian địa lý; sử dụng dữ liệu không gian địa lý; cổng thông tin địa lý quốc gia.</w:t>
      </w:r>
    </w:p>
    <w:p>
      <w:pPr>
        <w:pStyle w:val="Normal"/>
        <w:spacing w:lineRule="exact" w:line="360" w:before="120" w:after="120"/>
        <w:ind w:firstLine="720"/>
        <w:jc w:val="both"/>
        <w:rPr/>
      </w:pPr>
      <w:r>
        <w:rPr>
          <w:rFonts w:cs="Times New Roman" w:ascii="Times New Roman" w:hAnsi="Times New Roman"/>
          <w:sz w:val="28"/>
          <w:szCs w:val="28"/>
          <w:lang w:val="sv-SE"/>
        </w:rPr>
        <w:t xml:space="preserve">Tiếp thu ý kiến của cử tri tại Dự thảo Luật </w:t>
      </w:r>
      <w:r>
        <w:rPr>
          <w:rFonts w:cs="Times New Roman" w:ascii="Times New Roman" w:hAnsi="Times New Roman"/>
          <w:sz w:val="28"/>
          <w:szCs w:val="28"/>
        </w:rPr>
        <w:t>Đ</w:t>
      </w:r>
      <w:r>
        <w:rPr>
          <w:rFonts w:cs="Times New Roman" w:ascii="Times New Roman" w:hAnsi="Times New Roman"/>
          <w:sz w:val="28"/>
          <w:szCs w:val="28"/>
          <w:lang w:val="sv-SE"/>
        </w:rPr>
        <w:t xml:space="preserve">o đạc và </w:t>
      </w:r>
      <w:r>
        <w:rPr>
          <w:rFonts w:cs="Times New Roman" w:ascii="Times New Roman" w:hAnsi="Times New Roman"/>
          <w:sz w:val="28"/>
          <w:szCs w:val="28"/>
        </w:rPr>
        <w:t>B</w:t>
      </w:r>
      <w:r>
        <w:rPr>
          <w:rFonts w:cs="Times New Roman" w:ascii="Times New Roman" w:hAnsi="Times New Roman"/>
          <w:sz w:val="28"/>
          <w:szCs w:val="28"/>
          <w:lang w:val="sv-SE"/>
        </w:rPr>
        <w:t>ản đồ</w:t>
      </w:r>
      <w:r>
        <w:rPr>
          <w:rFonts w:cs="Times New Roman" w:ascii="Times New Roman" w:hAnsi="Times New Roman"/>
          <w:sz w:val="28"/>
          <w:szCs w:val="28"/>
        </w:rPr>
        <w:t xml:space="preserve"> và các văn bản quy định chi tiết hướng dẫn thi hành Luật, Bộ Tài nguyên và Môi trường</w:t>
      </w:r>
      <w:r>
        <w:rPr>
          <w:rFonts w:cs="Times New Roman" w:ascii="Times New Roman" w:hAnsi="Times New Roman"/>
          <w:sz w:val="28"/>
          <w:szCs w:val="28"/>
          <w:lang w:val="sv-SE"/>
        </w:rPr>
        <w:t xml:space="preserve"> bổ sung các quy định nhằm thúc đẩy việc chia sẻ, sử dụng chung dữ liệu không gian địa lý của các bộ, ngành, địa phương, tổ chức, cá nhân, thống nhất từ Trung ương đến địa phương, bao gồm: Q</w:t>
      </w:r>
      <w:r>
        <w:rPr>
          <w:rFonts w:cs="Times New Roman" w:ascii="Times New Roman" w:hAnsi="Times New Roman"/>
          <w:sz w:val="28"/>
          <w:szCs w:val="28"/>
        </w:rPr>
        <w:t>uy định việc</w:t>
      </w:r>
      <w:r>
        <w:rPr>
          <w:rFonts w:cs="Times New Roman" w:ascii="Times New Roman" w:hAnsi="Times New Roman"/>
          <w:sz w:val="28"/>
          <w:szCs w:val="28"/>
          <w:lang w:val="sv-SE"/>
        </w:rPr>
        <w:t xml:space="preserve"> công bố </w:t>
      </w:r>
      <w:r>
        <w:rPr>
          <w:rFonts w:cs="Times New Roman" w:ascii="Times New Roman" w:hAnsi="Times New Roman"/>
          <w:sz w:val="28"/>
          <w:szCs w:val="28"/>
        </w:rPr>
        <w:t xml:space="preserve">thông tin, </w:t>
      </w:r>
      <w:r>
        <w:rPr>
          <w:rFonts w:cs="Times New Roman" w:ascii="Times New Roman" w:hAnsi="Times New Roman"/>
          <w:sz w:val="28"/>
          <w:szCs w:val="28"/>
          <w:lang w:val="sv-SE"/>
        </w:rPr>
        <w:t xml:space="preserve">dữ liệu đo đạc và bản đồ trên mạng </w:t>
      </w:r>
      <w:r>
        <w:rPr>
          <w:rFonts w:cs="Times New Roman" w:ascii="Times New Roman" w:hAnsi="Times New Roman"/>
          <w:sz w:val="28"/>
          <w:szCs w:val="28"/>
        </w:rPr>
        <w:t>I</w:t>
      </w:r>
      <w:r>
        <w:rPr>
          <w:rFonts w:cs="Times New Roman" w:ascii="Times New Roman" w:hAnsi="Times New Roman"/>
          <w:sz w:val="28"/>
          <w:szCs w:val="28"/>
          <w:lang w:val="sv-SE"/>
        </w:rPr>
        <w:t>nternet</w:t>
      </w:r>
      <w:r>
        <w:rPr>
          <w:rFonts w:cs="Times New Roman" w:ascii="Times New Roman" w:hAnsi="Times New Roman"/>
          <w:sz w:val="28"/>
          <w:szCs w:val="28"/>
        </w:rPr>
        <w:t xml:space="preserve"> như </w:t>
      </w:r>
      <w:r>
        <w:rPr>
          <w:rFonts w:cs="Times New Roman" w:ascii="Times New Roman" w:hAnsi="Times New Roman"/>
          <w:sz w:val="28"/>
          <w:szCs w:val="28"/>
          <w:lang w:val="sv-SE"/>
        </w:rPr>
        <w:t>d</w:t>
      </w:r>
      <w:r>
        <w:rPr>
          <w:rFonts w:cs="Times New Roman" w:ascii="Times New Roman" w:hAnsi="Times New Roman"/>
          <w:sz w:val="28"/>
          <w:szCs w:val="28"/>
        </w:rPr>
        <w:t xml:space="preserve">anh mục về thông tin, dữ liệu, sản phẩm đo đạc và bản đồ; </w:t>
      </w:r>
      <w:r>
        <w:rPr>
          <w:rFonts w:cs="Times New Roman" w:ascii="Times New Roman" w:hAnsi="Times New Roman"/>
          <w:sz w:val="28"/>
          <w:szCs w:val="28"/>
          <w:lang w:val="sv-SE"/>
        </w:rPr>
        <w:t>h</w:t>
      </w:r>
      <w:r>
        <w:rPr>
          <w:rFonts w:cs="Times New Roman" w:ascii="Times New Roman" w:hAnsi="Times New Roman"/>
          <w:sz w:val="28"/>
          <w:szCs w:val="28"/>
        </w:rPr>
        <w:t xml:space="preserve">ệ thống sơ đồ ghi chú điểm tọa độ, độ cao, trọng lực; </w:t>
      </w:r>
      <w:r>
        <w:rPr>
          <w:rFonts w:cs="Times New Roman" w:ascii="Times New Roman" w:hAnsi="Times New Roman"/>
          <w:sz w:val="28"/>
          <w:szCs w:val="28"/>
          <w:lang w:val="sv-SE"/>
        </w:rPr>
        <w:t>b</w:t>
      </w:r>
      <w:r>
        <w:rPr>
          <w:rFonts w:cs="Times New Roman" w:ascii="Times New Roman" w:hAnsi="Times New Roman"/>
          <w:sz w:val="28"/>
          <w:szCs w:val="28"/>
        </w:rPr>
        <w:t xml:space="preserve">ộ bản đồ chuẩn biên giới quốc gia; </w:t>
      </w:r>
      <w:r>
        <w:rPr>
          <w:rFonts w:cs="Times New Roman" w:ascii="Times New Roman" w:hAnsi="Times New Roman"/>
          <w:sz w:val="28"/>
          <w:szCs w:val="28"/>
          <w:lang w:val="sv-SE"/>
        </w:rPr>
        <w:t>c</w:t>
      </w:r>
      <w:r>
        <w:rPr>
          <w:rFonts w:cs="Times New Roman" w:ascii="Times New Roman" w:hAnsi="Times New Roman"/>
          <w:sz w:val="28"/>
          <w:szCs w:val="28"/>
        </w:rPr>
        <w:t xml:space="preserve">ác lớp thông tin: thủy hệ, dân cư, địa giới hành chính, giao thông, thực vật; </w:t>
      </w:r>
      <w:r>
        <w:rPr>
          <w:rFonts w:cs="Times New Roman" w:ascii="Times New Roman" w:hAnsi="Times New Roman"/>
          <w:sz w:val="28"/>
          <w:szCs w:val="28"/>
          <w:lang w:val="sv-SE"/>
        </w:rPr>
        <w:t>t</w:t>
      </w:r>
      <w:r>
        <w:rPr>
          <w:rFonts w:cs="Times New Roman" w:ascii="Times New Roman" w:hAnsi="Times New Roman"/>
          <w:sz w:val="28"/>
          <w:szCs w:val="28"/>
        </w:rPr>
        <w:t>hông tin, dữ liệu, sản phẩm đo đạc và bản đồ; quy định nhiệm vụ của hạ tầng dữ liệu không gian địa lý quốc gia; trách nhiệm chỉ đạo, điều phối xây dựng hạ tầng dữ liệu không gian địa lý quốc gia</w:t>
      </w:r>
      <w:r>
        <w:rPr>
          <w:rFonts w:cs="Times New Roman" w:ascii="Times New Roman" w:hAnsi="Times New Roman"/>
          <w:sz w:val="28"/>
          <w:szCs w:val="28"/>
          <w:lang w:val="sv-SE"/>
        </w:rPr>
        <w:t>, thống nhất từ Trung ương đến địa phương</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tiêu chuẩn, quy chuẩn kỹ thuật về hạ tầng dữ liệu không gian địa lý; </w:t>
      </w:r>
      <w:r>
        <w:rPr>
          <w:rFonts w:cs="Times New Roman" w:ascii="Times New Roman" w:hAnsi="Times New Roman"/>
          <w:sz w:val="28"/>
          <w:szCs w:val="28"/>
        </w:rPr>
        <w:t>phát triển công nghệ và nguồn lực, quy định danh mục dữ liệu chuyên ngành.</w:t>
      </w:r>
      <w:r>
        <w:rPr>
          <w:rFonts w:cs="Times New Roman" w:ascii="Times New Roman" w:hAnsi="Times New Roman"/>
          <w:sz w:val="28"/>
          <w:szCs w:val="28"/>
          <w:lang w:val="sv-SE"/>
        </w:rPr>
        <w:t xml:space="preserve"> </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64. Cử tri </w:t>
      </w:r>
      <w:r>
        <w:rPr>
          <w:rFonts w:cs="Times New Roman" w:ascii="Times New Roman" w:hAnsi="Times New Roman"/>
          <w:b/>
          <w:i/>
          <w:color w:val="000000"/>
          <w:sz w:val="28"/>
          <w:szCs w:val="28"/>
        </w:rPr>
        <w:t>thành phố Hồ Chí Minh</w:t>
      </w:r>
      <w:r>
        <w:rPr>
          <w:rFonts w:cs="Times New Roman" w:ascii="Times New Roman" w:hAnsi="Times New Roman"/>
          <w:b/>
          <w:i/>
          <w:sz w:val="28"/>
          <w:szCs w:val="28"/>
        </w:rPr>
        <w:t xml:space="preserve"> kiến nghị:</w:t>
      </w:r>
      <w:r>
        <w:rPr>
          <w:rFonts w:cs="Times New Roman" w:ascii="Times New Roman" w:hAnsi="Times New Roman"/>
          <w:i/>
          <w:sz w:val="28"/>
          <w:szCs w:val="28"/>
          <w:lang w:val="sv-SE"/>
        </w:rPr>
        <w:t xml:space="preserve"> </w:t>
      </w:r>
      <w:r>
        <w:rPr>
          <w:rFonts w:cs="Times New Roman" w:ascii="Times New Roman" w:hAnsi="Times New Roman"/>
          <w:i/>
          <w:sz w:val="28"/>
          <w:szCs w:val="28"/>
        </w:rPr>
        <w:t>Đề nghị cần thông tin cho nhân dân biết việc giải quyết liên quan đến Dự án lấp sông Đồng Nai. Kiến nghị cần dừng hẳn việc thực hiện dự án, trả lại hiện trạng ban đầu để đảm bảo về môi trường sinh thái.</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z w:val="28"/>
          <w:szCs w:val="28"/>
        </w:rPr>
        <w:t>a) Thực trạng và nguyên nhâ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ự án cải tạo cảnh quan và phát triển đô thị ven sông Đồng Nai thuộc phường Quyết Thắng, thành phố Biên Hòa, tỉnh Đồng Nai do Công ty cổ phần đầu tư - kiến trúc - xây dựng Toàn Thịnh Phát làm chủ đầu tư, </w:t>
      </w:r>
      <w:r>
        <w:rPr>
          <w:rFonts w:cs="Times New Roman" w:ascii="Times New Roman" w:hAnsi="Times New Roman"/>
          <w:sz w:val="28"/>
          <w:szCs w:val="28"/>
          <w:lang w:val="it-IT"/>
        </w:rPr>
        <w:t>được khởi công từ tháng 9 năm 2014</w:t>
      </w:r>
      <w:r>
        <w:rPr>
          <w:rFonts w:cs="Times New Roman" w:ascii="Times New Roman" w:hAnsi="Times New Roman"/>
          <w:sz w:val="28"/>
          <w:szCs w:val="28"/>
        </w:rPr>
        <w:t xml:space="preserve">. </w:t>
      </w:r>
      <w:r>
        <w:rPr>
          <w:rFonts w:cs="Times New Roman" w:ascii="Times New Roman" w:hAnsi="Times New Roman"/>
          <w:sz w:val="28"/>
          <w:szCs w:val="28"/>
          <w:lang w:val="it-IT"/>
        </w:rPr>
        <w:t>Hiện nay, khối lượng san lấp đạt khoảng 70%</w:t>
      </w:r>
      <w:r>
        <w:rPr>
          <w:rFonts w:cs="Times New Roman" w:ascii="Times New Roman" w:hAnsi="Times New Roman"/>
          <w:sz w:val="28"/>
          <w:szCs w:val="28"/>
        </w:rPr>
        <w:t xml:space="preserve">, đồng thời </w:t>
      </w:r>
      <w:r>
        <w:rPr>
          <w:rFonts w:cs="Times New Roman" w:ascii="Times New Roman" w:hAnsi="Times New Roman"/>
          <w:sz w:val="28"/>
          <w:szCs w:val="28"/>
          <w:lang w:val="it-IT"/>
        </w:rPr>
        <w:t>đã xây dựng một phần cơ sở hạ tầng</w:t>
      </w:r>
      <w:r>
        <w:rPr>
          <w:rFonts w:cs="Times New Roman" w:ascii="Times New Roman" w:hAnsi="Times New Roman"/>
          <w:sz w:val="28"/>
          <w:szCs w:val="28"/>
        </w:rPr>
        <w:t xml:space="preserve"> như </w:t>
      </w:r>
      <w:r>
        <w:rPr>
          <w:rFonts w:cs="Times New Roman" w:ascii="Times New Roman" w:hAnsi="Times New Roman"/>
          <w:sz w:val="28"/>
          <w:szCs w:val="28"/>
          <w:lang w:val="it-IT"/>
        </w:rPr>
        <w:t>cống thoát nước, san nền... Dự án triển khai gây nhiều bức xúc dự luận về việc có thể gây ảnh hưởng đến sự lưu thông dòng chảy, khả năng thoát lũ và môi trường sinh thái.</w:t>
      </w:r>
    </w:p>
    <w:p>
      <w:pPr>
        <w:pStyle w:val="Normal"/>
        <w:tabs>
          <w:tab w:val="clear" w:pos="720"/>
          <w:tab w:val="left" w:pos="0"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giải pháp đã thực hiện</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Ngay sau khi có ý kiến chỉ đạo của Phó Thủ tướng Chính phủ giao Bộ Tài nguyên và Môi trường chủ trì, phối hợp với các Bộ: Nông nghiệp và Phát triển nông thôn, Xây dựng, Giao thông vận tải, Ủy ban nhân dân tỉnh Đồng Nai và các cơ quan liên quan kiểm tra việc thực hiện Dự án, báo cáo Thủ tướng Chính phủ trong tháng 5 năm 2015. </w:t>
      </w:r>
    </w:p>
    <w:p>
      <w:pPr>
        <w:pStyle w:val="Normal"/>
        <w:widowControl w:val="false"/>
        <w:spacing w:lineRule="exact" w:line="360" w:before="120" w:after="120"/>
        <w:ind w:firstLine="720"/>
        <w:jc w:val="both"/>
        <w:rPr/>
      </w:pPr>
      <w:r>
        <w:rPr>
          <w:rFonts w:cs="Times New Roman" w:ascii="Times New Roman" w:hAnsi="Times New Roman"/>
          <w:iCs/>
          <w:spacing w:val="-6"/>
          <w:sz w:val="28"/>
          <w:szCs w:val="28"/>
        </w:rPr>
        <w:t xml:space="preserve">- Tại Công văn số 2159/BTNMT-TNN, Bộ Tài nguyên và Môi trường đã báo cáo Thủ tướng Chính phủ về những nội dung liên quan đến Dự án và kiến </w:t>
      </w:r>
      <w:r>
        <w:rPr>
          <w:rFonts w:cs="Times New Roman" w:ascii="Times New Roman" w:hAnsi="Times New Roman"/>
          <w:spacing w:val="-6"/>
          <w:sz w:val="28"/>
          <w:szCs w:val="28"/>
        </w:rPr>
        <w:t>nghị:</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Ủy ban nhân dân tỉnh Đồng Nai tiếp tục dừng thực hiện Dự án.</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ao Bộ Tài nguyên và Môi trường chủ trì, phối hợp với các Bộ, ngành liên quan thẩm định lại Báo cáo đánh giá tác động môi trường của Dự án, đặc biệt là vấn đề thoát lũ, lưu thông dòng chảy, bồi lắng, sạt, lở lòng, bờ bãi sông.</w:t>
      </w:r>
    </w:p>
    <w:p>
      <w:pPr>
        <w:pStyle w:val="NormalWeb"/>
        <w:spacing w:lineRule="exact" w:line="360" w:before="120" w:after="120"/>
        <w:ind w:firstLine="720"/>
        <w:jc w:val="both"/>
        <w:rPr/>
      </w:pPr>
      <w:r>
        <w:rPr>
          <w:sz w:val="28"/>
          <w:szCs w:val="28"/>
          <w:lang w:val="vi-VN"/>
        </w:rPr>
        <w:t xml:space="preserve">- Ngày </w:t>
      </w:r>
      <w:r>
        <w:rPr>
          <w:spacing w:val="-4"/>
          <w:sz w:val="28"/>
          <w:szCs w:val="28"/>
          <w:lang w:val="vi-VN"/>
        </w:rPr>
        <w:t>17/6/2015, tại Công văn số 4520/VPCP-KTN của Văn phòng Chính phủ về việc Dự án cải tạo cảnh quan và phát triển đô thị ven sông Đồng Nai, trong đó đã chỉ đạo Bộ Tài nguyên và Môi trường, Bộ Nông nghiệp và Phát triển nông thôn, Ủy ban nhân dân tỉnh Đồng Nai xử lý các nội dung liên quan đến Dự án. Theo đó, Bộ Tài nguyên và Môi trường rà soát, thẩm định lại Báo cáo đánh giá tác động môi trường của Dự án, đặc biệt là các tác động của Dự án tới dòng chảy sông Đồng Nai như vấn đề thoát lũ, lưu thông dòng chảy, xói, bồi, sạt lở lòng, bờ, bãi sông và chất lượng nước sông Đồng Nai.</w:t>
      </w:r>
    </w:p>
    <w:p>
      <w:pPr>
        <w:pStyle w:val="NormalWeb"/>
        <w:spacing w:lineRule="exact" w:line="360" w:before="120" w:after="120"/>
        <w:ind w:firstLine="720"/>
        <w:jc w:val="both"/>
        <w:rPr/>
      </w:pPr>
      <w:r>
        <w:rPr>
          <w:spacing w:val="-4"/>
          <w:sz w:val="28"/>
          <w:szCs w:val="28"/>
          <w:lang w:val="vi-VN"/>
        </w:rPr>
        <w:t>- Ngày 8/9/2015, Bộ Tài nguyên và Môi trường đã tổ chức cuộc họp Hội đồng thẩm định lại Báo cáo đánh giá tác động môi trường của Dự án (</w:t>
      </w:r>
      <w:r>
        <w:rPr>
          <w:i/>
          <w:spacing w:val="-4"/>
          <w:sz w:val="28"/>
          <w:szCs w:val="28"/>
          <w:lang w:val="vi-VN"/>
        </w:rPr>
        <w:t>Quyết định số 1922/QĐ-BTNMT ngày 30/07/2015</w:t>
      </w:r>
      <w:r>
        <w:rPr>
          <w:spacing w:val="-4"/>
          <w:sz w:val="28"/>
          <w:szCs w:val="28"/>
          <w:lang w:val="vi-VN"/>
        </w:rPr>
        <w:t>). Căn cứ vào kết quả cuộc họp của Hội đồng, Bộ đã báo cáo Thủ tướng Chính phủ tại công văn số 4139/BTNMT-TNN</w:t>
      </w:r>
      <w:r>
        <w:rPr>
          <w:spacing w:val="-4"/>
          <w:sz w:val="28"/>
          <w:szCs w:val="28"/>
        </w:rPr>
        <w:t xml:space="preserve"> ngày 02</w:t>
      </w:r>
      <w:r>
        <w:rPr>
          <w:spacing w:val="-4"/>
          <w:sz w:val="28"/>
          <w:szCs w:val="28"/>
          <w:lang w:val="vi-VN"/>
        </w:rPr>
        <w:t>/</w:t>
      </w:r>
      <w:r>
        <w:rPr>
          <w:spacing w:val="-4"/>
          <w:sz w:val="28"/>
          <w:szCs w:val="28"/>
        </w:rPr>
        <w:t>10</w:t>
      </w:r>
      <w:r>
        <w:rPr>
          <w:spacing w:val="-4"/>
          <w:sz w:val="28"/>
          <w:szCs w:val="28"/>
          <w:lang w:val="vi-VN"/>
        </w:rPr>
        <w:t>/</w:t>
      </w:r>
      <w:r>
        <w:rPr>
          <w:spacing w:val="-4"/>
          <w:sz w:val="28"/>
          <w:szCs w:val="28"/>
        </w:rPr>
        <w:t>2015</w:t>
      </w:r>
      <w:r>
        <w:rPr>
          <w:spacing w:val="-4"/>
          <w:sz w:val="28"/>
          <w:szCs w:val="28"/>
          <w:lang w:val="vi-VN"/>
        </w:rPr>
        <w:t>.</w:t>
      </w:r>
    </w:p>
    <w:p>
      <w:pPr>
        <w:pStyle w:val="NormalWeb"/>
        <w:spacing w:lineRule="exact" w:line="360" w:before="120" w:after="120"/>
        <w:ind w:firstLine="720"/>
        <w:jc w:val="both"/>
        <w:rPr/>
      </w:pPr>
      <w:r>
        <w:rPr>
          <w:spacing w:val="-4"/>
          <w:sz w:val="28"/>
          <w:szCs w:val="28"/>
          <w:lang w:val="it-IT"/>
        </w:rPr>
        <w:t>- Ngày 16/10/2015, Văn phòng Chính phủ đã có Công văn số 8470/VPCP-KTN về việc báo cáo kết quả kiểm tra Báo cáo Đánh giá tác động môi trường của Dự án cải tạo cảnh quan và phát triển đô thị ven sông Đồng Nai, trong đó thông báo ý kiến của Phó Thủ tướng Hoàng Trung Hải:</w:t>
      </w:r>
    </w:p>
    <w:p>
      <w:pPr>
        <w:pStyle w:val="NormalWeb"/>
        <w:spacing w:lineRule="exact" w:line="360" w:before="120" w:after="120"/>
        <w:ind w:firstLine="720"/>
        <w:jc w:val="both"/>
        <w:rPr/>
      </w:pPr>
      <w:r>
        <w:rPr>
          <w:spacing w:val="-4"/>
          <w:sz w:val="28"/>
          <w:szCs w:val="28"/>
          <w:lang w:val="it-IT"/>
        </w:rPr>
        <w:t xml:space="preserve">+ Đồng ý với báo cáo, kiến nghị của </w:t>
      </w:r>
      <w:r>
        <w:rPr>
          <w:spacing w:val="-4"/>
          <w:sz w:val="28"/>
          <w:szCs w:val="28"/>
          <w:lang w:val="vi-VN"/>
        </w:rPr>
        <w:t>Bộ Tài nguyên và Môi trường</w:t>
      </w:r>
      <w:r>
        <w:rPr>
          <w:spacing w:val="-4"/>
          <w:sz w:val="28"/>
          <w:szCs w:val="28"/>
          <w:lang w:val="it-IT"/>
        </w:rPr>
        <w:t xml:space="preserve"> tại văn bản số 4139/BTNMT-TNN.</w:t>
      </w:r>
    </w:p>
    <w:p>
      <w:pPr>
        <w:pStyle w:val="NormalWeb"/>
        <w:spacing w:lineRule="exact" w:line="360" w:before="120" w:after="120"/>
        <w:ind w:firstLine="720"/>
        <w:jc w:val="both"/>
        <w:rPr/>
      </w:pPr>
      <w:r>
        <w:rPr>
          <w:spacing w:val="-4"/>
          <w:sz w:val="28"/>
          <w:szCs w:val="28"/>
          <w:lang w:val="it-IT"/>
        </w:rPr>
        <w:t xml:space="preserve">+ </w:t>
      </w:r>
      <w:r>
        <w:rPr>
          <w:spacing w:val="-4"/>
          <w:sz w:val="28"/>
          <w:szCs w:val="28"/>
          <w:lang w:val="vi-VN"/>
        </w:rPr>
        <w:t>Bộ Tài nguyên và Môi trường</w:t>
      </w:r>
      <w:r>
        <w:rPr>
          <w:spacing w:val="-4"/>
          <w:sz w:val="28"/>
          <w:szCs w:val="28"/>
          <w:lang w:val="it-IT"/>
        </w:rPr>
        <w:t xml:space="preserve"> chỉ đạo Hội đồng thẩm định khẩn trương lựa chọn các đơn vị tư vấn đủ năng lực, uy tín để thực hiện nghiên cứu, đánh giá bổ sung, định lượng các tác động của Dự án nhằm đảm bảo tính độc lập, khách quan; sau khi các đơn vị tư vấn hoàn thành, Hội đồng thẩm định tiếp tục xem xét, đề xuất phương án giải quyết cụ thể nhằm hạn chế tác động tiêu cực của Dự án, báo cáo cấp có thẩm quyền xem xét, xử lý theo quy định của pháp luật.</w:t>
      </w:r>
    </w:p>
    <w:p>
      <w:pPr>
        <w:pStyle w:val="Normal"/>
        <w:spacing w:lineRule="exact" w:line="360" w:before="120" w:after="120"/>
        <w:ind w:firstLine="720"/>
        <w:jc w:val="both"/>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nl-NL"/>
        </w:rPr>
        <w:t>Thực hiện chỉ đạo của Thủ tướng Chính phủ, trên cơ sở ý kiến của Hội đồng thẩm định lại Báo cáo đánh giá tác động môi trường Dự án, ngày 20/10/2015, Bộ Tài nguyên và Môi trường đã mời 02 đơn vị tư vấn chuyên ngành gồm: Viện Thủy văn - Môi trường và Biến đổi khí hậu thuộc Trường Đại học Thủy lợi và Viện Sinh thái học Miền Nam thuộc Viện Hàn lâm Khoa học Việt Nam thực hiện tính toán, đánh giá bổ sung chế độ dòng chảy, xói lở, vận chuyển bùn cát, sinh thái thủy vực sông Đồng Nai đoạn từ cầu Hóa An đến cầu Ghềnh.</w:t>
      </w:r>
    </w:p>
    <w:p>
      <w:pPr>
        <w:pStyle w:val="Normal"/>
        <w:spacing w:lineRule="exact" w:line="360" w:before="120" w:after="120"/>
        <w:ind w:firstLine="720"/>
        <w:jc w:val="both"/>
        <w:rPr/>
      </w:pPr>
      <w:r>
        <w:rPr>
          <w:rFonts w:cs="Times New Roman" w:ascii="Times New Roman" w:hAnsi="Times New Roman"/>
          <w:sz w:val="28"/>
          <w:szCs w:val="28"/>
          <w:lang w:val="nl-NL"/>
        </w:rPr>
        <w:t xml:space="preserve">- Ngày 27/01/2016, Bộ đã tổ chức Hội đồng thẩm định đề cương đánh giá bổ sung, định lượng các tác động của Dự án đến biến hình lòng sông, thoát lũ, lưu thông dòng chảy, xói lở lòng, bờ bãi sông. </w:t>
      </w:r>
      <w:r>
        <w:rPr>
          <w:rFonts w:eastAsia="Calibri" w:cs="Times New Roman" w:ascii="Times New Roman" w:hAnsi="Times New Roman"/>
          <w:sz w:val="28"/>
          <w:szCs w:val="28"/>
          <w:lang w:val="it-IT"/>
        </w:rPr>
        <w:t>Sau thẩm định, Bộ đề nghị Ủy ban nhân dân tỉnh Đồng Nai thẩm tra đề cương, dự toán do các đơn vi tư vấn lập và phê duyệt để sớm triển khai thực hiện, kết quả đánh giá tác động của Dự án cần được tổ chức hội thảo để tham vấn, lấy ý kiến rộng rãi của các chuyên gia, các nhà khoa học, quản lý và các địa phương liên quan. Thời hạn thực hiện từ tháng 6 đến tháng 9/2016 (Văn bản số 1146/BTNMT-TNN ngày 05/4/2016).</w:t>
      </w:r>
    </w:p>
    <w:p>
      <w:pPr>
        <w:pStyle w:val="Normal"/>
        <w:widowControl w:val="false"/>
        <w:spacing w:lineRule="exact" w:line="360" w:before="120" w:after="120"/>
        <w:ind w:firstLine="720"/>
        <w:jc w:val="both"/>
        <w:rPr/>
      </w:pPr>
      <w:r>
        <w:rPr>
          <w:rFonts w:eastAsia="Calibri" w:cs="Times New Roman" w:ascii="Times New Roman" w:hAnsi="Times New Roman"/>
          <w:spacing w:val="-6"/>
          <w:sz w:val="28"/>
          <w:szCs w:val="28"/>
          <w:lang w:val="it-IT"/>
        </w:rPr>
        <w:t>- Ngày 23/6/2016, Ủy ban nhân dân tỉnh Đồng Nai đã có Quyết định phê duyệt đề cương và dự toán dự án “Phân tích, đánh giá bổ sung chế độ dòng chảy, diễn biến lòng sông (xói lở, vận chuyển bùn cát…), sinh thái thủy văn sông Đồng Nai đoạn từ cầu Hóa An đến Cầu Ghềnh”. Tuy nhiên, d</w:t>
      </w:r>
      <w:r>
        <w:rPr>
          <w:rFonts w:cs="Times New Roman" w:ascii="Times New Roman" w:hAnsi="Times New Roman"/>
          <w:spacing w:val="-6"/>
          <w:sz w:val="28"/>
          <w:szCs w:val="28"/>
          <w:lang w:val="it-IT"/>
        </w:rPr>
        <w:t>o khối lượng công việc thực hiện nhiều và tính chất quan trọng của dự án, nên để đảm bảo hoàn thành khối lượng công việc theo hợp đồng, các đơn vị tư vấn đều có văn bản đề nghị gia hạn thời gian hoàn thành việc đánh giá và báo Hội đồng thẩm định trong tháng 12 năm 2016.</w:t>
      </w:r>
    </w:p>
    <w:p>
      <w:pPr>
        <w:pStyle w:val="Normal"/>
        <w:spacing w:lineRule="exact" w:line="360" w:before="120" w:after="120"/>
        <w:ind w:firstLine="720"/>
        <w:jc w:val="both"/>
        <w:rPr/>
      </w:pPr>
      <w:r>
        <w:rPr>
          <w:rFonts w:cs="Times New Roman" w:ascii="Times New Roman" w:hAnsi="Times New Roman"/>
          <w:sz w:val="28"/>
          <w:szCs w:val="28"/>
          <w:lang w:val="nl-NL"/>
        </w:rPr>
        <w:t>- Ngày 27/01/2016, Bộ Tài nguyên và Môi trường đã tổ chức Hội đồng thẩm định đề cương đánh giá bổ sung, định lượng các tác động của Dự án đến biến hình lòng sông, thoát lũ, lưu thông dòng chảy, xói lở lòng, bờ bãi sông. Trên cơ sở ý kiến của Hội đồng thẩm định, Ủy ban nhân dân tỉnh Đồng Nai đã chỉ đạo hoàn chỉnh đề cương và phê duyệt tại Quyết định số 1953/QĐ-UBND ngày 23/6/2016.</w:t>
      </w:r>
    </w:p>
    <w:p>
      <w:pPr>
        <w:pStyle w:val="Normal"/>
        <w:spacing w:lineRule="exact" w:line="360" w:before="120" w:after="120"/>
        <w:ind w:firstLine="720"/>
        <w:jc w:val="both"/>
        <w:rPr/>
      </w:pPr>
      <w:r>
        <w:rPr>
          <w:rFonts w:cs="Times New Roman" w:ascii="Times New Roman" w:hAnsi="Times New Roman"/>
          <w:spacing w:val="-4"/>
          <w:sz w:val="28"/>
          <w:szCs w:val="28"/>
          <w:lang w:val="nl-NL"/>
        </w:rPr>
        <w:t>- Ngày 12/01/2017, Bộ Tài nguyên và Môi trường đã tổ chức họp Hội đồng thẩm định Báo cáo đánh giá bổ sung, định lượng các tác động của Dự án. Thành phần của Hội đồng gồm 19 nhà quản lý, khoa học đầu ngành trong lĩnh vực tài nguyên nước, thủy văn, chỉnh trị sông, bùn cát, môi trường, sinh thái. Trên cơ sở ý kiến của các thành viên và kết luận của Chủ tịch Hội đồng, Ủy ban nhân dân tỉnh Đồng Nai đã chỉ đạo các đơn vị tư vấn rà soát, bổ sung và hoàn chỉnh Báo cáo.</w:t>
      </w:r>
    </w:p>
    <w:p>
      <w:pPr>
        <w:pStyle w:val="Normal"/>
        <w:spacing w:lineRule="exact" w:line="360" w:before="120" w:after="120"/>
        <w:ind w:firstLine="720"/>
        <w:jc w:val="both"/>
        <w:rPr/>
      </w:pPr>
      <w:r>
        <w:rPr>
          <w:rFonts w:cs="Times New Roman" w:ascii="Times New Roman" w:hAnsi="Times New Roman"/>
          <w:sz w:val="28"/>
          <w:szCs w:val="28"/>
          <w:lang w:val="nl-NL"/>
        </w:rPr>
        <w:t>- Ngày 28/02/2017, Ủy ban nhân dân tỉnh Đồng Nai đã gửi Bộ Tài nguyên và Môi trường Báo cáo đã được hoàn chỉnh, bổ sung theo biên bản họp Hội đồng thẩm định.</w:t>
      </w:r>
    </w:p>
    <w:p>
      <w:pPr>
        <w:pStyle w:val="NormalWeb"/>
        <w:spacing w:lineRule="exact" w:line="360" w:before="120" w:after="120"/>
        <w:ind w:firstLine="720"/>
        <w:jc w:val="both"/>
        <w:rPr/>
      </w:pPr>
      <w:r>
        <w:rPr>
          <w:rFonts w:eastAsia="Calibri"/>
          <w:spacing w:val="-2"/>
          <w:sz w:val="28"/>
          <w:szCs w:val="28"/>
          <w:lang w:val="it-IT"/>
        </w:rPr>
        <w:t>- Trên cơ cơ sở kết quả đánh giá tác động bổ sung đã được Hội đồng thẩm định, Bộ đã  báo cáo Thủ tướng Chính phủ về Dự án cải tạo cảnh quan và phát triển đô thị ven sông Đồng Nai tại Văn bản số 62/BTNMT-TNN-m ngày 23/3/2017. Theo đó, Bộ cũng đã kiến nghị Thủ tướng Chính phủ xem xét, chỉ đạo một số nội dung đối với Ủy ban nhân dân tỉnh Đồng Nai và Ủy ban nhân dân các tỉnh, thành phố thuộc lưu vực sông Đồng Nai.</w:t>
      </w:r>
    </w:p>
    <w:p>
      <w:pPr>
        <w:pStyle w:val="Normal"/>
        <w:spacing w:lineRule="exact" w:line="360" w:before="120" w:after="120"/>
        <w:ind w:firstLine="720"/>
        <w:jc w:val="both"/>
        <w:rPr/>
      </w:pPr>
      <w:r>
        <w:rPr>
          <w:rFonts w:cs="Times New Roman" w:ascii="Times New Roman" w:hAnsi="Times New Roman"/>
          <w:sz w:val="28"/>
          <w:szCs w:val="28"/>
          <w:lang w:val="nl-NL"/>
        </w:rPr>
        <w:t xml:space="preserve">- Thực hiện chỉ đạo của Phó Thủ tướng Chính phủ </w:t>
      </w:r>
      <w:r>
        <w:rPr>
          <w:rFonts w:cs="Times New Roman" w:ascii="Times New Roman" w:hAnsi="Times New Roman"/>
          <w:sz w:val="28"/>
          <w:szCs w:val="28"/>
        </w:rPr>
        <w:t xml:space="preserve">Trịnh Đình Dũng </w:t>
      </w:r>
      <w:r>
        <w:rPr>
          <w:rFonts w:cs="Times New Roman" w:ascii="Times New Roman" w:hAnsi="Times New Roman"/>
          <w:sz w:val="28"/>
          <w:szCs w:val="28"/>
          <w:lang w:val="nl-NL"/>
        </w:rPr>
        <w:t>tại Văn bản số 7509/VPCP-NN ngày 18/7/2017 về Dự án cải tạo cảnh quan và phát triển đô thị ven sông Đồng Nai, Bộ Tài nguyên và Môi trường đã đề nghị Ủy ban nhân dân tỉnh Đồng Nai chỉ đạo nghiên cứu, tiếp thu ý kiến của các Bộ:  Nông nghiệp và Phát triển nông thôn, Giao thông vận tải, Xây dựng để bổ sung tính toán nhằm đánh giá cụ thể, định lượng các tác động của Dự án đến sông Đồng Nai (Văn bản số 3973/BTNMT-TNN ngày 04/8/2017).</w:t>
      </w:r>
    </w:p>
    <w:p>
      <w:pPr>
        <w:pStyle w:val="Normal"/>
        <w:spacing w:lineRule="exact" w:line="360" w:before="120" w:after="120"/>
        <w:ind w:firstLine="720"/>
        <w:jc w:val="both"/>
        <w:rPr/>
      </w:pPr>
      <w:r>
        <w:rPr>
          <w:rFonts w:cs="Times New Roman" w:ascii="Times New Roman" w:hAnsi="Times New Roman"/>
          <w:sz w:val="28"/>
          <w:szCs w:val="28"/>
          <w:lang w:val="nl-NL"/>
        </w:rPr>
        <w:t>- Ngày 25/9/2017, Ủy ban nhân tỉnh Đồng Nai có Văn bản số 9692/UBND-CNN về việc báo cáo kết quả tiếp thu ý kiến của các Bộ, đồng thời gửi Báo cáo phân tích, tính toán bổ sung chế độ dòng chảy, diễn biến lòng sông, sinh thái thủy vực sông Đồng Nai đoạn từ cầu Hóa An đến cầu Ghềnh sau khi đã tiếp thu, bổ sung các kết quả tính toán đánh giá tác động của Dự án đến sông Đồng Nai.</w:t>
      </w:r>
    </w:p>
    <w:p>
      <w:pPr>
        <w:pStyle w:val="NormalWeb"/>
        <w:spacing w:lineRule="exact" w:line="360" w:before="120" w:after="120"/>
        <w:ind w:firstLine="720"/>
        <w:jc w:val="both"/>
        <w:rPr/>
      </w:pPr>
      <w:r>
        <w:rPr>
          <w:rFonts w:eastAsia="Arial"/>
          <w:spacing w:val="-2"/>
          <w:sz w:val="28"/>
          <w:szCs w:val="28"/>
          <w:lang w:val="nl-NL"/>
        </w:rPr>
        <w:t xml:space="preserve">- Ngày 17/10/2017, </w:t>
      </w:r>
      <w:r>
        <w:rPr>
          <w:sz w:val="28"/>
          <w:szCs w:val="28"/>
          <w:lang w:val="nl-NL"/>
        </w:rPr>
        <w:t>Bộ Tài nguyên và Môi trường đã tổ chức cuộc họp liên ngành với sự tham dự của đại diện các Bộ: Nông nghiệp và Phát triển nông thôn, Giao thông vận tải, Xây dựng và đại diện Lãnh đạo Ủy ban, Sở Tài nguyên và Môi trường tỉnh Đồng Nai và một số cơ quan có liên quan.</w:t>
      </w:r>
    </w:p>
    <w:p>
      <w:pPr>
        <w:pStyle w:val="NormalWeb"/>
        <w:spacing w:lineRule="exact" w:line="360" w:before="120" w:after="120"/>
        <w:ind w:firstLine="720"/>
        <w:jc w:val="both"/>
        <w:rPr/>
      </w:pPr>
      <w:r>
        <w:rPr>
          <w:rFonts w:eastAsia="Arial"/>
          <w:sz w:val="28"/>
          <w:szCs w:val="28"/>
          <w:lang w:val="nl-NL"/>
        </w:rPr>
        <w:t>- Ngày 20/11/2017, t</w:t>
      </w:r>
      <w:r>
        <w:rPr>
          <w:sz w:val="28"/>
          <w:szCs w:val="28"/>
          <w:lang w:val="nl-NL"/>
        </w:rPr>
        <w:t xml:space="preserve">rên cơ sở Báo cáo của Ủy ban nhân dân tỉnh Đồng Nai, các ý kiến tại cuộc họp nêu trên, Bộ Tài nguyên và Môi trường </w:t>
      </w:r>
      <w:r>
        <w:rPr>
          <w:rFonts w:eastAsia="Calibri"/>
          <w:sz w:val="28"/>
          <w:szCs w:val="28"/>
          <w:lang w:val="it-IT"/>
        </w:rPr>
        <w:t xml:space="preserve">đã báo cáo </w:t>
      </w:r>
      <w:r>
        <w:rPr>
          <w:sz w:val="28"/>
          <w:szCs w:val="28"/>
          <w:lang w:val="nl-NL"/>
        </w:rPr>
        <w:t>Phó Thủ tướng Chính phủ</w:t>
      </w:r>
      <w:r>
        <w:rPr>
          <w:rFonts w:eastAsia="Calibri"/>
          <w:sz w:val="28"/>
          <w:szCs w:val="28"/>
          <w:lang w:val="it-IT"/>
        </w:rPr>
        <w:t xml:space="preserve"> Trịnh Đình Dũng về </w:t>
      </w:r>
      <w:r>
        <w:rPr>
          <w:sz w:val="28"/>
          <w:szCs w:val="28"/>
          <w:lang w:val="nl-NL"/>
        </w:rPr>
        <w:t>kết quả tiếp thu ý kiến</w:t>
      </w:r>
      <w:r>
        <w:rPr>
          <w:rFonts w:eastAsia="Calibri"/>
          <w:sz w:val="28"/>
          <w:szCs w:val="28"/>
          <w:lang w:val="it-IT"/>
        </w:rPr>
        <w:t xml:space="preserve"> </w:t>
      </w:r>
      <w:r>
        <w:rPr>
          <w:sz w:val="28"/>
          <w:szCs w:val="28"/>
          <w:lang w:val="nl-NL"/>
        </w:rPr>
        <w:t xml:space="preserve">các Bộ của Ủy ban nhân tỉnh Đồng Nai </w:t>
      </w:r>
      <w:r>
        <w:rPr>
          <w:rFonts w:eastAsia="Calibri"/>
          <w:sz w:val="28"/>
          <w:szCs w:val="28"/>
          <w:lang w:val="it-IT"/>
        </w:rPr>
        <w:t xml:space="preserve">tại Văn bản số 6306/BTNMT-TNN. Theo đó, Bộ đã kiến nghị </w:t>
      </w:r>
      <w:r>
        <w:rPr>
          <w:sz w:val="28"/>
          <w:szCs w:val="28"/>
          <w:lang w:val="nb-NO"/>
        </w:rPr>
        <w:t xml:space="preserve">Phó Thủ tướng Chính phủ </w:t>
      </w:r>
      <w:r>
        <w:rPr>
          <w:sz w:val="28"/>
          <w:szCs w:val="28"/>
          <w:lang w:val="it-IT"/>
        </w:rPr>
        <w:t xml:space="preserve">xem xét, chỉ đạo Ủy ban nhân dân tỉnh Đồng Nai và các Bộ: </w:t>
      </w:r>
      <w:r>
        <w:rPr>
          <w:sz w:val="28"/>
          <w:szCs w:val="28"/>
          <w:lang w:val="nl-NL"/>
        </w:rPr>
        <w:t>Nông nghiệp và Phát triển nông thôn, Giao thông vận tải, Xây dựng tiếp tục thực hiện các các công việc cụ thể mà Phó Thủ tướng Chính phủ đã chỉ đạo tại Văn bản số 7509/VPCP-NN ngày 18/7/2017.</w:t>
      </w:r>
    </w:p>
    <w:p>
      <w:pPr>
        <w:pStyle w:val="NormalWeb"/>
        <w:spacing w:lineRule="exact" w:line="360" w:before="120" w:after="120"/>
        <w:ind w:firstLine="720"/>
        <w:jc w:val="both"/>
        <w:rPr>
          <w:rFonts w:eastAsia="Calibri"/>
          <w:spacing w:val="-2"/>
          <w:sz w:val="28"/>
          <w:szCs w:val="28"/>
          <w:lang w:val="it-IT"/>
        </w:rPr>
      </w:pPr>
      <w:r>
        <w:rPr>
          <w:sz w:val="28"/>
          <w:szCs w:val="28"/>
          <w:lang w:val="nl-NL"/>
        </w:rPr>
        <w:t>- Ngày 18/12/2017, tại Văn bản số 13448/VPCP-NN, Phó Thủ tướng Chính phủ Trịnh Đình Dũng đã chỉ đạo UBND tỉnh Đồng Nai và các Bộ: Tài nguyên và Môi trường, Nông nghiệp và Phát triển nông thôn, Giao thông vận tải, Xây dựng tiếp tục thực hiện theo đúng chỉ đạo của Phó Thủ tướng Chính phủ tại Văn bản số 7509/VPCP-NN ngày 18/7/2017.</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b/>
          <w:i/>
          <w:sz w:val="28"/>
          <w:szCs w:val="28"/>
          <w:lang w:val="it-IT"/>
        </w:rPr>
        <w:t xml:space="preserve">65.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it-IT"/>
        </w:rPr>
        <w:t xml:space="preserve">An Giang </w:t>
      </w:r>
      <w:r>
        <w:rPr>
          <w:rFonts w:cs="Times New Roman" w:ascii="Times New Roman" w:hAnsi="Times New Roman"/>
          <w:b/>
          <w:i/>
          <w:sz w:val="28"/>
          <w:szCs w:val="28"/>
        </w:rPr>
        <w:t>kiến nghị:</w:t>
      </w:r>
      <w:r>
        <w:rPr>
          <w:rFonts w:cs="Times New Roman" w:ascii="Times New Roman" w:hAnsi="Times New Roman"/>
          <w:i/>
          <w:sz w:val="28"/>
          <w:szCs w:val="28"/>
          <w:lang w:val="it-IT"/>
        </w:rPr>
        <w:t xml:space="preserve"> Đề nghị Chính phủ nghiên cứu bổ sung hình phạt tịch thu phương tiện, tang vật đối với trường hợp khai thác cát trái phép với số lượng nhỏ (dưới 50m</w:t>
      </w:r>
      <w:r>
        <w:rPr>
          <w:rFonts w:cs="Times New Roman" w:ascii="Times New Roman" w:hAnsi="Times New Roman"/>
          <w:i/>
          <w:sz w:val="28"/>
          <w:szCs w:val="28"/>
          <w:vertAlign w:val="superscript"/>
          <w:lang w:val="it-IT"/>
        </w:rPr>
        <w:t>3</w:t>
      </w:r>
      <w:r>
        <w:rPr>
          <w:rFonts w:cs="Times New Roman" w:ascii="Times New Roman" w:hAnsi="Times New Roman"/>
          <w:i/>
          <w:sz w:val="28"/>
          <w:szCs w:val="28"/>
          <w:lang w:val="it-IT"/>
        </w:rPr>
        <w:t>) và không định mức khối lượng khoáng sản đã khai thác, vì theo quy định tại Điều 44 Nghị định 33/2017/NĐ-CP, xử phạt hành chính khi khối lượng khoáng sản đã khai thác từ 50m</w:t>
      </w:r>
      <w:r>
        <w:rPr>
          <w:rFonts w:cs="Times New Roman" w:ascii="Times New Roman" w:hAnsi="Times New Roman"/>
          <w:i/>
          <w:sz w:val="28"/>
          <w:szCs w:val="28"/>
          <w:vertAlign w:val="superscript"/>
          <w:lang w:val="it-IT"/>
        </w:rPr>
        <w:t>3</w:t>
      </w:r>
      <w:r>
        <w:rPr>
          <w:rFonts w:cs="Times New Roman" w:ascii="Times New Roman" w:hAnsi="Times New Roman"/>
          <w:i/>
          <w:sz w:val="28"/>
          <w:szCs w:val="28"/>
          <w:lang w:val="it-IT"/>
        </w:rPr>
        <w:t xml:space="preserve"> trở lên, từ đó các đối tượng khai thác cát trái phép đã lợi dụng định mức về khối lượng để tiến hành khai thác cát với số lượng nhỏ.</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Về vấn đề này, Bộ Tài nguyên và Môi trường xin tiếp thu kiến nghị của cử tri để tổng hợp, trình </w:t>
      </w:r>
      <w:r>
        <w:rPr>
          <w:rFonts w:cs="Times New Roman" w:ascii="Times New Roman" w:hAnsi="Times New Roman"/>
          <w:spacing w:val="-2"/>
          <w:sz w:val="28"/>
          <w:szCs w:val="28"/>
        </w:rPr>
        <w:t>Chính phủ xem xét sửa đổi, bổ sung nội dung của Điều 44 Nghị định số 33/2017/NĐ-CP nêu trên trong thời gian tới</w:t>
      </w:r>
      <w:r>
        <w:rPr>
          <w:rFonts w:cs="Times New Roman" w:ascii="Times New Roman" w:hAnsi="Times New Roman"/>
          <w:sz w:val="28"/>
          <w:szCs w:val="28"/>
          <w:lang w:val="it-IT"/>
        </w:rPr>
        <w:t xml:space="preserve"> nhằm đảm bảo hiệu lực, hiệu quả trong quản lý nhà nước về khoáng sản, đặc biệt là phòng ngừa, ngăn chặn có hiệu quả hoạt động khai thác khoáng sản trái phép nói chung và khai thác trái phép cát, sỏi lòng sông nói riêng.</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66. Cử tri tỉnh Kon Tum kiến nghị:</w:t>
      </w:r>
      <w:r>
        <w:rPr>
          <w:rFonts w:cs="Times New Roman" w:ascii="Times New Roman" w:hAnsi="Times New Roman"/>
          <w:i/>
          <w:sz w:val="28"/>
          <w:szCs w:val="28"/>
        </w:rPr>
        <w:t xml:space="preserve"> Đề nghị Bộ Tài nguyên và Môi trường rà soát, sửa đổi các quy định của pháp luật liên quan đến thủ tục hành chính cấp Giấy phép khai thác khoáng sản làm vật liệu xây dựng thông thường theo hướng giảm thời gian thực hiện các bước của thủ tục hành chính, vì theo phản ánh của cử tri thì hiện nay để cấp được 01 Giấy phép khai thác khoáng sản làm vật liệu xây dựng thông thường nhanh nhất phải cần khoảng thời gian là 07 thá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eo quy định của Luật khoáng sản, để có cơ sở lập dự án đầu tư khai thác khoáng sản, bao gồm cả khoáng sản làm vật liệu xây dựng thông thường thì tổ chức, cá nhân phải lập hồ sơ đề nghị cấp phép thăm dò, tiến hành thăm dò khoáng sản theo Giấy phép thăm dò khoáng sản để đánh giá, xác định trữ lượng, chất lượng khoáng sản. Trên cơ sở đó mới lập dự án đầu tư khai thác; phải lập Báo cáo đánh giá tác động tới môi trường, Phương án cải tạo, phục hồi môi trường trong khai thác, trình cấp có thẩm quyền phê duyệt, hoàn thiện hồ sơ trước khi làm thủ tục đề nghị cấp phép khai thác.</w:t>
      </w:r>
    </w:p>
    <w:p>
      <w:pPr>
        <w:pStyle w:val="Normal"/>
        <w:widowControl w:val="false"/>
        <w:autoSpaceDE w:val="false"/>
        <w:spacing w:lineRule="exact" w:line="360" w:before="120" w:after="120"/>
        <w:ind w:firstLine="72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Tuy nhiên, theo quy định của Luật khoáng sản, có một số trường hợp được phép khai thác khoáng sản mà không nhất thiết phải thông qua bước lập thủ tục cấp phép thăm dò khoáng sản, cụ thể là:</w:t>
      </w:r>
    </w:p>
    <w:p>
      <w:pPr>
        <w:pStyle w:val="Normal"/>
        <w:widowControl w:val="false"/>
        <w:autoSpaceDE w:val="false"/>
        <w:spacing w:lineRule="exact" w:line="360" w:before="120" w:after="120"/>
        <w:ind w:firstLine="720"/>
        <w:jc w:val="both"/>
        <w:rPr/>
      </w:pPr>
      <w:r>
        <w:rPr>
          <w:rFonts w:cs="Times New Roman" w:ascii="Times New Roman" w:hAnsi="Times New Roman"/>
          <w:spacing w:val="-2"/>
          <w:sz w:val="28"/>
          <w:szCs w:val="28"/>
        </w:rPr>
        <w:t xml:space="preserve">- Khai thác khoáng sản làm vật liệu xây dựng thông thường </w:t>
      </w:r>
      <w:r>
        <w:rPr>
          <w:rFonts w:cs="Times New Roman" w:ascii="Times New Roman" w:hAnsi="Times New Roman"/>
          <w:color w:val="000000"/>
          <w:spacing w:val="-2"/>
          <w:sz w:val="28"/>
          <w:szCs w:val="28"/>
        </w:rPr>
        <w:t>trong diện tích đất của dự án đầu tư xây dựng công trình đã được cơ quan quản lý nhà nước có thẩm quyền phê duyệt hoặc cho phép đầu tư mà sản phẩm khai thác chỉ được sử dụng cho xây dựng công trình đó; khai thác khoáng sản làm vật liệu xây dựng thông thường trong diện tích đất ở thuộc quyền sử dụng đất của hộ gia đình, cá nhân để xây dựng các công trình của hộ gia đình, cá nhân trong diện tích đó (khoản 2 Điều 64 Luật khoáng sản). Theo đó, tổ chức, cá nhân không phải làm thủ tục đề nghị cấp Giấy phép khai thác khoáng sản mà chỉ thực hiện thủ tục đăng ký khối lượng, phương pháp khai thác tại Ủy ban nhân dân cấp tỉnh.</w:t>
      </w:r>
    </w:p>
    <w:p>
      <w:pPr>
        <w:pStyle w:val="Normal"/>
        <w:widowControl w:val="false"/>
        <w:autoSpaceDE w:val="false"/>
        <w:spacing w:lineRule="exact" w:line="360" w:before="120" w:after="120"/>
        <w:ind w:firstLine="720"/>
        <w:jc w:val="both"/>
        <w:rPr/>
      </w:pPr>
      <w:r>
        <w:rPr>
          <w:rFonts w:cs="Times New Roman" w:ascii="Times New Roman" w:hAnsi="Times New Roman"/>
          <w:color w:val="000000"/>
          <w:sz w:val="28"/>
          <w:szCs w:val="28"/>
        </w:rPr>
        <w:t xml:space="preserve">- Khu vực có dự án đầu tư xây dựng công trình phát hiện có khoáng sản (bao gồm cả khoáng sản làm vật liệu xây dựng thông thường) thì cơ quan quản lý nhà nước có thẩm quyền </w:t>
      </w:r>
      <w:r>
        <w:rPr>
          <w:rFonts w:cs="Times New Roman" w:ascii="Times New Roman" w:hAnsi="Times New Roman"/>
          <w:bCs/>
          <w:color w:val="000000"/>
          <w:sz w:val="28"/>
          <w:szCs w:val="28"/>
        </w:rPr>
        <w:t>cấp giấy phép</w:t>
      </w:r>
      <w:r>
        <w:rPr>
          <w:rFonts w:cs="Times New Roman" w:ascii="Times New Roman" w:hAnsi="Times New Roman"/>
          <w:color w:val="000000"/>
          <w:sz w:val="28"/>
          <w:szCs w:val="28"/>
        </w:rPr>
        <w:t xml:space="preserve"> khai thác quyết định việc thăm dò, khai thác trước khi dự án được phê duyệt; khu vực chưa được điều tra, đánh giá về khoáng sản mà trong quá trình xây dựng công trình phát hiện có khoáng sản thì cơ quan quản lý nhà nước có thẩm quyền </w:t>
      </w:r>
      <w:r>
        <w:rPr>
          <w:rFonts w:cs="Times New Roman" w:ascii="Times New Roman" w:hAnsi="Times New Roman"/>
          <w:bCs/>
          <w:color w:val="000000"/>
          <w:sz w:val="28"/>
          <w:szCs w:val="28"/>
        </w:rPr>
        <w:t>cấp giấy phép</w:t>
      </w:r>
      <w:r>
        <w:rPr>
          <w:rFonts w:cs="Times New Roman" w:ascii="Times New Roman" w:hAnsi="Times New Roman"/>
          <w:color w:val="000000"/>
          <w:sz w:val="28"/>
          <w:szCs w:val="28"/>
        </w:rPr>
        <w:t xml:space="preserve"> quyết định việc khai thác hoặc không khai thác trong phạm vi xây dựng công trình. Trong các trường hợp khi khai thác không bắt buộc phải tiến hành thăm dò khoáng sản (khoản 1, khoản 2 Điều 65 Luật khoáng sản).</w:t>
      </w:r>
    </w:p>
    <w:p>
      <w:pPr>
        <w:pStyle w:val="Normal"/>
        <w:spacing w:lineRule="exact" w:line="360" w:before="120" w:after="120"/>
        <w:ind w:firstLine="720"/>
        <w:jc w:val="both"/>
        <w:rPr/>
      </w:pPr>
      <w:r>
        <w:rPr>
          <w:rFonts w:cs="Times New Roman" w:ascii="Times New Roman" w:hAnsi="Times New Roman"/>
          <w:i/>
          <w:sz w:val="28"/>
          <w:szCs w:val="28"/>
        </w:rPr>
        <w:t>Về việc đơn giản hóa thủ tục, hồ sơ.</w:t>
      </w:r>
      <w:r>
        <w:rPr>
          <w:rFonts w:cs="Times New Roman" w:ascii="Times New Roman" w:hAnsi="Times New Roman"/>
          <w:sz w:val="28"/>
          <w:szCs w:val="28"/>
        </w:rPr>
        <w:t xml:space="preserve"> Trong thực tế, đầu tư thăm dò, khai thác khoáng sản làm vật liệu xây dựng thông thường không phức tạp so với khoáng sản khác nên Bộ Tài nguyên và Môi trường cũng đã đề xuất Chính phủ ban hành và ban hành theo thẩm quyền một số văn bản nhằm đơn giản hóa hồ sơ, thủ tục khi cấp phép thăm dò loại khoáng sản này. Cụ thể:</w:t>
      </w:r>
    </w:p>
    <w:p>
      <w:pPr>
        <w:pStyle w:val="Normal"/>
        <w:spacing w:lineRule="exact" w:line="360" w:before="120" w:after="120"/>
        <w:ind w:firstLine="720"/>
        <w:jc w:val="both"/>
        <w:rPr/>
      </w:pPr>
      <w:r>
        <w:rPr>
          <w:rFonts w:cs="Times New Roman" w:ascii="Times New Roman" w:hAnsi="Times New Roman"/>
          <w:spacing w:val="-6"/>
          <w:sz w:val="28"/>
          <w:szCs w:val="28"/>
        </w:rPr>
        <w:t>- Đã ban hành Thông tư số 01/2016/TT-BTNMT ngày 13/01/2016 quy định kỹ thuật về công tác thăm dò cát, sỏi lòng sông và đất, đá làm vật liệu xây dựng san lấp. Theo đó, đơn giản hóa yêu cầu về mạng lưới công trình thăm dò, phương pháp thăm dò phù hợp với loại khoáng sản này nhưng vẫn đảm bảo yêu cầu công tác quản lý nhà nước về khoáng sản.</w:t>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Đề nghị bỏ yêu cầu xác nhận vốn chủ sở hữu đối với hộ kinh doanh khi thăm dò, khai thác khoáng sản làm vật liệu xây dựng thông thường, khai thác tận thu khoáng sản (khoản 1 Điều 26, khoản 1 Điều 36 Nghị định số 158/2016/NĐ-CP của Chính phủ quy định chi tiết thi hành một số điều của Luật khoáng sản)</w:t>
      </w:r>
    </w:p>
    <w:p>
      <w:pPr>
        <w:pStyle w:val="Normal"/>
        <w:spacing w:lineRule="exact" w:line="360" w:before="120" w:after="120"/>
        <w:ind w:firstLine="720"/>
        <w:jc w:val="both"/>
        <w:rPr/>
      </w:pPr>
      <w:r>
        <w:rPr>
          <w:rFonts w:cs="Times New Roman" w:ascii="Times New Roman" w:hAnsi="Times New Roman"/>
          <w:i/>
          <w:sz w:val="28"/>
          <w:szCs w:val="28"/>
        </w:rPr>
        <w:t xml:space="preserve">Về thời gian giải quyết hồ sơ đề nghị cấp phép thăm dò, khai thác khoáng sản. </w:t>
      </w:r>
      <w:r>
        <w:rPr>
          <w:rFonts w:cs="Times New Roman" w:ascii="Times New Roman" w:hAnsi="Times New Roman"/>
          <w:sz w:val="28"/>
          <w:szCs w:val="28"/>
        </w:rPr>
        <w:t>Quy định về thời gian giải quyết hồ sơ đề nghị cấp phép thăm dò, khai thác khoáng sản trong Luật khoáng sản cũng như Nghị định số 158/2016/NĐ-CP nêu trên là thời gian tối đa mà cơ quan có thẩm quyền được phép giải quyết thủ tục hành chính. Trong thực tế, khi giải quyết hồ sơ, nếu đủ điều kiện theo quy định thì không nhất thiết phải giải quyết đủ trong thời gian nêu trên và Ủy ban nhân dân cấp tỉnh có thể chủ động quy định thời gian giải quyết thủ tục hành chính đối với cấp phép thăm dò, khai thác khoáng sản làm vật liệu xây dựng thông thường ngắn hơn quy định của Luật.</w:t>
      </w:r>
    </w:p>
    <w:p>
      <w:pPr>
        <w:pStyle w:val="Normal"/>
        <w:shd w:fill="FFFFFF" w:val="clear"/>
        <w:spacing w:lineRule="exact" w:line="360" w:before="120" w:after="120"/>
        <w:ind w:firstLine="720"/>
        <w:jc w:val="both"/>
        <w:rPr>
          <w:rFonts w:ascii="Times New Roman" w:hAnsi="Times New Roman" w:cs="Times New Roman"/>
          <w:i/>
          <w:i/>
          <w:iCs/>
          <w:color w:val="000000"/>
          <w:spacing w:val="-2"/>
          <w:sz w:val="28"/>
          <w:szCs w:val="28"/>
          <w:lang w:val="en-US" w:eastAsia="en-US"/>
        </w:rPr>
      </w:pPr>
      <w:r>
        <w:rPr>
          <w:rFonts w:cs="Times New Roman" w:ascii="Times New Roman" w:hAnsi="Times New Roman"/>
          <w:b/>
          <w:i/>
          <w:sz w:val="28"/>
          <w:szCs w:val="28"/>
        </w:rPr>
        <w:t xml:space="preserve">67. Cử tri tỉnh </w:t>
      </w:r>
      <w:r>
        <w:rPr>
          <w:rFonts w:cs="Times New Roman" w:ascii="Times New Roman" w:hAnsi="Times New Roman"/>
          <w:b/>
          <w:i/>
          <w:iCs/>
          <w:color w:val="000000"/>
          <w:spacing w:val="-2"/>
          <w:sz w:val="28"/>
          <w:szCs w:val="28"/>
          <w:lang w:val="en-US" w:eastAsia="en-US"/>
        </w:rPr>
        <w:t xml:space="preserve">Bình Phước </w:t>
      </w:r>
      <w:r>
        <w:rPr>
          <w:rFonts w:cs="Times New Roman" w:ascii="Times New Roman" w:hAnsi="Times New Roman"/>
          <w:b/>
          <w:i/>
          <w:sz w:val="28"/>
          <w:szCs w:val="28"/>
        </w:rPr>
        <w:t xml:space="preserve">kiến nghị: </w:t>
      </w:r>
      <w:r>
        <w:rPr>
          <w:rFonts w:cs="Times New Roman" w:ascii="Times New Roman" w:hAnsi="Times New Roman"/>
          <w:i/>
          <w:iCs/>
          <w:color w:val="000000"/>
          <w:spacing w:val="-2"/>
          <w:sz w:val="28"/>
          <w:szCs w:val="28"/>
          <w:lang w:val="en-US" w:eastAsia="en-US"/>
        </w:rPr>
        <w:t>Kiến nghị xây dựng, bổ sung và hoàn thiện các văn bản quy phạm pháp luật nhằm cụ thể hóa và hướng dẫn thực hiện đầy đủ Luật bảo vệ môi trườ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hd w:fill="FFFFFF" w:val="clear"/>
        <w:spacing w:lineRule="exact" w:line="360" w:before="120" w:after="120"/>
        <w:ind w:firstLine="720"/>
        <w:jc w:val="both"/>
        <w:rPr>
          <w:rFonts w:ascii="Times New Roman" w:hAnsi="Times New Roman" w:cs="Times New Roman"/>
          <w:bCs/>
          <w:i/>
          <w:i/>
          <w:sz w:val="28"/>
          <w:szCs w:val="28"/>
          <w:lang w:val="sv-SE"/>
        </w:rPr>
      </w:pPr>
      <w:r>
        <w:rPr>
          <w:rFonts w:cs="Times New Roman" w:ascii="Times New Roman" w:hAnsi="Times New Roman"/>
          <w:color w:val="000000"/>
          <w:sz w:val="28"/>
          <w:szCs w:val="28"/>
          <w:lang w:val="en-US" w:eastAsia="en-US"/>
        </w:rPr>
        <w:t xml:space="preserve">Để triển khai thực hiện Luật bảo vệ môi trường năm 2014, thời gian qua, Bộ Tài nguyên và Môi trường đã chủ trì, phối hợp với các Bộ, ngành xây dựng, trình Chính phủ, Thủ tướng Chính phủ ban hành hoặc ban hành theo thẩm quyền 63 văn bản hướng dẫn thi hành, bao gồm: 11 Nghị định; 04 Quyết định của Thủ tướng Chính phủ; 48 Thông tư (có 11 Thông tư ban hành 11 quy chuẩn kỹ thuật quốc gia về môi trường). </w:t>
      </w:r>
      <w:r>
        <w:rPr>
          <w:rFonts w:cs="Times New Roman" w:ascii="Times New Roman" w:hAnsi="Times New Roman"/>
          <w:color w:val="000000"/>
          <w:sz w:val="28"/>
          <w:szCs w:val="28"/>
          <w:lang w:val="sv-SE" w:eastAsia="en-US"/>
        </w:rPr>
        <w:t>Nhìn chung, hệ thống chính sách, pháp luật về bảo vệ môi trường ngày càng được hoàn thiện đồng bộ, hiệu quả, tạo được hành lang pháp lý cần thiết cho công tác quản lý nhà nước về bảo vệ môi trường trong giai đoạn đẩy mạnh công nghiệp hóa, hiện đại hóa đất nước và thúc đẩy hội nhập kinh tế quốc tế. Tuy nhiên, để đáp ứng yêu cầu về công tác bảo vệ môi trường trong tình hình mới, h</w:t>
      </w:r>
      <w:r>
        <w:rPr>
          <w:rFonts w:eastAsia="Calibri" w:cs="Times New Roman" w:ascii="Times New Roman" w:hAnsi="Times New Roman"/>
          <w:bCs/>
          <w:sz w:val="28"/>
          <w:szCs w:val="28"/>
          <w:lang w:val="cs-CZ"/>
        </w:rPr>
        <w:t xml:space="preserve">iện nay, Bộ Tài nguyên và Môi trường đang </w:t>
      </w:r>
      <w:r>
        <w:rPr>
          <w:rFonts w:cs="Times New Roman" w:ascii="Times New Roman" w:hAnsi="Times New Roman"/>
          <w:color w:val="000000"/>
          <w:sz w:val="28"/>
          <w:szCs w:val="28"/>
          <w:shd w:fill="FFFFFF" w:val="clear"/>
          <w:lang w:val="en-US" w:eastAsia="en-US"/>
        </w:rPr>
        <w:t xml:space="preserve">hoàn thiện, trình Chính phủ ban hành Nghị định sửa đổi, bổ sung các nghị định hướng dẫn thi hành Luật bảo vệ môi trường, dự kiến trình Chính phủ </w:t>
      </w:r>
      <w:r>
        <w:rPr>
          <w:rFonts w:cs="Times New Roman" w:ascii="Times New Roman" w:hAnsi="Times New Roman"/>
          <w:color w:val="000000"/>
          <w:sz w:val="28"/>
          <w:szCs w:val="28"/>
          <w:shd w:fill="FFFFFF" w:val="clear"/>
          <w:lang w:val="sv-SE" w:eastAsia="en-US"/>
        </w:rPr>
        <w:t xml:space="preserve">xem xét, </w:t>
      </w:r>
      <w:r>
        <w:rPr>
          <w:rFonts w:cs="Times New Roman" w:ascii="Times New Roman" w:hAnsi="Times New Roman"/>
          <w:color w:val="000000"/>
          <w:sz w:val="28"/>
          <w:szCs w:val="28"/>
          <w:shd w:fill="FFFFFF" w:val="clear"/>
          <w:lang w:val="en-US" w:eastAsia="en-US"/>
        </w:rPr>
        <w:t xml:space="preserve">ban hành trong </w:t>
      </w:r>
      <w:r>
        <w:rPr>
          <w:rFonts w:cs="Times New Roman" w:ascii="Times New Roman" w:hAnsi="Times New Roman"/>
          <w:color w:val="000000"/>
          <w:sz w:val="28"/>
          <w:szCs w:val="28"/>
          <w:shd w:fill="FFFFFF" w:val="clear"/>
          <w:lang w:val="sv-SE" w:eastAsia="en-US"/>
        </w:rPr>
        <w:t>quý I</w:t>
      </w:r>
      <w:r>
        <w:rPr>
          <w:rFonts w:cs="Times New Roman" w:ascii="Times New Roman" w:hAnsi="Times New Roman"/>
          <w:color w:val="000000"/>
          <w:sz w:val="28"/>
          <w:szCs w:val="28"/>
          <w:shd w:fill="FFFFFF" w:val="clear"/>
          <w:lang w:val="en-US" w:eastAsia="en-US"/>
        </w:rPr>
        <w:t xml:space="preserve"> năm 2018.</w:t>
      </w:r>
    </w:p>
    <w:p>
      <w:pPr>
        <w:pStyle w:val="Normal"/>
        <w:shd w:fill="FFFFFF" w:val="clear"/>
        <w:spacing w:lineRule="exact" w:line="360" w:before="120" w:after="120"/>
        <w:ind w:firstLine="720"/>
        <w:jc w:val="both"/>
        <w:rPr>
          <w:rFonts w:ascii="Times New Roman" w:hAnsi="Times New Roman" w:cs="Times New Roman"/>
          <w:bCs/>
          <w:i/>
          <w:i/>
          <w:sz w:val="28"/>
          <w:szCs w:val="28"/>
          <w:lang w:val="sv-SE"/>
        </w:rPr>
      </w:pPr>
      <w:r>
        <w:rPr>
          <w:rFonts w:cs="Times New Roman" w:ascii="Times New Roman" w:hAnsi="Times New Roman"/>
          <w:b/>
          <w:bCs/>
          <w:i/>
          <w:sz w:val="28"/>
          <w:szCs w:val="28"/>
        </w:rPr>
        <w:t xml:space="preserve">68. </w:t>
      </w:r>
      <w:r>
        <w:rPr>
          <w:rFonts w:cs="Times New Roman" w:ascii="Times New Roman" w:hAnsi="Times New Roman"/>
          <w:b/>
          <w:i/>
          <w:sz w:val="28"/>
          <w:szCs w:val="28"/>
        </w:rPr>
        <w:t xml:space="preserve">Cử tri tỉnh </w:t>
      </w:r>
      <w:r>
        <w:rPr>
          <w:rFonts w:cs="Times New Roman" w:ascii="Times New Roman" w:hAnsi="Times New Roman"/>
          <w:b/>
          <w:bCs/>
          <w:i/>
          <w:sz w:val="28"/>
          <w:szCs w:val="28"/>
        </w:rPr>
        <w:t>Bình Phước</w:t>
      </w:r>
      <w:r>
        <w:rPr>
          <w:rFonts w:cs="Times New Roman" w:ascii="Times New Roman" w:hAnsi="Times New Roman"/>
          <w:b/>
          <w:bCs/>
          <w:i/>
          <w:sz w:val="28"/>
          <w:szCs w:val="28"/>
          <w:lang w:val="sv-SE"/>
        </w:rPr>
        <w:t xml:space="preserve">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bCs/>
          <w:i/>
          <w:sz w:val="28"/>
          <w:szCs w:val="28"/>
        </w:rPr>
        <w:t>Ban hành và triển khai thực hiện việc cấp chứng chỉ tư vấn đánh giá tác động môi trường cho cán bộ thực hiện đánh giá tác động môi trường; ban hành văn bản thực hiện Quyết định số 16/2015/QĐ-TTg ngày 22/5/2015 của Chính phủ và các quy chuẩn kỹ thuật môi trường về thu gom, lưu giữ và vận chuyển sản phẩm thải bỏ</w:t>
      </w:r>
      <w:r>
        <w:rPr>
          <w:rFonts w:cs="Times New Roman" w:ascii="Times New Roman" w:hAnsi="Times New Roman"/>
          <w:bCs/>
          <w:i/>
          <w:sz w:val="28"/>
          <w:szCs w:val="28"/>
          <w:lang w:val="sv-SE"/>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bCs/>
          <w:spacing w:val="-2"/>
          <w:sz w:val="28"/>
          <w:szCs w:val="28"/>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Đối với kiến nghị </w:t>
      </w:r>
      <w:r>
        <w:rPr>
          <w:rFonts w:cs="Times New Roman" w:ascii="Times New Roman" w:hAnsi="Times New Roman"/>
          <w:i/>
          <w:spacing w:val="-2"/>
          <w:sz w:val="28"/>
          <w:szCs w:val="28"/>
        </w:rPr>
        <w:t>“</w:t>
      </w:r>
      <w:r>
        <w:rPr>
          <w:rFonts w:cs="Times New Roman" w:ascii="Times New Roman" w:hAnsi="Times New Roman"/>
          <w:bCs/>
          <w:i/>
          <w:spacing w:val="-2"/>
          <w:sz w:val="28"/>
          <w:szCs w:val="28"/>
        </w:rPr>
        <w:t>Ban hành và triển khai thực hiện việc cấp chứng chỉ tư vấn đánh giá tác động môi trường cho cán bộ thực hiện đánh giá tác động môi trường</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Điều 13 Nghị định số 18/2015/NĐ-CP ngày 14/2/2015 của Chính phủ, điều kiện để cán bộ thực hiện đánh giá tác động môi trường phải có chứng chỉ tư vấn đánh giá tác động môi trường đúng chuyên ngành. Tuy nhiên, Luật “sửa đổi, bổ sung Điều 6 và Phụ lục 4 về danh mục ngành, nghề đầu tư kinh doanh có điều kiện của Luật đầu tư năm 2014” năm 2016 không quy định tư vấn đánh giá tác động môi trường là ngành nghề đầu tư, kinh doanh có điều kiện. Vì vậy, hiện không có quy định về việc cấp chứng chỉ tư vấn đánh giá tác động môi trường.</w:t>
      </w:r>
    </w:p>
    <w:p>
      <w:pPr>
        <w:pStyle w:val="Normal"/>
        <w:tabs>
          <w:tab w:val="clear" w:pos="720"/>
          <w:tab w:val="left" w:pos="993" w:leader="none"/>
          <w:tab w:val="left" w:pos="1134" w:leader="none"/>
        </w:tabs>
        <w:spacing w:lineRule="exact" w:line="360" w:before="120" w:after="120"/>
        <w:ind w:firstLine="720"/>
        <w:jc w:val="both"/>
        <w:rPr/>
      </w:pPr>
      <w:r>
        <w:rPr>
          <w:rFonts w:cs="Times New Roman" w:ascii="Times New Roman" w:hAnsi="Times New Roman"/>
          <w:spacing w:val="-6"/>
          <w:sz w:val="28"/>
          <w:szCs w:val="28"/>
        </w:rPr>
        <w:t>- Đối với kiến nghị “</w:t>
      </w:r>
      <w:r>
        <w:rPr>
          <w:rFonts w:cs="Times New Roman" w:ascii="Times New Roman" w:hAnsi="Times New Roman"/>
          <w:bCs/>
          <w:i/>
          <w:spacing w:val="-6"/>
          <w:sz w:val="28"/>
          <w:szCs w:val="28"/>
        </w:rPr>
        <w:t>ban hành văn bản thực hiện Quyết định số 16/2015/QĐ-TTg ngày 22/5/2015 của Chính phủ và các quy chuẩn kỹ thuật môi trường về thu gom, lưu giữ và vận chuyển sản phẩm thải bỏ”</w:t>
      </w:r>
      <w:r>
        <w:rPr>
          <w:rFonts w:cs="Times New Roman" w:ascii="Times New Roman" w:hAnsi="Times New Roman"/>
          <w:bCs/>
          <w:spacing w:val="-6"/>
          <w:sz w:val="28"/>
          <w:szCs w:val="28"/>
        </w:rPr>
        <w:t xml:space="preserve">: </w:t>
      </w:r>
      <w:r>
        <w:rPr>
          <w:rFonts w:cs="Times New Roman" w:ascii="Times New Roman" w:hAnsi="Times New Roman"/>
          <w:color w:val="000000"/>
          <w:spacing w:val="-6"/>
          <w:sz w:val="28"/>
          <w:szCs w:val="28"/>
          <w:lang w:eastAsia="vi-VN"/>
        </w:rPr>
        <w:t>Bộ Tài nguyên và Môi trường đã ban hành Thông tư số 34/2017/TT-BTNMT ngày 04/10/2017 quy định về thu hồi, xử lý sản phẩm thải bỏ (hướng dẫn Quyết định số 16/2015/QĐ-TTg).</w:t>
      </w:r>
    </w:p>
    <w:p>
      <w:pPr>
        <w:pStyle w:val="Normal"/>
        <w:tabs>
          <w:tab w:val="clear" w:pos="720"/>
          <w:tab w:val="left" w:pos="993" w:leader="none"/>
          <w:tab w:val="left" w:pos="1134" w:leader="none"/>
        </w:tabs>
        <w:spacing w:lineRule="exact" w:line="360" w:before="120" w:after="120"/>
        <w:ind w:firstLine="720"/>
        <w:jc w:val="both"/>
        <w:rPr>
          <w:rFonts w:ascii="Times New Roman" w:hAnsi="Times New Roman" w:cs="Times New Roman"/>
          <w:i/>
          <w:i/>
          <w:color w:val="000000"/>
          <w:sz w:val="28"/>
          <w:szCs w:val="28"/>
          <w:lang w:eastAsia="vi-VN"/>
        </w:rPr>
      </w:pPr>
      <w:r>
        <w:rPr>
          <w:rFonts w:cs="Times New Roman" w:ascii="Times New Roman" w:hAnsi="Times New Roman"/>
          <w:b/>
          <w:i/>
          <w:color w:val="000000"/>
          <w:sz w:val="28"/>
          <w:szCs w:val="28"/>
          <w:lang w:eastAsia="vi-VN"/>
        </w:rPr>
        <w:t xml:space="preserve">69. </w:t>
      </w:r>
      <w:r>
        <w:rPr>
          <w:rFonts w:cs="Times New Roman" w:ascii="Times New Roman" w:hAnsi="Times New Roman"/>
          <w:b/>
          <w:i/>
          <w:sz w:val="28"/>
          <w:szCs w:val="28"/>
        </w:rPr>
        <w:t xml:space="preserve">Cử tri tỉnh </w:t>
      </w:r>
      <w:r>
        <w:rPr>
          <w:rFonts w:cs="Times New Roman" w:ascii="Times New Roman" w:hAnsi="Times New Roman"/>
          <w:b/>
          <w:i/>
          <w:color w:val="000000"/>
          <w:sz w:val="28"/>
          <w:szCs w:val="28"/>
          <w:lang w:eastAsia="vi-VN"/>
        </w:rPr>
        <w:t xml:space="preserve">Đắk Lắk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color w:val="000000"/>
          <w:sz w:val="28"/>
          <w:szCs w:val="28"/>
          <w:lang w:eastAsia="vi-VN"/>
        </w:rPr>
        <w:t>Luật Bảo vệ môi trường đã có hiệu lực, song đến nay vẫn chưa có văn bản hướng dẫn nên việc thực hiện gặp nhiều khó khăn. Cử tri đề nghị Chính phủ sớm ban hành hướng dẫn thực hiệ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hd w:fill="FFFFFF" w:val="clear"/>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color w:val="000000"/>
          <w:sz w:val="28"/>
          <w:szCs w:val="28"/>
          <w:lang w:val="en-US" w:eastAsia="en-US"/>
        </w:rPr>
        <w:t xml:space="preserve">Để hướng dẫn triển khai thực hiện Luật bảo vệ môi trường năm 2014, thời gian qua, Bộ Tài nguyên và Môi trường đã chủ trì, phối hợp với các Bộ, ngành chủ động xây dựng, trình Chính phủ, Thủ tướng Chính phủ ban hành hoặc ban hành theo thẩm quyền 63 văn bản hướng dẫn thi hành, bao gồm: 11 Nghị định; 04 Quyết định của Thủ tướng Chính phủ; 48 Thông tư (có 11 Thông tư ban hành 11 quy chuẩn kỹ thuật quốc gia về môi trường). </w:t>
      </w:r>
      <w:r>
        <w:rPr>
          <w:rFonts w:cs="Times New Roman" w:ascii="Times New Roman" w:hAnsi="Times New Roman"/>
          <w:color w:val="000000"/>
          <w:sz w:val="28"/>
          <w:szCs w:val="28"/>
          <w:lang w:val="sv-SE" w:eastAsia="en-US"/>
        </w:rPr>
        <w:t>Nhìn chung, hệ thống chính sách, pháp luật về bảo vệ môi trường ngày càng được hoàn thiện đồng bộ, hiệu quả, tạo được hành lang pháp lý cần thiết cho công tác quản lý nhà nước về bảo vệ môi trường trong giai đoạn đẩy mạnh công nghiệp hóa, hiện đại hóa đất nước và thúc đẩy hội nhập kinh tế quốc tế. Tuy nhiên, thực hiện yêu cầu công tác bảo vệ môi trường hiện nay, Bộ Tài nguyên và Môi trường đã xây dựng Nghị định sửa đổi, bổ sung các Nghị định hướng dẫn thi hành Luật bảo vệ môi trường, sẽ trình Chính phủ trong quý I năm 2018.</w:t>
      </w:r>
    </w:p>
    <w:p>
      <w:pPr>
        <w:pStyle w:val="Normal"/>
        <w:shd w:fill="FFFFFF" w:val="clear"/>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
          <w:i/>
          <w:sz w:val="28"/>
          <w:szCs w:val="28"/>
        </w:rPr>
        <w:t xml:space="preserve">70. Cử tri </w:t>
      </w:r>
      <w:r>
        <w:rPr>
          <w:rFonts w:cs="Times New Roman" w:ascii="Times New Roman" w:hAnsi="Times New Roman"/>
          <w:b/>
          <w:i/>
          <w:spacing w:val="2"/>
          <w:sz w:val="28"/>
          <w:szCs w:val="28"/>
        </w:rPr>
        <w:t>thành phố Hải Phòng</w:t>
      </w:r>
      <w:r>
        <w:rPr>
          <w:rFonts w:cs="Times New Roman" w:ascii="Times New Roman" w:hAnsi="Times New Roman"/>
          <w:b/>
          <w:i/>
          <w:sz w:val="28"/>
          <w:szCs w:val="28"/>
        </w:rPr>
        <w:t xml:space="preserve"> kiến nghị:</w:t>
      </w:r>
      <w:r>
        <w:rPr>
          <w:rFonts w:cs="Times New Roman" w:ascii="Times New Roman" w:hAnsi="Times New Roman"/>
          <w:i/>
          <w:sz w:val="28"/>
          <w:szCs w:val="28"/>
        </w:rPr>
        <w:t xml:space="preserve"> </w:t>
      </w:r>
      <w:r>
        <w:rPr>
          <w:rFonts w:cs="Times New Roman" w:ascii="Times New Roman" w:hAnsi="Times New Roman"/>
          <w:i/>
          <w:sz w:val="28"/>
          <w:szCs w:val="28"/>
          <w:lang w:val="sv-SE"/>
        </w:rPr>
        <w:t>Đ</w:t>
      </w:r>
      <w:r>
        <w:rPr>
          <w:rFonts w:cs="Times New Roman" w:ascii="Times New Roman" w:hAnsi="Times New Roman"/>
          <w:i/>
          <w:spacing w:val="2"/>
          <w:sz w:val="28"/>
          <w:szCs w:val="28"/>
        </w:rPr>
        <w:t>ề nghị Bộ Tài nguyên và Môi trường nghiên cứu sửa đổi, bổ sung các văn bản hướng dẫn về quản lý môi trường đối với các doanh nghiệp kinh doanh cơ sở hạ tầng Khu công nghiệp, các doanh nghiệp đầu tư thứ cấp trong các Khu công nghiệp theo hướng khắc phục tình trạng “cắt khúc”, thiếu đồng bộ trong quản lý môi trường các Khu công nghiệp như hiện nay.</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napToGrid w:val="false"/>
        <w:spacing w:lineRule="exact" w:line="360" w:before="120" w:after="120"/>
        <w:ind w:firstLine="720"/>
        <w:jc w:val="both"/>
        <w:rPr/>
      </w:pPr>
      <w:r>
        <w:rPr>
          <w:rFonts w:cs="Times New Roman" w:ascii="Times New Roman" w:hAnsi="Times New Roman"/>
          <w:spacing w:val="2"/>
          <w:sz w:val="28"/>
          <w:szCs w:val="28"/>
        </w:rPr>
        <w:t xml:space="preserve">Hiện nay, Luật bảo vệ môi trường 2104 và các Nghị định của Chính phủ đã quy định nhiều nội dung có liên quan đến công tác quản lý môi trường khu công nghiệp; đồng thời, Bộ Tài nguyên và Môi trường đã ban hành Thông tư số 35/2015/TT-BTNMT ngày 30/6/2015 về về bảo vệ môi trường Khu Kinh tế, Khu công </w:t>
      </w:r>
      <w:r>
        <w:rPr>
          <w:rFonts w:cs="Times New Roman" w:ascii="Times New Roman" w:hAnsi="Times New Roman"/>
          <w:sz w:val="28"/>
          <w:szCs w:val="28"/>
        </w:rPr>
        <w:t>nghiệp, Khu chế xuât, Khu công nghệ cao, trong đó đã quy định cụ thể công tác bảo vệ môi trường tại các khu công nghiệp. Tuy nhiên, tình trạng cắt khúc, thiếu đồng bộ xảy ra chủ yếu do việc áp dụng các quy định không thống nhất giữa các cơ quan chức năng. Hiện nay, Bộ Tài nguyên và Môi trường đang xây dựng Nghị định sửa đổi, bổ sung các Nghị định quy định chi tiết, hướng dẫn thi hành Luật bảo vệ môi trường, trong đó có các nội dung quy định bổ sung đối với công tác bảo vệ môi trường khu công nghiệp nhằm tiếp tục hoàn thiện hành lang pháp lý cho công tác bảo vệ môi trường khu công nghiệp.</w:t>
      </w:r>
      <w:r>
        <w:rPr>
          <w:rFonts w:cs="Times New Roman" w:ascii="Times New Roman" w:hAnsi="Times New Roman"/>
          <w:spacing w:val="2"/>
          <w:sz w:val="28"/>
          <w:szCs w:val="28"/>
        </w:rPr>
        <w:t xml:space="preserve"> </w:t>
      </w:r>
    </w:p>
    <w:p>
      <w:pPr>
        <w:pStyle w:val="Normal"/>
        <w:widowControl w:val="false"/>
        <w:snapToGrid w:val="false"/>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
          <w:i/>
          <w:sz w:val="28"/>
          <w:szCs w:val="28"/>
        </w:rPr>
        <w:t xml:space="preserve">71. Cử tri </w:t>
      </w:r>
      <w:r>
        <w:rPr>
          <w:rFonts w:cs="Times New Roman" w:ascii="Times New Roman" w:hAnsi="Times New Roman"/>
          <w:b/>
          <w:i/>
          <w:spacing w:val="2"/>
          <w:sz w:val="28"/>
          <w:szCs w:val="28"/>
        </w:rPr>
        <w:t>thành phố Hải Phòng</w:t>
      </w:r>
      <w:r>
        <w:rPr>
          <w:rFonts w:cs="Times New Roman" w:ascii="Times New Roman" w:hAnsi="Times New Roman"/>
          <w:b/>
          <w:i/>
          <w:sz w:val="28"/>
          <w:szCs w:val="28"/>
        </w:rPr>
        <w:t xml:space="preserve"> kiến nghị: </w:t>
      </w:r>
      <w:r>
        <w:rPr>
          <w:rFonts w:cs="Times New Roman" w:ascii="Times New Roman" w:hAnsi="Times New Roman"/>
          <w:i/>
          <w:sz w:val="28"/>
          <w:szCs w:val="28"/>
        </w:rPr>
        <w:t>Đề nghị Bộ Tài nguyên và Môi trường sớm ban hành Thông tư hướng dẫn thực hiện Nghị định số 38/2015/NĐ-CP ngày 24/4/2015 về quản lý chất thải và phế liệu; Thông tư hướng dẫn phân loại cơ sở gây ô nhiễm môi trường nghiêm trọng thay thế Thông tư số 04/2012/TT-BTNMT ngày 08/5/2012 quy định tiêu chí xác định cơ sở gây ô nhiễm môi trường, gây ô nhiễm môi trường nghiêm trọng, trong đó quy định rõ nguồn kinh phí thực hiệ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khoản 4 Điều 14 Luật ban hành văn bản quy phạm pháp luật năm 2015 thì Thông tư của Bộ trưởng không được quy đinh thủ tục hành chính, trừ trường hợp Luật giao. Do vậy, tại thời điểm hiện nay Bộ Tài nguyên và Môi trường chưa thể ban hành Thông tư quy định về quản lý chất thải rắn thông thường với các nội dung có liên quan đến thủ tục hành chính theo phân công tại Nghị định số 38/2015/NĐ-CP và Thông tư hướng dẫn phân loại cơ sở gây ô nhiễm môi trường nghiêm trọng thay thế Thông tư số 04/2012/TT-BTNMT ngày 08/5/2012 quy định tiêu chí xác định cơ sở gây ô nhiễm môi trường, gây ô nhiễm môi trường nghiêm trọng.</w:t>
      </w:r>
    </w:p>
    <w:p>
      <w:pPr>
        <w:pStyle w:val="Normal"/>
        <w:spacing w:lineRule="exact" w:line="360" w:before="120" w:after="120"/>
        <w:ind w:firstLine="720"/>
        <w:jc w:val="both"/>
        <w:rPr/>
      </w:pPr>
      <w:r>
        <w:rPr>
          <w:rFonts w:cs="Times New Roman" w:ascii="Times New Roman" w:hAnsi="Times New Roman"/>
          <w:spacing w:val="-2"/>
          <w:sz w:val="28"/>
          <w:szCs w:val="28"/>
        </w:rPr>
        <w:t>Hiện nay, Bộ Tài nguyên và Môi trường đang hoàn thiện dự thảo Nghị định sửa đổi, bổ sung các Nghị định hướng dẫn thi hành Luật bảo vệ môi trường năm 2014, dự kiến trình Chính phủ xem xét, ban hành trong quý I năm 2018, trong đó, đã quy định chi tiết những nội dung có yêu cầu về thủ tục hành chính đối với các quy định liên quan đến quản lý chất thải rắn sinh hoạt và chất thải rắn công nghiệp thông thường và đề xuất sửa đổi, bổ sung các quy định tại Nghị định số 38/2015/NĐ-CP; hướng dẫn phân loại cơ sở gây ô nhiễm môi trường nghiêm trọng thay thế Thông tư số 04/2012/TT-BTNMT. Bộ Tài nguyên và Môi trường sẽ xây dựng, ban hành Thông tư quy định về quản lý chất thải rắn thông thường sau khi Nghị định sửa đổi, bổ sung các Nghị định được Chính phủ ban hành.</w:t>
      </w:r>
    </w:p>
    <w:p>
      <w:pPr>
        <w:pStyle w:val="Normal"/>
        <w:widowControl w:val="false"/>
        <w:snapToGrid w:val="false"/>
        <w:spacing w:lineRule="exact" w:line="360" w:before="120" w:after="120"/>
        <w:ind w:firstLine="720"/>
        <w:jc w:val="both"/>
        <w:rPr>
          <w:rFonts w:ascii="Times New Roman" w:hAnsi="Times New Roman" w:cs="Times New Roman"/>
          <w:i/>
          <w:i/>
          <w:spacing w:val="-4"/>
          <w:sz w:val="28"/>
          <w:szCs w:val="28"/>
        </w:rPr>
      </w:pPr>
      <w:r>
        <w:rPr>
          <w:rFonts w:cs="Times New Roman" w:ascii="Times New Roman" w:hAnsi="Times New Roman"/>
          <w:b/>
          <w:i/>
          <w:spacing w:val="-4"/>
          <w:sz w:val="28"/>
          <w:szCs w:val="28"/>
        </w:rPr>
        <w:t xml:space="preserve">72. </w:t>
      </w:r>
      <w:r>
        <w:rPr>
          <w:rFonts w:cs="Times New Roman" w:ascii="Times New Roman" w:hAnsi="Times New Roman"/>
          <w:b/>
          <w:i/>
          <w:sz w:val="28"/>
          <w:szCs w:val="28"/>
        </w:rPr>
        <w:t xml:space="preserve">Cử tri </w:t>
      </w:r>
      <w:r>
        <w:rPr>
          <w:rFonts w:cs="Times New Roman" w:ascii="Times New Roman" w:hAnsi="Times New Roman"/>
          <w:b/>
          <w:i/>
          <w:spacing w:val="2"/>
          <w:sz w:val="28"/>
          <w:szCs w:val="28"/>
        </w:rPr>
        <w:t>thành phố Hải Phòng</w:t>
      </w:r>
      <w:r>
        <w:rPr>
          <w:rFonts w:cs="Times New Roman" w:ascii="Times New Roman" w:hAnsi="Times New Roman"/>
          <w:b/>
          <w:i/>
          <w:sz w:val="28"/>
          <w:szCs w:val="28"/>
        </w:rPr>
        <w:t xml:space="preserve"> kiến nghị: </w:t>
      </w:r>
      <w:r>
        <w:rPr>
          <w:rFonts w:cs="Times New Roman" w:ascii="Times New Roman" w:hAnsi="Times New Roman"/>
          <w:i/>
          <w:spacing w:val="-4"/>
          <w:sz w:val="28"/>
          <w:szCs w:val="28"/>
        </w:rPr>
        <w:t>Đề nghị Bộ Tài nguyên và Môi trường hướng dẫn việc thực hiện các quy định về bảo vệ môi trường đối với các cơ sở đã đi vào hoạt động sau ngày 01/4/2015 nhưng không có báo cáo đánh giá tác động môi trường được phê duyệt hoặc cam kết bảo vệ môi trường được xác nhậ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Về nguyên tắc, pháp luật về bảo vệ môi trường yêu cầu các cơ sở sản xuất, kinh doanh tuân thủ các quy định của pháp luật. Các cơ sở đã đi vào hoạt động sau ngày 01/4/2015 nhưng không có báo cáo đánh giá tác động môi trường được phê duyệt hoặc cam kết bảo vệ môi trường (kế hoạch bảo vệ môi trường) được xác nhận đã vi phạm và không tuân thủ thực hiện đúng các quy định của pháp luật về bảo vệ môi trường. Hiện nay, Bộ Tài nguyên và Môi trường </w:t>
      </w:r>
      <w:r>
        <w:rPr>
          <w:rFonts w:cs="Times New Roman" w:ascii="Times New Roman" w:hAnsi="Times New Roman"/>
          <w:spacing w:val="-2"/>
          <w:sz w:val="28"/>
          <w:szCs w:val="28"/>
        </w:rPr>
        <w:t>đang hoàn thiện dự thảo Nghị định sửa đổi, bổ sung các Nghị định hướng dẫn thi hành Luật bảo vệ môi trường năm 2014, dự kiến trình Chính phủ xem xét, ban hành trong quý I năm 2018</w:t>
      </w:r>
      <w:r>
        <w:rPr>
          <w:rFonts w:cs="Times New Roman" w:ascii="Times New Roman" w:hAnsi="Times New Roman"/>
          <w:sz w:val="28"/>
          <w:szCs w:val="28"/>
        </w:rPr>
        <w:t>, trong đó kiến nghị Chính phủ cho phép gia hạn lập Đề án bảo vệ môi trường đối với các cơ sở đã đi vào hoạt động sau ngày 01/4/2015 nhưng không có báo cáo đánh giá tác động môi trường được phê duyệt hoặc kế hoạch bảo vệ môi trường được xác nhận.</w:t>
      </w:r>
    </w:p>
    <w:p>
      <w:pPr>
        <w:pStyle w:val="Normal"/>
        <w:widowControl w:val="false"/>
        <w:snapToGrid w:val="false"/>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
          <w:i/>
          <w:spacing w:val="2"/>
          <w:sz w:val="28"/>
          <w:szCs w:val="28"/>
        </w:rPr>
        <w:t xml:space="preserve">73. </w:t>
      </w:r>
      <w:r>
        <w:rPr>
          <w:rFonts w:cs="Times New Roman" w:ascii="Times New Roman" w:hAnsi="Times New Roman"/>
          <w:b/>
          <w:i/>
          <w:sz w:val="28"/>
          <w:szCs w:val="28"/>
        </w:rPr>
        <w:t xml:space="preserve">Cử tri </w:t>
      </w:r>
      <w:r>
        <w:rPr>
          <w:rFonts w:cs="Times New Roman" w:ascii="Times New Roman" w:hAnsi="Times New Roman"/>
          <w:b/>
          <w:i/>
          <w:spacing w:val="2"/>
          <w:sz w:val="28"/>
          <w:szCs w:val="28"/>
        </w:rPr>
        <w:t>thành phố Hải Phòng</w:t>
      </w:r>
      <w:r>
        <w:rPr>
          <w:rFonts w:cs="Times New Roman" w:ascii="Times New Roman" w:hAnsi="Times New Roman"/>
          <w:b/>
          <w:i/>
          <w:sz w:val="28"/>
          <w:szCs w:val="28"/>
        </w:rPr>
        <w:t xml:space="preserve"> kiến nghị:</w:t>
      </w:r>
      <w:r>
        <w:rPr>
          <w:rFonts w:cs="Times New Roman" w:ascii="Times New Roman" w:hAnsi="Times New Roman"/>
          <w:i/>
          <w:sz w:val="28"/>
          <w:szCs w:val="28"/>
        </w:rPr>
        <w:t xml:space="preserve"> </w:t>
      </w:r>
      <w:r>
        <w:rPr>
          <w:rFonts w:cs="Times New Roman" w:ascii="Times New Roman" w:hAnsi="Times New Roman"/>
          <w:i/>
          <w:spacing w:val="2"/>
          <w:sz w:val="28"/>
          <w:szCs w:val="28"/>
        </w:rPr>
        <w:t>Đề nghị Bộ Tài nguyên và Môi trường chủ trì, phối hợp với các bộ, ngành chức năng sớm ban hành bộ Quy chuẩn Việt Nam về kiểm kê chất lượng môi trường đất trước khi xây dựng dự án; chất lượng nước thải ngành sản xuất nước ngọt từ biển; về tái sử dụng chất thải (lỏng, rắ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napToGrid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ến nay, Bộ Tài nguyên và Môi trường đã ban hành 45 quy chuẩn kỹ thuật quốc gia về môi trường (QCVN), trong đó bao gồm: 11 QCVN về chất lượng môi trường (đất , nước, không khí xung quanh); 11 QCVN về khí thải; 14 QCVN về nước thải; 09 QCVN về chất thải rắn, bùn thải và các loại chất thải khác. Trên cơ sở những kiến nghị từ các Bộ, ngành, địa phương, các doanh nghiệp về những khó khăn vướng mắc trong quá trình áp dụng, Bộ Tài nguyên và Môi trường đã và đang định kỳ nghiên cứu, rà soát, điều chỉnh các QCVN đã ban hành cho phù hợp với tình hình thực tiễn.Trong thời gian tới, Bộ Tài nguyên và Môi trường sẽ tiếp tục rà soát, chỉnh sửa các QCVN về môi trường nhằm mục tiêu giảm tổng lượng chất ô nhiễm có trong chất thải, đặc biệt là đối với các quy chuẩn môi trường cho lĩnh vực sản xuất đặc thù, nhưng phải bảo đảm khả thi và phù hợp với điều kiện thực tế của Việt Nam. Ngoài ra, Bộ cũng có văn bản hướng dẫn các địa phương căn cứ các quy chuẩn kỹ thuật quốc gia về môi trường để xây dựng các quy chuẩn địa phương cho phù hợp với tình hình phát triển kinh tế xã hội, điều kiện tự nhiên và yêu cầu quản lý, bảo vệ môi trường của từng địa phương, từng khu vực.</w:t>
      </w:r>
    </w:p>
    <w:p>
      <w:pPr>
        <w:pStyle w:val="Normal"/>
        <w:widowControl w:val="false"/>
        <w:snapToGrid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tế cho thấy, mỗi nguồn tiếp nhận nước thải, khí thải ở tại khu vực/địa điểm khác nhau có chất lượng môi trường (đất, nước, không khí; sông, suối, ao, hồ, kênh, mương, vùng nước biển,…) khác nhau và khả năng tự làm sạch, sức chịu tải khác nhau. Vì vậy, cần thực hiện các công cụ quản lý theo hướng kết hợp hài hòa, bảo đảm sự nghiêm minh ngay từ quá trình xem xét, thẩm định các dự án đầu tư, báo cáo đánh giá tác động môi trường đối với mỗi dự án; ngoài việc bắt buộc áp dụng đúng quy chuẩn môi trường với đặc thù sản xuất, cơ quan quản lý cần xem xét vị trí đầu tư dự án, vị trí xả thải và nguồn tiếp nhận nước thải, khí thải của dự án đó để yêu cầu chủ đầu tư dự án phải nghiên cứu, tính toán sức chịu tải, khả năng tự làm sạch của nguồn tiếp nhận phù hợp với quy mô xả thải để làm cơ sở cho cơ quan chức năng xem xét phê duyệt, cấp phép. Trường hợp cần thiết, có thể không cho phép đầu tư dự án tại khu vực có chất lượng môi trường/nguồn tiếp nhận đã bị ô nhiễm, khó bảo đảm khả năng tự làm sạch, cạn kiệt sức chịu tải khi dự án đó hoạt động và xả thải.</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74. Cử tri </w:t>
      </w:r>
      <w:r>
        <w:rPr>
          <w:rFonts w:cs="Times New Roman" w:ascii="Times New Roman" w:hAnsi="Times New Roman"/>
          <w:b/>
          <w:i/>
          <w:spacing w:val="2"/>
          <w:sz w:val="28"/>
          <w:szCs w:val="28"/>
        </w:rPr>
        <w:t>thành phố Hải Phòng</w:t>
      </w:r>
      <w:r>
        <w:rPr>
          <w:rFonts w:cs="Times New Roman" w:ascii="Times New Roman" w:hAnsi="Times New Roman"/>
          <w:b/>
          <w:i/>
          <w:sz w:val="28"/>
          <w:szCs w:val="28"/>
        </w:rPr>
        <w:t xml:space="preserve"> kiến nghị:</w:t>
      </w:r>
      <w:r>
        <w:rPr>
          <w:rFonts w:cs="Times New Roman" w:ascii="Times New Roman" w:hAnsi="Times New Roman"/>
          <w:i/>
          <w:sz w:val="28"/>
          <w:szCs w:val="28"/>
        </w:rPr>
        <w:t xml:space="preserve"> Đề nghị Bộ Tài nguyên và Môi trường tiếp tục rà soát, sửa đổi, bổ sung các văn bản thuộc thẩm quyền quy định chi tiết về bảo vệ môi trường đảm bảo thống nhất, đồng bộ, tránh chồng chéo, mâu thuẫn với các văn bản chuyên ngành khác có liên quan; Chủ trì hướng dẫn lập quy hoạch bảo vệ môi trường đối với các địa phương khi Luật Quy hoạch được Quốc hội thông qua.</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z w:val="28"/>
          <w:szCs w:val="28"/>
        </w:rPr>
        <w:t>- Đối với kiến nghị “</w:t>
      </w:r>
      <w:r>
        <w:rPr>
          <w:rFonts w:cs="Times New Roman" w:ascii="Times New Roman" w:hAnsi="Times New Roman"/>
          <w:i/>
          <w:sz w:val="28"/>
          <w:szCs w:val="28"/>
        </w:rPr>
        <w:t>Đề nghị Bộ Tài nguyên và Môi trường tiếp tục rà soát, sửa đổi, bổ sung các văn bản thuộc thẩm quyền quy định chi tiết về bảo vệ môi trường đảm bảo thống nhất, đồng bộ, tránh chồng chéo, mâu thuẫn với các văn bản chuyên ngành khác có liên quan</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 xml:space="preserve">Thực hiện Chỉ thị số 25/CT-TTg ngày 31/8/2016 của Thủ tướng Chính phủ về một số nhiệm vụ, giải pháp cấp bách về bảo vệ môi trường, </w:t>
      </w:r>
      <w:r>
        <w:rPr>
          <w:rFonts w:cs="Times New Roman" w:ascii="Times New Roman" w:hAnsi="Times New Roman"/>
          <w:sz w:val="28"/>
          <w:szCs w:val="28"/>
        </w:rPr>
        <w:t xml:space="preserve">ngay từ năm 2016, Bộ Tài nguyên và Môi trường </w:t>
      </w:r>
      <w:r>
        <w:rPr>
          <w:rFonts w:eastAsia="Calibri" w:cs="Times New Roman" w:ascii="Times New Roman" w:hAnsi="Times New Roman"/>
          <w:spacing w:val="-2"/>
          <w:sz w:val="28"/>
          <w:szCs w:val="28"/>
        </w:rPr>
        <w:t>đã hoàn thành công tác rà soát, đề xuất sửa đổi, bổ sung các quy định về bảo vệ môi trường trong Luật Bảo vệ môi trường và các các luật có liên quan</w:t>
      </w:r>
      <w:r>
        <w:rPr>
          <w:rFonts w:cs="Times New Roman" w:ascii="Times New Roman" w:hAnsi="Times New Roman"/>
          <w:sz w:val="28"/>
          <w:szCs w:val="28"/>
        </w:rPr>
        <w:t xml:space="preserve"> về môi trường, tài nguyên, thuế, ngân sách, đầu tư, xây dựng, khoa học và công nghệ, năng lượng… bảo đảm thống nhất, đồng bộ, đáp ứng yêu cầu bảo vệ môi trường</w:t>
      </w:r>
      <w:r>
        <w:rPr>
          <w:rFonts w:eastAsia="Calibri" w:cs="Times New Roman" w:ascii="Times New Roman" w:hAnsi="Times New Roman"/>
          <w:spacing w:val="-2"/>
          <w:sz w:val="28"/>
          <w:szCs w:val="28"/>
        </w:rPr>
        <w:t xml:space="preserve">; trong năm 2017 đã hoàn thành việc </w:t>
      </w:r>
      <w:r>
        <w:rPr>
          <w:rFonts w:cs="Times New Roman" w:ascii="Times New Roman" w:hAnsi="Times New Roman"/>
          <w:sz w:val="28"/>
          <w:szCs w:val="28"/>
        </w:rPr>
        <w:t xml:space="preserve">nghiên cứu xây dựng </w:t>
      </w:r>
      <w:r>
        <w:rPr>
          <w:rFonts w:eastAsia="Calibri" w:cs="Times New Roman" w:ascii="Times New Roman" w:hAnsi="Times New Roman"/>
          <w:sz w:val="28"/>
          <w:szCs w:val="28"/>
          <w:lang w:val="sv-SE" w:eastAsia="zh-CN"/>
        </w:rPr>
        <w:t>Đề án Đề xuất sửa đổi, bổ sung Luật bảo vệ môi trường và Luật khác có liên quan đến bảo vệ môi trường</w:t>
      </w:r>
      <w:r>
        <w:rPr>
          <w:rFonts w:cs="Times New Roman" w:ascii="Times New Roman" w:hAnsi="Times New Roman"/>
          <w:sz w:val="28"/>
          <w:szCs w:val="28"/>
        </w:rPr>
        <w:t xml:space="preserve"> trên cơ sở bám sát các chính sách bảo vệ môi trường trong các Nghị quyết Hội nghị Trung ương 4, Hội nghị Trung ương 5 Ban Chấp hành Trung ương Đảng khóa XII; hiện nay đã hoàn thiện hồ sơ gửi Bộ Tư pháp thẩm định, dự kiến trình Chính phủ báo cáo Quốc hội trong năm 2018.</w:t>
      </w:r>
    </w:p>
    <w:p>
      <w:pPr>
        <w:pStyle w:val="Normal"/>
        <w:shd w:fill="FFFFFF" w:val="clear"/>
        <w:spacing w:lineRule="exact" w:line="360" w:before="120" w:after="120"/>
        <w:ind w:firstLine="720"/>
        <w:jc w:val="both"/>
        <w:rPr/>
      </w:pPr>
      <w:r>
        <w:rPr>
          <w:rFonts w:cs="Times New Roman" w:ascii="Times New Roman" w:hAnsi="Times New Roman"/>
          <w:spacing w:val="2"/>
          <w:sz w:val="28"/>
          <w:szCs w:val="28"/>
          <w:lang w:val="en-US" w:eastAsia="en-US"/>
        </w:rPr>
        <w:t>Ngoài ra, định kỳ hàng năm, Bộ Tài nguyên và Môi trường vẫn thường xuyên tổ chức r</w:t>
      </w:r>
      <w:r>
        <w:rPr>
          <w:rFonts w:cs="Times New Roman" w:ascii="Times New Roman" w:hAnsi="Times New Roman"/>
          <w:sz w:val="28"/>
          <w:szCs w:val="28"/>
          <w:lang w:val="en-US" w:eastAsia="en-US"/>
        </w:rPr>
        <w:t>à soát, bổ sung, hoàn thiện các quy định pháp luật về bảo vệ môi trường đảm bảo thống nhất, đồng bộ, tăng cường hiệu lực, hiệu quả trong quản lý nhà nước, cải cách thủ tục hành chính đáp ứng yêu cầu phát triển kinh tế - xã hội gắn chặt với bảo vệ môi trường và hội nhập quốc tế, trong đó chú trọng về đánh giá tác động môi trường, quy chuẩn, tiêu chuẩn, các biện pháp kiểm soát, giám sát nguồn thải, công cụ kinh tế, cơ chế tài chính, giấy phép, thủ tục hành chính về môi trường.</w:t>
      </w:r>
    </w:p>
    <w:p>
      <w:pPr>
        <w:pStyle w:val="Normal"/>
        <w:shd w:fill="FFFFFF" w:val="clear"/>
        <w:spacing w:lineRule="exact" w:line="360" w:before="120" w:after="120"/>
        <w:ind w:firstLine="720"/>
        <w:jc w:val="both"/>
        <w:rPr/>
      </w:pPr>
      <w:r>
        <w:rPr>
          <w:rFonts w:cs="Times New Roman" w:ascii="Times New Roman" w:hAnsi="Times New Roman"/>
          <w:sz w:val="28"/>
          <w:szCs w:val="28"/>
        </w:rPr>
        <w:t>- Đối với kiến nghị “</w:t>
      </w:r>
      <w:r>
        <w:rPr>
          <w:rFonts w:cs="Times New Roman" w:ascii="Times New Roman" w:hAnsi="Times New Roman"/>
          <w:i/>
          <w:sz w:val="28"/>
          <w:szCs w:val="28"/>
        </w:rPr>
        <w:t xml:space="preserve">Chủ trì hướng dẫn lập quy hoạch bảo vệ môi trường đối với các địa phương khi Luật quy hoạch được Quốc hội thông qua”: </w:t>
      </w:r>
      <w:r>
        <w:rPr>
          <w:rFonts w:cs="Times New Roman" w:ascii="Times New Roman" w:hAnsi="Times New Roman"/>
          <w:sz w:val="28"/>
          <w:szCs w:val="28"/>
        </w:rPr>
        <w:t xml:space="preserve">Luật Quy hoạch đã được Quốc hội thông qua ngày 24/11/2017. Trong đó, quy hoạch bảo vệ môi trường cấp tỉnh không được thực hiện dưới hình thức riêng mà là một phần trong quy hoạch cấp tỉnh. Hiện nay, Bộ Tài nguyên và Môi trường </w:t>
      </w:r>
      <w:r>
        <w:rPr>
          <w:rFonts w:cs="Times New Roman" w:ascii="Times New Roman" w:hAnsi="Times New Roman"/>
          <w:spacing w:val="-2"/>
          <w:sz w:val="28"/>
          <w:szCs w:val="28"/>
        </w:rPr>
        <w:t>đang rà soát, sửa đổi, bổ sung Luật Bảo vệ môi trường và các văn bản hướng dẫn thi hành đảm bảo thống nhất, đồng bộ, tránh chồng chéo, mâu thuẫn với các văn bản chuyên ngành khác có liên quan như Luật Đầu tư, Luật Quy hoạch… Sau khi các nội dung về quy hoạch bảo vệ môi trường được sửa đổi trong Luật bảo vệ môi trường và Nghị định hướng dẫn thi hành phù hợp với Luật Quy hoạch, Bộ Tài nguyên và Môi trường sẽ ban hành Thông tư hướng dẫn thực hiện.</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 xml:space="preserve">75. Cử tri </w:t>
      </w:r>
      <w:r>
        <w:rPr>
          <w:rFonts w:cs="Times New Roman" w:ascii="Times New Roman" w:hAnsi="Times New Roman"/>
          <w:b/>
          <w:i/>
          <w:spacing w:val="2"/>
          <w:sz w:val="28"/>
          <w:szCs w:val="28"/>
        </w:rPr>
        <w:t>thành phố Hải Phòng</w:t>
      </w:r>
      <w:r>
        <w:rPr>
          <w:rFonts w:cs="Times New Roman" w:ascii="Times New Roman" w:hAnsi="Times New Roman"/>
          <w:b/>
          <w:i/>
          <w:sz w:val="28"/>
          <w:szCs w:val="28"/>
        </w:rPr>
        <w:t xml:space="preserve"> kiến nghị:</w:t>
      </w:r>
      <w:r>
        <w:rPr>
          <w:rFonts w:cs="Times New Roman" w:ascii="Times New Roman" w:hAnsi="Times New Roman"/>
          <w:i/>
          <w:sz w:val="28"/>
          <w:szCs w:val="28"/>
        </w:rPr>
        <w:t xml:space="preserve"> Theo quy định tại điểm b, khoản 1, Điều 16 Luật đất đai, Nhà nước quyết định việc thu hồi đất do vi phạm pháp luật về đất đai nhưng không phải tất cả các hành vi vi phạm pháp luật về đất đai tại khoản 1, Điều 64 Luật đất đai (từ điểm a đến điểm i) đều bị thu hồi mà chỉ có 02 trường hợp là: (1) sử dụng đất không đúng mục đích đã được Nhà nước giao, cho thuê, công nhận quyền sử dụng đất và đã bị xử phạt vi phạm hành chính về hành vi sử dụng đất không đúng mục đích mà tiếp tục vi phạm; (2) người sử dụng đất không thực hiện nghĩa vụ đối với Nhà nước và đã bị xử phạt vi phạm hành chính mà không chấp hành. Các hành vi khác bị coi là sử dụng đất không đúng mục đích đã được nhà nước giao, cho thuê, công nhận quyền sử dụng đất sẽ bị xử phạt vi phạm hành chính theo quy định tại Nghị định số 102/2014/NĐ-CP ngày 10/11/2014 của Chính phủ về xử phạt vi phạm hành chính trong lĩnh vực đất đai. Tuy nhiên, tại điểm g, khoản 1, Điều 64 Luật đất đai 2013 không được quy định trong Nghị định 102/2014/NĐ-CP, điều này gây khó khăn nhất định cho cơ quan thực thi công vụ khi cần thiết phải xử lý trường hợp người sử dụng đất có hành vi vi phạm này. Đề nghị Chính phủ bổ sung quy định xử lý vi phạm hành chính đối với người sử dụng đất không thực hiện nghĩa vụ đối với Nhà nước trong trường hợp “người sử dụng đất không thực hiện nghĩa vụ tài chính với Nhà Nước và đã bị xử phạt vi phạm hành chính mà không chấp hành” trong Nghị định số 102/2014/NĐ-CP.</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 Các trường hợp vi phạm pháp luật đất đai quy định tại khoản 1 Điều 64 của Luật Đất đai đều thuộc trường hợp nhà nước thu hồi đất.</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 Ngày 06/01/2017, Chính phủ đã ban hành Nghị định số 01/2017/NĐ-CP sửa đổi, bổ sung một số nghị định quy định chi tiết thi hành Luật đất đai, trong đó theo quy định tại khoản 13 Điều 2 bổ sung thêm Điều 15a của Nghị định số 43/2014/NĐ-CP ngày 15/5/2014 cụ thể như sau: “Thu hồi đất đối với trường hợp không thực hiện nghĩa vụ của người sử dụng đất: Việc thu hồi đất đối với trường hợp người sử dụng đất không thực hiện nghĩa vụ với Nhà nước quy định tại điểm g khoản 1 Điều 64 của Luật đất đai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 Theo đó, trường hợp người sử dụng đất không thực hiện hoặc thực hiện không đầy đủ nghĩa vụ nộp tiền sử dụng đất, tiền thuê đất theo quy định sẽ bị áp dụng các biện pháp chế tài theo quy định của pháp luật về quản lý thuế, không thực hiện xử phạt vi phạm hành chính trong lĩnh vực đất đa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sz w:val="28"/>
          <w:szCs w:val="28"/>
        </w:rPr>
        <w:t>76.</w:t>
      </w:r>
      <w:r>
        <w:rPr>
          <w:rFonts w:cs="Times New Roman" w:ascii="Times New Roman" w:hAnsi="Times New Roman"/>
          <w:b/>
          <w:sz w:val="28"/>
          <w:szCs w:val="28"/>
          <w:lang w:val="am-ET"/>
        </w:rPr>
        <w:t xml:space="preserve"> </w:t>
      </w:r>
      <w:r>
        <w:rPr>
          <w:rFonts w:cs="Times New Roman" w:ascii="Times New Roman" w:hAnsi="Times New Roman"/>
          <w:b/>
          <w:i/>
          <w:sz w:val="28"/>
          <w:szCs w:val="28"/>
        </w:rPr>
        <w:t>Cử tri tỉnh Thừa Thiên Huế</w:t>
      </w:r>
      <w:r>
        <w:rPr>
          <w:rFonts w:cs="Times New Roman" w:ascii="Times New Roman" w:hAnsi="Times New Roman"/>
          <w:b/>
          <w:i/>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b/>
          <w:i/>
          <w:sz w:val="28"/>
          <w:szCs w:val="28"/>
          <w:lang w:val="am-ET"/>
        </w:rPr>
        <w:t xml:space="preserve"> </w:t>
      </w:r>
      <w:r>
        <w:rPr>
          <w:rFonts w:cs="Times New Roman" w:ascii="Times New Roman" w:hAnsi="Times New Roman"/>
          <w:i/>
          <w:sz w:val="28"/>
          <w:szCs w:val="28"/>
        </w:rPr>
        <w:t>Về đấu giá quyền sử dụng đất: Điều 5, Nghị định số 43/2014/NĐ-CP ngày 15/5/2014 của Chính phủ quy định Tổ chức Phát triển quỹ đất được thực hiện dịch vụ "đấu giá quyền sử dụng đất"; đồng thời, tại Khoản 9, Điều 2 Thông tư liên tịch số 16/2015/TTLT-BTNMT-BNV-BTC ngày 04/4/2015 của liên Bộ Tài nguyên và Môi trường - Bộ Nội vụ - Bộ Tài chính cũng quy định Tổ chức Phát triển quỹ đất được thực hiện dịch vụ...đấu giá quyền sử dụng đất...Tuy nhiên, theo Điều 9 Nghị định số 17/2010/NĐ-CP và Điều 15 Luật đấu giá tài sản năm 2016 quy định cán bộ, công chức, viên chức không được cấp Chứng chỉ hành nghề đấu giá trừ công chức, viên chức làm việc cho Trung tâm Dịch vụ bán đấu giá tài sản. Đề nghị Bộ Tài nguyên và Môi trường nghiên cứu kiến nghị sửa đổi, bổ sung theo hướng cấp Chứng chỉ hành nghề đấu giá cho cán bộ, viên chức Trung tâm Phát triển quỹ đất để thực hiện dịch vụ đấu giá quyền sử dụng đ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Theo quy định tại Khoản 20 Điều 2 Nghị định số 96/2017/NĐ-CP ngày 16</w:t>
      </w:r>
      <w:r>
        <w:rPr>
          <w:sz w:val="28"/>
          <w:szCs w:val="28"/>
          <w:lang w:val="vi-VN"/>
        </w:rPr>
        <w:t>/</w:t>
      </w:r>
      <w:r>
        <w:rPr>
          <w:sz w:val="28"/>
          <w:szCs w:val="28"/>
          <w:lang w:val="am-ET"/>
        </w:rPr>
        <w:t>8</w:t>
      </w:r>
      <w:r>
        <w:rPr>
          <w:sz w:val="28"/>
          <w:szCs w:val="28"/>
          <w:lang w:val="vi-VN"/>
        </w:rPr>
        <w:t>/</w:t>
      </w:r>
      <w:r>
        <w:rPr>
          <w:sz w:val="28"/>
          <w:szCs w:val="28"/>
          <w:lang w:val="am-ET"/>
        </w:rPr>
        <w:t>2017 của Chính phủ quy định chức năng, nhiệm vụ, quyền hạn và cơ cấu tổ chức của Bộ Tư pháp thì Bộ Tư pháp là cơ quan có thẩm quyền cấp chứng chỉ hành nghề đấu giá. Do vậy đề nghị cử tri liên hệ đến Bộ Tư pháp để được hướng dẫn theo thẩm quyền. Bộ Tài nguyên và Môi trường sẽ phối hợp với Bộ Tư pháp trong quá trình triển khai thực hiện các quy định nêu trên.</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77. Cử tri tỉnh Yên Bái</w:t>
      </w:r>
      <w:r>
        <w:rPr>
          <w:rFonts w:cs="Times New Roman" w:ascii="Times New Roman" w:hAnsi="Times New Roman"/>
          <w:b/>
          <w:i/>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b/>
          <w:i/>
          <w:sz w:val="28"/>
          <w:szCs w:val="28"/>
          <w:lang w:val="am-ET"/>
        </w:rPr>
        <w:t xml:space="preserve"> </w:t>
      </w:r>
      <w:r>
        <w:rPr>
          <w:rFonts w:cs="Times New Roman" w:ascii="Times New Roman" w:hAnsi="Times New Roman"/>
          <w:i/>
          <w:sz w:val="28"/>
          <w:szCs w:val="28"/>
        </w:rPr>
        <w:t>Đề nghị Bộ, ngành tăng cường kiểm tra, xử lý, có biện pháp chấn chỉnh, quản lý nghiêm ngặt việc cấp phép, khai thác tài nguyên khoáng sản; tăng cường công tác quản lý, quy hoạch bảo vệ, giữ gìn tài nguyên khoáng sản và cảnh quan môi trường. Quy định cụ thể trách nhiệm của cơ quan quản lý và người đứng đầu cơ quan quản lý trong việc yêu cầu các doanh nghiệp khai thác khoáng sản đảm bảo các quy định về bảo vệ môi trường, hoàn nguyên theo quy định.</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Style w:val="Vnbnnidung"/>
          <w:rFonts w:eastAsia="Calibri"/>
          <w:sz w:val="28"/>
          <w:szCs w:val="28"/>
        </w:rPr>
        <w:t>Đến nay, hệ thống văn bản QPPL về khoáng sản cơ bản đã hoàn thiện với: 01 Luật, 07 Nghị định (trong đó có 02 Nghị định mới được ban hành để thay thế), 05 Quyết định của Thủ tướng Chính phủ, 52 Thông tư, thông tư liên tịch của Bộ Tài nguyên và Môi trường và các Bộ liên quan. Các quy định của Luật và các văn bản dưới Luật theo hướng chặt chẽ, minh bạch và bền vững. Đây là cơ sở pháp lý quan trọng để tăng cường hiệu lực quản lý nhà nước về khoáng sản và chấn chỉnh hoạt động khoáng sản của tổ chức, cá nhân. Theo đó, đã quy định cụ thể trách nhiệm của các cơ quan quản lý nhà nước về khoáng sản, nghĩa vụ và trách nhiệm của các tổ chức, cá nhân hoạt động khoáng sản trong công tác bảo vệ môi trường, phục hồi môi trường trong hoạt động khoáng sản.</w:t>
      </w:r>
    </w:p>
    <w:p>
      <w:pPr>
        <w:pStyle w:val="Normal"/>
        <w:spacing w:lineRule="exact" w:line="360" w:before="120" w:after="120"/>
        <w:ind w:firstLine="720"/>
        <w:jc w:val="both"/>
        <w:rPr/>
      </w:pPr>
      <w:r>
        <w:rPr>
          <w:rFonts w:cs="Times New Roman" w:ascii="Times New Roman" w:hAnsi="Times New Roman"/>
          <w:sz w:val="28"/>
          <w:szCs w:val="28"/>
        </w:rPr>
        <w:t xml:space="preserve">Ngày 30/3/2015, Thủ tướng Chính phủ cũng đã ban hành Chỉ thị số 03/CT-TTg về việc tăng cường hiệu lực thực thi chính sách, pháp luật về khoáng sản. Theo đó, Thủ tướng Chính phủ đã chỉ đạo các Bộ, ngành liên quan và các địa phương thực hiện nhiều giải pháp nhằm tăng cường hiệu lực quản lý nhà nước về khoáng sản, nhất là công tác thanh tra, kiểm tra chấp hành pháp luật về khoáng sản, thanh tra trách nhiệm đối với các tổ chức hành chính và người đứng đầu trong quản lý nhà nước về khoáng sản, xử lý nghiêm các vi phạm pháp luật về khoáng sản và bảo vệ môi trường; chỉ đạo kiểm tra, xử lý theo quy định đối với các cơ sở chế biến, sử dụng khoáng sản không có nguồn gốc hợp pháp, các cơ sở chế biến có công nghệ lạc hậu, gây ô nhiễm môi trường nghiêm trọng. </w:t>
      </w:r>
    </w:p>
    <w:p>
      <w:pPr>
        <w:pStyle w:val="Normal"/>
        <w:spacing w:lineRule="exact" w:line="360" w:before="120" w:after="120"/>
        <w:ind w:firstLine="720"/>
        <w:jc w:val="both"/>
        <w:rPr/>
      </w:pPr>
      <w:r>
        <w:rPr>
          <w:rFonts w:cs="Times New Roman" w:ascii="Times New Roman" w:hAnsi="Times New Roman"/>
          <w:spacing w:val="-2"/>
          <w:sz w:val="28"/>
          <w:szCs w:val="28"/>
        </w:rPr>
        <w:t>Về phía Bộ Tài nguyên và Môi trường cũng đã thực hiện nhiều giải pháp đồng bộ từ khâu hoàn thiện thể chế quản lý khoáng sản đến công tác cấp phép hoạt động khoáng sản, thanh tra, kiểm tra, xử lý vi phạm pháp luật về khoáng sản. Theo đó, trong từ năm 2015 đến nay, Bộ Tài nguyên và Môi trường đã xây dựng và trình Chính phủ ban hành các Nghị định: (1) số 158/2016/NĐ-CP ngày 29/11/2016 quy định chi tiết thi hành một số điều của Luật khoáng sản (sau đây gọi tắt là Nghị định 158) thay thế Nghị định số 15/2012/NĐ-CP ngày 09/3/2012; (2) số 33/2017/NĐ-CP ngày 03/4/2017 quy định xử phạt vi phạm hành chính trong lĩnh vực tài nguyên nước và khoáng sản (sau đây gọi tắt là Nghị định 33) thay thế Nghị định số 142/2013/NĐ-CP ngày 24/10/2013.</w:t>
      </w:r>
      <w:r>
        <w:rPr>
          <w:rFonts w:cs="Times New Roman" w:ascii="Times New Roman" w:hAnsi="Times New Roman"/>
          <w:sz w:val="28"/>
          <w:szCs w:val="28"/>
        </w:rPr>
        <w:t xml:space="preserve"> Theo đó, Nghị định 158 đã bổ sung nhiều nội dung mới và quan trọng nhằm tăng cường công tác quản lý khoáng sản, nâng cao trách nhiệm của doanh nghiệp khi được giao quyền khai thác khoáng sản gắn với bảo vệ môi trường, đã quy định cụ thể hơn trách nhiệm quản lý bảo vệ khoáng sản chưa khai thác tại Chương III; hướng dẫn nội dung Phương án bảo vệ khoáng sản chưa khai thác; quy định rõ trách nhiệm của Ủy ban nhân dân các cấp, quy định rõ trách nhiệm trực tiếp của người đứng đầu các địa phương nếu để xảy ra tình trạng khai thác khoáng sản trái phép, Chủ tịch Ủy ban nhân dân cấp tỉnh phải chịu trách nhiệm trước Thủ tướng Chính phủ nếu để xảy ra tình trạng khai thác khoáng sản trái phép hoặc khai thác trái phép kéo dài mà không xử lý…Nghị định 33 đã bổ sung, điều chỉnh theo hướng nâng mức phạt đối với một số hành vi, nhất là hành vi khai thác cát, sỏi trái phép; bổ sung thêm các hành vi thuộc thẩm quyền xử phạt cho Uỷ ban nhân dân các cấp nhằm kịp thời ngăn chặn các sai phạm trong khai thác khoáng sản. Mặt khác, Bộ đã thực hiện nhiều hình thức phổ biến pháp luật về khoáng sản; đưa vào kế hoạch thanh tra, kiểm tra hàng năm của Bộ nội dung thanh tra, kiểm tra chuyên đề theo từng loại khoáng sản; thanh tra, kiểm tra các tổ chức, cá nhân để xử lý đối với các hành vi gây tổn thất lớn khoáng sản, gây ô nhiễm môi trường nghiêm trọng; phối hợp với các địa phương trong việc nắm bắt thông tin, kiểm tra, xử lý hoạt động khai thác khoáng sản trái phép.</w:t>
      </w:r>
    </w:p>
    <w:p>
      <w:pPr>
        <w:pStyle w:val="Normal"/>
        <w:spacing w:lineRule="exact" w:line="360" w:before="120" w:after="120"/>
        <w:ind w:firstLine="720"/>
        <w:jc w:val="both"/>
        <w:rPr>
          <w:rFonts w:ascii="Times New Roman" w:hAnsi="Times New Roman" w:eastAsia="Times New Roman" w:cs="Times New Roman"/>
          <w:spacing w:val="2"/>
          <w:sz w:val="28"/>
          <w:szCs w:val="28"/>
        </w:rPr>
      </w:pPr>
      <w:r>
        <w:rPr>
          <w:rFonts w:cs="Times New Roman" w:ascii="Times New Roman" w:hAnsi="Times New Roman"/>
          <w:sz w:val="28"/>
          <w:szCs w:val="28"/>
        </w:rPr>
        <w:t>Về phía các địa phương. Thời gian vừa qua, các địa phương trong cả nước đã tiến hành xây dựng phương án bảo vệ khoáng sản chưa khai thác trong đó quy định rõ trách nhiệm của người đứng đầu chính quyền các cấp, đặc biệt là cấp xã; chủ động xây dựng cơ chế phối hợp trong bảo vệ khoáng sản chưa khai thác với địa phương liên quan có chung địa giới hành chính, đồng thời Ủy ban nhân dân các cấp cũng đã tăng cường công tác thanh tra, kiểm tra hoạt động khoáng sản trên địa bàn, nhờ đó, hoạt động khai thác khoáng sản trái phép đã giảm liên tục từ năm 2012 đến nay cả về số lượng địa phương có hoạt động khai thác khoáng sản trái phép và số lượng khoáng sản bị khai thác trái phép.</w:t>
      </w:r>
    </w:p>
    <w:p>
      <w:pPr>
        <w:pStyle w:val="Normal"/>
        <w:widowControl w:val="false"/>
        <w:snapToGrid w:val="false"/>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
          <w:i/>
          <w:spacing w:val="2"/>
          <w:sz w:val="28"/>
          <w:szCs w:val="28"/>
        </w:rPr>
        <w:t xml:space="preserve">78.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 xml:space="preserve">Bến Tre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spacing w:val="2"/>
          <w:sz w:val="28"/>
          <w:szCs w:val="28"/>
        </w:rPr>
        <w:t>Tình trạng ô nhiễm môi trường nước hiện nay rất nghiêm trọng tại nhiều địa phương do công nghệ xử lý chất thải trong chăn nuôi, quy mô trang trại đầu tư chưa cao, việc quản lý môi trường chăn nuôi còn nhiều bất cập. Đồng thời do ý thức của một số hộ dân chăn nuôi nhỏ lẻ, phân tán xả thải tự nhiên ra môi trường đẫn đến nguy cơ gây ô nhiễm môi trường nước nghiêm trọng. Đề nghị ngành môi trường thường xuyên thanh tra, kiểm tra có biện pháp xử phạt mạnh các trường hợp vi phạm để bảo vệ nguồn tài nguyên nước cũng như bảo vệ sức khỏe cho người dâ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rFonts w:ascii="Times New Roman" w:hAnsi="Times New Roman" w:cs="Times New Roman"/>
          <w:color w:val="000000"/>
          <w:spacing w:val="-2"/>
          <w:sz w:val="28"/>
          <w:szCs w:val="28"/>
          <w:lang w:val="hsb-DE"/>
        </w:rPr>
      </w:pPr>
      <w:r>
        <w:rPr>
          <w:rFonts w:cs="Times New Roman" w:ascii="Times New Roman" w:hAnsi="Times New Roman"/>
          <w:spacing w:val="-2"/>
          <w:sz w:val="28"/>
          <w:szCs w:val="28"/>
        </w:rPr>
        <w:t xml:space="preserve">Trong giai đoạn 2011 - 2017, Bộ Tài nguyên và Môi trường phối hợp với các Bộ, ngành, địa phương tổ chức thanh tra, kiểm tra chấp hành pháp luật về bảo vệ môi trường đối với 4.547 cơ sở, Khu công nghiệp, Cụm công nghiệp trên phạm vi cả nước, phát hiện và xử phạt đối với các tổ chức vi phạm với số tiền phạt trên 256 tỷ đồng, </w:t>
      </w:r>
      <w:r>
        <w:rPr>
          <w:rFonts w:cs="Times New Roman" w:ascii="Times New Roman" w:hAnsi="Times New Roman"/>
          <w:spacing w:val="-2"/>
          <w:sz w:val="28"/>
          <w:szCs w:val="28"/>
          <w:lang w:val="hsb-DE"/>
        </w:rPr>
        <w:t>buộc truy thu phí bảo vệ môi trường đối với nước thải trên 127 tỷ đồng, bồi trường thiệt hại cho người dân gần 220 tỷ đồng, đồng thời buộc các tổ chức vi phạm phải đầu tư các công trình xử lý chất thải đạt QCVN với số tiền lên đến hàng ngàn tỷ đồng. Tuy nhiên, công tác thanh tra, kiểm tra và xử lý v</w:t>
      </w:r>
      <w:r>
        <w:rPr>
          <w:rFonts w:cs="Times New Roman" w:ascii="Times New Roman" w:hAnsi="Times New Roman"/>
          <w:spacing w:val="-2"/>
          <w:sz w:val="28"/>
          <w:szCs w:val="28"/>
          <w:lang w:val="nb-NO"/>
        </w:rPr>
        <w:t xml:space="preserve">i phạm vẫn chưa đáp ứng yêu cầu, đặc biệt là tại các địa phương; vi phạm diễn ra khá phổ biến, tinh vi, một số địa phương xử lý chưa nghiêm; </w:t>
      </w:r>
      <w:r>
        <w:rPr>
          <w:rFonts w:cs="Times New Roman" w:ascii="Times New Roman" w:hAnsi="Times New Roman"/>
          <w:spacing w:val="-2"/>
          <w:sz w:val="28"/>
          <w:szCs w:val="28"/>
          <w:lang w:val="hsb-DE"/>
        </w:rPr>
        <w:t>nguồn nhân lực làm công tác thanh tra, kiểm tra còn thiếu; phương tiện, thiết bị kỹ thuật nghiệp vụ để phát hiện vi phạm chưa được đầu tư đầy đủ nên khó khăn trong việc phát hiện vi phạm.</w:t>
      </w:r>
    </w:p>
    <w:p>
      <w:pPr>
        <w:pStyle w:val="Normal"/>
        <w:spacing w:lineRule="exact" w:line="360" w:before="120" w:after="120"/>
        <w:ind w:firstLine="720"/>
        <w:jc w:val="both"/>
        <w:rPr>
          <w:rFonts w:ascii="Times New Roman" w:hAnsi="Times New Roman" w:cs="Times New Roman"/>
          <w:b/>
          <w:b/>
          <w:color w:val="000000"/>
          <w:sz w:val="28"/>
          <w:szCs w:val="28"/>
          <w:lang w:eastAsia="vi-VN"/>
        </w:rPr>
      </w:pPr>
      <w:r>
        <w:rPr>
          <w:rFonts w:cs="Times New Roman" w:ascii="Times New Roman" w:hAnsi="Times New Roman"/>
          <w:color w:val="000000"/>
          <w:sz w:val="28"/>
          <w:szCs w:val="28"/>
          <w:lang w:val="hsb-DE"/>
        </w:rPr>
        <w:t>Thời gian tới</w:t>
      </w:r>
      <w:r>
        <w:rPr>
          <w:rFonts w:cs="Times New Roman" w:ascii="Times New Roman" w:hAnsi="Times New Roman"/>
          <w:sz w:val="28"/>
          <w:szCs w:val="28"/>
          <w:lang w:val="hsb-DE" w:eastAsia="ko-KR"/>
        </w:rPr>
        <w:t xml:space="preserve">, Bộ </w:t>
      </w:r>
      <w:r>
        <w:rPr>
          <w:rFonts w:cs="Times New Roman" w:ascii="Times New Roman" w:hAnsi="Times New Roman"/>
          <w:sz w:val="28"/>
          <w:szCs w:val="28"/>
          <w:lang w:val="hsb-DE"/>
        </w:rPr>
        <w:t>Tài nguyên và Môi trường</w:t>
      </w:r>
      <w:r>
        <w:rPr>
          <w:rFonts w:cs="Times New Roman" w:ascii="Times New Roman" w:hAnsi="Times New Roman"/>
          <w:sz w:val="28"/>
          <w:szCs w:val="28"/>
          <w:lang w:val="hsb-DE" w:eastAsia="ko-KR"/>
        </w:rPr>
        <w:t xml:space="preserve"> tiếp tục  phối hợp với các Bộ, ngành, địa phương thực hiện một số giải pháp để tăng cường hoạt động thanh tra, kiểm tra đáp ứng yêu cầu gồm: (i) </w:t>
      </w:r>
      <w:r>
        <w:rPr>
          <w:rFonts w:cs="Times New Roman" w:ascii="Times New Roman" w:hAnsi="Times New Roman"/>
          <w:color w:val="000000"/>
          <w:sz w:val="28"/>
          <w:szCs w:val="28"/>
          <w:lang w:val="hsb-DE"/>
        </w:rPr>
        <w:t xml:space="preserve">Hoàn thiện cơ chế, chính sách, pháp luật về bảo vệ môi trường, thanh tra, kiểm tra, đảm bảo cho hoạt động này chủ động, linh hoạt, đúng pháp luật, không chồng chéo, không làm ảnh hưởng đến doanh nghiệp; (ii) Tăng cường nhân lực, năng lực, cơ sở vật chất và phương tiện, thiết bị kỹ thuật nghiệp vụ để phát hiện vi phạm về môi trường theo quy định của Nghị định số 165/2013/NĐ-CP của Chính phủ; (iii) Kiện toàn tổ chức và xây dựng hệ thống thanh tra chuyên ngành môi trường từ Trung ương đến địa phương, trước mắt kiến nghị Chính phủ cho phép sửa đổi, bổ sung Nghị định số 07/2012/NĐ-CP </w:t>
      </w:r>
      <w:r>
        <w:rPr>
          <w:rFonts w:cs="Times New Roman" w:ascii="Times New Roman" w:hAnsi="Times New Roman"/>
          <w:sz w:val="28"/>
          <w:szCs w:val="28"/>
          <w:lang w:val="hsb-DE"/>
        </w:rPr>
        <w:t xml:space="preserve">ngày 09/02/2012, trong đó </w:t>
      </w:r>
      <w:r>
        <w:rPr>
          <w:rFonts w:cs="Times New Roman" w:ascii="Times New Roman" w:hAnsi="Times New Roman"/>
          <w:color w:val="000000"/>
          <w:sz w:val="28"/>
          <w:szCs w:val="28"/>
          <w:lang w:val="hsb-DE"/>
        </w:rPr>
        <w:t xml:space="preserve">bổ sung chức năng thanh tra chuyên ngành môi trường cho Chi cục bảo vệ môi trường thuộc Sở Tài nguyên và Môi trường. Bên cạnh đó, Bộ tăng cường công tác giám sát các nguồn thải, đặc biệt là </w:t>
      </w:r>
      <w:r>
        <w:rPr>
          <w:rFonts w:cs="Times New Roman" w:ascii="Times New Roman" w:hAnsi="Times New Roman"/>
          <w:color w:val="000000"/>
          <w:sz w:val="28"/>
          <w:szCs w:val="28"/>
        </w:rPr>
        <w:t>các nguồn thải lớn (có lưu lượng xả thải từ 1.0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ngày và các </w:t>
      </w:r>
      <w:r>
        <w:rPr>
          <w:rFonts w:cs="Times New Roman" w:ascii="Times New Roman" w:hAnsi="Times New Roman"/>
          <w:color w:val="000000"/>
          <w:sz w:val="28"/>
          <w:szCs w:val="28"/>
          <w:lang w:val="hsb-DE"/>
        </w:rPr>
        <w:t>Khu công nghiệp</w:t>
      </w:r>
      <w:r>
        <w:rPr>
          <w:rFonts w:cs="Times New Roman" w:ascii="Times New Roman" w:hAnsi="Times New Roman"/>
          <w:color w:val="000000"/>
          <w:sz w:val="28"/>
          <w:szCs w:val="28"/>
        </w:rPr>
        <w:t xml:space="preserve">; các cơ sở có lưu lượng xả khí thải lớn thuộc các ngành có nguy cơ gây ô nhiễm như: </w:t>
      </w:r>
      <w:r>
        <w:rPr>
          <w:rFonts w:cs="Times New Roman" w:ascii="Times New Roman" w:hAnsi="Times New Roman"/>
          <w:sz w:val="28"/>
          <w:szCs w:val="28"/>
        </w:rPr>
        <w:t>sản xuất sắt thép, phân bón, xi măng,...</w:t>
      </w:r>
      <w:r>
        <w:rPr>
          <w:rFonts w:cs="Times New Roman" w:ascii="Times New Roman" w:hAnsi="Times New Roman"/>
          <w:color w:val="000000"/>
          <w:sz w:val="28"/>
          <w:szCs w:val="28"/>
        </w:rPr>
        <w:t>), đồng thời yêu cầu các cơ sở</w:t>
      </w:r>
      <w:r>
        <w:rPr>
          <w:rFonts w:cs="Times New Roman" w:ascii="Times New Roman" w:hAnsi="Times New Roman"/>
          <w:color w:val="000000"/>
          <w:sz w:val="28"/>
          <w:szCs w:val="28"/>
          <w:lang w:val="hsb-DE"/>
        </w:rPr>
        <w:t xml:space="preserve"> </w:t>
      </w:r>
      <w:r>
        <w:rPr>
          <w:rFonts w:cs="Times New Roman" w:ascii="Times New Roman" w:hAnsi="Times New Roman"/>
          <w:color w:val="000000"/>
          <w:sz w:val="28"/>
          <w:szCs w:val="28"/>
        </w:rPr>
        <w:t xml:space="preserve">này phải có hệ thống quan trắc tự động, liên tục nước thải, khí thải tại điểm xả thải và kết nối với Sở Tài nguyên và Môi trường theo quy định tại Thông tư số 31/2016/TT-BTNMT ngày 14/10/2016 của Bộ Tài nguyên và Môi trường về việc bảo vệ môi trường cụm công nghiệp, khu kinh doanh, dịch vụ tập trung, làng nghề và cơ sở sản xuất, kinh doanh, dịch vụ; trường hợp không thực hiện sẽ xử lý nghiêm theo quy định tại </w:t>
      </w:r>
      <w:r>
        <w:rPr>
          <w:rFonts w:cs="Times New Roman" w:ascii="Times New Roman" w:hAnsi="Times New Roman"/>
          <w:sz w:val="28"/>
          <w:szCs w:val="28"/>
          <w:lang w:val="da-DK"/>
        </w:rPr>
        <w:t>Nghị định số 155/2016/NĐ-CP ngày 18/11/2016 của Chính phủ quy định về xử phạt vi phạm hành chính trong lĩnh vực bảo vệ môi trường.</w:t>
      </w:r>
    </w:p>
    <w:p>
      <w:pPr>
        <w:pStyle w:val="Normal"/>
        <w:widowControl w:val="false"/>
        <w:snapToGrid w:val="false"/>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
          <w:i/>
          <w:spacing w:val="2"/>
          <w:sz w:val="28"/>
          <w:szCs w:val="28"/>
        </w:rPr>
        <w:t xml:space="preserve">79. </w:t>
      </w:r>
      <w:r>
        <w:rPr>
          <w:rFonts w:cs="Times New Roman" w:ascii="Times New Roman" w:hAnsi="Times New Roman"/>
          <w:b/>
          <w:i/>
          <w:sz w:val="28"/>
          <w:szCs w:val="28"/>
        </w:rPr>
        <w:t xml:space="preserve">Cử tri </w:t>
      </w:r>
      <w:r>
        <w:rPr>
          <w:rFonts w:cs="Times New Roman" w:ascii="Times New Roman" w:hAnsi="Times New Roman"/>
          <w:b/>
          <w:i/>
          <w:spacing w:val="2"/>
          <w:sz w:val="28"/>
          <w:szCs w:val="28"/>
        </w:rPr>
        <w:t>các tỉnh Hà Tĩnh, Thái Bình</w:t>
      </w:r>
      <w:r>
        <w:rPr>
          <w:rFonts w:cs="Times New Roman" w:ascii="Times New Roman" w:hAnsi="Times New Roman"/>
          <w:b/>
          <w:i/>
          <w:sz w:val="28"/>
          <w:szCs w:val="28"/>
        </w:rPr>
        <w:t xml:space="preserve"> kiến nghị:</w:t>
      </w:r>
      <w:r>
        <w:rPr>
          <w:rFonts w:cs="Times New Roman" w:ascii="Times New Roman" w:hAnsi="Times New Roman"/>
          <w:i/>
          <w:sz w:val="28"/>
          <w:szCs w:val="28"/>
        </w:rPr>
        <w:t xml:space="preserve"> </w:t>
      </w:r>
      <w:r>
        <w:rPr>
          <w:rFonts w:cs="Times New Roman" w:ascii="Times New Roman" w:hAnsi="Times New Roman"/>
          <w:i/>
          <w:spacing w:val="2"/>
          <w:sz w:val="28"/>
          <w:szCs w:val="28"/>
        </w:rPr>
        <w:t>Cử tri đề nghị Bộ Tài nguyên và Môi trường chỉ đạo tăng cường kiểm tra, giám sát chặt chẽ về môi trường làng nghề, doanh nghiệp xả thải lớn trên toàn quốc và có chiến lược nghiên cứu ứng dụng khoa học công nghệ xử lý rác thải đảm bảo môi trường để các địa phương đưa vào áp dụng xử lý tại chỗ đạt yêu cầu.</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napToGrid w:val="false"/>
        <w:spacing w:lineRule="exact" w:line="360" w:before="120" w:after="120"/>
        <w:ind w:firstLine="720"/>
        <w:jc w:val="both"/>
        <w:rPr/>
      </w:pPr>
      <w:r>
        <w:rPr>
          <w:rFonts w:cs="Times New Roman" w:ascii="Times New Roman" w:hAnsi="Times New Roman"/>
          <w:spacing w:val="-2"/>
          <w:sz w:val="28"/>
          <w:szCs w:val="28"/>
        </w:rPr>
        <w:t>- Đối với kiến nghị: “</w:t>
      </w:r>
      <w:r>
        <w:rPr>
          <w:rFonts w:cs="Times New Roman" w:ascii="Times New Roman" w:hAnsi="Times New Roman"/>
          <w:i/>
          <w:spacing w:val="-2"/>
          <w:sz w:val="28"/>
          <w:szCs w:val="28"/>
        </w:rPr>
        <w:t>Bộ Tài nguyên và Môi trường chỉ đạo tăng cường kiểm tra, giám sát chặt chẽ về môi trường làng nghề, doanh nghiệp xả thải lớn trên toàn quốc</w:t>
      </w:r>
      <w:r>
        <w:rPr>
          <w:rFonts w:cs="Times New Roman" w:ascii="Times New Roman" w:hAnsi="Times New Roman"/>
          <w:spacing w:val="-2"/>
          <w:sz w:val="28"/>
          <w:szCs w:val="28"/>
        </w:rPr>
        <w:t xml:space="preserve">”: Việc tăng cường kiểm tra, giám sát chặt chẽ về môi trường đối với các doanh nghiệp xả thải lớn, làng nghề là trách nhiệm không chỉ của Bộ Tài nguyên và Môi trường mà còn của các địa phương, đã được quy định cụ thể trong các văn bản quy phạm pháp luật, văn bản chỉ đạo như Nghị định số 19/2015/NĐ-CP ngày 14/02/2015 của Chính phủ quy định chi tiết thi hành một số Điều của Luật bảo vệ môi trường, Chỉ thị số 25/CT-TTg ngày 31/8/2016 của Thủ tướng Chính phủ về một số nhiệm vụ, giải pháp cấp bách về bảo vệ môi trường. </w:t>
      </w:r>
      <w:r>
        <w:rPr>
          <w:rFonts w:cs="Times New Roman" w:ascii="Times New Roman" w:hAnsi="Times New Roman"/>
          <w:spacing w:val="-2"/>
          <w:sz w:val="28"/>
          <w:szCs w:val="28"/>
          <w:lang w:val="da-DK"/>
        </w:rPr>
        <w:t>Hiện nay, Bộ Tài nguyên và Môi trường cũng đang xây dựng Đề án kiểm soát đặc biệt đối với các nguồn thải lớn đã được Thủ tướng Chính phủ phê duyệt và sẽ tổ chức thực hiện trong năm 2018 và các năm tiếp theo.</w:t>
      </w:r>
    </w:p>
    <w:p>
      <w:pPr>
        <w:pStyle w:val="Normal"/>
        <w:widowControl w:val="false"/>
        <w:snapToGrid w:val="false"/>
        <w:spacing w:lineRule="exact" w:line="360" w:before="120" w:after="120"/>
        <w:ind w:firstLine="720"/>
        <w:jc w:val="both"/>
        <w:rPr/>
      </w:pPr>
      <w:r>
        <w:rPr>
          <w:rFonts w:cs="Times New Roman" w:ascii="Times New Roman" w:hAnsi="Times New Roman"/>
          <w:b/>
          <w:i/>
          <w:sz w:val="28"/>
          <w:szCs w:val="28"/>
          <w:lang w:val="da-DK"/>
        </w:rPr>
        <w:t xml:space="preserve">- </w:t>
      </w:r>
      <w:r>
        <w:rPr>
          <w:rFonts w:cs="Times New Roman" w:ascii="Times New Roman" w:hAnsi="Times New Roman"/>
          <w:sz w:val="28"/>
          <w:szCs w:val="28"/>
          <w:lang w:val="da-DK"/>
        </w:rPr>
        <w:t>Đối với kiến nghị</w:t>
      </w:r>
      <w:r>
        <w:rPr>
          <w:rFonts w:cs="Times New Roman" w:ascii="Times New Roman" w:hAnsi="Times New Roman"/>
          <w:i/>
          <w:sz w:val="28"/>
          <w:szCs w:val="28"/>
          <w:lang w:val="da-DK"/>
        </w:rPr>
        <w:t xml:space="preserve">“có chiến lược nghiên cứu ứng dụng khoa học công nghệ xử lý rác thải đảm bảo môi trường để các địa phương đưa vào áp dụng xử lý tại chỗ đạt yêu cầu”: </w:t>
      </w:r>
      <w:r>
        <w:rPr>
          <w:rFonts w:cs="Times New Roman" w:ascii="Times New Roman" w:hAnsi="Times New Roman"/>
          <w:sz w:val="28"/>
          <w:szCs w:val="28"/>
          <w:lang w:val="da-DK"/>
        </w:rPr>
        <w:t xml:space="preserve">về cơ bản hiện nay ở Việt Nam đã có đầy đủ các công nghệ để xử lý mọi loại chất thải đặc thù phát sinh từ các hoạt động sản xuất, kinh doanh, dịch vụ cũng như các loại chất thải sinh hoạt. Với vai trò quản lý nhà nước về bảo vệ môi trường, Bộ Tài nguyên và Môi trường cũng đã ban hành Quy chuẩn kỹ thuật quốc gia về lò đốt chất thải rắn sinh hoạt (QCVN 61-MT:2016/BTNMT). </w:t>
      </w:r>
    </w:p>
    <w:p>
      <w:pPr>
        <w:pStyle w:val="Normal"/>
        <w:widowControl w:val="false"/>
        <w:snapToGrid w:val="false"/>
        <w:spacing w:lineRule="exact" w:line="360" w:before="120" w:after="120"/>
        <w:ind w:firstLine="720"/>
        <w:jc w:val="both"/>
        <w:rPr/>
      </w:pPr>
      <w:r>
        <w:rPr>
          <w:rFonts w:cs="Times New Roman" w:ascii="Times New Roman" w:hAnsi="Times New Roman"/>
          <w:sz w:val="28"/>
          <w:szCs w:val="28"/>
          <w:lang w:val="da-DK"/>
        </w:rPr>
        <w:t>Theo quy định tại</w:t>
      </w:r>
      <w:r>
        <w:rPr>
          <w:rFonts w:cs="Times New Roman" w:ascii="Times New Roman" w:hAnsi="Times New Roman"/>
          <w:bCs/>
          <w:iCs/>
          <w:sz w:val="28"/>
          <w:szCs w:val="28"/>
          <w:lang w:val="nl-NL"/>
        </w:rPr>
        <w:t xml:space="preserve"> Khoản i Mục 6 Điều 2 Nghị định số 20/2013/NĐ-CP ngày 26/2/2014 của Chính phủ quy định chức năng, nhiệm vụ, quyền hạn và cơ cấu tổ chức của Bộ Khoa học và Công nghệ; Khoản 3 Điều 27 Nghị định số 38/2015/NĐ-CP ngày 24/4/2015 của Chính phủ về quản lý chất thải và phế liệu</w:t>
      </w:r>
      <w:r>
        <w:rPr>
          <w:rFonts w:cs="Times New Roman" w:ascii="Times New Roman" w:hAnsi="Times New Roman"/>
          <w:sz w:val="28"/>
          <w:szCs w:val="28"/>
          <w:lang w:val="da-DK"/>
        </w:rPr>
        <w:t xml:space="preserve">, hiện nay Bộ </w:t>
      </w:r>
      <w:r>
        <w:rPr>
          <w:rFonts w:cs="Times New Roman" w:ascii="Times New Roman" w:hAnsi="Times New Roman"/>
          <w:bCs/>
          <w:iCs/>
          <w:sz w:val="28"/>
          <w:szCs w:val="28"/>
          <w:lang w:val="nl-NL"/>
        </w:rPr>
        <w:t xml:space="preserve">Khoa học và Công nghệ là cơ quan được giao chủ trì hướng dẫn việc đánh giá, thẩm định công nghệ nói chung, thẩm định </w:t>
      </w:r>
      <w:r>
        <w:rPr>
          <w:rFonts w:cs="Times New Roman" w:ascii="Times New Roman" w:hAnsi="Times New Roman"/>
          <w:sz w:val="28"/>
          <w:szCs w:val="28"/>
        </w:rPr>
        <w:t>công nghệ xử lý chất thải rắn sinh hoạt mới được nghiên cứu và áp dụng lần đầu ở Việt Nam</w:t>
      </w:r>
      <w:r>
        <w:rPr>
          <w:rFonts w:cs="Times New Roman" w:ascii="Times New Roman" w:hAnsi="Times New Roman"/>
          <w:sz w:val="28"/>
          <w:szCs w:val="28"/>
          <w:lang w:val="nl-NL"/>
        </w:rPr>
        <w:t xml:space="preserve"> và </w:t>
      </w:r>
      <w:r>
        <w:rPr>
          <w:rFonts w:cs="Times New Roman" w:ascii="Times New Roman" w:hAnsi="Times New Roman"/>
          <w:bCs/>
          <w:iCs/>
          <w:sz w:val="28"/>
          <w:szCs w:val="28"/>
          <w:lang w:val="nl-NL"/>
        </w:rPr>
        <w:t>đề xuất công nghệ xử lý chất thải rắn tiên tiến, hiệu quả để triển khai áp dụng nói riêng ). Ngoài ra, tại Quyết định số 798/QĐ-TTg ngày 25/5/2011 của Thủ tướng Chính phủ phê duyệt Chương trình đầu tư xử lý chất thải rắn giai đoạn 2011 - 2020</w:t>
      </w:r>
      <w:r>
        <w:rPr>
          <w:rFonts w:cs="Times New Roman" w:ascii="Times New Roman" w:hAnsi="Times New Roman"/>
          <w:bCs/>
          <w:iCs/>
          <w:sz w:val="28"/>
          <w:szCs w:val="28"/>
        </w:rPr>
        <w:t xml:space="preserve"> trong đó</w:t>
      </w:r>
      <w:r>
        <w:rPr>
          <w:rFonts w:cs="Times New Roman" w:ascii="Times New Roman" w:hAnsi="Times New Roman"/>
          <w:bCs/>
          <w:iCs/>
          <w:sz w:val="28"/>
          <w:szCs w:val="28"/>
          <w:lang w:val="nl-NL"/>
        </w:rPr>
        <w:t xml:space="preserve"> giao Bộ Khoa học và Công nghệ rà soát, đánh giá, tổ chức nghiên cứu, đề xuất công nghệ xử lý chất thải rắn tiên tiến, hiệu quả để triển khai áp dụng. Bộ Tài nguyên và Môi trường sẽ phối hợp với Bộ Khoa học và Công nghệ để thực hiện các quy định nêu trên.</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80.</w:t>
      </w:r>
      <w:r>
        <w:rPr>
          <w:rFonts w:cs="Times New Roman" w:ascii="Times New Roman" w:hAnsi="Times New Roman"/>
          <w:b/>
          <w:i/>
          <w:sz w:val="28"/>
          <w:szCs w:val="28"/>
          <w:lang w:val="nl-NL"/>
        </w:rPr>
        <w:t xml:space="preserve"> </w:t>
      </w:r>
      <w:r>
        <w:rPr>
          <w:rFonts w:cs="Times New Roman" w:ascii="Times New Roman" w:hAnsi="Times New Roman"/>
          <w:b/>
          <w:i/>
          <w:sz w:val="28"/>
          <w:szCs w:val="28"/>
        </w:rPr>
        <w:t>Cử tri tỉnh Ninh Bình</w:t>
      </w:r>
      <w:r>
        <w:rPr>
          <w:rFonts w:cs="Times New Roman" w:ascii="Times New Roman" w:hAnsi="Times New Roman"/>
          <w:b/>
          <w:i/>
          <w:sz w:val="28"/>
          <w:szCs w:val="28"/>
          <w:lang w:val="nl-NL"/>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nl-NL"/>
        </w:rPr>
        <w:t xml:space="preserve"> </w:t>
      </w:r>
      <w:r>
        <w:rPr>
          <w:rFonts w:cs="Times New Roman" w:ascii="Times New Roman" w:hAnsi="Times New Roman"/>
          <w:i/>
          <w:sz w:val="28"/>
          <w:szCs w:val="28"/>
        </w:rPr>
        <w:t>Hiện nay, tình trạng chất thải ở một số khu công nghiệp thải trực tiếp ra môi trường làm ảnh hưởng nghiêm trọng đến sức khỏe của người dân. Đề nghị các cơ quan chức năng cần phải tăng cường thanh tra, kiểm tra, khi phát hiện phải xử lý nghiêm.</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color w:val="000000"/>
          <w:spacing w:val="-2"/>
          <w:sz w:val="28"/>
          <w:szCs w:val="28"/>
        </w:rPr>
        <w:t xml:space="preserve">Thời gian qua, Bộ Tài nguyên và Môi trường cũng như cơ quan quản lý nhà nước về môi trường ở địa phương đã tăng cường công tác thanh tra, kiểm tra về môi trường, đặc biệt là các cơ sở có nguồn thải lớn và xử lý nghiêm các hành vi gây ô nhiễm môi trường; tăng cường kiểm soát hoạt động xả thải của doanh nghiệp (quy định phải có hệ thống quan trắc tự động, lắp camera theo dõi, có hồ sinh học, điểm xả thải phải dễ kiểm soát,…). </w:t>
      </w:r>
      <w:r>
        <w:rPr>
          <w:rFonts w:cs="Times New Roman" w:ascii="Times New Roman" w:hAnsi="Times New Roman"/>
          <w:spacing w:val="-2"/>
          <w:sz w:val="28"/>
          <w:szCs w:val="28"/>
          <w:lang w:val="pt-BR"/>
        </w:rPr>
        <w:t xml:space="preserve">Trong giai đoạn 2011 - 2017, Bộ Tài nguyên và Môi trường phối hợp với các Bộ, ngành, địa phương tổ chức thanh tra, kiểm tra chấp hành pháp luật về bảo vệ môi trường đối với 4.547 cơ sở, Khu công nghiệp, Cụm công nghiệp trên phạm vi cả nước, phát hiện và xử phạt đối với các tổ chức vi phạm với số tiền phạt trên 256 tỷ đồng, </w:t>
      </w:r>
      <w:r>
        <w:rPr>
          <w:rFonts w:cs="Times New Roman" w:ascii="Times New Roman" w:hAnsi="Times New Roman"/>
          <w:spacing w:val="-2"/>
          <w:sz w:val="28"/>
          <w:szCs w:val="28"/>
          <w:lang w:val="hsb-DE"/>
        </w:rPr>
        <w:t>buộc truy thu phí bảo vệ môi trường đối với nước thải trên 127 tỷ đồng, bồi trường thiệt hại cho người dân gần 220 tỷ đồng, đồng thời buộc các tổ chức vi phạm phải đầu tư các công trình xử lý chất thải đạt QCVN với số tiền lên đến hàng ngàn tỷ đồng.</w:t>
      </w:r>
    </w:p>
    <w:p>
      <w:pPr>
        <w:pStyle w:val="Normal"/>
        <w:spacing w:lineRule="exact" w:line="360" w:before="120" w:after="120"/>
        <w:ind w:firstLine="720"/>
        <w:jc w:val="both"/>
        <w:rPr/>
      </w:pPr>
      <w:r>
        <w:rPr>
          <w:rFonts w:cs="Times New Roman" w:ascii="Times New Roman" w:hAnsi="Times New Roman"/>
          <w:color w:val="000000"/>
          <w:sz w:val="28"/>
          <w:szCs w:val="28"/>
        </w:rPr>
        <w:t xml:space="preserve">Bên cạnh đó, </w:t>
      </w:r>
      <w:r>
        <w:rPr>
          <w:rFonts w:cs="Times New Roman" w:ascii="Times New Roman" w:hAnsi="Times New Roman"/>
          <w:sz w:val="28"/>
          <w:szCs w:val="28"/>
        </w:rPr>
        <w:t xml:space="preserve">Bộ Tài nguyên và Môi trường đã tham mưu Chính phủ ban hành Nghị định số 155/2016/NĐ-CP ngày 18/11/2016 quy định về xử phạt </w:t>
      </w:r>
      <w:r>
        <w:rPr>
          <w:rFonts w:cs="Times New Roman" w:ascii="Times New Roman" w:hAnsi="Times New Roman"/>
          <w:sz w:val="28"/>
          <w:szCs w:val="28"/>
          <w:lang w:val="da-DK"/>
        </w:rPr>
        <w:t>vi phạm hành chính</w:t>
      </w:r>
      <w:r>
        <w:rPr>
          <w:rFonts w:cs="Times New Roman" w:ascii="Times New Roman" w:hAnsi="Times New Roman"/>
          <w:sz w:val="28"/>
          <w:szCs w:val="28"/>
        </w:rPr>
        <w:t xml:space="preserve"> trong lĩnh vực bảo vệ môi trường,trong đó đã quy định cụ thể các hành vi vi phạm phù hợp với Luật Bảo vệ môi trường năm 2014, Luật Xử lý vi phạm hành chính và các tội phạm môi trường theo Bộ luật Hình sự năm 2015,…; tăng chế tài xử phạt đối với các hành vi gây ô nhiễm môi trường, đảm bảo tính dăn đe đối với các tổ chức, cá nhân vi phạm về môi trường; điều chỉnh mức xử phạt đối với hành vi vi phạm ít nghiêm trọng đảm bảo sự công bằng trong xử phạt; phân định rõ thẩm quyền xử phạt của các lực lượng và cơ chế phối hợp trong công tác kiểm tra, thanh tra và xử phạt vi phạm hành chính trong lĩnh vực bảo vệ môi trường.</w:t>
      </w:r>
    </w:p>
    <w:p>
      <w:pPr>
        <w:pStyle w:val="Normal"/>
        <w:spacing w:lineRule="exact" w:line="360" w:before="120" w:after="120"/>
        <w:ind w:firstLine="720"/>
        <w:jc w:val="both"/>
        <w:rPr/>
      </w:pPr>
      <w:r>
        <w:rPr>
          <w:rFonts w:cs="Times New Roman" w:ascii="Times New Roman" w:hAnsi="Times New Roman"/>
          <w:color w:val="000000"/>
          <w:sz w:val="28"/>
          <w:szCs w:val="28"/>
        </w:rPr>
        <w:t xml:space="preserve">Về mức xử phạt, mức phạt tiền đối với hành vi vi phạm hành chính về bảo vệ môi trường hiện nay là cao nhất trong tất cả các lĩnh vực của Việt Nam (mức phạt tiền từ cảnh cáo đến 01 tỷ đồng đối với cá nhân và 02 tỷ đồng đối với tổ chức). Bên cạnh hình thức phạt tiền, </w:t>
      </w:r>
      <w:r>
        <w:rPr>
          <w:rFonts w:cs="Times New Roman" w:ascii="Times New Roman" w:hAnsi="Times New Roman"/>
          <w:sz w:val="28"/>
          <w:szCs w:val="28"/>
        </w:rPr>
        <w:t>Nghị định số 155/2016/NĐ-CP</w:t>
      </w:r>
      <w:r>
        <w:rPr>
          <w:rFonts w:cs="Times New Roman" w:ascii="Times New Roman" w:hAnsi="Times New Roman"/>
          <w:color w:val="000000"/>
          <w:sz w:val="28"/>
          <w:szCs w:val="28"/>
        </w:rPr>
        <w:t xml:space="preserve"> còn quy định các hình thức xử phạt bổ sung (đình chỉ hoạt động, tước quyền sử dụng giấy phép môi trường, tịch thu tang vật vi phạm), biện pháp khắc phục hậu quả và công khai thông tin đối với hành vi vi phạm </w:t>
      </w:r>
      <w:r>
        <w:rPr>
          <w:rFonts w:cs="Times New Roman" w:ascii="Times New Roman" w:hAnsi="Times New Roman"/>
          <w:sz w:val="28"/>
          <w:szCs w:val="28"/>
        </w:rPr>
        <w:t>bị đình chỉ hoạt động gây ô nhiễm môi trường hoặc bị đình chỉ hoạt động của cơ sở gây ô nhiễm môi trường; bị áp dụng biện pháp khắc phục hậu quả vi phạm buộc di dời địa điểm đến vị trí phù hợp với quy hoạch và sức chịu tải của môi trường; vi phạm về bảo vệ môi trường gây hậu quả lớn hoặc gây ảnh hưởng xấu về dư luận xã hội.</w:t>
      </w:r>
    </w:p>
    <w:p>
      <w:pPr>
        <w:pStyle w:val="Normal"/>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
          <w:i/>
          <w:spacing w:val="-2"/>
          <w:sz w:val="28"/>
          <w:szCs w:val="28"/>
        </w:rPr>
        <w:t>81.</w:t>
      </w:r>
      <w:r>
        <w:rPr>
          <w:rFonts w:cs="Times New Roman" w:ascii="Times New Roman" w:hAnsi="Times New Roman"/>
          <w:b/>
          <w:i/>
          <w:spacing w:val="-2"/>
          <w:sz w:val="28"/>
          <w:szCs w:val="28"/>
          <w:lang w:val="hsb-DE"/>
        </w:rPr>
        <w:t xml:space="preserve">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 xml:space="preserve">Phú Thọ </w:t>
      </w:r>
      <w:r>
        <w:rPr>
          <w:rFonts w:cs="Times New Roman" w:ascii="Times New Roman" w:hAnsi="Times New Roman"/>
          <w:b/>
          <w:i/>
          <w:sz w:val="28"/>
          <w:szCs w:val="28"/>
        </w:rPr>
        <w:t>kiến nghị:</w:t>
      </w:r>
      <w:r>
        <w:rPr>
          <w:rFonts w:cs="Times New Roman" w:ascii="Times New Roman" w:hAnsi="Times New Roman"/>
          <w:b/>
          <w:i/>
          <w:sz w:val="28"/>
          <w:szCs w:val="28"/>
          <w:lang w:val="hsb-DE"/>
        </w:rPr>
        <w:t xml:space="preserve"> </w:t>
      </w:r>
      <w:r>
        <w:rPr>
          <w:rFonts w:cs="Times New Roman" w:ascii="Times New Roman" w:hAnsi="Times New Roman"/>
          <w:i/>
          <w:spacing w:val="-2"/>
          <w:sz w:val="28"/>
          <w:szCs w:val="28"/>
          <w:lang w:val="hsb-DE"/>
        </w:rPr>
        <w:t>P</w:t>
      </w:r>
      <w:r>
        <w:rPr>
          <w:rFonts w:cs="Times New Roman" w:ascii="Times New Roman" w:hAnsi="Times New Roman"/>
          <w:i/>
          <w:spacing w:val="-2"/>
          <w:sz w:val="28"/>
          <w:szCs w:val="28"/>
        </w:rPr>
        <w:t>hản ánh Nhà máy sản xuất giấy thuộc Công ty TNHH Sản xuất và Thương mại Thuận Phát, cơ sở chế biến tinh bột sắn đóng trên địa bàn huyện Đà Bắc, tỉnh Hòa Bình trong quá trình hoạt động, nguồn nước xả thải chưa được xử lý đảm bảo quy chuẩn trước khi xả thải ra suối Cái làm ảnh hưởng đến chất lượng nước, tác động trực tiếp đến nguồn nước sinh hoạt và sản xuất của người dân sinh sống tại các xã Yên Sơn, Yên Lương của huyện Thanh Sơn, tỉnh Phú Thọ. Đề nghị Bộ Tài nguyên và Môi trường kiểm tra, xem xét; nếu có dấu hiệu vi phạm đề nghị có biện pháp xử lý nhằm đảm bảo an toàn nguồn nước của suối Cái giúp người dân phía hạ lưu yên tâm sinh số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z w:val="28"/>
          <w:szCs w:val="28"/>
        </w:rPr>
        <w:t>Bộ đã bổ sung các cơ sở này vào kế hoạch thanh tra và tiến hành kiểm tra năm 2018 sẽ phối hợp với Sở Tài nguyên và Môi trường thực hiện kiểm tra, thanh tra, nếu có vi phạm về môi trường sẽ xử lý nghiêm theo đúng quy định của pháp luật về bảo vệ môi trường.</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82. Cử tri các tỉnh Hà Nam, Thanh Hóa, Hải Dương kiến nghị:</w:t>
      </w:r>
      <w:r>
        <w:rPr>
          <w:rFonts w:cs="Times New Roman" w:ascii="Times New Roman" w:hAnsi="Times New Roman"/>
          <w:i/>
          <w:sz w:val="28"/>
          <w:szCs w:val="28"/>
        </w:rPr>
        <w:t xml:space="preserve"> Hiện nay, tình trạng rác thải ở nông thôn rất lớn, không còn nơi chôn lấp, không có kinh phí để đầu tư công nghệ đốt, xử lý rác thải,…gây ô nhiễm môi trường, ảnh hưởng đến sức khỏe của nhân dân. Đề nghị Chính phủ có phương án xử lý, khắc phục, thực hiện nghiêm túc quy trình xử lý rác thải; có cơ chế, chính sách hỗ trợ các địa phương trong việc xử lý rác thải; đồng thời, ban hành chế tài xử phạt vi phạm, ô nhiễm môi trường với xu hướng nghiêm khắc hơn, có tính răn đe cao để ngăn ngừa các hành vi vi phạm pháp luật môi trường tài diễ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pPr>
      <w:r>
        <w:rPr>
          <w:rFonts w:cs="Times New Roman" w:ascii="Times New Roman" w:hAnsi="Times New Roman"/>
          <w:sz w:val="28"/>
          <w:szCs w:val="28"/>
        </w:rPr>
        <w:t>- Đối với kiến nghị: “</w:t>
      </w:r>
      <w:r>
        <w:rPr>
          <w:rFonts w:cs="Times New Roman" w:ascii="Times New Roman" w:hAnsi="Times New Roman"/>
          <w:i/>
          <w:sz w:val="28"/>
          <w:szCs w:val="28"/>
        </w:rPr>
        <w:t xml:space="preserve">Chính phủ có phương án xử lý, khắc phục, thực hiện nghiêm túc quy trình xử lý rác thải; có cơ chế, chính sách hỗ trợ các địa phương trong việc xử lý rác thải”: </w:t>
      </w:r>
      <w:r>
        <w:rPr>
          <w:rFonts w:cs="Times New Roman" w:ascii="Times New Roman" w:hAnsi="Times New Roman"/>
          <w:sz w:val="28"/>
          <w:szCs w:val="28"/>
        </w:rPr>
        <w:t>Thực hiện chức năng quản lý nhà nước về bảo vệ môi trường, trong thời gian qua, Bộ Tài nguyên và Môi trường đã phối hợp với các đơn vị liên quan tham mưu, trình Chính phủ ban hành hoặc đã ban hành theo thẩm quyền các quy định về quản lý chất thải rắn sinh hoạt nhằm quản lý chặt chẽ hơn các hoạt động thu gom, vận chuyển và xử lý chất thải rắn sinh hoạt (Nghị định số 38/2015/NĐ-CP ngày 24/4/2015 về quản lý chất thải và phế liệu; xây dựng và ban hành Quy chuẩn kỹ thuật quốc gia về nước thải bãi chôn lấp chất thải rắn - QCVN 25:2009/BTNMT; xây dựng và ban hành Quy chuẩn kỹ thuật quốc gia về lò đốt chất thải rắn sinh hoạt - QCVN 61-MT: 2016/BTNMT;...). Bên cạnh đó, Bộ Tài nguyên và Môi trường đã chủ trì hoặc phối hợp với các Bộ tham mưu, trình Chính phủ ban hành nhiều cơ chế, chính sách nhằm khuyến khích, ưu đãi, hỗ trợ  dự án đầu tư xử lý chất thải rắn (Nghị định số 19/2015/NĐ-CP ngày 14/02/2015 của Chính phủ quy định chi tiết thi hành một số điều của Luật bảo vệ môi trường) trong đó đã quy định các chính sách hỗ trợ kinh phí cho hoạt động xử lý chất thải rắn (hỗ trợ về đầu tư xây dựng các công trình hạ tầng; ưu đãi về tiền thuê đất; hỗ trợ tiền bồi thường, giải phóng mặt bằng; ưu đãi về thuế thu nhập doanh nghiệp,…); Nghị định số 15/2015/NĐ-CP ngày 14/02/2015 của Chính phủ về đầu tư theo hình thức đối tác công tư cũng quy định đối với lĩnh vực đầu tư vào hệ thống thu gom, xử lý nước thải, chất thải, các địa phương có thêm kênh thu hút vốn để tháo gỡ nút thắt trong các dự án đầu tư cơ sở xử lý chất thải rắn). Đồng thời, Bộ Tài nguyên và Môi trường đã triển khai thử nghiệm mô hình thu gom, vận chuyển và xử lý chất thải rắn sinh hoạt khu vực nông thôn; đã tổ chức các hoạt động truyền thông nâng cao nhận thức của người dân; đào tạo và tổ chức các khoá tập huấn cho doanh nghiệp về sản xuất sạch hơn, hoạt động giảm thiểu phát sinh chất thải rắn; quy trình thu gom, vận chuyển, xử lý, tái chế chất thải rắn theo đúng các quy định của pháp luật. Hàng năm, Bộ Tài nguyên và Môi trường chủ trì, phối hợp với Ủy ban nhân dân cấp tỉnh trình Thủ tướng Chính phủ quyết định danh sách và biện pháp xử lý cơ sở gây ô nhiễm môi trường nghiêm trọng; xem xét, thẩm định hồ sơ xin hỗ trợ kinh phí xử lý cơ sở gây ô nhiễm môi trường nghiêm trọng của các địa phương và gửi Bộ Tài chính tổng hợp trình Thủ tướng Chính phủ phê duyệt nguồn kinh phí hỗ trợ từ ngân sách nhà nước, chỉ tính riêng trong năm 2016 đã có 52 cơ sở gây ô nhiễm môi trường nghiêm trọng hoàn thành biện pháp xử lý ô nhiễm triệt để.</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nhân dân cấp tỉnh đã ban hành quy hoạch quản lý chất thải rắn, quy định cụ thể về quản lý chất thải rắn sinh hoạt trên địa bàn cho phù hợp với thực tế của địa phương. Tỷ lệ thu gom, xử lý chất thải rắn tại các khu vực nông thôn tăng dần theo các năm.</w:t>
      </w:r>
    </w:p>
    <w:p>
      <w:pPr>
        <w:pStyle w:val="Normal"/>
        <w:spacing w:lineRule="exact" w:line="360" w:before="120" w:after="120"/>
        <w:ind w:firstLine="720"/>
        <w:jc w:val="both"/>
        <w:rPr/>
      </w:pPr>
      <w:r>
        <w:rPr>
          <w:rFonts w:cs="Times New Roman" w:ascii="Times New Roman" w:hAnsi="Times New Roman"/>
          <w:sz w:val="28"/>
          <w:szCs w:val="28"/>
        </w:rPr>
        <w:t>- Đối với kiến nghị “</w:t>
      </w:r>
      <w:r>
        <w:rPr>
          <w:rFonts w:cs="Times New Roman" w:ascii="Times New Roman" w:hAnsi="Times New Roman"/>
          <w:i/>
          <w:sz w:val="28"/>
          <w:szCs w:val="28"/>
        </w:rPr>
        <w:t>ban hành chế tài xử phạt vi phạm, ô nhiễm môi trường với xu hướng nghiêm khắc hơn, có tính răn đe cao để ngăn ngừa các hành vi vi phạm pháp luật môi trường tái diễn”</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lang w:val="da-DK"/>
        </w:rPr>
        <w:t>Bộ Tài nguyên và Môi trường đã tham mưu cho Chính phủ ban hành Nghị định số 155/2016/NĐ-CP ngày 18/11/2016 về xử phạt vi phạm hành chính trong lĩnh vực bảo vệ môi</w:t>
      </w:r>
      <w:bookmarkStart w:id="2" w:name="_GoBack"/>
      <w:bookmarkEnd w:id="2"/>
      <w:r>
        <w:rPr>
          <w:rFonts w:cs="Times New Roman" w:ascii="Times New Roman" w:hAnsi="Times New Roman"/>
          <w:sz w:val="28"/>
          <w:szCs w:val="28"/>
          <w:lang w:val="da-DK"/>
        </w:rPr>
        <w:t xml:space="preserve"> trường. </w:t>
      </w:r>
      <w:r>
        <w:rPr>
          <w:rFonts w:cs="Times New Roman" w:ascii="Times New Roman" w:hAnsi="Times New Roman"/>
          <w:color w:val="000000"/>
          <w:sz w:val="28"/>
          <w:szCs w:val="28"/>
        </w:rPr>
        <w:t xml:space="preserve">Nghị định 155/2016/NĐ-CP được ban hành </w:t>
      </w:r>
      <w:r>
        <w:rPr>
          <w:rFonts w:cs="Times New Roman" w:ascii="Times New Roman" w:hAnsi="Times New Roman"/>
          <w:color w:val="000000"/>
          <w:sz w:val="28"/>
          <w:szCs w:val="28"/>
          <w:lang w:val="da-DK"/>
        </w:rPr>
        <w:t>có</w:t>
      </w:r>
      <w:r>
        <w:rPr>
          <w:rFonts w:cs="Times New Roman" w:ascii="Times New Roman" w:hAnsi="Times New Roman"/>
          <w:color w:val="000000"/>
          <w:sz w:val="28"/>
          <w:szCs w:val="28"/>
        </w:rPr>
        <w:t xml:space="preserve"> tác động mạnh đến ý thức và nhận thức của cá nhân, tổ chức trong công tác bảo vệ môi trường; buộc cá nhân, tổ chức phải đầu tư kinh phí cho công tác bảo vệ môi trường trong quá trình hoạt động sản xuất, kinh doanh và dịch vụ</w:t>
      </w:r>
      <w:r>
        <w:rPr>
          <w:rFonts w:cs="Times New Roman" w:ascii="Times New Roman" w:hAnsi="Times New Roman"/>
          <w:color w:val="000000"/>
          <w:sz w:val="28"/>
          <w:szCs w:val="28"/>
          <w:lang w:val="da-DK"/>
        </w:rPr>
        <w:t>.</w:t>
      </w:r>
      <w:r>
        <w:rPr>
          <w:rFonts w:cs="Times New Roman" w:ascii="Times New Roman" w:hAnsi="Times New Roman"/>
          <w:color w:val="000000"/>
          <w:sz w:val="28"/>
          <w:szCs w:val="28"/>
        </w:rPr>
        <w:t xml:space="preserve"> Mức phạt tiền của </w:t>
      </w:r>
      <w:r>
        <w:rPr>
          <w:rFonts w:cs="Times New Roman" w:ascii="Times New Roman" w:hAnsi="Times New Roman"/>
          <w:sz w:val="28"/>
          <w:szCs w:val="28"/>
        </w:rPr>
        <w:t>Nghị định số 155/2016/NĐ-CP</w:t>
      </w:r>
      <w:r>
        <w:rPr>
          <w:rFonts w:cs="Times New Roman" w:ascii="Times New Roman" w:hAnsi="Times New Roman"/>
          <w:color w:val="000000"/>
          <w:sz w:val="28"/>
          <w:szCs w:val="28"/>
        </w:rPr>
        <w:t xml:space="preserve"> được xây dựng theo quy định của Luật xử lý vi phạm hành chính. Hiện nay, mức phạt tiền đối với hành vi vi phạm hành chính về bảo vệ môi trường là cao nhất trong các lĩnh vực xử lý vi phạm hành chính ở Việt Nam (mức phạt tiền từ cảnh cáo đến 01 tỷ đồng đối với cá nhân và 02 tỷ đồng đối với tổ chức). Trước đây, Nghị định số 179/2013/NĐ-CP đã có tính răn đe cao, tuy nhiên Nghị định số 155/2016/NĐ-CP hiện nay còn có tính răn đe cao hơn đối với các hành vi cố ý gây ô nhiễm môi trường (như trước đây hành vi xả nước thải vượt quy chuẩn cho phép trên 10 lần với lưu lượng nước thải trên 10.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ngày.đêm thì mức phạt tiền là tối đa, hiện nay </w:t>
      </w:r>
      <w:r>
        <w:rPr>
          <w:rFonts w:cs="Times New Roman" w:ascii="Times New Roman" w:hAnsi="Times New Roman"/>
          <w:color w:val="000000"/>
          <w:spacing w:val="-2"/>
          <w:sz w:val="28"/>
          <w:szCs w:val="28"/>
        </w:rPr>
        <w:t>chỉ cần xả nước thải vượt trên 10 lần với lưu lượng lớn hơn 5.000 m</w:t>
      </w:r>
      <w:r>
        <w:rPr>
          <w:rFonts w:cs="Times New Roman" w:ascii="Times New Roman" w:hAnsi="Times New Roman"/>
          <w:color w:val="000000"/>
          <w:spacing w:val="-2"/>
          <w:sz w:val="28"/>
          <w:szCs w:val="28"/>
          <w:vertAlign w:val="superscript"/>
        </w:rPr>
        <w:t>3</w:t>
      </w:r>
      <w:r>
        <w:rPr>
          <w:rFonts w:cs="Times New Roman" w:ascii="Times New Roman" w:hAnsi="Times New Roman"/>
          <w:color w:val="000000"/>
          <w:spacing w:val="-2"/>
          <w:sz w:val="28"/>
          <w:szCs w:val="28"/>
        </w:rPr>
        <w:t xml:space="preserve">/ngày.đêm nhưng dưới mức tội phạm môi trường theo quy định của Bộ luật Hình sự thì đã bị xử phạt ở mức tối đa). Bên cạnh hình thức phạt tiền, </w:t>
      </w:r>
      <w:r>
        <w:rPr>
          <w:rFonts w:cs="Times New Roman" w:ascii="Times New Roman" w:hAnsi="Times New Roman"/>
          <w:spacing w:val="-2"/>
          <w:sz w:val="28"/>
          <w:szCs w:val="28"/>
        </w:rPr>
        <w:t>Nghị định số 155/2016/NĐ-CP</w:t>
      </w:r>
      <w:r>
        <w:rPr>
          <w:rFonts w:cs="Times New Roman" w:ascii="Times New Roman" w:hAnsi="Times New Roman"/>
          <w:color w:val="000000"/>
          <w:spacing w:val="-2"/>
          <w:sz w:val="28"/>
          <w:szCs w:val="28"/>
        </w:rPr>
        <w:t xml:space="preserve"> còn quy định các hình thức xử phạt bổ sung (đình chỉ hoạt động, tước quyền sử dụng giấy phép môi trường, tịch thu tang vật vi phạm), biện pháp khắc phục hậu quả (buộc khắc phục lại</w:t>
      </w:r>
      <w:r>
        <w:rPr>
          <w:rFonts w:cs="Times New Roman" w:ascii="Times New Roman" w:hAnsi="Times New Roman"/>
          <w:color w:val="000000"/>
          <w:sz w:val="28"/>
          <w:szCs w:val="28"/>
        </w:rPr>
        <w:t xml:space="preserve"> tình trang ô nhiễm môi trường đã bị ô nhiễm và phục hồi môi trường bị ô nhiễm) và công khai thông tin đối với hành vi vi phạm nghiêm trọng, gây ô nhiễm môi trường hoặc tác động xấu đến xã hội,… </w:t>
      </w:r>
    </w:p>
    <w:p>
      <w:pPr>
        <w:pStyle w:val="M1183523087105186855gmailmsolistparagraph"/>
        <w:shd w:fill="FFFFFF" w:val="clear"/>
        <w:spacing w:lineRule="exact" w:line="360" w:before="120" w:after="120"/>
        <w:ind w:firstLine="720"/>
        <w:jc w:val="both"/>
        <w:rPr/>
      </w:pPr>
      <w:r>
        <w:rPr>
          <w:rFonts w:eastAsia="Arial"/>
          <w:color w:val="000000"/>
          <w:spacing w:val="-2"/>
          <w:sz w:val="28"/>
          <w:szCs w:val="28"/>
          <w:lang w:val="vi-VN"/>
        </w:rPr>
        <w:t>Ngoài công cụ xử phạt vi phạm hành chính theo Nghị định 155/2016/NĐ-CP nêu trên, Quốc hội đã thông qua Bộ Luật hình sự năm 2015, Luật sửa đổi, bổ sung một số điều của Bộ luật hình sự số100/2015/QH13, trong đó đã định lượng các hành vi vi phạm gây ô nhiễm môi trường để xử lý trách nhiệm đối với cá nhân, tổ chức vi phạm. Đây là một công cụ hữu hiệu để răn đe cá nhân, tổ chức cố tình trốn tránh trách nhiệm để thực hiện các hành vi cố ý gây ô nhiễm môi trường.</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pacing w:val="2"/>
          <w:sz w:val="28"/>
          <w:szCs w:val="28"/>
        </w:rPr>
      </w:pPr>
      <w:r>
        <w:rPr>
          <w:rFonts w:cs="Times New Roman" w:ascii="Times New Roman" w:hAnsi="Times New Roman"/>
          <w:b/>
          <w:i/>
          <w:color w:val="000000"/>
          <w:spacing w:val="2"/>
          <w:sz w:val="28"/>
          <w:szCs w:val="28"/>
        </w:rPr>
        <w:t xml:space="preserve">83. </w:t>
      </w:r>
      <w:r>
        <w:rPr>
          <w:rFonts w:cs="Times New Roman" w:ascii="Times New Roman" w:hAnsi="Times New Roman"/>
          <w:b/>
          <w:i/>
          <w:sz w:val="28"/>
          <w:szCs w:val="28"/>
        </w:rPr>
        <w:t xml:space="preserve">Cử tri </w:t>
      </w:r>
      <w:r>
        <w:rPr>
          <w:rFonts w:cs="Times New Roman" w:ascii="Times New Roman" w:hAnsi="Times New Roman"/>
          <w:b/>
          <w:i/>
          <w:spacing w:val="2"/>
          <w:sz w:val="28"/>
          <w:szCs w:val="28"/>
        </w:rPr>
        <w:t xml:space="preserve">các tỉnh </w:t>
      </w:r>
      <w:r>
        <w:rPr>
          <w:rFonts w:cs="Times New Roman" w:ascii="Times New Roman" w:hAnsi="Times New Roman"/>
          <w:b/>
          <w:i/>
          <w:spacing w:val="2"/>
          <w:sz w:val="28"/>
          <w:szCs w:val="28"/>
          <w:lang w:val="am-ET"/>
        </w:rPr>
        <w:t>Hưng Yên, Lâm Đồng</w:t>
      </w:r>
      <w:r>
        <w:rPr>
          <w:rFonts w:cs="Times New Roman" w:ascii="Times New Roman" w:hAnsi="Times New Roman"/>
          <w:b/>
          <w:i/>
          <w:sz w:val="28"/>
          <w:szCs w:val="28"/>
        </w:rPr>
        <w:t xml:space="preserve"> kiến nghị: </w:t>
      </w:r>
      <w:r>
        <w:rPr>
          <w:rFonts w:cs="Times New Roman" w:ascii="Times New Roman" w:hAnsi="Times New Roman"/>
          <w:i/>
          <w:color w:val="000000"/>
          <w:spacing w:val="2"/>
          <w:sz w:val="28"/>
          <w:szCs w:val="28"/>
        </w:rPr>
        <w:t>Đ</w:t>
      </w:r>
      <w:r>
        <w:rPr>
          <w:rFonts w:cs="Times New Roman" w:ascii="Times New Roman" w:hAnsi="Times New Roman"/>
          <w:i/>
          <w:spacing w:val="2"/>
          <w:sz w:val="28"/>
          <w:szCs w:val="28"/>
          <w:lang w:val="am-ET"/>
        </w:rPr>
        <w:t xml:space="preserve">ề nghị sớm có đánh giá việc tổ chức thực hiện Luật </w:t>
      </w:r>
      <w:r>
        <w:rPr>
          <w:rFonts w:cs="Times New Roman" w:ascii="Times New Roman" w:hAnsi="Times New Roman"/>
          <w:i/>
          <w:spacing w:val="2"/>
          <w:sz w:val="28"/>
          <w:szCs w:val="28"/>
        </w:rPr>
        <w:t>đ</w:t>
      </w:r>
      <w:r>
        <w:rPr>
          <w:rFonts w:cs="Times New Roman" w:ascii="Times New Roman" w:hAnsi="Times New Roman"/>
          <w:i/>
          <w:spacing w:val="2"/>
          <w:sz w:val="28"/>
          <w:szCs w:val="28"/>
          <w:lang w:val="am-ET"/>
        </w:rPr>
        <w:t>ất đai 2013, để sửa đổi các quy định tháo gỡ vướng mắc liên quan đến hạn điền, tạo điều kiện cho tổ chức, cá nhân tích tụ ruộng đất, đầu tư phát triển sản xuất theo quy mô lớn, về bồi thường khi thu hồi đất, giải phóng mặt bằng, giải quyết tái định canh, tái định cư vẫn còn nhiều hạn chế dẫn đến các vụ việc khiếu kiện kéo dài, bức xúc trong nhân dân; vấn đề công nhận các công trình, xác định giá trị tài sản (nhà tiền chế, nhà kính, nhà lưới, hệ thống tưới…) được đầu tư trên đất sản xuất nông nghiệp ứng dụng công nghệ cao.</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Về đề nghị sửa đổi, bổ sung Luật đất đai, thực hiện ý kiến chỉ đạo của Thủ tướng Chính phủ, Bộ Tài nguyên và Môi trường đã tổ chức đánh giá 03 năm thi hành Luật đất đai, lập hồ sơ đề nghị xây dựng dự án sửa đổi, bổ sung Luật đất đai. Hồ sơ đề nghị xây dựng dự án Luật đã được Bộ Tài nguyên và Môi trường trình Chính phủ tại Tờ trình số 120/TTr-BTNMT ngày 28/12/2017.</w:t>
      </w:r>
    </w:p>
    <w:p>
      <w:pPr>
        <w:pStyle w:val="M1183523087105186855gmailmsolistparagraph"/>
        <w:shd w:fill="FFFFFF" w:val="clear"/>
        <w:spacing w:lineRule="exact" w:line="360" w:before="120" w:after="120"/>
        <w:ind w:firstLine="720"/>
        <w:jc w:val="both"/>
        <w:rPr>
          <w:i/>
          <w:i/>
          <w:color w:val="000000"/>
          <w:sz w:val="28"/>
          <w:szCs w:val="28"/>
          <w:lang w:val="am-ET"/>
        </w:rPr>
      </w:pPr>
      <w:r>
        <w:rPr>
          <w:b/>
          <w:i/>
          <w:color w:val="000000"/>
          <w:sz w:val="28"/>
          <w:szCs w:val="28"/>
          <w:lang w:val="vi-VN"/>
        </w:rPr>
        <w:t>84.</w:t>
      </w:r>
      <w:r>
        <w:rPr>
          <w:b/>
          <w:i/>
          <w:color w:val="000000"/>
          <w:sz w:val="28"/>
          <w:szCs w:val="28"/>
          <w:lang w:val="am-ET"/>
        </w:rPr>
        <w:t xml:space="preserve"> </w:t>
      </w:r>
      <w:r>
        <w:rPr>
          <w:b/>
          <w:i/>
          <w:sz w:val="28"/>
          <w:szCs w:val="28"/>
          <w:lang w:val="am-ET"/>
        </w:rPr>
        <w:t>Cử tri tỉnh Bắc Giang kiến nghị:</w:t>
      </w:r>
      <w:r>
        <w:rPr>
          <w:i/>
          <w:sz w:val="28"/>
          <w:szCs w:val="28"/>
          <w:lang w:val="am-ET"/>
        </w:rPr>
        <w:t xml:space="preserve"> Theo quy định tại Điều 48, Luật đầu tư, một số dự án đầu tư đã được Nhà nước giao đất, cho thuê đất thuộc diện bị chấm dứt hoạt động và thu hồi Giấy chứng nhận đầu tư. Tuy nhiên, sau khi thu hồi Giấy chứng nhận đầu tư, cơ quan Nhà nước lại không thể thu hồi đất theo quy định của Luật đất đai dẫn đến khó khăn trong việc xử lý dứt điểm dự án. Vì vậy, cử tri đề nghị sửa đổi Luật đất đai theo hướng nếu dự án đầu tư bị chấm dứt hoạt động do vi phạm pháp luật thì sẽ bị thu hồi đất đã được giao, cho thuê.</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Trường hợp thu hồi đất đối với trường hợp chấm dứt hoạt động của dự án đầu tư theo quy định của pháp luật về đầu tư đã được quy định tại Khoản 14 Điều 2 Nghị định số 01/2017/NĐ-CP ngày 06/01/2017 của Chính phủ sửa đổi, bổ sung một số nghị định quy định chi tiết thi hành Luật đất đa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sz w:val="28"/>
          <w:szCs w:val="28"/>
        </w:rPr>
      </w:pPr>
      <w:r>
        <w:rPr>
          <w:rFonts w:cs="Times New Roman" w:ascii="Times New Roman" w:hAnsi="Times New Roman"/>
          <w:b/>
          <w:i/>
          <w:color w:val="000000"/>
          <w:sz w:val="28"/>
          <w:szCs w:val="28"/>
        </w:rPr>
        <w:t xml:space="preserve">85. </w:t>
      </w:r>
      <w:r>
        <w:rPr>
          <w:rFonts w:cs="Times New Roman" w:ascii="Times New Roman" w:hAnsi="Times New Roman"/>
          <w:b/>
          <w:i/>
          <w:sz w:val="28"/>
          <w:szCs w:val="28"/>
        </w:rPr>
        <w:t xml:space="preserve">Cử tri tỉnh </w:t>
      </w:r>
      <w:r>
        <w:rPr>
          <w:rFonts w:cs="Times New Roman" w:ascii="Times New Roman" w:hAnsi="Times New Roman"/>
          <w:b/>
          <w:i/>
          <w:iCs/>
          <w:spacing w:val="-2"/>
          <w:sz w:val="28"/>
          <w:szCs w:val="28"/>
        </w:rPr>
        <w:t xml:space="preserve">Đắk Nông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iCs/>
          <w:spacing w:val="-2"/>
          <w:sz w:val="28"/>
          <w:szCs w:val="28"/>
        </w:rPr>
        <w:t>Liên quan đến việc giao đất, cho thuê đất, bồi thường, giải phóng mặt bằng để thực hiện dự án, các nhà đầu tư phản ánh: hiện nay, khi nhà đầu tư triển khai dự án đầu tư vào tỉnh Đắk Nông, đối với dự án có đề nghị Nhà nước giao đất, cho thuê đất, nhà đầu tư phải thỏa thuận với người dân và chi trả chi phí đền bù, giải phóng mặt bằng. Sau đó, Nhà nước giao đất lại cho doanh nghiệp với hình thức thuê đất, nhà đầu tư tiếp tục trả tiền thuê đất. Như vậy, để có đất triển khai dự án, nhà đầu tư phải trả tiền 02 lần. Điều này làm ảnh hưởng đến chi phí đầu tư và khó khăn cho doanh nghiệp khi quyết định đầu tư vào tỉnh. Do đó, kiến nghị Chính phủ nghiên cứu sửa đổi, bổ sung quy định có liên quan cho phù hợp, đảm bảo hài hòa lợi ích của Nhà nước, doanh nghiệp và người dâ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TextBody"/>
        <w:widowControl w:val="false"/>
        <w:spacing w:lineRule="exact" w:line="360" w:before="120" w:after="120"/>
        <w:ind w:firstLine="720"/>
        <w:rPr/>
      </w:pPr>
      <w:r>
        <w:rPr>
          <w:rFonts w:cs="Times New Roman" w:ascii="Times New Roman" w:hAnsi="Times New Roman"/>
          <w:szCs w:val="28"/>
          <w:lang w:val="vi-VN"/>
        </w:rPr>
        <w:t xml:space="preserve">Theo quy định tại Điều 61 và Điều 62 của Luật đất đai thì Nhà nước có trách nhiệm thực hiện thu hồi đất vì mục đích quốc phòng, an ninh; để phát triển kinh tế - xã hội vì lợi ích quốc gia, công cộng. </w:t>
      </w:r>
      <w:r>
        <w:rPr>
          <w:rFonts w:cs="Times New Roman" w:ascii="Times New Roman" w:hAnsi="Times New Roman"/>
          <w:szCs w:val="28"/>
          <w:lang w:val="nl-NL"/>
        </w:rPr>
        <w:t xml:space="preserve">Đồng thời, tại Khoản 2 Điều 32 Nghị định số 47/2014/NĐ-CP ngày 15/5/2014 của Chính phủ quy định về bồi thường, hỗ trợ, tái định cư khi Nhà nước thu hồi đất đã quy định: </w:t>
      </w:r>
      <w:r>
        <w:rPr>
          <w:rFonts w:cs="Times New Roman" w:ascii="Times New Roman" w:hAnsi="Times New Roman"/>
          <w:szCs w:val="28"/>
          <w:lang w:val="vi-VN"/>
        </w:rPr>
        <w:t>Bộ, ngành có trách nhiệm bảo đảm kinh phí bồi thường, hỗ trợ, tái định cư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 Ủy ban nhân dân cấp tỉnh có trách nhiệm bảo đảm kinh phí bồi thường, hỗ trợ, tái định cư đối với các dự án thuộc thẩm quyền quyết định của Hội đồng nhân dân cấp tỉnh</w:t>
      </w:r>
      <w:r>
        <w:rPr>
          <w:rFonts w:cs="Times New Roman" w:ascii="Times New Roman" w:hAnsi="Times New Roman"/>
          <w:szCs w:val="28"/>
          <w:lang w:val="nl-NL"/>
        </w:rPr>
        <w:t>.</w:t>
      </w:r>
    </w:p>
    <w:p>
      <w:pPr>
        <w:pStyle w:val="TextBody"/>
        <w:widowControl w:val="false"/>
        <w:spacing w:lineRule="exact" w:line="360" w:before="120" w:after="120"/>
        <w:ind w:firstLine="720"/>
        <w:rPr/>
      </w:pPr>
      <w:r>
        <w:rPr>
          <w:rFonts w:cs="Times New Roman" w:ascii="Times New Roman" w:hAnsi="Times New Roman"/>
          <w:szCs w:val="28"/>
          <w:lang w:val="nl-NL"/>
        </w:rPr>
        <w:t xml:space="preserve">Đối với các dự án, công trình sản xuất, kinh doanh không thuộc trường hợp Nhà nước thu hồi đất quy định tại Điều 61 và Điều 62 của Luật đất đai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theo quy định tại Điều 73 của Luật đất đai. </w:t>
      </w:r>
      <w:r>
        <w:rPr>
          <w:rFonts w:cs="Times New Roman" w:ascii="Times New Roman" w:hAnsi="Times New Roman"/>
          <w:szCs w:val="28"/>
          <w:lang w:val="nl-NL" w:eastAsia="vi-VN"/>
        </w:rPr>
        <w:t>T</w:t>
      </w:r>
      <w:r>
        <w:rPr>
          <w:rFonts w:cs="Times New Roman" w:ascii="Times New Roman" w:hAnsi="Times New Roman"/>
          <w:szCs w:val="28"/>
          <w:lang w:val="vi-VN" w:eastAsia="vi-VN"/>
        </w:rPr>
        <w:t>rường hợp chủ đầu tư tự nguyện ứng trước tiền bồi thường, hỗ trợ, tái định cư thì có trách nhiệm bảo đảm kinh phí thực hiện các dự án theo quy định tại Điều 32 Nghị định số 47/2014/NĐ-CP</w:t>
      </w:r>
      <w:r>
        <w:rPr>
          <w:rFonts w:cs="Times New Roman" w:ascii="Times New Roman" w:hAnsi="Times New Roman"/>
          <w:iCs/>
          <w:szCs w:val="28"/>
          <w:lang w:val="vi-VN" w:eastAsia="vi-VN"/>
        </w:rPr>
        <w:t xml:space="preserve"> ngày 15</w:t>
      </w:r>
      <w:r>
        <w:rPr>
          <w:rFonts w:cs="Times New Roman" w:ascii="Times New Roman" w:hAnsi="Times New Roman"/>
          <w:iCs/>
          <w:szCs w:val="28"/>
          <w:lang w:val="nl-NL" w:eastAsia="vi-VN"/>
        </w:rPr>
        <w:t>/</w:t>
      </w:r>
      <w:r>
        <w:rPr>
          <w:rFonts w:cs="Times New Roman" w:ascii="Times New Roman" w:hAnsi="Times New Roman"/>
          <w:iCs/>
          <w:szCs w:val="28"/>
          <w:lang w:val="vi-VN" w:eastAsia="vi-VN"/>
        </w:rPr>
        <w:t>5</w:t>
      </w:r>
      <w:r>
        <w:rPr>
          <w:rFonts w:cs="Times New Roman" w:ascii="Times New Roman" w:hAnsi="Times New Roman"/>
          <w:iCs/>
          <w:szCs w:val="28"/>
          <w:lang w:val="nl-NL" w:eastAsia="vi-VN"/>
        </w:rPr>
        <w:t>/</w:t>
      </w:r>
      <w:r>
        <w:rPr>
          <w:rFonts w:cs="Times New Roman" w:ascii="Times New Roman" w:hAnsi="Times New Roman"/>
          <w:iCs/>
          <w:szCs w:val="28"/>
          <w:lang w:val="vi-VN" w:eastAsia="vi-VN"/>
        </w:rPr>
        <w:t>2014 của Chính phủ</w:t>
      </w:r>
      <w:r>
        <w:rPr>
          <w:rFonts w:cs="Times New Roman" w:ascii="Times New Roman" w:hAnsi="Times New Roman"/>
          <w:iCs/>
          <w:szCs w:val="28"/>
          <w:lang w:val="nl-NL" w:eastAsia="vi-VN"/>
        </w:rPr>
        <w:t xml:space="preserve">; </w:t>
      </w:r>
      <w:r>
        <w:rPr>
          <w:rFonts w:cs="Times New Roman" w:ascii="Times New Roman" w:hAnsi="Times New Roman"/>
          <w:szCs w:val="28"/>
          <w:lang w:val="nl-NL"/>
        </w:rPr>
        <w:t>Khoản tiền chủ đầu tư đã trả để nhận chuyển nhượng quyền sử dụng đất nếu không có nguồn gốc từ ngân sách nhà nước thì được trừ vào số tiền sử dụng đất phải nộp khi chuyển mục đích nhưng không vượt quá số tiền bồi thường, hỗ trợ tương ứng với trường hợp Nhà nước thu hồi đất theo quy định tại điểm d khoản 1 Điều 45 Nghị định số 45/2014/NĐ-CP và Điểm b Khoản 4 Điều 12 Nghị định số 46/2014/NĐ-CP của Chính phủ.</w:t>
      </w:r>
    </w:p>
    <w:p>
      <w:pPr>
        <w:pStyle w:val="TextBody"/>
        <w:widowControl w:val="false"/>
        <w:spacing w:lineRule="exact" w:line="360" w:before="120" w:after="120"/>
        <w:ind w:firstLine="720"/>
        <w:rPr>
          <w:rFonts w:ascii="Times New Roman" w:hAnsi="Times New Roman" w:cs="Times New Roman"/>
          <w:szCs w:val="28"/>
          <w:lang w:val="nl-NL" w:eastAsia="en-US"/>
        </w:rPr>
      </w:pPr>
      <w:r>
        <w:rPr>
          <w:rFonts w:cs="Times New Roman" w:ascii="Times New Roman" w:hAnsi="Times New Roman"/>
          <w:szCs w:val="28"/>
          <w:lang w:val="nl-NL" w:eastAsia="en-US"/>
        </w:rPr>
        <w:t xml:space="preserve">Căn cứ các quy định của pháp luật nêu trên, </w:t>
      </w:r>
      <w:r>
        <w:rPr>
          <w:rFonts w:cs="Times New Roman" w:ascii="Times New Roman" w:hAnsi="Times New Roman"/>
          <w:spacing w:val="-2"/>
          <w:szCs w:val="28"/>
          <w:lang w:val="nl-NL" w:eastAsia="en-US"/>
        </w:rPr>
        <w:t>không có việc nhà đầu tư phải trả tiền 02 lần như ý kiến của cử tr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lang w:val="nl-NL"/>
        </w:rPr>
      </w:pPr>
      <w:r>
        <w:rPr>
          <w:rFonts w:cs="Times New Roman" w:ascii="Times New Roman" w:hAnsi="Times New Roman"/>
          <w:b/>
          <w:i/>
          <w:color w:val="000000"/>
          <w:sz w:val="28"/>
          <w:szCs w:val="28"/>
        </w:rPr>
        <w:t xml:space="preserve">86. </w:t>
      </w:r>
      <w:r>
        <w:rPr>
          <w:rFonts w:cs="Times New Roman" w:ascii="Times New Roman" w:hAnsi="Times New Roman"/>
          <w:b/>
          <w:i/>
          <w:sz w:val="28"/>
          <w:szCs w:val="28"/>
        </w:rPr>
        <w:t>Cử tri tỉnh Kiên Giang</w:t>
      </w:r>
      <w:r>
        <w:rPr>
          <w:rFonts w:cs="Times New Roman" w:ascii="Times New Roman" w:hAnsi="Times New Roman"/>
          <w:b/>
          <w:i/>
          <w:sz w:val="28"/>
          <w:szCs w:val="28"/>
          <w:lang w:val="nl-NL"/>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nl-NL"/>
        </w:rPr>
        <w:t xml:space="preserve"> Đ</w:t>
      </w:r>
      <w:r>
        <w:rPr>
          <w:rFonts w:cs="Times New Roman" w:ascii="Times New Roman" w:hAnsi="Times New Roman"/>
          <w:i/>
          <w:sz w:val="28"/>
          <w:szCs w:val="28"/>
        </w:rPr>
        <w:t>ề nghị Bộ Tài nguyên và Môi trường sớm ban hành thông tư hướng dẫn quy trình giải quyết tranh chấp đất đai cũng như ban hành các biểu mẫu văn bản thực hiện trong quá trình giải quyết tranh chấp đất đai để các địa phương thực hiện thống nhất</w:t>
      </w:r>
      <w:r>
        <w:rPr>
          <w:rFonts w:cs="Times New Roman" w:ascii="Times New Roman" w:hAnsi="Times New Roman"/>
          <w:i/>
          <w:sz w:val="28"/>
          <w:szCs w:val="28"/>
          <w:lang w:val="nl-NL"/>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Về trình tự thủ tục giải quyết tranh chấp đã được quy định tại Điều 88 và Điều 89 của Nghị định số 43/2014/NĐ-CP và Nghị định số 01/2017/NĐ-CP</w:t>
      </w:r>
      <w:r>
        <w:rPr>
          <w:sz w:val="28"/>
          <w:szCs w:val="28"/>
          <w:lang w:val="vi-VN"/>
        </w:rPr>
        <w:t>, h</w:t>
      </w:r>
      <w:r>
        <w:rPr>
          <w:sz w:val="28"/>
          <w:szCs w:val="28"/>
          <w:lang w:val="am-ET"/>
        </w:rPr>
        <w:t>ơn nữa, Luật đất đai và Nghị định số 43/2014/NĐ-CP không phân cấp cho Bộ quy định thủ tục giải quyết tranh chấp. Do đó, Bộ Tài nguyên và Môi trường đề nghị các địa phương thực hiện theo quy định tại Điều 88 Nghị định số 43/2014/NĐ-CP.</w:t>
      </w:r>
    </w:p>
    <w:p>
      <w:pPr>
        <w:pStyle w:val="NormalWeb"/>
        <w:shd w:fill="FFFFFF" w:val="clear"/>
        <w:spacing w:lineRule="exact" w:line="360" w:before="120" w:after="120"/>
        <w:ind w:firstLine="720"/>
        <w:jc w:val="both"/>
        <w:textAlignment w:val="baseline"/>
        <w:rPr>
          <w:i/>
          <w:i/>
          <w:iCs/>
          <w:sz w:val="28"/>
          <w:szCs w:val="28"/>
        </w:rPr>
      </w:pPr>
      <w:r>
        <w:rPr>
          <w:color w:val="000000"/>
          <w:sz w:val="28"/>
          <w:szCs w:val="28"/>
        </w:rPr>
        <w:t xml:space="preserve">87. </w:t>
      </w:r>
      <w:r>
        <w:rPr>
          <w:sz w:val="28"/>
          <w:szCs w:val="28"/>
        </w:rPr>
        <w:t xml:space="preserve">Cử tri tỉnh </w:t>
      </w:r>
      <w:r>
        <w:rPr>
          <w:iCs/>
          <w:sz w:val="28"/>
          <w:szCs w:val="28"/>
        </w:rPr>
        <w:t xml:space="preserve">Lào Cai </w:t>
      </w:r>
      <w:r>
        <w:rPr>
          <w:sz w:val="28"/>
          <w:szCs w:val="28"/>
        </w:rPr>
        <w:t xml:space="preserve">kiến nghị: </w:t>
      </w:r>
      <w:r>
        <w:rPr>
          <w:i/>
          <w:iCs/>
          <w:sz w:val="28"/>
          <w:szCs w:val="28"/>
        </w:rPr>
        <w:t>Đối với quy định tại Khoản 1 Điều 58 Luật đất đai đề nghị sửa theo hướng quy định Ủy ban nhân dân cấp tỉnh căn cứ chỉ tiêu chuyển mục đích sử dụng đất đã được Chính phủ phê duyệt để quyết định việc chuyển mục đích sử dụng đất cho các dự án cụ thể. Trường hợp vượt quá chỉ tiêu quy định thì phải xin ý kiến Thủ tướng Chính phủ.</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pacing w:lineRule="exact" w:line="360" w:before="120" w:after="120"/>
        <w:ind w:firstLine="720"/>
        <w:jc w:val="both"/>
        <w:rPr/>
      </w:pPr>
      <w:r>
        <w:rPr>
          <w:color w:val="000000"/>
          <w:spacing w:val="-2"/>
          <w:sz w:val="28"/>
          <w:szCs w:val="28"/>
        </w:rPr>
        <w:t xml:space="preserve">Quy định tại Khoản 1 Điều 58 của Luật </w:t>
      </w:r>
      <w:r>
        <w:rPr>
          <w:color w:val="000000"/>
          <w:spacing w:val="-2"/>
          <w:sz w:val="28"/>
          <w:szCs w:val="28"/>
          <w:lang w:val="vi-VN"/>
        </w:rPr>
        <w:t>đ</w:t>
      </w:r>
      <w:r>
        <w:rPr>
          <w:color w:val="000000"/>
          <w:spacing w:val="-2"/>
          <w:sz w:val="28"/>
          <w:szCs w:val="28"/>
        </w:rPr>
        <w:t>ất đai đã quy định rõ thẩm quyền của cơ quan nhà nước được quyết định cho phép chuyển mục đích sử dụng đất (</w:t>
      </w:r>
      <w:r>
        <w:rPr>
          <w:i/>
          <w:color w:val="000000"/>
          <w:spacing w:val="-2"/>
          <w:sz w:val="28"/>
          <w:szCs w:val="28"/>
        </w:rPr>
        <w:t>trường hợp được Quốc hội quyết định, Thủ tướng Chính phủ chấp thuận chủ trương đầu tư; văn bản chấp thuận của Thủ tướng Chính phủ, Nghị quyết của Hội đồng nhân dân cấp tỉnh</w:t>
      </w:r>
      <w:r>
        <w:rPr>
          <w:color w:val="000000"/>
          <w:spacing w:val="-2"/>
          <w:sz w:val="28"/>
          <w:szCs w:val="28"/>
        </w:rPr>
        <w:t xml:space="preserve">). </w:t>
      </w:r>
    </w:p>
    <w:p>
      <w:pPr>
        <w:pStyle w:val="NormalWeb"/>
        <w:spacing w:lineRule="exact" w:line="360" w:before="120" w:after="120"/>
        <w:ind w:firstLine="720"/>
        <w:jc w:val="both"/>
        <w:rPr>
          <w:color w:val="000000"/>
          <w:spacing w:val="-2"/>
          <w:sz w:val="28"/>
          <w:szCs w:val="28"/>
        </w:rPr>
      </w:pPr>
      <w:r>
        <w:rPr>
          <w:color w:val="000000"/>
          <w:spacing w:val="-6"/>
          <w:sz w:val="28"/>
          <w:szCs w:val="28"/>
        </w:rPr>
        <w:t>Mặc dù, quy hoạch, kế hoạch sử dụng đất các cấp được phê duyệt đã xác định chỉ tiêu chuyển mục đích sử dụng đất trồng lúa, đất rừng phòng hộ, đất rừng đặc dụng được chuyển mục đích sử dụng vào mục đích khác nhưng Khoản 1 Điều 58</w:t>
      </w:r>
      <w:r>
        <w:rPr>
          <w:color w:val="000000"/>
          <w:spacing w:val="-2"/>
          <w:sz w:val="28"/>
          <w:szCs w:val="28"/>
        </w:rPr>
        <w:t xml:space="preserve"> Luật đất đai năm 2013 tiếp tục quy định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w:t>
      </w:r>
      <w:r>
        <w:rPr>
          <w:sz w:val="28"/>
          <w:szCs w:val="28"/>
        </w:rPr>
        <w:t xml:space="preserve">đối với trường hợp chuyển mục đích sử dụng từ 10 héc ta đất trồng lúa trở lên, từ 20 héc ta đất rừng phòng hộ, đất rừng đặc dụng trở lên phải có văn bản chấp thuận của Thủ tướng Chính phủ; </w:t>
      </w:r>
      <w:r>
        <w:rPr>
          <w:color w:val="000000"/>
          <w:spacing w:val="-2"/>
          <w:sz w:val="28"/>
          <w:szCs w:val="28"/>
        </w:rPr>
        <w:t>đối với trường hợp chuyển mục đích sử dụng dưới 10 héc ta đất trồng lúa; dưới 20 héc ta đất rừng phòng hộ, đất rừng đặc dụng có Nghị quyết của Hội đồng nhân dân cấp tỉnh</w:t>
      </w:r>
      <w:r>
        <w:rPr>
          <w:color w:val="000000"/>
          <w:spacing w:val="-2"/>
          <w:sz w:val="28"/>
          <w:szCs w:val="28"/>
          <w:lang w:val="en-US"/>
        </w:rPr>
        <w:t xml:space="preserve">; </w:t>
      </w:r>
      <w:r>
        <w:rPr>
          <w:sz w:val="28"/>
          <w:szCs w:val="28"/>
        </w:rPr>
        <w:t xml:space="preserve">quy định </w:t>
      </w:r>
      <w:r>
        <w:rPr>
          <w:sz w:val="28"/>
          <w:szCs w:val="28"/>
          <w:lang w:val="en-US"/>
        </w:rPr>
        <w:t xml:space="preserve">này </w:t>
      </w:r>
      <w:r>
        <w:rPr>
          <w:sz w:val="28"/>
          <w:szCs w:val="28"/>
        </w:rPr>
        <w:t xml:space="preserve">nhằm góp phần bảo vệ quỹ đất </w:t>
      </w:r>
      <w:r>
        <w:rPr>
          <w:color w:val="000000"/>
          <w:spacing w:val="-2"/>
          <w:sz w:val="28"/>
          <w:szCs w:val="28"/>
        </w:rPr>
        <w:t xml:space="preserve">trồng lúa, đất </w:t>
      </w:r>
      <w:r>
        <w:rPr>
          <w:color w:val="000000"/>
          <w:spacing w:val="-6"/>
          <w:sz w:val="28"/>
          <w:szCs w:val="28"/>
        </w:rPr>
        <w:t>rừng phòng hộ, đất rừng đặc dụng</w:t>
      </w:r>
      <w:r>
        <w:rPr>
          <w:spacing w:val="-6"/>
          <w:sz w:val="28"/>
          <w:szCs w:val="28"/>
        </w:rPr>
        <w:t xml:space="preserve"> đảm bảo yêu cầu về an ninh lương thực và bảo vệ môi trường của Đảng và Nhà nước ta hiện nay. </w:t>
      </w:r>
    </w:p>
    <w:p>
      <w:pPr>
        <w:pStyle w:val="NormalWeb"/>
        <w:shd w:fill="FFFFFF" w:val="clear"/>
        <w:spacing w:lineRule="exact" w:line="360" w:before="120" w:after="120"/>
        <w:ind w:firstLine="720"/>
        <w:jc w:val="both"/>
        <w:textAlignment w:val="baseline"/>
        <w:rPr/>
      </w:pPr>
      <w:r>
        <w:rPr>
          <w:sz w:val="28"/>
          <w:szCs w:val="28"/>
          <w:lang w:val="am-ET"/>
        </w:rPr>
        <w:t>Hiện nay, thực hiện ý kiến chỉ đạo của Thủ tướng Chính phủ, Bộ Tài nguyên và Môi trường đã tổ chức đánh giá 03 năm thi hành Luật đất đai</w:t>
      </w:r>
      <w:r>
        <w:rPr>
          <w:sz w:val="28"/>
          <w:szCs w:val="28"/>
          <w:lang w:val="en-US"/>
        </w:rPr>
        <w:t xml:space="preserve"> và </w:t>
      </w:r>
      <w:r>
        <w:rPr>
          <w:sz w:val="28"/>
          <w:szCs w:val="28"/>
          <w:lang w:val="am-ET"/>
        </w:rPr>
        <w:t>sửa đổi, bổ sung Luật đất đai</w:t>
      </w:r>
      <w:r>
        <w:rPr>
          <w:sz w:val="28"/>
          <w:szCs w:val="28"/>
          <w:lang w:val="en-US"/>
        </w:rPr>
        <w:t xml:space="preserve"> để trình Chính phủ trình Quốc hội năm 2018</w:t>
      </w:r>
      <w:r>
        <w:rPr>
          <w:sz w:val="28"/>
          <w:szCs w:val="28"/>
          <w:lang w:val="am-ET"/>
        </w:rPr>
        <w:t>, Bộ sẽ xem xét và nghiên cứu tiếp thu kiến nghị của cử tri.</w:t>
      </w:r>
    </w:p>
    <w:p>
      <w:pPr>
        <w:pStyle w:val="Normal"/>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b/>
          <w:i/>
          <w:color w:val="000000"/>
          <w:sz w:val="28"/>
          <w:szCs w:val="28"/>
        </w:rPr>
        <w:t xml:space="preserve">88. </w:t>
      </w:r>
      <w:r>
        <w:rPr>
          <w:rFonts w:cs="Times New Roman" w:ascii="Times New Roman" w:hAnsi="Times New Roman"/>
          <w:b/>
          <w:i/>
          <w:sz w:val="28"/>
          <w:szCs w:val="28"/>
        </w:rPr>
        <w:t xml:space="preserve">Cử tri tỉnh </w:t>
      </w:r>
      <w:r>
        <w:rPr>
          <w:rFonts w:cs="Times New Roman" w:ascii="Times New Roman" w:hAnsi="Times New Roman"/>
          <w:b/>
          <w:i/>
          <w:iCs/>
          <w:sz w:val="28"/>
          <w:szCs w:val="28"/>
        </w:rPr>
        <w:t>Lào Cai</w:t>
      </w:r>
      <w:r>
        <w:rPr>
          <w:rFonts w:cs="Times New Roman" w:ascii="Times New Roman" w:hAnsi="Times New Roman"/>
          <w:b/>
          <w:i/>
          <w:iCs/>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iCs/>
          <w:sz w:val="28"/>
          <w:szCs w:val="28"/>
        </w:rPr>
        <w:t>Tại Điểm i, Khoản 1, Điều 64 Luật đất đai quy định ''Đất được Nhà nước giao, cho thuê để thực hiện dự án đầu tư mà không sử dụng trong thời gian 12 tháng liên tục hoặc tiến độ sử dụng đất chậm 24 tháng so với tiến độ ghi trong dự án đầu tư kế từ khi nhận bàn giao trên thực địa phải đưa vào sử dụng; trường hợp không đưa đất vào sử dụng thì chủ đầu tư được gia hạn sử dụng 24 tháng…". Quy định thời gian gia hạn sử dụng gia hạn 24 tháng đối với chủ đầu tư có vi phạm là quá dài. Cử tri đề nghị xem xét sửa đổi điểm i, Khoản 1, Điều 64 cụ thể như sau: ''Đất được Nhà nước giao, cho thuê để thực hiện dự án đầu tư mà không sử dụng trong thời gian 12 tháng liên tục hoặc tiến độ sử dụng đất chậm 24 tháng so với tiến độ ghi trong dự án đầu tư kế từ khi nhận bàn giao trên thực địa phải đưa vào sử dụng; trường hợp không đưa đất vào sử dụng thì chủ đầu tư được gia hạn sử dụng 12 tháng…" để hạn chế việc kéo dài thời gian đầu tư, gây lãng phí nguồn lực của Nhà nước và tăng hiệu quả sử dụng đ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vi-VN"/>
        </w:rPr>
        <w:t>T</w:t>
      </w:r>
      <w:r>
        <w:rPr>
          <w:sz w:val="28"/>
          <w:szCs w:val="28"/>
          <w:lang w:val="am-ET"/>
        </w:rPr>
        <w:t>hực hiện ý kiến chỉ đạo của Thủ tướng Chính phủ, Bộ Tài nguyên và Môi trường đã tổ chức đánh giá 03 năm thi hành Luật đất đai</w:t>
      </w:r>
      <w:r>
        <w:rPr>
          <w:sz w:val="28"/>
          <w:szCs w:val="28"/>
          <w:lang w:val="vi-VN"/>
        </w:rPr>
        <w:t xml:space="preserve"> và sửa đổi, bổ sung Luật đất đai để trình Chính phủ trình Quốc hội năm 2018. </w:t>
      </w:r>
      <w:r>
        <w:rPr>
          <w:sz w:val="28"/>
          <w:szCs w:val="28"/>
          <w:lang w:val="am-ET"/>
        </w:rPr>
        <w:t>Bộ sẽ xem xét và nghiên cứu tiếp thu kiến nghị của cử tr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color w:val="000000"/>
          <w:sz w:val="28"/>
          <w:szCs w:val="28"/>
        </w:rPr>
        <w:t xml:space="preserve">89. </w:t>
      </w:r>
      <w:r>
        <w:rPr>
          <w:rFonts w:cs="Times New Roman" w:ascii="Times New Roman" w:hAnsi="Times New Roman"/>
          <w:b/>
          <w:i/>
          <w:sz w:val="28"/>
          <w:szCs w:val="28"/>
        </w:rPr>
        <w:t xml:space="preserve">Cử tri tỉnh </w:t>
      </w:r>
      <w:r>
        <w:rPr>
          <w:rFonts w:cs="Times New Roman" w:ascii="Times New Roman" w:hAnsi="Times New Roman"/>
          <w:b/>
          <w:i/>
          <w:iCs/>
          <w:sz w:val="28"/>
          <w:szCs w:val="28"/>
        </w:rPr>
        <w:t>Lào Cai</w:t>
      </w:r>
      <w:r>
        <w:rPr>
          <w:rFonts w:cs="Times New Roman" w:ascii="Times New Roman" w:hAnsi="Times New Roman"/>
          <w:b/>
          <w:i/>
          <w:iCs/>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b/>
          <w:i/>
          <w:sz w:val="28"/>
          <w:szCs w:val="28"/>
          <w:lang w:val="am-ET"/>
        </w:rPr>
        <w:t xml:space="preserve"> </w:t>
      </w:r>
      <w:r>
        <w:rPr>
          <w:rFonts w:cs="Times New Roman" w:ascii="Times New Roman" w:hAnsi="Times New Roman"/>
          <w:i/>
          <w:sz w:val="28"/>
          <w:szCs w:val="28"/>
        </w:rPr>
        <w:t>Cử tri đề nghị Chính phủ bổ sung hướng dẫn chi tiết khoản 3, Điều 108 Luật đất đai, quy định rõ thời điểm tính tiền thuê đất là thời điểm nhà đầu tư nhận bàn giao đất trên thực địa.</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Theo quy định tại Khoản 1 Điều 19 của Luật Ban hành văn bản quy phạm pháp luật năm 2015 thì Chính phủ ban hành nghị định để quy định chi tiết điều, khoản, điểm được giao trong luật, nghị quyết của Quốc hội, pháp lệnh, nghị quyết của Ủy ban thường vụ Quốc hội, lệnh, quyết định của Chủ tịch nước</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Tại Điều 108 Luật đất đai năm 2013 không giao Chính phủ quy định chi tiết nên đề nghị của cử tri đề nghị Chính phủ bổ sung hướng dẫn chi tiết Khoản 3 Điều 108 Luật đất đai là không phù hợp quy định tại Khoản 1 Điều 19 của Luật Ban hành văn bản quy phạm pháp luật năm 2015.</w:t>
      </w:r>
    </w:p>
    <w:p>
      <w:pPr>
        <w:pStyle w:val="M1183523087105186855gmailmsolistparagraph"/>
        <w:shd w:fill="FFFFFF" w:val="clear"/>
        <w:spacing w:lineRule="exact" w:line="360" w:before="120" w:after="120"/>
        <w:ind w:firstLine="720"/>
        <w:jc w:val="both"/>
        <w:rPr>
          <w:i/>
          <w:i/>
          <w:color w:val="000000"/>
          <w:sz w:val="28"/>
          <w:szCs w:val="28"/>
          <w:lang w:val="am-ET"/>
        </w:rPr>
      </w:pPr>
      <w:r>
        <w:rPr>
          <w:b/>
          <w:i/>
          <w:color w:val="000000"/>
          <w:sz w:val="28"/>
          <w:szCs w:val="28"/>
          <w:lang w:val="vi-VN"/>
        </w:rPr>
        <w:t>90.</w:t>
      </w:r>
      <w:r>
        <w:rPr>
          <w:b/>
          <w:i/>
          <w:color w:val="000000"/>
          <w:sz w:val="28"/>
          <w:szCs w:val="28"/>
          <w:lang w:val="am-ET"/>
        </w:rPr>
        <w:t xml:space="preserve"> </w:t>
      </w:r>
      <w:r>
        <w:rPr>
          <w:b/>
          <w:i/>
          <w:sz w:val="28"/>
          <w:szCs w:val="28"/>
          <w:lang w:val="am-ET"/>
        </w:rPr>
        <w:t xml:space="preserve">Cử tri tỉnh </w:t>
      </w:r>
      <w:r>
        <w:rPr>
          <w:b/>
          <w:i/>
          <w:iCs/>
          <w:sz w:val="28"/>
          <w:szCs w:val="28"/>
          <w:lang w:val="vi-VN"/>
        </w:rPr>
        <w:t>Thừa Thiên Huế</w:t>
      </w:r>
      <w:r>
        <w:rPr>
          <w:b/>
          <w:i/>
          <w:iCs/>
          <w:sz w:val="28"/>
          <w:szCs w:val="28"/>
          <w:lang w:val="am-ET"/>
        </w:rPr>
        <w:t xml:space="preserve"> </w:t>
      </w:r>
      <w:r>
        <w:rPr>
          <w:b/>
          <w:i/>
          <w:sz w:val="28"/>
          <w:szCs w:val="28"/>
          <w:lang w:val="am-ET"/>
        </w:rPr>
        <w:t>kiến nghị:</w:t>
      </w:r>
      <w:r>
        <w:rPr>
          <w:i/>
          <w:sz w:val="28"/>
          <w:szCs w:val="28"/>
          <w:lang w:val="am-ET"/>
        </w:rPr>
        <w:t xml:space="preserve"> </w:t>
      </w:r>
      <w:r>
        <w:rPr>
          <w:i/>
          <w:color w:val="000000"/>
          <w:sz w:val="28"/>
          <w:szCs w:val="28"/>
          <w:lang w:val="am-ET"/>
        </w:rPr>
        <w:t>Đ</w:t>
      </w:r>
      <w:r>
        <w:rPr>
          <w:i/>
          <w:iCs/>
          <w:sz w:val="28"/>
          <w:szCs w:val="28"/>
          <w:lang w:val="vi-VN"/>
        </w:rPr>
        <w:t xml:space="preserve">ề nghị sửa đổi khoản 1, Điều 58 Luật </w:t>
      </w:r>
      <w:r>
        <w:rPr>
          <w:i/>
          <w:iCs/>
          <w:sz w:val="28"/>
          <w:szCs w:val="28"/>
          <w:lang w:val="am-ET"/>
        </w:rPr>
        <w:t>đ</w:t>
      </w:r>
      <w:r>
        <w:rPr>
          <w:i/>
          <w:iCs/>
          <w:sz w:val="28"/>
          <w:szCs w:val="28"/>
          <w:lang w:val="vi-VN"/>
        </w:rPr>
        <w:t>ất đai theo hướng chỉ thực hiện xin phép Thủ tướng Chính phủ, Hội đồng nhân dân tỉnh đối với những dự án xin chuyển đổi mục đích sử dụng đất trồng lúa; đất rừng phòng hộ và đất rừng đặc dụng sang mục đích khác khi diện tích tích đó không nằm trong quy hoạch sử dụng đất cấp tỉnh đã được phê duyệ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Chính phủ cho phép chuyển mục đích sử dụng đất trồng lúa, đất rừng phòng hộ, đất rừng đặc dụng sang đất phi nông nghiệp là chỉ tiêu tổng thể mang tính chất quy hoạch ngành, không liên quan đến dự án đầu tư; trong khi tại Khoản 1 Điều 58 Luật đất đai quy định điều kiện để thực hiện dự án đầu tư. Do vậy việc thực hiện Khoản 1 Điều 58 Luật đất đai đối với đất trồng lúa, đất rừng phòng hộ, đất rừng đặc dụng đã được Chính phủ cho phép chuyển sang đất phi nông nghiệp nhằm giám sát, kiểm soát việc chuyển mục đích sử dụng đất để thực hiện dự án đầu tư và hạn chế việc chuyển mục đích tràn lan dẫn đến đất bị bỏ hoang; kiểm soát được việc chuyển mục đích sử dụng đất trồng lúa, đất rừng phòng hộ, đất rừng đặc dụng vượt quá chỉ tiêu Chính phủ cho phép.</w:t>
      </w:r>
    </w:p>
    <w:p>
      <w:pPr>
        <w:pStyle w:val="Normal"/>
        <w:spacing w:lineRule="exact" w:line="360" w:before="120" w:after="120"/>
        <w:ind w:firstLine="720"/>
        <w:jc w:val="both"/>
        <w:rPr>
          <w:rFonts w:ascii="Times New Roman" w:hAnsi="Times New Roman" w:cs="Times New Roman"/>
          <w:i/>
          <w:i/>
          <w:iCs/>
          <w:spacing w:val="-2"/>
          <w:sz w:val="28"/>
          <w:szCs w:val="28"/>
        </w:rPr>
      </w:pPr>
      <w:r>
        <w:rPr>
          <w:rFonts w:cs="Times New Roman" w:ascii="Times New Roman" w:hAnsi="Times New Roman"/>
          <w:b/>
          <w:i/>
          <w:color w:val="000000"/>
          <w:sz w:val="28"/>
          <w:szCs w:val="28"/>
        </w:rPr>
        <w:t>91.</w:t>
      </w:r>
      <w:r>
        <w:rPr>
          <w:rFonts w:cs="Times New Roman" w:ascii="Times New Roman" w:hAnsi="Times New Roman"/>
          <w:b/>
          <w:i/>
          <w:color w:val="000000"/>
          <w:sz w:val="28"/>
          <w:szCs w:val="28"/>
          <w:lang w:val="am-ET"/>
        </w:rPr>
        <w:t xml:space="preserve"> </w:t>
      </w:r>
      <w:r>
        <w:rPr>
          <w:rFonts w:cs="Times New Roman" w:ascii="Times New Roman" w:hAnsi="Times New Roman"/>
          <w:b/>
          <w:i/>
          <w:sz w:val="28"/>
          <w:szCs w:val="28"/>
        </w:rPr>
        <w:t xml:space="preserve">Cử tri tỉnh </w:t>
      </w:r>
      <w:r>
        <w:rPr>
          <w:rFonts w:cs="Times New Roman" w:ascii="Times New Roman" w:hAnsi="Times New Roman"/>
          <w:b/>
          <w:i/>
          <w:iCs/>
          <w:spacing w:val="-2"/>
          <w:sz w:val="28"/>
          <w:szCs w:val="28"/>
        </w:rPr>
        <w:t>Thừa Thiên Huế</w:t>
      </w:r>
      <w:r>
        <w:rPr>
          <w:rFonts w:cs="Times New Roman" w:ascii="Times New Roman" w:hAnsi="Times New Roman"/>
          <w:b/>
          <w:i/>
          <w:iCs/>
          <w:spacing w:val="-2"/>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iCs/>
          <w:spacing w:val="-2"/>
          <w:sz w:val="28"/>
          <w:szCs w:val="28"/>
        </w:rPr>
        <w:t xml:space="preserve">Tại khoản 2, Điều 49 Luật </w:t>
      </w:r>
      <w:r>
        <w:rPr>
          <w:rFonts w:cs="Times New Roman" w:ascii="Times New Roman" w:hAnsi="Times New Roman"/>
          <w:i/>
          <w:iCs/>
          <w:spacing w:val="-2"/>
          <w:sz w:val="28"/>
          <w:szCs w:val="28"/>
          <w:lang w:val="am-ET"/>
        </w:rPr>
        <w:t>đ</w:t>
      </w:r>
      <w:r>
        <w:rPr>
          <w:rFonts w:cs="Times New Roman" w:ascii="Times New Roman" w:hAnsi="Times New Roman"/>
          <w:i/>
          <w:iCs/>
          <w:spacing w:val="-2"/>
          <w:sz w:val="28"/>
          <w:szCs w:val="28"/>
        </w:rPr>
        <w:t>ất đai quy định: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của quy định của pháp luật”. Tuy nhiên, tại khoản 2, Điều 91; điểm a, khoản 1, Điều 93 và khoản 2, Điều 94 Luật Xây dựng quy định đối với trường hợp cấp phép các công trình xây dựng trong đô thị, nhà riêng lẻ và cấp phép xây dựng có thời hạn thì phải “Phù hợp với mục đích sử dụng đất theo quy hoạch sử dụng đất được duyệt” nên thực tế tại các địa phương không thể tiến hành cấp giấy phép xây dựng. Đề nghị xem xét sửa đổi quy định này.</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am-ET"/>
        </w:rPr>
        <w:t>Căn cứ quy định tại Điểm a Khoản 1 và Điểm b Khoản 3 Điều 40 quy định thì quy hoạch sử dụng đất cấp huyện căn cứ vào quy hoạch sử dụng đất cấp tỉnh, kế hoạch sử dụng đất hàng năm cấp huyện căn cứ vào quy hoạch sử dụng đất cấp huyện; việc xác định mục đích sử dụng đất đã được xác định cụ thể đến từng thửa đất, khoanh đất cụ thể và  thống nhất với nhau giữa quy hoạch sử dụng đất và kế hoạch sử dụng đất hàng năm cấp huyện. Quy định nói trên là để đảm bảo quyền và lợi ích hợp pháp mà người sử dụng đất. Người sử dụng đất có đủ các quyền chuyển nhượng, cho thuê, thừa kế. Do vậy, nội dung quy định tại Khoản 2 Điều 49 Luật đất đai không ảnh hưởng đến việc cấp giấy phép xây dựng. Bộ Tài nguyên và Môi trường đang rà soát sửa đổi Luật đất đai và sẽ nghiên cứu ý kiến của cử tri.</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color w:val="000000"/>
          <w:sz w:val="28"/>
          <w:szCs w:val="28"/>
        </w:rPr>
        <w:t xml:space="preserve">92. </w:t>
      </w:r>
      <w:r>
        <w:rPr>
          <w:rFonts w:cs="Times New Roman" w:ascii="Times New Roman" w:hAnsi="Times New Roman"/>
          <w:b/>
          <w:i/>
          <w:sz w:val="28"/>
          <w:szCs w:val="28"/>
        </w:rPr>
        <w:t xml:space="preserve">Cử tri tỉnh </w:t>
      </w:r>
      <w:r>
        <w:rPr>
          <w:rFonts w:cs="Times New Roman" w:ascii="Times New Roman" w:hAnsi="Times New Roman"/>
          <w:b/>
          <w:i/>
          <w:iCs/>
          <w:spacing w:val="-2"/>
          <w:sz w:val="28"/>
          <w:szCs w:val="28"/>
        </w:rPr>
        <w:t>Thừa Thiên Huế</w:t>
      </w:r>
      <w:r>
        <w:rPr>
          <w:rFonts w:cs="Times New Roman" w:ascii="Times New Roman" w:hAnsi="Times New Roman"/>
          <w:b/>
          <w:i/>
          <w:iCs/>
          <w:spacing w:val="-2"/>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sz w:val="28"/>
          <w:szCs w:val="28"/>
        </w:rPr>
        <w:t>Điểm a, Khoản 4 Điều 174 Luật đất đai quy định: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 việc quy định như trên dẫn đến các tổ chức được Nhà nước giao quyền mang thế chấp quyền sử dụng đất nhưng không thực hiện nghĩa vụ trả nợ và bị thu hồi, phát mãi tài sản thế chấp đã làm cho nhà nước thiệt hại lớn. Đề nghị sớm điều chỉnh quy định này để đảm bảo quyền lợi của Nhà nước.</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sz w:val="28"/>
          <w:szCs w:val="28"/>
          <w:lang w:val="vi-VN"/>
        </w:rPr>
      </w:pPr>
      <w:r>
        <w:rPr>
          <w:sz w:val="28"/>
          <w:szCs w:val="28"/>
          <w:lang w:val="am-ET"/>
        </w:rPr>
        <w:t>Về nội dung trên</w:t>
      </w:r>
      <w:r>
        <w:rPr>
          <w:sz w:val="28"/>
          <w:szCs w:val="28"/>
          <w:lang w:val="vi-VN"/>
        </w:rPr>
        <w:t xml:space="preserve">, </w:t>
      </w:r>
      <w:r>
        <w:rPr>
          <w:sz w:val="28"/>
          <w:szCs w:val="28"/>
          <w:lang w:val="am-ET"/>
        </w:rPr>
        <w:t>hiện</w:t>
      </w:r>
      <w:r>
        <w:rPr>
          <w:sz w:val="28"/>
          <w:szCs w:val="28"/>
          <w:lang w:val="vi-VN"/>
        </w:rPr>
        <w:t xml:space="preserve"> nay</w:t>
      </w:r>
      <w:r>
        <w:rPr>
          <w:sz w:val="28"/>
          <w:szCs w:val="28"/>
          <w:lang w:val="am-ET"/>
        </w:rPr>
        <w:t xml:space="preserve"> pháp luật về đất đai </w:t>
      </w:r>
      <w:r>
        <w:rPr>
          <w:sz w:val="28"/>
          <w:szCs w:val="28"/>
          <w:lang w:val="vi-VN"/>
        </w:rPr>
        <w:t>với quy định miễm giảm tiền sử dụng đất đối với dự án xây dựng nhà ở xã hội. Theo quy định của pháp luật nhà ở để giải quyết nhu cầu về nhà ở cho các đối tượng chính sách xã hội, nhà ở cho người phải di dời do thu hồi và đảm bảo các chính sách khuyến khích.</w:t>
      </w:r>
    </w:p>
    <w:p>
      <w:pPr>
        <w:pStyle w:val="NormalWeb"/>
        <w:shd w:fill="FFFFFF" w:val="clear"/>
        <w:spacing w:lineRule="exact" w:line="360" w:before="120" w:after="120"/>
        <w:ind w:firstLine="720"/>
        <w:jc w:val="both"/>
        <w:textAlignment w:val="baseline"/>
        <w:rPr>
          <w:sz w:val="28"/>
          <w:szCs w:val="28"/>
          <w:lang w:val="am-ET"/>
        </w:rPr>
      </w:pPr>
      <w:r>
        <w:rPr>
          <w:sz w:val="28"/>
          <w:szCs w:val="28"/>
          <w:lang w:val="am-ET"/>
        </w:rPr>
        <w:t>Về nội dung cử tri đã nêu trên, Bộ Tài nguyên và Môi trường sẽ tiếp thu, nghiên cứu cụ thể để tham mưu, trình Chính phủ, Quốc hội sửa đổi, bổ sung Luật đất đai dự kiến sẽ trình Chính phủ, Quốc hội trong năm 2018.</w:t>
      </w:r>
    </w:p>
    <w:p>
      <w:pPr>
        <w:pStyle w:val="Normal"/>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color w:val="000000"/>
          <w:sz w:val="28"/>
          <w:szCs w:val="28"/>
        </w:rPr>
        <w:t xml:space="preserve">93. </w:t>
      </w:r>
      <w:r>
        <w:rPr>
          <w:rFonts w:cs="Times New Roman" w:ascii="Times New Roman" w:hAnsi="Times New Roman"/>
          <w:b/>
          <w:i/>
          <w:sz w:val="28"/>
          <w:szCs w:val="28"/>
        </w:rPr>
        <w:t>Cử tri tỉnh Nam Định</w:t>
      </w:r>
      <w:r>
        <w:rPr>
          <w:rFonts w:cs="Times New Roman" w:ascii="Times New Roman" w:hAnsi="Times New Roman"/>
          <w:b/>
          <w:i/>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sz w:val="28"/>
          <w:szCs w:val="28"/>
        </w:rPr>
        <w:t>Theo quy định của pháp luật đất đai hiện hành thì đối với doanh nghiệp có vốn đầu tư nước ngoài có nhu cầu sử dụng đất ngoài khu, cụm công nghiệp để thực hiện dự án đầu tư tại Việt Nam thông qua nhận góp vốn bằng quyền sử dụng đất của tổ chức kinh tế trong nước, nhận chuyển nhượng vốn đầu tư là giá trị quyền sử dụng đất, chuyển đổi công ty, chia, tách, hợp nhất, sáp nhập doanh nghiệp; nhận chuyển nhượng dự án đầu tư theo quy định của pháp luật về đầu tư…Doanh nghiệp có vốn đầu tư nước ngoài không được nhận chuyển nhượng quyền sử dụng đất nông nghiệp như doanh nghiệp trong nước. Việc quy định nêu trên đã có sự phân biệt giữa các doanh nghiệp trong nước và doanh nghiệp nước ngoài, khó thu hút được nguồn vốn đầu tư từ nước ngoài, cử tri xem xét sửa đổi cho phù hợp.</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shd w:fill="FFFFFF" w:val="clear"/>
        <w:spacing w:lineRule="exact" w:line="360" w:before="120" w:after="120"/>
        <w:ind w:firstLine="720"/>
        <w:jc w:val="both"/>
        <w:textAlignment w:val="baseline"/>
        <w:rPr/>
      </w:pPr>
      <w:r>
        <w:rPr>
          <w:sz w:val="28"/>
          <w:szCs w:val="28"/>
          <w:lang w:val="vi-VN"/>
        </w:rPr>
        <w:t>H</w:t>
      </w:r>
      <w:r>
        <w:rPr>
          <w:sz w:val="28"/>
          <w:szCs w:val="28"/>
          <w:lang w:val="am-ET"/>
        </w:rPr>
        <w:t>iện nay</w:t>
      </w:r>
      <w:r>
        <w:rPr>
          <w:sz w:val="28"/>
          <w:szCs w:val="28"/>
          <w:lang w:val="vi-VN"/>
        </w:rPr>
        <w:t>,</w:t>
      </w:r>
      <w:r>
        <w:rPr>
          <w:sz w:val="28"/>
          <w:szCs w:val="28"/>
          <w:lang w:val="am-ET"/>
        </w:rPr>
        <w:t xml:space="preserve"> Bộ Tài nguyên và Môi trường đang thực hiện Đề án “Thí điểm cho nhà đầu tư nước ngoài nhận góp vốn, thuê quyền sử dụng đất của hộ gia đình, cá nhân để sản xuất nông nghiệp”. Trên cơ sở điều tra, khảo sát nhu cầu thực tiễn, Bộ Tài nguyên và Môi trường sẽ đề xuất cụ thể các giải pháp về chính sách nhận chuyển nhượng quyền sử dụng đất nông nghiệp của doanh nghiệp có vốn đầu tư nước ngoài.</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94. Cử tri tỉnh Đắk Lắk</w:t>
      </w:r>
      <w:r>
        <w:rPr>
          <w:rFonts w:cs="Times New Roman" w:ascii="Times New Roman" w:hAnsi="Times New Roman"/>
          <w:b/>
          <w:i/>
          <w:sz w:val="28"/>
          <w:szCs w:val="28"/>
          <w:lang w:val="am-ET"/>
        </w:rPr>
        <w:t xml:space="preserve"> </w:t>
      </w:r>
      <w:r>
        <w:rPr>
          <w:rFonts w:cs="Times New Roman" w:ascii="Times New Roman" w:hAnsi="Times New Roman"/>
          <w:b/>
          <w:i/>
          <w:sz w:val="28"/>
          <w:szCs w:val="28"/>
        </w:rPr>
        <w:t>kiến nghị:</w:t>
      </w:r>
      <w:r>
        <w:rPr>
          <w:rFonts w:cs="Times New Roman" w:ascii="Times New Roman" w:hAnsi="Times New Roman"/>
          <w:b/>
          <w:i/>
          <w:sz w:val="28"/>
          <w:szCs w:val="28"/>
          <w:lang w:val="am-ET"/>
        </w:rPr>
        <w:t xml:space="preserve"> </w:t>
      </w:r>
      <w:r>
        <w:rPr>
          <w:rFonts w:cs="Times New Roman" w:ascii="Times New Roman" w:hAnsi="Times New Roman"/>
          <w:i/>
          <w:sz w:val="28"/>
          <w:szCs w:val="28"/>
        </w:rPr>
        <w:t>Một số Luật trong lĩnh vực đầu tư còn thiếu sự thống nhất, gây khó khăn trong quá trình thực hiện, cụ thể: Theo Luật Đầu tư, thủ tục quyết định chủ trương đầu tư không yêu cầu nhà đầu tư phải nộp quyết định phê duyệt báo cáo đánh giá tác động môi trường(ĐTM) nhưng Luật bảo vệ môi trường lại quy định quyết định phê duyệt ĐTM là căn cứ để cấp có thẩm quyền quyết định chủ trương đầu tư dự án. Theo Luật Đầu tư, thẩm định nhu cầu sử dụng đất của dự án trước khi ra quyết định chủ trương đầu tư, còn luật đất đai lại quy định sau khi ra quyết định chủ trương đầu tư. Đề nghị Chính phủ trình Quốc hội điều chỉnh, sửa đổi thống nhất những bất cập này.</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Theo quy định tại Khoản 2 Điều 25 Luật bảo vệ môi trường năm 2014 thì quyết định phê duyệt báo cáo đánh giá tác động môi trường (ĐTM) là căn cứ để cấp thẩm quyền quyết định chủ trương đầu tư. Tuy nhiên, theo quy định tại Khoản 1 Điều 33 Luật Đầu tư năm 2014 và Khoản 2 Điều 6 Nghị định số 118/2015/NĐ-CP ngày 12/11/2015 của Chính phủ quy định chỉ tiết và hướng dẫn thi hành một số điều của Luật Đầu tư thì hồ sơ đăng ký đầu tư không bao gồm quyết định phê duyệt báo cáo đánh giá tác động môi trường và cơ quan đăng ký đầu tư không được yêu cầu nhà đầu tư nộp thêm giấy tờ khác ngoài các giấy tờ trong hồ sơ đăng ký đầu tư theo quy định tại Luật Đầu tư và Nghị định này nên rất khó khăn trong quá trình tổ chức thực hiện. Do đó, Chính phủ đã có Tờ trình số 364/TTr-CP ngày 29 /9/2016 báo cáo Quốc hội cho phép sửa đổi quy định này của Luật bảo vệ môi trường năm 2014 trong Dự thảo Luật sửa đổi, bổ sung một số điều của các luật liên quan đến đầu tư, kinh doanh, tuy nhiên, Quốc hội đang xem xét, cân nhắc nội dung này.</w:t>
      </w:r>
    </w:p>
    <w:p>
      <w:pPr>
        <w:pStyle w:val="NormalWeb"/>
        <w:shd w:fill="FFFFFF" w:val="clear"/>
        <w:spacing w:lineRule="exact" w:line="360" w:before="120" w:after="120"/>
        <w:ind w:firstLine="720"/>
        <w:jc w:val="both"/>
        <w:textAlignment w:val="baseline"/>
        <w:rPr>
          <w:bCs/>
          <w:sz w:val="28"/>
          <w:szCs w:val="28"/>
        </w:rPr>
      </w:pPr>
      <w:r>
        <w:rPr>
          <w:sz w:val="28"/>
          <w:szCs w:val="28"/>
          <w:lang w:val="en-US"/>
        </w:rPr>
        <w:t xml:space="preserve">- </w:t>
      </w:r>
      <w:r>
        <w:rPr>
          <w:sz w:val="28"/>
          <w:szCs w:val="28"/>
          <w:lang w:val="am-ET"/>
        </w:rPr>
        <w:t>Theo quy định tại điểm đ khoản 6 Điều 33 Luật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 Như vậy quy định nêu trên không mâu thuẫn với quy định tại khoản 2 Điều 52 Luật đất đai, khoản 1 Điều 68 Nghị định số 43/2014/NĐ-CP ngày 15/5/2014 của Chính phủ và Điều 7 Thông tư số 30/2014/TT-BTNMT ngày 02/06/2014 của Bộ Tài nguyên và Môi trường</w:t>
      </w:r>
      <w:r>
        <w:rPr>
          <w:sz w:val="28"/>
          <w:szCs w:val="28"/>
        </w:rPr>
        <w:t>.</w:t>
      </w:r>
    </w:p>
    <w:p>
      <w:pPr>
        <w:pStyle w:val="Normal"/>
        <w:widowControl w:val="false"/>
        <w:numPr>
          <w:ilvl w:val="0"/>
          <w:numId w:val="0"/>
        </w:numPr>
        <w:spacing w:lineRule="exact" w:line="360" w:before="120" w:after="120"/>
        <w:ind w:firstLine="720"/>
        <w:jc w:val="both"/>
        <w:outlineLvl w:val="1"/>
        <w:rPr>
          <w:rFonts w:ascii="Times New Roman" w:hAnsi="Times New Roman" w:cs="Times New Roman"/>
          <w:i/>
          <w:i/>
          <w:sz w:val="28"/>
          <w:szCs w:val="28"/>
        </w:rPr>
      </w:pPr>
      <w:r>
        <w:rPr>
          <w:rFonts w:cs="Times New Roman" w:ascii="Times New Roman" w:hAnsi="Times New Roman"/>
          <w:b/>
          <w:i/>
          <w:sz w:val="28"/>
          <w:szCs w:val="28"/>
          <w:lang w:val="en-US"/>
        </w:rPr>
        <w:t>95</w:t>
      </w:r>
      <w:r>
        <w:rPr>
          <w:rFonts w:cs="Times New Roman" w:ascii="Times New Roman" w:hAnsi="Times New Roman"/>
          <w:b/>
          <w:i/>
          <w:sz w:val="28"/>
          <w:szCs w:val="28"/>
        </w:rPr>
        <w:t>. Cử tri tỉnh Nghệ An</w:t>
      </w:r>
      <w:r>
        <w:rPr>
          <w:rFonts w:cs="Times New Roman" w:ascii="Times New Roman" w:hAnsi="Times New Roman"/>
          <w:b/>
          <w:i/>
          <w:sz w:val="28"/>
          <w:szCs w:val="28"/>
          <w:lang w:val="en-US"/>
        </w:rPr>
        <w:t xml:space="preserve"> </w:t>
      </w:r>
      <w:r>
        <w:rPr>
          <w:rFonts w:cs="Times New Roman" w:ascii="Times New Roman" w:hAnsi="Times New Roman"/>
          <w:b/>
          <w:i/>
          <w:sz w:val="28"/>
          <w:szCs w:val="28"/>
        </w:rPr>
        <w:t>kiến nghị:</w:t>
      </w:r>
      <w:r>
        <w:rPr>
          <w:rFonts w:cs="Times New Roman" w:ascii="Times New Roman" w:hAnsi="Times New Roman"/>
          <w:i/>
          <w:sz w:val="28"/>
          <w:szCs w:val="28"/>
          <w:lang w:val="en-US"/>
        </w:rPr>
        <w:t xml:space="preserve"> </w:t>
      </w:r>
      <w:r>
        <w:rPr>
          <w:rFonts w:cs="Times New Roman" w:ascii="Times New Roman" w:hAnsi="Times New Roman"/>
          <w:i/>
          <w:sz w:val="28"/>
          <w:szCs w:val="28"/>
        </w:rPr>
        <w:t>Kiến nghị Chính phủ nghiên cứu quy định về tăng cường quản lý nhà nước trong việc tổ chức đấu giá quyền sử dụng đất, vì đây là tài sản đặc biệt thuộc sở hữu toàn dân. Cử tri cho rằng việc cho phép các tổ chức đấu giá tư nhân thực hiện việc tổ chức đấu giá quyền sử dụng đất như hiện nay làm phát sinh nhiều tiêu cực, gây thất thoát về ngân sách nhà nước và tiền bạc của nhân dâ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i Điều 22 và Điều 23 của Luật Đấu giá tài sản quy định: tổ chức đấu giá tài sản có Trung tâm dịch vụ đấu giá tài sản là đơn vị sự nghiệp công lập do Ủy ban nhân dân cấp tỉnh quyết định thành lập và doanh nghiệp đấu giá tài sản được thành lập, tổ chức và hoạt động dưới hình thức doanh nghiệp tư nhân, công ty hợp danh theo quy định của pháp luật. </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i Điều 3 và Điều 10 Thông tư liên tịch số 14/2015/TTLT-BTNMT-BTP ngày 04 tháng 4 năm 2015 của Bộ Tài nguyên và Môi trường, Bộ Tư pháp quy định việc tổ chức thực hiện đấu giá quyền sử dụng đất để giao đất có thu tiền sử dụng đất hoặc cho thuê đất quy định đơn vị tổ chức thực hiện việc đấu giá quyền sử dụng đất là Tổ chức phát triển quỹ đất hoặc cơ quan, tổ chức có chức năng được Ủy ban nhân dân cấp có thẩm quyền giao tổ chức thực hiện việc đấu giá quyền sử dụng đất; đơn vị tổ chức thực hiện việc đấu giá quyền sử dụng đất lựa chọn và ký hợp đồng thuê tổ chức bán đấu giá chuyên nghiệp thực hiện cuộc bán đấu giá quyền sử dụng đất.</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quy định tại Điều 24 của Luật Đấu giá tài sản thì tổ chức đấu giá tài sản có quyền cung cấp dịch vụ đấu giá và có nghĩa vụ thực hiện việc đấu giá tài sản theo nguyên tắc, trình tự, thủ tục theo quy định. Trường hợp có vi phạm pháp luật thì tùy theo tính chất, mức độ vi phạm mà bị xử lý kỷ luật, xử phạt vi phạm hành chính hoặc bị truy cứu trách nhiệm hình sự, nếu gây thiệt hại thì phải bồi thường theo quy định.</w:t>
      </w:r>
    </w:p>
    <w:p>
      <w:pPr>
        <w:pStyle w:val="Normal"/>
        <w:widowControl w:val="false"/>
        <w:numPr>
          <w:ilvl w:val="0"/>
          <w:numId w:val="0"/>
        </w:numPr>
        <w:spacing w:lineRule="exact" w:line="360" w:before="120" w:after="120"/>
        <w:ind w:firstLine="720"/>
        <w:jc w:val="both"/>
        <w:outlineLvl w:val="1"/>
        <w:rPr/>
      </w:pPr>
      <w:r>
        <w:rPr>
          <w:rFonts w:cs="Times New Roman" w:ascii="Times New Roman" w:hAnsi="Times New Roman"/>
          <w:b/>
          <w:i/>
          <w:spacing w:val="-6"/>
          <w:sz w:val="28"/>
          <w:szCs w:val="28"/>
          <w:lang w:val="am-ET"/>
        </w:rPr>
        <w:t xml:space="preserve">96. </w:t>
      </w:r>
      <w:r>
        <w:rPr>
          <w:rFonts w:cs="Times New Roman" w:ascii="Times New Roman" w:hAnsi="Times New Roman"/>
          <w:b/>
          <w:i/>
          <w:sz w:val="28"/>
          <w:szCs w:val="28"/>
        </w:rPr>
        <w:t xml:space="preserve">Cử tri tỉnh </w:t>
      </w:r>
      <w:r>
        <w:rPr>
          <w:rFonts w:cs="Times New Roman" w:ascii="Times New Roman" w:hAnsi="Times New Roman"/>
          <w:b/>
          <w:i/>
          <w:spacing w:val="-6"/>
          <w:sz w:val="28"/>
          <w:szCs w:val="28"/>
          <w:lang w:val="am-ET"/>
        </w:rPr>
        <w:t xml:space="preserve">Nghệ An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spacing w:val="-6"/>
          <w:sz w:val="28"/>
          <w:szCs w:val="28"/>
          <w:lang w:val="am-ET"/>
        </w:rPr>
        <w:t>Cử tri phản ánh theo quy định tại Thông tư số 33/2017/TT-BTNMT ngày 29 tháng 9 năm 2017 của Bộ Tài nguyên và Môi trường có hiệu lực từ ngày 05 tháng 12 năm 2017. Trong Giấy chứng nhận quyền sử dụng đất phải thể hiện được đầy đủ các cụm từ “Hộ ông và bà” gây khó khăn cho nhân dân khi tham gia các quan hệ giao dịch dân sự. Cử tri đề nghị Chính phủ nghiên cứu</w:t>
      </w:r>
      <w:r>
        <w:rPr>
          <w:rFonts w:cs="Times New Roman" w:ascii="Times New Roman" w:hAnsi="Times New Roman"/>
          <w:i/>
          <w:sz w:val="28"/>
          <w:szCs w:val="28"/>
          <w:lang w:val="am-ET"/>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tabs>
          <w:tab w:val="clear" w:pos="720"/>
          <w:tab w:val="left" w:pos="3640" w:leader="none"/>
        </w:tabs>
        <w:spacing w:lineRule="exact" w:line="36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Ngày 29/9/2017, Bộ Tài nguyên và Môi trường đã ban hành Thông tư số 33/2017/TT-BTNMT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và có hiệu lực từ ngày 05/12/2017.</w:t>
      </w:r>
    </w:p>
    <w:p>
      <w:pPr>
        <w:pStyle w:val="Normal"/>
        <w:widowControl w:val="false"/>
        <w:tabs>
          <w:tab w:val="clear" w:pos="720"/>
          <w:tab w:val="left" w:pos="3640" w:leader="none"/>
        </w:tabs>
        <w:spacing w:lineRule="exact" w:line="360" w:before="120" w:after="120"/>
        <w:ind w:firstLine="720"/>
        <w:jc w:val="both"/>
        <w:rPr>
          <w:rFonts w:ascii="Times New Roman" w:hAnsi="Times New Roman" w:cs="Times New Roman"/>
          <w:iCs/>
          <w:sz w:val="28"/>
          <w:szCs w:val="28"/>
          <w:lang w:val="am-ET"/>
        </w:rPr>
      </w:pPr>
      <w:r>
        <w:rPr>
          <w:rFonts w:cs="Times New Roman" w:ascii="Times New Roman" w:hAnsi="Times New Roman"/>
          <w:sz w:val="28"/>
          <w:szCs w:val="28"/>
          <w:lang w:val="am-ET"/>
        </w:rPr>
        <w:t>Sau khi Thông tư được ban hành, trong dư luận còn có ý kiến băn khoăn về những khó khăn, vướng mắc khi thực hiện việc ghi tên các thành viên có chung quyền sử dụng đất trong hộ gia đình lên Giấy chứng nhận. Vì vậy, để tạo ra sự đồng thuận trong xã hội, người dân hiểu rõ lợi ích của việc ghi tên từng thành viên có chung quyền sử dụng đất trong hộ gia đình trên giấy chứng nhận và để các địa phương có thời gian chuẩn bị điều kiện triển khai thực hiện tốt hơn, Bộ Tài nguyên và Môi trường đã báo cáo và đề nghị Thủ tướng Chính phủ cho phép ngưng thời gian có hiệu lực của quy định tại Khoản 5 Điều 6 của Thông tư số 33/2017/TT-BTNMT đến thời điểm có hiệu lực thi hành của văn bản quy phạm pháp luật mới quy định về vấn đề này và Bộ trưởng Bộ Tài nguyên và Môi trường đã ban hành Thông tư số 53/2017/TT-BTNMT ngày 04/12/2017 quy định ngưng hiệu lực thi hành Khoản 5 Điều 6 Thông tư số 33/2017/TT-BTNMT.</w:t>
      </w:r>
    </w:p>
    <w:p>
      <w:pPr>
        <w:pStyle w:val="Normal"/>
        <w:widowControl w:val="false"/>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sz w:val="28"/>
          <w:szCs w:val="28"/>
          <w:lang w:val="am-ET"/>
        </w:rPr>
      </w:pPr>
      <w:r>
        <w:rPr>
          <w:rFonts w:cs="Times New Roman" w:ascii="Times New Roman" w:hAnsi="Times New Roman"/>
          <w:b/>
          <w:i/>
          <w:iCs/>
          <w:sz w:val="28"/>
          <w:szCs w:val="28"/>
          <w:lang w:val="am-ET"/>
        </w:rPr>
        <w:t xml:space="preserve">97. </w:t>
      </w:r>
      <w:r>
        <w:rPr>
          <w:rFonts w:cs="Times New Roman" w:ascii="Times New Roman" w:hAnsi="Times New Roman"/>
          <w:b/>
          <w:i/>
          <w:sz w:val="28"/>
          <w:szCs w:val="28"/>
        </w:rPr>
        <w:t>Cử tri tỉnh</w:t>
      </w:r>
      <w:r>
        <w:rPr>
          <w:rFonts w:cs="Times New Roman" w:ascii="Times New Roman" w:hAnsi="Times New Roman"/>
          <w:b/>
          <w:i/>
          <w:sz w:val="28"/>
          <w:szCs w:val="28"/>
          <w:lang w:val="am-ET"/>
        </w:rPr>
        <w:t xml:space="preserve"> Nghệ An</w:t>
      </w:r>
      <w:r>
        <w:rPr>
          <w:rFonts w:cs="Times New Roman" w:ascii="Times New Roman" w:hAnsi="Times New Roman"/>
          <w:b/>
          <w:i/>
          <w:sz w:val="28"/>
          <w:szCs w:val="28"/>
        </w:rPr>
        <w:t xml:space="preserve"> kiến nghị:</w:t>
      </w:r>
      <w:r>
        <w:rPr>
          <w:rFonts w:cs="Times New Roman" w:ascii="Times New Roman" w:hAnsi="Times New Roman"/>
          <w:i/>
          <w:sz w:val="28"/>
          <w:szCs w:val="28"/>
          <w:lang w:val="am-ET"/>
        </w:rPr>
        <w:t xml:space="preserve"> </w:t>
      </w:r>
      <w:r>
        <w:rPr>
          <w:rFonts w:cs="Times New Roman" w:ascii="Times New Roman" w:hAnsi="Times New Roman"/>
          <w:i/>
          <w:iCs/>
          <w:sz w:val="28"/>
          <w:szCs w:val="28"/>
          <w:lang w:val="am-ET"/>
        </w:rPr>
        <w:t>Các huyện miền núi của tỉnh Nghệ An đề nghị Chính phủ quan tâm, có chính sách hỗ trợ kinh phí đo đạc, cấp Giấy chứng nhận quyền sử dụng đất lâm nghiệp để nhân dân yên tâm công tác.</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Thực hiện Nghị quyết số 112/2015/NQ-QH13 của Quốc hội về tăng cường quản lý đất đai có nguồn gốc từ nông trường, lâm trường quốc doanh do các công ty nông nghiệp, công ty lâm nghiệp, ban quản lý rừng và các tổ chức, hộ gia đình, cá nhân khác sử dụng, Bộ Tài nguyên và Môi trường đã trình Thủ tướng Chính phủ Đề án tăng cường quản lý đối với đất đai có nguồn gốc từ các nông, lâm trường quốc doanh hiện do các công ty nông nghiệp, công ty lâm nghiệp không thuộc diện sắp xếp lại theo Nghị định số 118/2014/NĐ-CP, ban quản lý rừng và các tổ chức sự nghiệp khác, hộ gia đình, cá nhân sử dụng để triển khai thực hiện trong giai đoạn 2018-2021. Nội dung của đề án đã được Thủ tướng Chính phủ chấp thuận. </w:t>
      </w:r>
    </w:p>
    <w:p>
      <w:pPr>
        <w:pStyle w:val="Normal"/>
        <w:widowControl w:val="false"/>
        <w:spacing w:lineRule="exact" w:line="36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Bộ Tài nguyên và Môi trường đã gửi Bộ Tài chính thẩm định nguồn kinh phí và cân đối ngân sách Trung ương để hỗ trợ cho các địa phương thực hiện Đề án (Công văn số 6171/BTNMT-TCQLĐĐ ngày 14/11/2017).</w:t>
      </w:r>
    </w:p>
    <w:p>
      <w:pPr>
        <w:pStyle w:val="Normal"/>
        <w:widowControl w:val="false"/>
        <w:spacing w:lineRule="exact" w:line="36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Đối với diện tích đất lâm nghiệp không có nguồn gốc từ các nông, lâm trường theo Chỉ thị số 1474/CT-TTg ngày 24 tháng 08 năm 2011 của Thủ tướng Chính phủ, Ủy ban nhân dân các tỉnh, thành phố phải bố trí tối thiểu 10% tổng thu từ tiền sử dụng đất, tiền thuê đất để đầu tư cho công tác đo đạc, đăng ký đất đai, cấp Giấy chứng nhận, xây dựng cơ sở dữ liệu đất đai và đăng ký biến động, chỉnh lý hồ sơ địa chính thường xuyên. </w:t>
      </w:r>
    </w:p>
    <w:p>
      <w:pPr>
        <w:pStyle w:val="Normal"/>
        <w:widowControl w:val="false"/>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lang w:val="am-ET"/>
        </w:rPr>
      </w:pPr>
      <w:r>
        <w:rPr>
          <w:rFonts w:cs="Times New Roman" w:ascii="Times New Roman" w:hAnsi="Times New Roman"/>
          <w:b/>
          <w:i/>
          <w:iCs/>
          <w:sz w:val="28"/>
          <w:szCs w:val="28"/>
          <w:lang w:val="am-ET"/>
        </w:rPr>
        <w:t xml:space="preserve">98.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am-ET"/>
        </w:rPr>
        <w:t xml:space="preserve">Kon Tum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iCs/>
          <w:sz w:val="28"/>
          <w:szCs w:val="28"/>
          <w:lang w:val="am-ET"/>
        </w:rPr>
        <w:t>Thực hiện Nghị quyết số 112/2015/NQ-QH13 của Quốc hội về tăng cường quản lý đất đai có nguồn gốc từ nông trường, lâm trường quốc doanh do các công ty nông nghiệp, công ty lâm nghiệp, ban quản lý rừng và các tổ chức, hộ gia đình, cá nhân khác sử dụng, tỉnh Kon Tum đã xây dựng và phê duyệt Đề án “Tăng cường quản lý đối với đất đai có nguồn gốc từ các nông, lâm trường quốc doanh hiện do các công ty nông nghiệp, công ty lâm nghiệp không thuộc diện sắp xếp lại theo Nghị định số 118/2014/NĐ-CP, ban quản lý rừng và các tổ chức sự nghiệp khác, hộ gia đình, cá nhân sử dụng” (Đề án), với tổng kinh phí khoảng 253 tỷ đồng, dự kiến Đề án sẽ thực hiện trong giai đoạn 6/2017 - 12/2021, đồng thời đã có đề nghị Chính phủ và Bộ Tài nguyên và Môi trường sớm bố trí kinh phí để tổ chức thực hiện Đề án</w:t>
      </w:r>
      <w:r>
        <w:rPr>
          <w:rFonts w:cs="Times New Roman" w:ascii="Times New Roman" w:hAnsi="Times New Roman"/>
          <w:i/>
          <w:sz w:val="28"/>
          <w:szCs w:val="28"/>
          <w:lang w:val="am-ET"/>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Thực hiện Nghị quyết số 112/2015/NQ-QH13 của Quốc hội về tăng cường quản lý đất đai có nguồn gốc từ nông trường, lâm trường quốc doanh do các công ty nông nghiệp, công ty lâm nghiệp, ban quản lý rừng và các tổ chức, hộ gia đình, cá nhân khác sử dụng, Bộ Tài nguyên và Môi trường đã trình Thủ tướng Chính phủ Đề án tăng cường quản lý đối với đất đai có nguồn gốc từ các nông, lâm trường quốc doanh hiện do các công ty nông nghiệp, công ty lâm nghiệp không thuộc diện sắp xếp lại theo Nghị định số 118/2014/NĐ-CP, ban quản lý rừng và các tổ chức sự nghiệp khác, hộ gia đình, cá nhân sử dụng để triển khai thực hiện trong giai đoạn 2018-2021. Nội dung của đề án đã được Thủ tướng Chính phủ chấp thuận. </w:t>
      </w:r>
    </w:p>
    <w:p>
      <w:pPr>
        <w:pStyle w:val="Normal"/>
        <w:widowControl w:val="false"/>
        <w:spacing w:lineRule="exact" w:line="360"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Bộ Tài nguyên và Môi trường đã gửi Bộ Tài chính thẩm định nguồn kinh phí và cân đối ngân sách Trung ương để hỗ trợ cho các địa phương thực hiện Đề án (Công văn số 6171/BTNMT-TCQLĐĐ ngày 14/11/2017).</w:t>
      </w:r>
    </w:p>
    <w:p>
      <w:pPr>
        <w:pStyle w:val="Normal"/>
        <w:widowControl w:val="false"/>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b/>
          <w:i/>
          <w:iCs/>
          <w:spacing w:val="-4"/>
          <w:sz w:val="28"/>
          <w:szCs w:val="28"/>
          <w:lang w:val="am-ET"/>
        </w:rPr>
        <w:t xml:space="preserve">99.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am-ET"/>
        </w:rPr>
        <w:t xml:space="preserve">Nam Định </w:t>
      </w:r>
      <w:r>
        <w:rPr>
          <w:rFonts w:cs="Times New Roman" w:ascii="Times New Roman" w:hAnsi="Times New Roman"/>
          <w:b/>
          <w:i/>
          <w:sz w:val="28"/>
          <w:szCs w:val="28"/>
        </w:rPr>
        <w:t>kiến nghị:</w:t>
      </w:r>
      <w:r>
        <w:rPr>
          <w:rFonts w:cs="Times New Roman" w:ascii="Times New Roman" w:hAnsi="Times New Roman"/>
          <w:b/>
          <w:i/>
          <w:sz w:val="28"/>
          <w:szCs w:val="28"/>
          <w:lang w:val="am-ET"/>
        </w:rPr>
        <w:t xml:space="preserve"> </w:t>
      </w:r>
      <w:r>
        <w:rPr>
          <w:rFonts w:cs="Times New Roman" w:ascii="Times New Roman" w:hAnsi="Times New Roman"/>
          <w:i/>
          <w:iCs/>
          <w:spacing w:val="-4"/>
          <w:sz w:val="28"/>
          <w:szCs w:val="28"/>
          <w:lang w:val="am-ET"/>
        </w:rPr>
        <w:t>Theo quy định tại Khoản 3 Điều 34 Nghị định số 47/2014/NĐ-CP thì trường hợp đã có quyết định thu hồi đất và có phương án bồi thường, hỗ trợ, tái định cư được phê duyệt theo quy định của pháp luật về đất đai trước ngày Nghị định này có hiệu lực thi hành thì tiếp tục thực hiện theo phương án đã phê duyệt và không áp dụng theo quy định của Nghị định này. Tuy nhiên, có phương án bồi thường, hỗ trợ, tái định cư đã được phê duyệt từ rất lâu nhưng chưa hoàn thành việc thu hồi đất, giải phóng mặt bằng, nay tiếp tục thực hiện giải phóng mặt bằng nếu áp dụng phương án cũ là không phù hợp; đề nghị nghiên cứu sửa đổi quy định này cho phù hợp với thực tế.</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eo quy định tại Khoản 6 Điều 210 của Luật Đất đai thì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mà không áp dụng theo quy định của Luật Luật đất đai năm 2013. </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quy định tại Khoản 8 Điều 4 Nghị định số 01/2017/NĐ-CP ngày 06 tháng 01 năm 2017 của Chính phủ sửa đổi, bổ sung một số Nghị định quy định chi tiết thi hành Luật Đất đai thì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widowControl w:val="false"/>
        <w:spacing w:lineRule="exact" w:line="360" w:before="120" w:after="120"/>
        <w:ind w:firstLine="720"/>
        <w:jc w:val="both"/>
        <w:rPr/>
      </w:pPr>
      <w:r>
        <w:rPr>
          <w:rFonts w:cs="Times New Roman" w:ascii="Times New Roman" w:hAnsi="Times New Roman"/>
          <w:spacing w:val="-4"/>
          <w:sz w:val="28"/>
          <w:szCs w:val="28"/>
        </w:rPr>
        <w:t>- Theo quy định tại Điểm a Khoản 2 Điều 9 Nghị định số 197/2004/NĐ-CP</w:t>
      </w:r>
      <w:r>
        <w:rPr>
          <w:rFonts w:cs="Times New Roman" w:ascii="Times New Roman" w:hAnsi="Times New Roman"/>
          <w:sz w:val="28"/>
          <w:szCs w:val="28"/>
        </w:rPr>
        <w:t xml:space="preserve"> ngày 03 tháng 12 năm 2004 của Chính phủ về bồi thường, hỗ trợ và tái định cư khi Nhà nước thu hồi đất thì bồi thường chậm do cơ quan, tổ chức có trách nhiệm bồi thường gây ra mà giá đất tại thời điểm bồi thường do Ủy ban nhân dân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widowControl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ăn cứ quy định của pháp luật nêu trên, trường hợp đã có quyết định thu hồi đất và có phương án bồi thường, hỗ trợ, tái định cư đã được phê duyệt trước ngày 01 tháng 7 năm 2014 (ngày Luật Đất đai năm 2013 có hiệu lực thi hành) thì tiếp tục thực hiện chi trả tiền bồi thường, hỗ trợ theo phương án đã phê duyệt; việc bồi thường chậm thực hiện theo quy định tại Điểm a Khoản 2 Điều 9 Nghị định số 197/2004/NĐ-CP. Như vậy, các quy định về bồi thường, hỗ trợ, tái định cư đã được pháp luật quy định cụ thể và bảo đảm phù hợp với thực tiễn hiện nay.</w:t>
      </w:r>
    </w:p>
    <w:p>
      <w:pPr>
        <w:pStyle w:val="Normal"/>
        <w:widowControl w:val="false"/>
        <w:numPr>
          <w:ilvl w:val="0"/>
          <w:numId w:val="0"/>
        </w:numPr>
        <w:tabs>
          <w:tab w:val="clear" w:pos="720"/>
          <w:tab w:val="left" w:pos="3640" w:leader="none"/>
        </w:tabs>
        <w:spacing w:lineRule="exact" w:line="360" w:before="120" w:after="120"/>
        <w:ind w:firstLine="720"/>
        <w:jc w:val="both"/>
        <w:outlineLvl w:val="1"/>
        <w:rPr/>
      </w:pPr>
      <w:r>
        <w:rPr>
          <w:rFonts w:cs="Times New Roman" w:ascii="Times New Roman" w:hAnsi="Times New Roman"/>
          <w:b/>
          <w:i/>
          <w:iCs/>
          <w:spacing w:val="-2"/>
          <w:sz w:val="28"/>
          <w:szCs w:val="28"/>
        </w:rPr>
        <w:t xml:space="preserve">100.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 xml:space="preserve">Nam Định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iCs/>
          <w:spacing w:val="-2"/>
          <w:sz w:val="28"/>
          <w:szCs w:val="28"/>
        </w:rPr>
        <w:t>Theo quy định tại khoản 3 Điều 4 Thông tư số 16/2010/TT-BTNMT ngày 26 tháng 8 năm 2010 của Bộ Tài nguyên và Môi trường quy định trình tự, thủ tục cưỡng chế thi hành quyết định xử phạt vi phạm hành chính trong lĩnh vực đất đai thì Chủ tịch UBND cấp huyện, Chủ tịch UBND cấp tỉnh có thẩm quyền cưỡng chế đối với trường hợp tháo dỡ nhà ở, công trình xây dựng trái phép trên đất thì người có thẩm quyền ra quyết định áp dụng biện pháp cưỡng chế hành chính để buộc khôi phục tình trạng của đất như trước khi vi phạm; còn theo quy định tại điểm b khoản 1 Điều 28 và điểm d khoản 1 Điều 38 Luật Xử lý vi phạm hành chính năm 2012 thì Chủ tịch UBND cấp xã có thẩm quyền buộc tháo dỡ công trình, phần công trình xây dựng không có giấy phép hoặc không đúng với giấy phép.</w:t>
      </w:r>
    </w:p>
    <w:p>
      <w:pPr>
        <w:pStyle w:val="Normal"/>
        <w:widowControl w:val="false"/>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t>Do Thông tư số 16/2010/TT-BTNMT được ban hành thời điểm Nghị định số 105/2009/NĐ-CP và Luật Đất đai năm 2003 đang có hiệu lực thi hành, tuy nhiên sau đó Luật Xử lý vi phạm hành chính năm 2012 và Luật ban hành văn bản quy phạm pháp luật năm 2015 được ban hành. Đề nghị Bộ Tài nguyên và Môi trường nghiên cứu sớm ban hành Thông tư mới để thay thế Thông tư số 16/2010/TT-BTNMT nêu trên để thuận lợi cho địa phương trong quá trình thực hiện</w:t>
      </w:r>
      <w:r>
        <w:rPr>
          <w:rFonts w:cs="Times New Roman" w:ascii="Times New Roman" w:hAnsi="Times New Roman"/>
          <w:i/>
          <w:spacing w:val="-2"/>
          <w:sz w:val="28"/>
          <w:szCs w:val="28"/>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bCs/>
          <w:spacing w:val="-4"/>
          <w:sz w:val="28"/>
          <w:szCs w:val="28"/>
          <w:lang w:val="am-ET"/>
        </w:rPr>
      </w:pPr>
      <w:r>
        <w:rPr>
          <w:rFonts w:cs="Times New Roman" w:ascii="Times New Roman" w:hAnsi="Times New Roman"/>
          <w:bCs/>
          <w:iCs/>
          <w:spacing w:val="-4"/>
          <w:sz w:val="28"/>
          <w:szCs w:val="28"/>
        </w:rPr>
        <w:t>Thông tư số 16/2010/TT-BTNMT ngày 26 tháng 8 năm 2010 của Bộ Tài nguyên và Môi trường quy định trình tự, thủ tục cưỡng chế thi hành quyết định xử phạt vi phạm hành chính trong lĩnh vực đất đai căn cứ vào 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 Tuy nhiên, hiện nay đã có Luật Xử lý vi phạm hành chính năm 2012 thay thế các văn bản nêu trên; trong đó tại điểm b khoản 1 Điều 28 và điểm d khoản 1 Điều 38 của Luật Xử lý vi phạm hành chính năm 2012 quy định Chủ tịch Ủy ban nhân dân cấp xã có thẩm quyền buộc tháo dỡ công trình, phần công trình xây dựng không có giấy phép hoặc không đúng với giấy phép. Do đó, Thông tư số 16/2010/TT-BTNMT ngày 26 tháng 8 năm 2010 của Bộ Tài nguyên và Môi trường không còn hiệu lực thi hành và Bộ đã ban hành Quyết định số 673/QĐ-TNMT ngày 31/3/2017 về việc công bố Danh mục văn bản quy phạm pháp luật hết hiệu lực toàn bộ hoặc một phần thuộc lĩnh vực quản lý nhà nước của Bộ Tài nguyên và Môi trường đến ngày 30 tháng 01 năm 2017, trong đó có Thông tư số 16/2010/TT-BTNMT; đồng thời, Luật Xử lý vi phạm hành chính năm 2012 và Luật đất đai năm 2013 không giao cho Bộ Tài nguyên và Môi trường quy định vấn đề này; thẩm quyền cưỡng chế thực hiện theo Luật Xử lý vi phạm hành chính năm 2012.</w:t>
      </w:r>
    </w:p>
    <w:p>
      <w:pPr>
        <w:pStyle w:val="Normal"/>
        <w:widowControl w:val="false"/>
        <w:numPr>
          <w:ilvl w:val="0"/>
          <w:numId w:val="0"/>
        </w:numPr>
        <w:tabs>
          <w:tab w:val="clear" w:pos="720"/>
          <w:tab w:val="left" w:pos="3640" w:leader="none"/>
        </w:tabs>
        <w:spacing w:lineRule="exact" w:line="360" w:before="120" w:after="120"/>
        <w:ind w:firstLine="720"/>
        <w:jc w:val="both"/>
        <w:outlineLvl w:val="1"/>
        <w:rPr/>
      </w:pPr>
      <w:r>
        <w:rPr>
          <w:rFonts w:cs="Times New Roman" w:ascii="Times New Roman" w:hAnsi="Times New Roman"/>
          <w:b/>
          <w:i/>
          <w:iCs/>
          <w:spacing w:val="-4"/>
          <w:sz w:val="28"/>
          <w:szCs w:val="28"/>
          <w:lang w:val="fi-FI"/>
        </w:rPr>
        <w:t xml:space="preserve">101. </w:t>
      </w:r>
      <w:r>
        <w:rPr>
          <w:rFonts w:cs="Times New Roman" w:ascii="Times New Roman" w:hAnsi="Times New Roman"/>
          <w:b/>
          <w:i/>
          <w:sz w:val="28"/>
          <w:szCs w:val="28"/>
        </w:rPr>
        <w:t xml:space="preserve">Cử tri tỉnh </w:t>
      </w:r>
      <w:r>
        <w:rPr>
          <w:rFonts w:cs="Times New Roman" w:ascii="Times New Roman" w:hAnsi="Times New Roman"/>
          <w:b/>
          <w:i/>
          <w:iCs/>
          <w:sz w:val="28"/>
          <w:szCs w:val="28"/>
          <w:lang w:val="am-ET"/>
        </w:rPr>
        <w:t xml:space="preserve">Nam Định </w:t>
      </w:r>
      <w:r>
        <w:rPr>
          <w:rFonts w:cs="Times New Roman" w:ascii="Times New Roman" w:hAnsi="Times New Roman"/>
          <w:b/>
          <w:i/>
          <w:sz w:val="28"/>
          <w:szCs w:val="28"/>
        </w:rPr>
        <w:t>kiến nghị:</w:t>
      </w:r>
      <w:r>
        <w:rPr>
          <w:rFonts w:cs="Times New Roman" w:ascii="Times New Roman" w:hAnsi="Times New Roman"/>
          <w:i/>
          <w:sz w:val="28"/>
          <w:szCs w:val="28"/>
          <w:lang w:val="am-ET"/>
        </w:rPr>
        <w:t xml:space="preserve"> </w:t>
      </w:r>
      <w:r>
        <w:rPr>
          <w:rFonts w:cs="Times New Roman" w:ascii="Times New Roman" w:hAnsi="Times New Roman"/>
          <w:i/>
          <w:iCs/>
          <w:spacing w:val="-4"/>
          <w:sz w:val="28"/>
          <w:szCs w:val="28"/>
          <w:lang w:val="fi-FI"/>
        </w:rPr>
        <w:t>Tại Khoản 40 Điều 2 Nghị định số 01/2017/NĐ-CP ngày 06/01/2017 của Chính phủ quy định thời gian thực hiện thủ tục giao đất, cho thuê đất là không quá 20 ngày không kể thời gian thu hồi đất, bồi thường, giải phóng mặt bằng. Tại Điểm b Khoản 4 Điều 68 Nghị định số 43/2014/NĐ-CP ngày 15/5/2014 của Chính phủ quy định trường hợp giao đất, cho thuê đất không thông qua hình thức đấu giá quyền sử dụng đất để thực hiện dự án quy định tại Điều 61 và Điều 62 của Luật Đất đai thì: "trong thời gian thực hiện phương án bồi thường, hỗ trợ và tái định cư đã được phê duyệt thì chủ đầu tư được nộp hồ sơ xin giao đất, thuê đất mà không phải chờ đến khi hoàn thành việc giải phóng mặt bằng" Theo đó, thời điểm chủ đầu tư được nộp hồ sơ xin giao đất, thuê đất là trong thời gian thực hiện phương án bồi thường, hỗ trợ và tái định cư đã được phê duyệt. Tuy nhiên, theo quy định tại Điều 53 Luật đất đai 2013 thì Nhà nước chỉ quyết định giao đất, cho thuê đất cho chủ đầu tư dự án sau khi cơ quan nhà nước có thẩm quyền quyết định thu hồi đất theo quy định của Luật đất đai năm 2013 và phải thực hiện xong việc bồi thường, hỗ trợ, tái định cư theo quy định của pháp luật đối với trường hợp phải giải phóng mặt bằng.</w:t>
      </w:r>
    </w:p>
    <w:p>
      <w:pPr>
        <w:pStyle w:val="Normal"/>
        <w:widowControl w:val="false"/>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z w:val="28"/>
          <w:szCs w:val="28"/>
          <w:lang w:val="fi-FI"/>
        </w:rPr>
      </w:pPr>
      <w:r>
        <w:rPr>
          <w:rFonts w:cs="Times New Roman" w:ascii="Times New Roman" w:hAnsi="Times New Roman"/>
          <w:i/>
          <w:iCs/>
          <w:sz w:val="28"/>
          <w:szCs w:val="28"/>
          <w:lang w:val="fi-FI"/>
        </w:rPr>
        <w:t>Như vậy, quy định tại Điểm b Khoản 4 Điều 68 Nghị định số 43/2014/NĐ-CP sẽ gây khó khăn trong việc giải quyết thủ tục giao đất, cho thuê đất đặc biệt là mặt thời gian thực hiện thủ tục hành chính (không quá 20 ngày) đối với cơ quan nhà nước nói chung và đối với cơ quan Tài nguyên và Môi trường nói riêng. Vì vậy, đề nghị điều chỉnh bỏ nội dung quy định tại Điểm b Khoản 4 Điều 68 Nghị định số 43/2014/NĐ-CP do không phù hợp với Điều 53 Luật Đất đai 2013 và không phù hợp với thực tế để tránh tình trạng khiếu nại của chủ đầu tư khi thực hiện dự á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Theo quy định tại Khoản Điều 118 Luật đất đai nhà nước chủ yếu thực hiện việc giao đất, cho thuê đất thông qua hình thức đấu giá đất và theo quy định tại Điều 119 Luật đất đai thì một trong các điều kiện để đấu giá thì quyền sử dụng đất phải là quỹ đất đã được giải phóng mặt bằng.</w:t>
      </w:r>
    </w:p>
    <w:p>
      <w:pPr>
        <w:pStyle w:val="Normal"/>
        <w:widowControl w:val="false"/>
        <w:spacing w:lineRule="exact" w:line="360" w:before="120" w:after="120"/>
        <w:ind w:firstLine="720"/>
        <w:jc w:val="both"/>
        <w:rPr/>
      </w:pPr>
      <w:r>
        <w:rPr>
          <w:rFonts w:cs="Times New Roman" w:ascii="Times New Roman" w:hAnsi="Times New Roman"/>
          <w:sz w:val="28"/>
          <w:szCs w:val="28"/>
          <w:lang w:val="fi-FI"/>
        </w:rPr>
        <w:t xml:space="preserve">Đối với trường hợp giao không qua đấu giá, để rút ngắn thời gian thực hiện giao đất, cho thuê đất đảm bảo quyền lợi cho nhà đầu tư nhằm thu hút đầu tư, tại Điểm b Khoản 4 Điều 68 Nghị định số 43/2014/NĐ-CP đã quy định chủ đầu tư được nộp hồ sơ giao đất, cho thuê đất đồng thời với việc thực hiện phương án bồi thường, hỗ trợ và tái định cư đã được phê duyệt mà </w:t>
      </w:r>
      <w:r>
        <w:rPr>
          <w:rFonts w:cs="Times New Roman" w:ascii="Times New Roman" w:hAnsi="Times New Roman"/>
          <w:spacing w:val="-2"/>
          <w:sz w:val="28"/>
          <w:szCs w:val="28"/>
          <w:lang w:val="fi-FI"/>
        </w:rPr>
        <w:t>không phải chờ đến khi hoàn thành việc giải phóng mặt bằng và chỉ quyết định giao đất, cho thuê đất cho chủ đầu tư cơ quan nhà nước có thẩm quyền quyết định thu hồi đất theo quy định tại Điều 53 Luật đất đai năm 2013.</w:t>
      </w:r>
      <w:r>
        <w:rPr>
          <w:rFonts w:cs="Times New Roman" w:ascii="Times New Roman" w:hAnsi="Times New Roman"/>
          <w:sz w:val="28"/>
          <w:szCs w:val="28"/>
          <w:lang w:val="fi-FI"/>
        </w:rPr>
        <w:t xml:space="preserve"> </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Tuy nhiên, để giải quyết khó khăn trong việc thời gian giải quyết thủ tục hành chính giao đất, cho thuê đất (không quá 20 ngày) đối với cơ quan nhà nước và tránh tình trạng khiếu nại của chủ đầu tư khi thực hiện dự án như ý kiến cử tri nêu, Bộ Tài nguyên và Môi trường xin ghi nhận ý kiến của cử tri. Hiện nay, Bộ Tài nguyên và Môi trường đã trình Chính phủ hồ sơ đề xuất chủ trương sửa đổi Luật đất đai và các văn bản quy định chi tiết thi hành để sửa đổi ngay các vướng mắc, bất cập phát sinh trong quá trình thực hiên. Theo Chương trình công tác của Chính phủ, Thủ tướng Chính phủ năm 2018, dự thảo Luật sửa đổi, bổ sung một số điều của Luật đất đai sẽ được Bộ trình Chính phủ xem xét vào tháng 10 năm 2018.</w:t>
      </w:r>
    </w:p>
    <w:p>
      <w:pPr>
        <w:pStyle w:val="Normal"/>
        <w:widowControl w:val="false"/>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b/>
          <w:i/>
          <w:iCs/>
          <w:sz w:val="28"/>
          <w:szCs w:val="28"/>
          <w:lang w:val="fi-FI"/>
        </w:rPr>
        <w:t xml:space="preserve">102.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fi-FI"/>
        </w:rPr>
        <w:t xml:space="preserve">Đồng Tháp </w:t>
      </w:r>
      <w:r>
        <w:rPr>
          <w:rFonts w:cs="Times New Roman" w:ascii="Times New Roman" w:hAnsi="Times New Roman"/>
          <w:b/>
          <w:i/>
          <w:sz w:val="28"/>
          <w:szCs w:val="28"/>
        </w:rPr>
        <w:t>kiến nghị:</w:t>
      </w:r>
      <w:r>
        <w:rPr>
          <w:rFonts w:cs="Times New Roman" w:ascii="Times New Roman" w:hAnsi="Times New Roman"/>
          <w:i/>
          <w:iCs/>
          <w:sz w:val="28"/>
          <w:szCs w:val="28"/>
          <w:lang w:val="fi-FI"/>
        </w:rPr>
        <w:t>Kiến nghị Quốc hội, Chính phủ nghiên cứu sửa đổi luật đất đai và các văn bản hướng dẫn thi hành để nhân dân có điều kiện chuyển đổi sản xuất hiệu quả hơn. Bởi vì hiện nay sản lượng lúa dư thừa, việc trồng lúa mang lại hiệu quả kinh tế thấp, vừa qua Nhà nước cũng khuyến khích hạn chế trồng lúa. Tuy nhiên, khi chuyển đổi mục đích sử dụng đất trồng lúa sang đất phi nông nghiệp thì phải đóng phí bằng 50% giá tiền sử dụng đất trồng lúa, gây khó khăn cho doanh nghiệp và người dân</w:t>
      </w:r>
      <w:r>
        <w:rPr>
          <w:rFonts w:cs="Times New Roman" w:ascii="Times New Roman" w:hAnsi="Times New Roman"/>
          <w:i/>
          <w:sz w:val="28"/>
          <w:szCs w:val="28"/>
          <w:lang w:val="fi-FI"/>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đảm bảo an ninh lương thực đất nước, đồng thời đảm bảo đời sống cho người dân, Quốc hội đã Thông qua Nghị quyết số 134/2016/QH13 ngày 09 tháng 4 năm 2016 về việc phê duyệt điều chỉnh quy hoạch sử dụng đất đến năm 2020 và kế hoạch sử dụng đất kỳ cuối (2016-2020) cấp quốc gia trong đó cho phép giảm 52,04 nghìn ha đất trồng yêu cầu giữ diện tích đất trồng lúa là 3.760,39 nghìn ha; đồng thời, giao Chính phủ, các Bộ, ngành, địa phương xác định ranh giới và công khai diện tích đất trồng lúa cần bảo vệ nghiêm ngặt; quản lý chặt chẽ diện tích đất trồng lúa được quy hoạch chuyển đổi cơ cấu cây trồng, bảo đảm khi cần thiết có thể quay lại trồng lúa được. </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đảm bảo thuận lợi cho nhân dân khi chuyển mục đích đối với diện tích đất được chuyển đổi cơ cấu trên đất trồng lúa đối với trường hợp không làm mất đi các điều kiện phù hợp để trồng lúa trở lại, Chính phủ đã ban hành Nghị định số 35/2015/NĐ-CP ngày 13 tháng 4 năm 2015 và Nghị định số 01/2017/NĐ-CP ngày 06 tháng 01 năm 2017, trong đó cho phép người sử dụng đất chỉ thực hiện đăng ký chuyển đổi cơ cấu cây trồng trên đất trồng lúa mà không phải thực hiện các thủ tục xin phép đối với Ủy ban nhân dân cấp huyện. Đồng thời, Chính phủ cũng đã có chính sách hỗ trợ các địa phương giữ nhiều đất trồng lúa, người trồng lúa tăng thu nhập, để người trồng lúa yên tâm sản xuất. </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trường hợp chuyển sang mục đích sử dụng đất trồng lúa sang các dự án đất phi nông nghiệp ngoài việc phù hợp về quy hoạch, người sử dụng đất phải thực hiện nghĩa vụ tài chính bằng mức chênh lệch giữa tiền sử dụng đất, tiền thuê đất của loại đất sau khi chuyển mục đích sử dụng đất và tiền sử dụng đất, tiền thuê đất của loại đất trước khi chuyển mục đích sử dụng đất theo quy định tại Điều 109 của Luật đất đai năm 2013.</w:t>
      </w:r>
    </w:p>
    <w:p>
      <w:pPr>
        <w:pStyle w:val="Normal"/>
        <w:widowControl w:val="false"/>
        <w:numPr>
          <w:ilvl w:val="0"/>
          <w:numId w:val="0"/>
        </w:numPr>
        <w:tabs>
          <w:tab w:val="clear" w:pos="720"/>
          <w:tab w:val="left" w:pos="3640" w:leader="none"/>
        </w:tabs>
        <w:spacing w:lineRule="exact" w:line="360" w:before="120" w:after="120"/>
        <w:ind w:firstLine="720"/>
        <w:jc w:val="both"/>
        <w:outlineLvl w:val="1"/>
        <w:rPr>
          <w:rFonts w:ascii="Times New Roman" w:hAnsi="Times New Roman" w:cs="Times New Roman"/>
          <w:i/>
          <w:i/>
          <w:iCs/>
          <w:spacing w:val="-2"/>
          <w:sz w:val="28"/>
          <w:szCs w:val="28"/>
        </w:rPr>
      </w:pPr>
      <w:r>
        <w:rPr>
          <w:rFonts w:cs="Times New Roman" w:ascii="Times New Roman" w:hAnsi="Times New Roman"/>
          <w:b/>
          <w:i/>
          <w:iCs/>
          <w:spacing w:val="-2"/>
          <w:sz w:val="28"/>
          <w:szCs w:val="28"/>
          <w:lang w:val="fi-FI"/>
        </w:rPr>
        <w:t xml:space="preserve">103. </w:t>
      </w:r>
      <w:r>
        <w:rPr>
          <w:rFonts w:cs="Times New Roman" w:ascii="Times New Roman" w:hAnsi="Times New Roman"/>
          <w:b/>
          <w:i/>
          <w:sz w:val="28"/>
          <w:szCs w:val="28"/>
        </w:rPr>
        <w:t>Cử tri tỉnh Đồng Tháp kiến nghị:</w:t>
      </w:r>
      <w:r>
        <w:rPr>
          <w:rFonts w:cs="Times New Roman" w:ascii="Times New Roman" w:hAnsi="Times New Roman"/>
          <w:i/>
          <w:sz w:val="28"/>
          <w:szCs w:val="28"/>
        </w:rPr>
        <w:t xml:space="preserve"> </w:t>
      </w:r>
      <w:r>
        <w:rPr>
          <w:rFonts w:cs="Times New Roman" w:ascii="Times New Roman" w:hAnsi="Times New Roman"/>
          <w:i/>
          <w:iCs/>
          <w:spacing w:val="-2"/>
          <w:sz w:val="28"/>
          <w:szCs w:val="28"/>
          <w:lang w:val="fi-FI"/>
        </w:rPr>
        <w:t>Kiến nghị Chính phủ chỉ đạo các Bộ, ngành có liên quan sớm ban hành các văn bản hướng dẫn thực hiện Nghị định số 01/2017/NĐ-CP ngày 06/01/2017 sửa đổi, bổ sung một số nghị định quy định chi tiết thi hành Luật đất đai để các địa phương tổ chức thực hiện thống nh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Để hướng dẫn thực hiện Nghị định số 01/2017/NĐ-CP ngày 06/01/2017 của Chính phủ sửa đổi, bổ sung một số nghị định quy định chi tiết thi hành Luật Đất đai, ngày 29/9/2017, Bộ trưởng Bộ Tài nguyên và Môi trường ban hành Thông tư số 33/2017/TT-BTNMT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12/2017).</w:t>
      </w:r>
    </w:p>
    <w:p>
      <w:pPr>
        <w:pStyle w:val="Heading2"/>
        <w:keepNext w:val="false"/>
        <w:spacing w:lineRule="exact" w:line="360" w:before="120" w:after="120"/>
        <w:ind w:firstLine="720"/>
        <w:rPr/>
      </w:pPr>
      <w:r>
        <w:rPr>
          <w:rFonts w:cs="Times New Roman" w:ascii="Times New Roman" w:hAnsi="Times New Roman"/>
          <w:iCs/>
          <w:szCs w:val="28"/>
          <w:u w:val="none"/>
          <w:lang w:val="fi-FI"/>
        </w:rPr>
        <w:t xml:space="preserve">104. </w:t>
      </w:r>
      <w:r>
        <w:rPr>
          <w:rFonts w:cs="Times New Roman" w:ascii="Times New Roman" w:hAnsi="Times New Roman"/>
          <w:szCs w:val="28"/>
          <w:u w:val="none"/>
          <w:lang w:val="fi-FI"/>
        </w:rPr>
        <w:t>Cử tri tỉnh Long An kiến nghị:</w:t>
      </w:r>
      <w:r>
        <w:rPr>
          <w:rFonts w:cs="Times New Roman" w:ascii="Times New Roman" w:hAnsi="Times New Roman"/>
          <w:i w:val="false"/>
          <w:szCs w:val="28"/>
          <w:u w:val="none"/>
          <w:lang w:val="fi-FI"/>
        </w:rPr>
        <w:t xml:space="preserve"> </w:t>
      </w:r>
      <w:r>
        <w:rPr>
          <w:rFonts w:cs="Times New Roman" w:ascii="Times New Roman" w:hAnsi="Times New Roman"/>
          <w:b w:val="false"/>
          <w:iCs/>
          <w:szCs w:val="28"/>
          <w:u w:val="none"/>
          <w:lang w:val="fi-FI"/>
        </w:rPr>
        <w:t>Điều 90 Luật đất đai năm 2003 quy định “Tổ chức kinh tế, người Việt Nam định cư ở nước ngoài đầu tư xây dựng kinh doanh kết cấu hạ tầng khu, cụm công nghiệp được lựa chọn hình thức Nhà nước giao đất có thu tiền sử dụng đất hoặc thuê đất trả tiền hàng năm”.</w:t>
      </w:r>
    </w:p>
    <w:p>
      <w:pPr>
        <w:pStyle w:val="Heading2"/>
        <w:keepNext w:val="false"/>
        <w:spacing w:lineRule="exact" w:line="360" w:before="120" w:after="120"/>
        <w:ind w:firstLine="720"/>
        <w:rPr>
          <w:rFonts w:ascii="Times New Roman" w:hAnsi="Times New Roman" w:cs="Times New Roman"/>
          <w:b w:val="false"/>
          <w:b w:val="false"/>
          <w:iCs/>
          <w:szCs w:val="28"/>
          <w:u w:val="none"/>
          <w:lang w:val="fi-FI"/>
        </w:rPr>
      </w:pPr>
      <w:r>
        <w:rPr>
          <w:rFonts w:cs="Times New Roman" w:ascii="Times New Roman" w:hAnsi="Times New Roman"/>
          <w:b w:val="false"/>
          <w:iCs/>
          <w:szCs w:val="28"/>
          <w:u w:val="none"/>
          <w:lang w:val="fi-FI"/>
        </w:rPr>
        <w:t>Thực hiện Luật Đất đai năm 2003, trên địa bàn tỉnh Long An có nhiều tổ chức kinh tế đầu tư xây dựng kinh doanh kết cấu hạ tầng khu, cụm công nghiệp chọn hình thức Nhà nước giao đất có thu tiền sử dụng đất và đã hoàn tất thủ tục, được cấp Giấy chứng nhận quyền sử dụng đất với tỷ lệ lớn (khoảng 80%), phần diện tích còn lại rất ít nằm xen kẽ (da beo) trong phần đất được giao có thu tiền do vướng mắc trong công tác bồi thường, giải phóng mặt bằng do một số hộ dân chưa đồng ý nhận tiền bồi thường, chưa bàn giao đất nên không thể hoàn tất thủ tục để cấp Giấy chứng nhận quyền sử dụng đất cũng với hình thức Nhà nước giao đất có thu tiền sử dụng theo Luật Đất đai năm 2003.</w:t>
      </w:r>
    </w:p>
    <w:p>
      <w:pPr>
        <w:pStyle w:val="Heading2"/>
        <w:keepNext w:val="false"/>
        <w:spacing w:lineRule="exact" w:line="360" w:before="120" w:after="120"/>
        <w:ind w:firstLine="720"/>
        <w:rPr>
          <w:rFonts w:ascii="Times New Roman" w:hAnsi="Times New Roman" w:cs="Times New Roman"/>
          <w:b w:val="false"/>
          <w:b w:val="false"/>
          <w:iCs/>
          <w:szCs w:val="28"/>
          <w:u w:val="none"/>
          <w:lang w:val="fi-FI"/>
        </w:rPr>
      </w:pPr>
      <w:r>
        <w:rPr>
          <w:rFonts w:cs="Times New Roman" w:ascii="Times New Roman" w:hAnsi="Times New Roman"/>
          <w:b w:val="false"/>
          <w:iCs/>
          <w:szCs w:val="28"/>
          <w:u w:val="none"/>
          <w:lang w:val="fi-FI"/>
        </w:rPr>
        <w:t>Nay, tổ chức kinh tế thực hiện xong công tác bồi thường, giải phóng mặt bằng, tiến hành thủ tục đất đai đối với phần diện tích còn lại phải thực hiện dưới hình thức thuê đất theo quy định tại Điều 56 và Điều 149 Luất Đất đai năm 2013 “Tổ chức kinh tế đầu tư xây dựng kinh doanh kết cấu hạ tầng khu, cụm công nghiệp được Nhà nước cho thuê đất” dẫn đến phát sinh nhiều bất cập, không phù hợp, cụ thể: trong cùng một dự án nhưng tồn tại 02 hình thức sử dụng đất (giao đất, thuê đất) nên gây khó khăn trong công tác quản lý đất đai; việc tách để chuyển nhượng hoặc cho thuê rất phức tạp do phải lập nhiều hồ sơ và phải cấp nhiều GCNQSDĐ; ảnh hưởng đến thu hút đầu tư vào khu, cụm công nghiệp… do phần diện tích đất còn lại nằm đan xen giữa phần diện tích đất được giao có thu tiền sử dụng đất trước đây.</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b w:val="false"/>
          <w:iCs/>
          <w:szCs w:val="28"/>
          <w:u w:val="none"/>
          <w:lang w:val="fi-FI"/>
        </w:rPr>
        <w:t>Kiến nghị bổ sung Điều 210 Luật Đất đai năm 2013 quy định chuyển tiếp như sau: Đối với những dự án nhà đầu tư được lựa chọn hình thức giao đất hoặc cho thuê đất theo Luật Đất đai năm 2003, trường hợp nhà đầu tư lựa chọn hình thức giao đất và đã được UBND cấp có thẩm quyền giải quyết giao đất thì phần diện tích còn lại của dự án (nếu có) được tiếp tục lập thủ tục giao đất sau ngày Luật Đất đai 2013 có hiệu lực thi hành.</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spacing w:val="-2"/>
          <w:sz w:val="28"/>
          <w:szCs w:val="28"/>
          <w:lang w:val="fi-FI"/>
        </w:rPr>
        <w:t>Về kiến nghị của cử tri, Bộ Tài nguyên và Môi trường đã có Công văn số 3982/BTNMT-TCQLĐĐ ngày 07 tháng 8 năm 2017 báo cáo Thủ tướng Chính phủ về nội dung nêu trên. Thực hiện ý kiến chỉ đạo của Phó Thủ tướng Chính phủ Trịnh Đình Dũng tại Công văn số 9226/VPCP-NN ngày 30 tháng 8 năm 2017, Bộ Tài nguyên và Môi trường đã có Công văn số 5752/BTNMT-TCQLĐĐ</w:t>
      </w:r>
      <w:r>
        <w:rPr>
          <w:rFonts w:cs="Times New Roman" w:ascii="Times New Roman" w:hAnsi="Times New Roman"/>
          <w:sz w:val="28"/>
          <w:szCs w:val="28"/>
          <w:lang w:val="fi-FI"/>
        </w:rPr>
        <w:t xml:space="preserve"> ngày 25 tháng 10 năm 2017 gửi Ủy ban nhân dân tỉnh Long An, theo đó, đề nghị Ủy ban nhân dân tỉnh Long An áp dụng hình thức cho thuê đất thu tiền thuê đất hàng năm hoặc thu tiền thuê đất một lần cho cả thời gian thuê đối với phần diện tích còn lại của dự án theo quy định tại điểm đ Khoản 1 Điều 56, Khoản 1 Điều 60, Khoản 2 Điều 149, Khoản 1 Điều 172 Luật Đất đai năm 2013. </w:t>
      </w:r>
    </w:p>
    <w:p>
      <w:pPr>
        <w:pStyle w:val="Heading2"/>
        <w:keepNext w:val="false"/>
        <w:spacing w:lineRule="exact" w:line="360" w:before="120" w:after="120"/>
        <w:ind w:firstLine="720"/>
        <w:rPr/>
      </w:pPr>
      <w:r>
        <w:rPr>
          <w:rFonts w:cs="Times New Roman" w:ascii="Times New Roman" w:hAnsi="Times New Roman"/>
          <w:iCs/>
          <w:spacing w:val="-2"/>
          <w:szCs w:val="28"/>
          <w:u w:val="none"/>
          <w:lang w:val="fi-FI"/>
        </w:rPr>
        <w:t xml:space="preserve">105. </w:t>
      </w:r>
      <w:r>
        <w:rPr>
          <w:rFonts w:cs="Times New Roman" w:ascii="Times New Roman" w:hAnsi="Times New Roman"/>
          <w:szCs w:val="28"/>
          <w:u w:val="none"/>
          <w:lang w:val="vi-VN"/>
        </w:rPr>
        <w:t xml:space="preserve">Cử tri tỉnh </w:t>
      </w:r>
      <w:r>
        <w:rPr>
          <w:rFonts w:cs="Times New Roman" w:ascii="Times New Roman" w:hAnsi="Times New Roman"/>
          <w:szCs w:val="28"/>
          <w:u w:val="none"/>
          <w:lang w:val="fi-FI"/>
        </w:rPr>
        <w:t xml:space="preserve">Long An </w:t>
      </w:r>
      <w:r>
        <w:rPr>
          <w:rFonts w:cs="Times New Roman" w:ascii="Times New Roman" w:hAnsi="Times New Roman"/>
          <w:szCs w:val="28"/>
          <w:u w:val="none"/>
          <w:lang w:val="vi-VN"/>
        </w:rPr>
        <w:t>kiến nghị:</w:t>
      </w:r>
      <w:r>
        <w:rPr>
          <w:rFonts w:cs="Times New Roman" w:ascii="Times New Roman" w:hAnsi="Times New Roman"/>
          <w:i w:val="false"/>
          <w:szCs w:val="28"/>
          <w:u w:val="none"/>
          <w:lang w:val="vi-VN"/>
        </w:rPr>
        <w:t xml:space="preserve"> </w:t>
      </w:r>
      <w:r>
        <w:rPr>
          <w:rFonts w:cs="Times New Roman" w:ascii="Times New Roman" w:hAnsi="Times New Roman"/>
          <w:b w:val="false"/>
          <w:iCs/>
          <w:spacing w:val="-2"/>
          <w:szCs w:val="28"/>
          <w:u w:val="none"/>
          <w:lang w:val="fi-FI"/>
        </w:rPr>
        <w:t xml:space="preserve">Hiện nay, tỉnh Long An cũng như nhiều địa phương khác đang triển khai nhiều dự án có sử dụng đất trồng lúa với diện tích trên 10 ha, theo quy định Khoản 1 Điều 58 Luật Đất đai thì phải có văn bản chấp thuận của Thủ tướng Chính phủ, việc này mất rất nhiều thời gian và ảnh hưởng đến tiến độ triển khai dự án, nhiều dự án không thể triển khai công tác giải phóng mặt bằng vì theo quy định hiện hành trong thành phần hồ sơ thông báo thu hồi cần phải có văn bản chấp thuận sử dụng đất lúa, đây là nguyên nhân chính dẫn đến chỉ số tiếp cận đất đai của tỉnh bị tụt giảm liên tục trong những năm qua, cản trở phát triển kinh tế xã hội của tỉnh, đi ngược với mục tiêu đẩy mạnh cải cách hanh chính. </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b w:val="false"/>
          <w:iCs/>
          <w:szCs w:val="28"/>
          <w:u w:val="none"/>
          <w:lang w:val="fi-FI"/>
        </w:rPr>
        <w:t>Kiến nghị: Bãi bỏ quy định nêu trên, phân cấp cho UBND cấp tỉnh cho phép chuyển mục đích sử dụng đất trồng lúa, đất rừng phòng hộ, đất rừng đặc dụng vào các mục đích khác, đồng thời chịu trách nhiệm nếu cho phép chuyển mục đích vượt chỉ tiêu được giao.</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Luật đất đai năm 2003 quy định trường hợp chuyển mục đích sử dụng đất trồng lúa mà phù hợp với quy hoạch, kế hoạch sử dụng đất đã được cơ quan có thẩm quyền phê duyệt thì Ủy ban nhân dân có thẩm quyền quyết định chuyển mục đích sử dụng đất theo thẩm quyền. Tuy nhiên, thực tiễn triển khai cho thấy nhiều nơi diện tích đất lúa màu mỡ đã được chuyển đổi để xây dựng khu công nghiệp, xây dựng đô thị, thực hiện các dự án sản xuất, kinh doanh phi nông nghiệp mà chưa được cân nhắc kỹ lưỡng, trong khi Việt Nam quỹ đất bình quân theo đầu người ở mức thấp và là một trong những quốc gia chịu tác động nặng nề của biến đổi khí hậu và nước biển dâng. Do đó, trong các phiên chất vấn Quốc hội yêu cầu phải kiểm soát chặt chẽ việc chuyển mục đích sử dụng đất trồng lúa không để tình trạng chuyển mục đích tràn lan dẫn tới bỏ hoang, gây lãng phí. Luật đất đai năm 2013 đã bổ sung quy định về điều kiện chuyển mục đích sử dung đất trồng lúa để thực hiện dự án đầu tư. Theo đó, mặc dù việc chuyển mục đích sử dụng đất là phù hợp với quy hoạch, kế hoạch sử dụng đất đã được cơ quan có thẩm quyền phê duyệt, tuy nhiên trước khi cơ quan nhà nước có thẩm quyền quyết định chuyển mục đích thì tùy theo quy mô diện tích đất lúa sử dụng mà phải báo cáo xin chủ trương của Quốc hội, Thủ tướng Chính phủ hoặc trình Hội đồng nhân dân cấp tỉnh thông qua.</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tiếp thu kiến nghị của cử tri, Bộ Tài nguyên và Môi trường sẽ xem xét trong quá trình sửa đổi, bổ sung Luật Đất đai 2013 theo hướng tiếp tục cải cách hành chính và tăng cường hiệu quả thực hiện thẩm quyền giám sát của cấp trên trong việc cho phép chuyển mục đích sử dụng đất trồng lúa, đất rừng phòng hộ, đất rừng đặc dụng sang đất phi nông nghiệp. Theo lộ trình, đến cuối năm 2018 Bộ sẽ trình Chính phủ dự thảo Luật đất đai để trình Quốc hội.</w:t>
      </w:r>
    </w:p>
    <w:p>
      <w:pPr>
        <w:pStyle w:val="Normal"/>
        <w:widowControl w:val="false"/>
        <w:spacing w:lineRule="exact" w:line="360" w:before="120" w:after="120"/>
        <w:ind w:firstLine="720"/>
        <w:jc w:val="both"/>
        <w:rPr/>
      </w:pPr>
      <w:r>
        <w:rPr>
          <w:rFonts w:cs="Times New Roman" w:ascii="Times New Roman" w:hAnsi="Times New Roman"/>
          <w:b/>
          <w:i/>
          <w:iCs/>
          <w:sz w:val="28"/>
          <w:szCs w:val="28"/>
          <w:lang w:val="fi-FI"/>
        </w:rPr>
        <w:t>106.</w:t>
      </w:r>
      <w:r>
        <w:rPr>
          <w:rFonts w:cs="Times New Roman" w:ascii="Times New Roman" w:hAnsi="Times New Roman"/>
          <w:b/>
          <w:iCs/>
          <w:sz w:val="28"/>
          <w:szCs w:val="28"/>
          <w:lang w:val="fi-FI"/>
        </w:rPr>
        <w:t xml:space="preserve">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fi-FI"/>
        </w:rPr>
        <w:t>Long An</w:t>
      </w:r>
      <w:r>
        <w:rPr>
          <w:rFonts w:cs="Times New Roman" w:ascii="Times New Roman" w:hAnsi="Times New Roman"/>
          <w:b/>
          <w:sz w:val="28"/>
          <w:szCs w:val="28"/>
          <w:lang w:val="fi-FI"/>
        </w:rPr>
        <w:t xml:space="preserve">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iCs/>
          <w:sz w:val="28"/>
          <w:szCs w:val="28"/>
          <w:lang w:val="fi-FI"/>
        </w:rPr>
        <w:t>Đề nghị sửa đổi thẩm quyền giải quyết tranh chấp đất đai theo hướng tất cả tranh chấp đất đai đều thuộc thẩm quyền giải quyết của Tòa án:</w:t>
      </w:r>
    </w:p>
    <w:p>
      <w:pPr>
        <w:pStyle w:val="Normal"/>
        <w:widowControl w:val="false"/>
        <w:spacing w:lineRule="exact" w:line="360" w:before="120" w:after="120"/>
        <w:ind w:firstLine="720"/>
        <w:jc w:val="both"/>
        <w:rPr>
          <w:rFonts w:ascii="Times New Roman" w:hAnsi="Times New Roman" w:cs="Times New Roman"/>
          <w:iCs/>
          <w:sz w:val="28"/>
          <w:szCs w:val="28"/>
          <w:lang w:val="fi-FI"/>
        </w:rPr>
      </w:pPr>
      <w:r>
        <w:rPr>
          <w:rFonts w:cs="Times New Roman" w:ascii="Times New Roman" w:hAnsi="Times New Roman"/>
          <w:i/>
          <w:iCs/>
          <w:sz w:val="28"/>
          <w:szCs w:val="28"/>
          <w:lang w:val="fi-FI"/>
        </w:rPr>
        <w:t>Hiện nay, Luật đất đai cho người khiếu nại được lựa chọn nhưng sau khi hai cấp chính quyền (cấp huyện và cấp tỉnh) giải quyết thì người khiếu nại lại tiếp tục khởi kiện đến Tòa án để yêu cầu giải quyết. Từ việc Tòa án nhân dân thụ lý vụ án hành chính đối với quyết định giải quyết tranh chấp đất đai lần hai của UBND cấp Tỉnh cho thấy chưa có sự thống nhất giữ Luật đất đai với Luật Tố tụng hành chính về thẩm quyền giải quyết vụ kiện hành chính đối với tranh chấp đất đai, kéo dài thời gian giải quyết.</w:t>
      </w:r>
    </w:p>
    <w:p>
      <w:pPr>
        <w:pStyle w:val="Heading2"/>
        <w:keepNext w:val="false"/>
        <w:spacing w:lineRule="exact" w:line="360" w:before="120" w:after="120"/>
        <w:ind w:firstLine="720"/>
        <w:rPr>
          <w:rFonts w:ascii="Times New Roman" w:hAnsi="Times New Roman" w:cs="Times New Roman"/>
          <w:szCs w:val="28"/>
          <w:lang w:val="fi-FI"/>
        </w:rPr>
      </w:pPr>
      <w:r>
        <w:rPr>
          <w:rFonts w:cs="Times New Roman" w:ascii="Times New Roman" w:hAnsi="Times New Roman"/>
          <w:b w:val="false"/>
          <w:iCs/>
          <w:szCs w:val="28"/>
          <w:u w:val="none"/>
          <w:lang w:val="fi-FI"/>
        </w:rPr>
        <w:t>Kiến nghị điều chỉnh cơ quan hành chính nhà nước không còn thẩm quyền giải quyết tranh chấp đất đai mà tất cả tranh chấp đất đai thuộc thẩm quyền giải quyết của Tòa án nhân dâ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sz w:val="28"/>
          <w:szCs w:val="28"/>
          <w:lang w:val="fi-FI"/>
        </w:rPr>
        <w:t xml:space="preserve">Kiến nghị của cử tri </w:t>
      </w:r>
      <w:r>
        <w:rPr>
          <w:rFonts w:cs="Times New Roman" w:ascii="Times New Roman" w:hAnsi="Times New Roman"/>
          <w:sz w:val="28"/>
          <w:szCs w:val="28"/>
        </w:rPr>
        <w:t xml:space="preserve">Bộ Tài nguyên và Môi trường tiếp thu ý kiến và sẽ </w:t>
      </w:r>
      <w:r>
        <w:rPr>
          <w:rFonts w:cs="Times New Roman" w:ascii="Times New Roman" w:hAnsi="Times New Roman"/>
          <w:sz w:val="28"/>
          <w:szCs w:val="28"/>
          <w:lang w:val="fi-FI"/>
        </w:rPr>
        <w:t xml:space="preserve">phối hợp với Tòa án nhân dân tối cao, các Bộ, ngành địa phương </w:t>
      </w:r>
      <w:r>
        <w:rPr>
          <w:rFonts w:cs="Times New Roman" w:ascii="Times New Roman" w:hAnsi="Times New Roman"/>
          <w:sz w:val="28"/>
          <w:szCs w:val="28"/>
        </w:rPr>
        <w:t>nghiên cứu đề xuất sửa đổi, bổ sung Điều 203 của Luật đất đai</w:t>
      </w:r>
      <w:r>
        <w:rPr>
          <w:rFonts w:cs="Times New Roman" w:ascii="Times New Roman" w:hAnsi="Times New Roman"/>
          <w:sz w:val="28"/>
          <w:szCs w:val="28"/>
          <w:lang w:val="fi-FI"/>
        </w:rPr>
        <w:t xml:space="preserve"> dự kiến sẽ trình Chính phủ trong tháng 10 năm 2018 để trình Quốc hội</w:t>
      </w:r>
      <w:r>
        <w:rPr>
          <w:rFonts w:cs="Times New Roman" w:ascii="Times New Roman" w:hAnsi="Times New Roman"/>
          <w:sz w:val="28"/>
          <w:szCs w:val="28"/>
        </w:rPr>
        <w:t>.</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b/>
          <w:i/>
          <w:iCs/>
          <w:sz w:val="28"/>
          <w:szCs w:val="28"/>
          <w:lang w:val="fi-FI"/>
        </w:rPr>
        <w:t xml:space="preserve">107.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fi-FI"/>
        </w:rPr>
        <w:t xml:space="preserve">Vĩnh Long </w:t>
      </w:r>
      <w:r>
        <w:rPr>
          <w:rFonts w:cs="Times New Roman" w:ascii="Times New Roman" w:hAnsi="Times New Roman"/>
          <w:b/>
          <w:i/>
          <w:sz w:val="28"/>
          <w:szCs w:val="28"/>
        </w:rPr>
        <w:t>kiến nghị:</w:t>
      </w:r>
      <w:r>
        <w:rPr>
          <w:rFonts w:cs="Times New Roman" w:ascii="Times New Roman" w:hAnsi="Times New Roman"/>
          <w:i/>
          <w:sz w:val="28"/>
          <w:szCs w:val="28"/>
        </w:rPr>
        <w:t xml:space="preserve"> </w:t>
      </w:r>
      <w:r>
        <w:rPr>
          <w:rFonts w:cs="Times New Roman" w:ascii="Times New Roman" w:hAnsi="Times New Roman"/>
          <w:i/>
          <w:iCs/>
          <w:sz w:val="28"/>
          <w:szCs w:val="28"/>
          <w:lang w:val="fi-FI"/>
        </w:rPr>
        <w:t>Nhiều cử tri tiếp tục phản ánh về tình trạng lãng phí đất công hiện nay vẫn đang diễn ra phổ biến trong cả nước. Cử tri đề nghị có biện pháp rà soát lại việc sử dụng đất công và xử lý nghiêm những trường hợp vi phạm các quy định của pháp luật về đất đai, đồng thời cần xem xét cắt giảm các công trình đầu tư công không hiệu quả.</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Trong thời gian vừa qua, Bộ Tài nguyên và Môi trường đã tập trung chỉ đạo các địa phương rà soát xử lý các dự án chậm triển khai, để lãng phí, trong đó đã đưa vào sử dụng khoảng 78 nghìn ha trong đó có nhiều khu đất có giá trị. </w:t>
      </w:r>
    </w:p>
    <w:p>
      <w:pPr>
        <w:pStyle w:val="Normal"/>
        <w:widowControl w:val="false"/>
        <w:spacing w:lineRule="exact" w:line="360" w:before="120" w:after="120"/>
        <w:ind w:firstLine="720"/>
        <w:jc w:val="both"/>
        <w:rPr/>
      </w:pPr>
      <w:r>
        <w:rPr>
          <w:rFonts w:cs="Times New Roman" w:ascii="Times New Roman" w:hAnsi="Times New Roman"/>
          <w:sz w:val="28"/>
          <w:szCs w:val="28"/>
          <w:lang w:val="fi-FI"/>
        </w:rPr>
        <w:t xml:space="preserve">Bộ Tài nguyên và Môi trường đã tham mưu để trình Thủ tướng Chính phủ ban hành Chỉ thị số 01/CT-TTg ngày 03 tháng 01 năm 2018 về chấn chỉnh, tăng cường công tác quản lý đất đai và xây dựng hệ thống thông tin đất đai và đã chỉ đạo các địa phương trong cả nước, chấn chỉnh và xử lý nghiêm tình trạng lấn chiếm, chuyển mục đích sử dụng đất trái phép hoặc chậm đưa đất vào sử dụng; kiểm tra, rà soát đất gắn tình hình quản lý sử dụng đất nông nghiệp vào mục đích công ích của xã để xử lý kịp thời các trường hợp quản lý sử dụng đất không đúng quy định; tập trung rà soát, kiểm tra xử lý các dự án được giao đất, cho thuê đất mà chậm đưa đất vào sử dụng; </w:t>
      </w:r>
      <w:r>
        <w:rPr>
          <w:rFonts w:cs="Times New Roman" w:ascii="Times New Roman" w:hAnsi="Times New Roman"/>
          <w:sz w:val="28"/>
          <w:szCs w:val="28"/>
        </w:rPr>
        <w:t xml:space="preserve">rà soát các tổ chức kinh tế đã được nhà nước giao đất mà theo quy định của pháp luật đất đai thuộc đối tượng phải chuyển sang thuê đất, các đơn vị sự nghiệp </w:t>
      </w:r>
      <w:r>
        <w:rPr>
          <w:rFonts w:cs="Times New Roman" w:ascii="Times New Roman" w:hAnsi="Times New Roman"/>
          <w:sz w:val="28"/>
          <w:szCs w:val="28"/>
          <w:lang w:val="fi-FI"/>
        </w:rPr>
        <w:t xml:space="preserve">công lập đã </w:t>
      </w:r>
      <w:r>
        <w:rPr>
          <w:rFonts w:cs="Times New Roman" w:ascii="Times New Roman" w:hAnsi="Times New Roman"/>
          <w:sz w:val="28"/>
          <w:szCs w:val="28"/>
        </w:rPr>
        <w:t>tự chủ tài chính đang sử dụng đất được Nhà nước giao đất không thu tiền sử dụng đất để chuyển sang thuê đất ngay theo đúng quy định của pháp luật;</w:t>
      </w:r>
      <w:r>
        <w:rPr>
          <w:rFonts w:cs="Times New Roman" w:ascii="Times New Roman" w:hAnsi="Times New Roman"/>
          <w:sz w:val="28"/>
          <w:szCs w:val="28"/>
          <w:lang w:val="fi-FI"/>
        </w:rPr>
        <w:t xml:space="preserve"> k</w:t>
      </w:r>
      <w:r>
        <w:rPr>
          <w:rFonts w:cs="Times New Roman" w:ascii="Times New Roman" w:hAnsi="Times New Roman"/>
          <w:sz w:val="28"/>
          <w:szCs w:val="28"/>
        </w:rPr>
        <w:t>iểm tra, rà soát, đánh giá lại tình hình quản lý, sử dụng quỹ đất nông nghiệp sử dụng vào mục đích công ích, kịp thời phát hiện và kiên quyết xử lý những trường hợp cho thuê, cho mượn trái phép, sử dụng không đúng mục đích, không đúng đối tượng</w:t>
      </w:r>
      <w:r>
        <w:rPr>
          <w:rFonts w:cs="Times New Roman" w:ascii="Times New Roman" w:hAnsi="Times New Roman"/>
          <w:sz w:val="28"/>
          <w:szCs w:val="28"/>
          <w:lang w:val="fi-FI"/>
        </w:rPr>
        <w:t>,</w:t>
      </w:r>
      <w:r>
        <w:rPr>
          <w:rFonts w:cs="Times New Roman" w:ascii="Times New Roman" w:hAnsi="Times New Roman"/>
          <w:sz w:val="28"/>
          <w:szCs w:val="28"/>
        </w:rPr>
        <w:t xml:space="preserve"> không lập hồ sơ cho thuê đất công ích hoặc hồ sơ không đầy đủ, rõ ràng</w:t>
      </w:r>
      <w:r>
        <w:rPr>
          <w:rFonts w:cs="Times New Roman" w:ascii="Times New Roman" w:hAnsi="Times New Roman"/>
          <w:sz w:val="28"/>
          <w:szCs w:val="28"/>
          <w:lang w:val="fi-FI"/>
        </w:rPr>
        <w:t>,</w:t>
      </w:r>
      <w:r>
        <w:rPr>
          <w:rFonts w:cs="Times New Roman" w:ascii="Times New Roman" w:hAnsi="Times New Roman"/>
          <w:sz w:val="28"/>
          <w:szCs w:val="28"/>
        </w:rPr>
        <w:t xml:space="preserve"> không thực hiện đăng ký đất đai theo quy định.</w:t>
      </w:r>
    </w:p>
    <w:p>
      <w:pPr>
        <w:pStyle w:val="Normal"/>
        <w:widowControl w:val="false"/>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sz w:val="28"/>
          <w:szCs w:val="28"/>
          <w:lang w:val="fi-FI"/>
        </w:rPr>
        <w:t>Đồng thời, Bộ cũng đã ban hành số 1171/BTNMT-TCQLĐĐ ngày 13 tháng 3 năm 2018 gửi Ủy ban nhân dân các tỉnh, thành phố đề nghị tổ chức kiểm tra, thanh tra, xử lý đối với các dự án công trình đã được giao đất, cho thuê đất, chuyển mục đích sử dụng đất nhưng không sử dụng đất hoặc chậm đưa đất vào sử dụng. Bộ Tài nguyên và Môi trường kính mong cử tri theo dõi, giám sát việc thực hiện ở địa phương để công tác quản lý đất đai ngày càng có hiệu quả.</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iCs/>
          <w:szCs w:val="28"/>
          <w:u w:val="none"/>
          <w:lang w:val="fi-FI"/>
        </w:rPr>
        <w:t xml:space="preserve">108. </w:t>
      </w:r>
      <w:r>
        <w:rPr>
          <w:rFonts w:cs="Times New Roman" w:ascii="Times New Roman" w:hAnsi="Times New Roman"/>
          <w:szCs w:val="28"/>
          <w:u w:val="none"/>
          <w:lang w:val="vi-VN"/>
        </w:rPr>
        <w:t xml:space="preserve">Cử tri tỉnh </w:t>
      </w:r>
      <w:r>
        <w:rPr>
          <w:rFonts w:cs="Times New Roman" w:ascii="Times New Roman" w:hAnsi="Times New Roman"/>
          <w:szCs w:val="28"/>
          <w:u w:val="none"/>
          <w:lang w:val="fi-FI"/>
        </w:rPr>
        <w:t xml:space="preserve">Tiền Giang </w:t>
      </w:r>
      <w:r>
        <w:rPr>
          <w:rFonts w:cs="Times New Roman" w:ascii="Times New Roman" w:hAnsi="Times New Roman"/>
          <w:szCs w:val="28"/>
          <w:u w:val="none"/>
          <w:lang w:val="vi-VN"/>
        </w:rPr>
        <w:t>kiến nghị:</w:t>
      </w:r>
      <w:r>
        <w:rPr>
          <w:rFonts w:cs="Times New Roman" w:ascii="Times New Roman" w:hAnsi="Times New Roman"/>
          <w:i w:val="false"/>
          <w:szCs w:val="28"/>
          <w:u w:val="none"/>
          <w:lang w:val="vi-VN"/>
        </w:rPr>
        <w:t xml:space="preserve"> </w:t>
      </w:r>
      <w:r>
        <w:rPr>
          <w:rFonts w:cs="Times New Roman" w:ascii="Times New Roman" w:hAnsi="Times New Roman"/>
          <w:b w:val="false"/>
          <w:iCs/>
          <w:szCs w:val="28"/>
          <w:u w:val="none"/>
          <w:lang w:val="fi-FI"/>
        </w:rPr>
        <w:t>Tiếp tục phản ánh và kiến nghị về việc cấp đổi giấy chứng nhận quyền sử dụng đất, đo đạc theo chương trình VLAP đã gây khó khăn cho nhân dân, diện tích sai lệch, nhất là thời gian được cấp giấy chứng nhận quyền sử dụng đất quá lâu (thông thường là hơn một năm mà vẫn chưa được cấp giấy chứng nhận quyền sử dụng đất). Người dân liên hệ cấp, đổi giấy chứng nhận quyền sử dụng đất rất khó khăn. Kiến nghị Bộ Tài nguyên và Môi trường xem xét tham mưu Chính phủ xem xét giao lại việc cấp đổi giấy chứng nhận quyền sử dụng đất cho UBND cấp huyện quản lý và được cấp đổi như trước đây để tạo điều kiện cho người dân trong quá trình chuyển đổi và giao dịch với ngân hàng, đảm bảo về quyền tài sản của công dâ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Công tác quản lý nhà nước về đất đai trải qua thời kỳ dài, với nguồn lực hạn chế (nguồn lực về con người và nguồn lực về kinh phí), nên hệ thống hồ sơ địa chính chưa được hoàn thiện, đồng bộ, gây khó khăn cho công tác quản lý cũng như sử dụng đất của nhà nước và của người sử dụng đất. Vì vậy, nhằm từng bước hoàn thiện, hiện đại hóa hệ thống hồ sơ địa chính, Nhà nước đã thực hiện đầu tư các dự án, trong đó có Dự án VLAP với các hoạt động chủ yếu gồm đo đạc, chỉnh lý bản đồ địa chính, đăng ký đất đai, cấp Giấy chứng nhận quyền sử dụng đất, lập, hoàn thiện hồ sơ địa chính, xây dựng cơ sở dữ liệu địa chính. Trong quá trình thực hiện đo đạc, lập bản đồ địa chính sẽ có sự sai khác về diện tích do trước đây ranh giới sử dụng đất chưa rõ ràng, công nghệ đo đạc, lập bản đồ địa chính chưa hiện đại. Vì vậy, số liệu về đo đạc, lập bản đồ địa chính sẽ sử dụng theo kết quả của Dự án.</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Hiện nay, trong bối cảnh cả nước đã căn bản hoàn thành cấp giấy chứng nhận lần đầu đối với các loại đất, việc cấp giấy chứng nhận cho các đối tượng nói chung và hộ gia đình, cá nhân nói riêng chủ yếu là khi người sử dụng đất thực hiện quyền của mình. Các trường hợp này đã được cấp giấy chứng nhận lần đầu - đã một lần được được cơ quan Nhà nước (Ủy ban nhân dân cấp huyện) xác lập quyền ban đầu thông qua việc cấp giấy chứng nhận. Do đó, khi thực hiện quyền của người sử dụng đất không nhất thiết yêu cầu cơ quan hành chính nhà nước một lần nữa xác lập quyền sử dụng đất lần thứ hai thông qua việc cấp giấy chứng nhận hoặc xác nhận thay đổi, làm tăng gánh nặng cho bộ máy hành chính ở địa phương. </w:t>
      </w:r>
    </w:p>
    <w:p>
      <w:pPr>
        <w:pStyle w:val="Normal"/>
        <w:widowControl w:val="false"/>
        <w:spacing w:lineRule="exact" w:line="360" w:before="120" w:after="120"/>
        <w:ind w:firstLine="720"/>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Mặt khác, đối với nơi đã thành lập Văn phòng đăng ký đất đai thì hệ thống Văn phòng đăng ký đất đai được thành lập và hoạt động theo mô hình một cấp. Mô hình này có ưu điểm là hoạt động đăng ký đất đai có sự quản lý, điều hành tập trung, thống nhất trong phạm vi đơn vị hành chính cấp tỉnh; quy trình giải quyết công việc đã được thực hiện thống nhất, gắn với việc xây dựng, cập nhật, chỉnh lý kịp thời hệ thống cơ sở dữ liệu đất đai, tiến tới thực hiện giao dịch điện tử về đất đai; thời gian thực hiện thủ tục đăng ký, cấp Giấy chứng nhận đã giảm so với trước đây, tạo điều kiện thuận lợi cho hộ gia đình, cá nhân khi tham gia giao dịch về đất đai, tài sản gắn liền với đất. Để tránh áp lực lên bộ máy hành chính nhà nước, đồng thời để tạo sự đồng bộ trong công tác quản lý nhà nước về đất đai, phù hợp với xu thế quản lý đất đai hiện đại của các nước trên thế giới thì không nên quy định việc đăng ký thay đổi khi thực hiện quyền của người sử dụng đất đối với hộ gia đình, cá nhân tại những nơi đã thành lập Văn phòng đăng ký thuộc thẩm quyền của Ủy ban nhân dân cấp huyện mà nên giữ thẩm quyền như quy định hiện hành là các Văn phòng đăng ký đất đai, trong đó có các chi nhánh Văn phòng đăng ký ở cấp huyện.</w:t>
      </w:r>
    </w:p>
    <w:p>
      <w:pPr>
        <w:pStyle w:val="Normal"/>
        <w:widowControl w:val="false"/>
        <w:spacing w:lineRule="exact" w:line="360" w:before="120" w:after="120"/>
        <w:ind w:firstLine="720"/>
        <w:jc w:val="both"/>
        <w:rPr/>
      </w:pPr>
      <w:r>
        <w:rPr>
          <w:rFonts w:cs="Times New Roman" w:ascii="Times New Roman" w:hAnsi="Times New Roman"/>
          <w:spacing w:val="-2"/>
          <w:sz w:val="28"/>
          <w:szCs w:val="28"/>
          <w:lang w:val="fi-FI"/>
        </w:rPr>
        <w:t>Vừa qua, để đảm bảo thuận lợi, cắt giảm thời gian thực hiện, giảm tài cho Sở Tài nguyên và Môi trường như kiến nghị của cử tri, Bộ Tài nguyên và Môi trường đã trình Chính phủ ban hành Nghị định số 01/2017/NĐ-CP ngày 06 tháng 01 năm 2017, trong đó quy định đ</w:t>
      </w:r>
      <w:r>
        <w:rPr>
          <w:rFonts w:cs="Times New Roman" w:ascii="Times New Roman" w:hAnsi="Times New Roman"/>
          <w:iCs/>
          <w:spacing w:val="-2"/>
          <w:sz w:val="28"/>
          <w:szCs w:val="28"/>
        </w:rPr>
        <w:t xml:space="preserve">ối với địa phương đã thành lập Văn phòng đăng ký đất đai thì việc chứng nhận </w:t>
      </w:r>
      <w:r>
        <w:rPr>
          <w:rFonts w:cs="Times New Roman" w:ascii="Times New Roman" w:hAnsi="Times New Roman"/>
          <w:iCs/>
          <w:spacing w:val="-2"/>
          <w:sz w:val="28"/>
          <w:szCs w:val="28"/>
          <w:lang w:val="fi-FI"/>
        </w:rPr>
        <w:t xml:space="preserve">biến động </w:t>
      </w:r>
      <w:r>
        <w:rPr>
          <w:rFonts w:cs="Times New Roman" w:ascii="Times New Roman" w:hAnsi="Times New Roman"/>
          <w:iCs/>
          <w:spacing w:val="-2"/>
          <w:sz w:val="28"/>
          <w:szCs w:val="28"/>
        </w:rPr>
        <w:t>quyền sở hữu nhà ở và tài sản khác gắn liền với đất vào Giấy chứng nhận đã cấp do Văn phòng đăng ký đất đai hoặc Chi nhánh Văn phòng đăng ký đất đai thực hiện theo quyết định của Ủy ban nhân dân cấp</w:t>
      </w:r>
      <w:r>
        <w:rPr>
          <w:rFonts w:cs="Times New Roman" w:ascii="Times New Roman" w:hAnsi="Times New Roman"/>
          <w:iCs/>
          <w:spacing w:val="-2"/>
          <w:sz w:val="28"/>
          <w:szCs w:val="28"/>
          <w:lang w:val="fi-FI"/>
        </w:rPr>
        <w:t xml:space="preserve"> </w:t>
      </w:r>
      <w:r>
        <w:rPr>
          <w:rFonts w:cs="Times New Roman" w:ascii="Times New Roman" w:hAnsi="Times New Roman"/>
          <w:iCs/>
          <w:spacing w:val="-2"/>
          <w:sz w:val="28"/>
          <w:szCs w:val="28"/>
        </w:rPr>
        <w:t>tỉnh.</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iCs/>
          <w:szCs w:val="28"/>
          <w:u w:val="none"/>
          <w:lang w:val="fi-FI"/>
        </w:rPr>
        <w:t xml:space="preserve">109. </w:t>
      </w:r>
      <w:r>
        <w:rPr>
          <w:rFonts w:cs="Times New Roman" w:ascii="Times New Roman" w:hAnsi="Times New Roman"/>
          <w:szCs w:val="28"/>
          <w:u w:val="none"/>
          <w:lang w:val="vi-VN"/>
        </w:rPr>
        <w:t xml:space="preserve">Cử tri tỉnh </w:t>
      </w:r>
      <w:r>
        <w:rPr>
          <w:rFonts w:cs="Times New Roman" w:ascii="Times New Roman" w:hAnsi="Times New Roman"/>
          <w:szCs w:val="28"/>
          <w:u w:val="none"/>
          <w:lang w:val="fi-FI"/>
        </w:rPr>
        <w:t xml:space="preserve">Thanh Hóa </w:t>
      </w:r>
      <w:r>
        <w:rPr>
          <w:rFonts w:cs="Times New Roman" w:ascii="Times New Roman" w:hAnsi="Times New Roman"/>
          <w:szCs w:val="28"/>
          <w:u w:val="none"/>
          <w:lang w:val="vi-VN"/>
        </w:rPr>
        <w:t>kiến nghị:</w:t>
      </w:r>
      <w:r>
        <w:rPr>
          <w:rFonts w:cs="Times New Roman" w:ascii="Times New Roman" w:hAnsi="Times New Roman"/>
          <w:i w:val="false"/>
          <w:szCs w:val="28"/>
          <w:u w:val="none"/>
          <w:lang w:val="vi-VN"/>
        </w:rPr>
        <w:t xml:space="preserve"> </w:t>
      </w:r>
      <w:r>
        <w:rPr>
          <w:rFonts w:cs="Times New Roman" w:ascii="Times New Roman" w:hAnsi="Times New Roman"/>
          <w:b w:val="false"/>
          <w:iCs/>
          <w:szCs w:val="28"/>
          <w:u w:val="none"/>
          <w:lang w:val="fi-FI"/>
        </w:rPr>
        <w:t>Cử tri và nhân dân kiến nghị Nhà nước tăng mức hỗ trợ sản xuất lương thực cho các tổ chức, hộ gia đình, cá nhân có liên quan đến quản lý, sử dụng đất trồng lúa. Nghị định số 35/2015/NĐ-CP ngày 13 tháng 4 năm 2015 của Chính phủ về quản lý, sử dụng đất trồng lúa quy định hỗ trợ 1 triệu đồng/ha/năm đối với đất sản xuất 02 vụ lúa/năm và 500.000 đồng/ha/năm đối với đất sản xuất một vụ là quá thấp.</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cs="Times New Roman" w:ascii="Times New Roman" w:hAnsi="Times New Roman"/>
          <w:sz w:val="28"/>
          <w:szCs w:val="28"/>
          <w:lang w:val="fi-FI"/>
        </w:rPr>
        <w:t xml:space="preserve">Nghị định số 35/2015/NĐ-CP </w:t>
      </w:r>
      <w:r>
        <w:rPr>
          <w:rFonts w:cs="Times New Roman" w:ascii="Times New Roman" w:hAnsi="Times New Roman"/>
          <w:iCs/>
          <w:sz w:val="28"/>
          <w:szCs w:val="28"/>
          <w:lang w:val="fi-FI"/>
        </w:rPr>
        <w:t xml:space="preserve">ngày 13 tháng 4 năm 2015 của Chính phủ về quản lý, sử dụng đất trồng lúa do Bộ Nông nghiệp và Phát triển nông thôn chủ trì xây dựng trình Chính phủ. Việc xem xét hỗ trợ cho người sử dụng đất trồng lúa thuộc trách nhiệm của Bộ Tài chính trên cơ sở số liệu diện tích đất trồng lúa do Bộ Tài nguyên và Môi trường cung cấp. </w:t>
      </w:r>
      <w:r>
        <w:rPr>
          <w:rFonts w:cs="Times New Roman" w:ascii="Times New Roman" w:hAnsi="Times New Roman"/>
          <w:sz w:val="28"/>
          <w:szCs w:val="28"/>
          <w:lang w:val="fi-FI"/>
        </w:rPr>
        <w:t>Do vậy, đề nghị Ban Dân nguyện chuyển ý kiến cử tri đến Bộ Nông nghiệp và Phát triển nông thôn, Bộ Tài chính để tổng hợp và phối hợp với các Bộ, ngành có liên quan nghiên cứu, đề xuất hoàn thiện và báo cáo Chính phủ.</w:t>
      </w:r>
    </w:p>
    <w:p>
      <w:pPr>
        <w:pStyle w:val="Heading2"/>
        <w:keepNext w:val="false"/>
        <w:spacing w:lineRule="exact" w:line="360" w:before="120" w:after="120"/>
        <w:ind w:firstLine="720"/>
        <w:rPr>
          <w:rFonts w:ascii="Times New Roman" w:hAnsi="Times New Roman" w:cs="Times New Roman"/>
          <w:b w:val="false"/>
          <w:b w:val="false"/>
          <w:spacing w:val="-4"/>
          <w:szCs w:val="28"/>
          <w:lang w:val="fi-FI"/>
        </w:rPr>
      </w:pPr>
      <w:r>
        <w:rPr>
          <w:rFonts w:cs="Times New Roman" w:ascii="Times New Roman" w:hAnsi="Times New Roman"/>
          <w:iCs/>
          <w:szCs w:val="28"/>
          <w:u w:val="none"/>
          <w:lang w:val="fi-FI"/>
        </w:rPr>
        <w:t xml:space="preserve">110. </w:t>
      </w:r>
      <w:r>
        <w:rPr>
          <w:rFonts w:cs="Times New Roman" w:ascii="Times New Roman" w:hAnsi="Times New Roman"/>
          <w:szCs w:val="28"/>
          <w:u w:val="none"/>
          <w:lang w:val="fi-FI"/>
        </w:rPr>
        <w:t xml:space="preserve">Cử tri tỉnh </w:t>
      </w:r>
      <w:r>
        <w:rPr>
          <w:rFonts w:cs="Times New Roman" w:ascii="Times New Roman" w:hAnsi="Times New Roman"/>
          <w:spacing w:val="-4"/>
          <w:szCs w:val="28"/>
          <w:u w:val="none"/>
          <w:lang w:val="fi-FI"/>
        </w:rPr>
        <w:t xml:space="preserve">Thanh Hóa </w:t>
      </w:r>
      <w:r>
        <w:rPr>
          <w:rFonts w:cs="Times New Roman" w:ascii="Times New Roman" w:hAnsi="Times New Roman"/>
          <w:szCs w:val="28"/>
          <w:u w:val="none"/>
          <w:lang w:val="fi-FI"/>
        </w:rPr>
        <w:t xml:space="preserve">kiến nghị: </w:t>
      </w:r>
      <w:r>
        <w:rPr>
          <w:rFonts w:cs="Times New Roman" w:ascii="Times New Roman" w:hAnsi="Times New Roman"/>
          <w:b w:val="false"/>
          <w:iCs/>
          <w:spacing w:val="-2"/>
          <w:szCs w:val="28"/>
          <w:u w:val="none"/>
          <w:lang w:val="fi-FI"/>
        </w:rPr>
        <w:t xml:space="preserve">Việc cấp Giấy chứng nhận quyền sử dụng đất ở cho các hộ sử dụng ổn </w:t>
      </w:r>
      <w:r>
        <w:rPr>
          <w:rFonts w:cs="Times New Roman" w:ascii="Times New Roman" w:hAnsi="Times New Roman"/>
          <w:b w:val="false"/>
          <w:spacing w:val="-4"/>
          <w:szCs w:val="28"/>
          <w:u w:val="none"/>
          <w:lang w:val="fi-FI"/>
        </w:rPr>
        <w:t>định trước năm 1980 (cấp 100% diện tích sử dụng thành đất ở) hiện đang bị tạm dừng và yêu cầu phải có hồ sơ chứng lý. Tuy nhiên, thực tế trước năm 1980 không có bản đồ đo đạc. Đề nghị Bộ Tài nguyên và Môi trường và các Bộ có liên quan hướng dẫn tiếp tục thực hiện cấp Giấy chứng nhận quyền sử dụng 100% diện tích đất sử dụng ổn định trước năm 1980 thành đất ở cho nhân dâ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Quy định về cấp giấy chứng nhận quyền sử dụng đất, quyền sở hữu nhà ở và tài sản khác gắn liền với đất nói chung, cho các trường hợp sử dụng đất ở ổn định từ trước năm 1980 nói riêng của Luật đất đai năm 2013 về cơ bản là kế thừa các quy định của Luật đất đai năm 2003. Luật đất đai năm 2013 và văn bản quy định chi tiết thi hành có quy định mở rộng thêm một số loại giấy tờ để làm cơ sở xem xét, cấp Giấy chứng cho hộ gia đình, cá nhân đang sử dụng đất.</w:t>
      </w:r>
    </w:p>
    <w:p>
      <w:pPr>
        <w:pStyle w:val="Normal"/>
        <w:widowControl w:val="false"/>
        <w:autoSpaceDE w:val="false"/>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quy định tại Điều 100, Khoản 2 Điều 103 của Luật đất đai năm 2013; Điều 18, Điều 20 của Nghị định số 43/2014/NĐ-CP ngày 15 tháng 5 năm 2014 của Chính phủ; Khoản 16 Điều 2 của Nghị định số 01/2017/NĐ-CP của Chính phủ thì:</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đất đai, Điều 18 của Nghị định số 43/2014/NĐ-CP ngày 15 tháng 5 năm 2014 của Chính phủ và Khoản 16 Điều 2 của Nghị định số 01/2017/NĐ-CP của Chính phủ thì diện tích đất ở được xác định theo giấy tờ đó.</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trong các loại giấy tờ về quyền sử dụng đất quy định tại các Khoản 1, 2 và 3 Điều 100 của Luật đất đai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đất đai.</w:t>
      </w:r>
    </w:p>
    <w:p>
      <w:pPr>
        <w:pStyle w:val="Normal"/>
        <w:widowControl w:val="false"/>
        <w:autoSpaceDE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ối với thửa đất không có giấy tờ theo quy định tại các Khoản 1, 2 và 3 Điều 100 của Luật đất đai, Điều 18 của Nghị định số 43/2014/NĐ-CP ngày 15 tháng 5 năm 2014 của Chính phủ và Khoản 16 Điều 2 của Nghị định số 01/2017/NĐ-CP của Chính phủ thì thực hiện cấp giấy chứng nhận quyền sử dụng đất, quyền sở hữu nhà ở và tài sản khác gắn liền với đất theo quy định tại Điều 20 của Nghị định số 43/2014/NĐ-CP ngày 15 tháng 5 năm 2014 của Chính phủ. </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kiến nghị của cử tri thì trước năm 1980 không có bản đồ đo đạc để cấp giấy chứng nhận quyền sử dụng đất, quyền sở hữu nhà ở và tài sản khác gắn liền với đất và kiến nghị công nhận 100% diện tích đang sử dụng cho người đang sử dụng. Tuy nhiên, theo quy định của pháp luật về đất đai hiện hành thì bản đồ đo đạc không phải là giấy tờ về quyền sử dụng đất theo quy định tại Điều 100 của Luật đất đai, Điều 18 của Nghị định số 43/2014/NĐ-CP ngày 15 tháng 5 năm 2014 của Chính phủ và Khoản 16 Điều 2 của Nghị định số 01/2017/NĐ-CP của Chính phủ. Mặt khác, nếu tiếp tục quy định mở ra cấp Giấy chứng nhận cho các trường hợp này thì sẽ không công bằng với các trường hợp đã xem xét và cấp giấy chứng nhận trước đó.</w:t>
      </w:r>
    </w:p>
    <w:p>
      <w:pPr>
        <w:pStyle w:val="Normal"/>
        <w:widowControl w:val="false"/>
        <w:spacing w:lineRule="exact" w:line="360" w:before="120" w:after="120"/>
        <w:ind w:firstLine="720"/>
        <w:jc w:val="both"/>
        <w:rPr>
          <w:rFonts w:ascii="Times New Roman" w:hAnsi="Times New Roman" w:cs="Times New Roman"/>
          <w:bCs/>
          <w:i/>
          <w:i/>
          <w:spacing w:val="-6"/>
          <w:sz w:val="28"/>
          <w:szCs w:val="28"/>
        </w:rPr>
      </w:pPr>
      <w:r>
        <w:rPr>
          <w:rFonts w:cs="Times New Roman" w:ascii="Times New Roman" w:hAnsi="Times New Roman"/>
          <w:spacing w:val="-6"/>
          <w:sz w:val="28"/>
          <w:szCs w:val="28"/>
        </w:rPr>
        <w:t xml:space="preserve">Như vậy, các quy định của pháp luật về vấn đề cử tri nêu đã đầy đủ và chi tiết. </w:t>
      </w:r>
    </w:p>
    <w:p>
      <w:pPr>
        <w:pStyle w:val="Heading2"/>
        <w:keepNext w:val="false"/>
        <w:spacing w:lineRule="exact" w:line="360" w:before="120" w:after="120"/>
        <w:ind w:firstLine="720"/>
        <w:rPr>
          <w:rFonts w:ascii="Times New Roman" w:hAnsi="Times New Roman" w:cs="Times New Roman"/>
          <w:b w:val="false"/>
          <w:b w:val="false"/>
          <w:spacing w:val="-2"/>
          <w:szCs w:val="28"/>
          <w:lang w:val="vi-VN"/>
        </w:rPr>
      </w:pPr>
      <w:r>
        <w:rPr>
          <w:rFonts w:cs="Times New Roman" w:ascii="Times New Roman" w:hAnsi="Times New Roman"/>
          <w:iCs/>
          <w:spacing w:val="-2"/>
          <w:szCs w:val="28"/>
          <w:u w:val="none"/>
          <w:lang w:val="fi-FI"/>
        </w:rPr>
        <w:t xml:space="preserve">111. </w:t>
      </w:r>
      <w:r>
        <w:rPr>
          <w:rFonts w:cs="Times New Roman" w:ascii="Times New Roman" w:hAnsi="Times New Roman"/>
          <w:szCs w:val="28"/>
          <w:u w:val="none"/>
          <w:lang w:val="vi-VN"/>
        </w:rPr>
        <w:t xml:space="preserve">Cử tri tỉnh </w:t>
      </w:r>
      <w:r>
        <w:rPr>
          <w:rFonts w:cs="Times New Roman" w:ascii="Times New Roman" w:hAnsi="Times New Roman"/>
          <w:spacing w:val="-2"/>
          <w:szCs w:val="28"/>
          <w:u w:val="none"/>
          <w:lang w:val="vi-VN"/>
        </w:rPr>
        <w:t xml:space="preserve">Thanh Hóa </w:t>
      </w:r>
      <w:r>
        <w:rPr>
          <w:rFonts w:cs="Times New Roman" w:ascii="Times New Roman" w:hAnsi="Times New Roman"/>
          <w:szCs w:val="28"/>
          <w:u w:val="none"/>
          <w:lang w:val="vi-VN"/>
        </w:rPr>
        <w:t>kiến nghị:</w:t>
      </w:r>
      <w:r>
        <w:rPr>
          <w:rFonts w:cs="Times New Roman" w:ascii="Times New Roman" w:hAnsi="Times New Roman"/>
          <w:b w:val="false"/>
          <w:iCs/>
          <w:spacing w:val="-2"/>
          <w:szCs w:val="28"/>
          <w:u w:val="none"/>
          <w:lang w:val="fi-FI"/>
        </w:rPr>
        <w:t xml:space="preserve"> Đề nghị Nhà nước quy hoạch quỹ đất, sắp xếp lại các khu dân cư đồng bào Mông, Dao, Khơ Mú hiện nay đang sống ở khu vực đồi, núi cao, nhỏ lẻ chuyển xuống khu vực thấp hơn sinh sống tập trung khoa học, hợp lý để khai hoang ruộng bậc thang cho đồng bào canh tác trồng lúa nước, trồng màu cạn, trồng rừng…để ổn định đời sống và có điều kiện phát triể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cs="Times New Roman" w:ascii="Times New Roman" w:hAnsi="Times New Roman"/>
          <w:spacing w:val="-2"/>
          <w:sz w:val="28"/>
          <w:szCs w:val="28"/>
          <w:lang w:val="fi-FI"/>
        </w:rPr>
        <w:t xml:space="preserve">Để đáp ứng quỹ đất cho nhu cầu về nhà ở, đất sản xuất nông nghiệp, Bộ Tài nguyên và Môi trường đã trình Chính phủ để trình Quốc hội ban hành Nghị quyết số 134/2016/QH13 phê duyệt điều chỉnh quy hoạch sử dụng đất đến năm 2020 và kế hoạch sử dụng đất kỳ cuối (2016-2020) cấp quốc gia trong đó có bố trí quỹ ở, đất sản xuất nông nghiệp cho các nhu cầu phát triển kinh tế - xã hội cũng như giải quyết quỹ đất cho đồng bào dân tộc thiểu số. Đồng thời, Bộ cũng đã thẩm định trình Chính phủ xem xét phê duyệt điều chỉnh quy hoạch sử dụng đất đến năm 2020 và kế hoạch sử dụng đất kỳ cuối (2016-2020) tỉnh Thanh Hóa (Tờ trình số 93/TTR-BTNMT ngày 16 tháng 11 năm 2017). Trên cơ sở, điều chỉnh quy hoạch sử dụng đất đến năm 2020 và kế hoạch sử dụng đất kỳ cuối (2016-2020) của tỉnh được phê duyệt, Ủy ban nhân dân tỉnh Thanh Hóa chỉ đạo Ủy ban nhân dân các huyện triển khai lập điều chỉnh quy hoạch, kế hoạch sử dụng đất cấp huyện làm căn cứ để thực hiện chính sách giao đất cho đồng bào </w:t>
      </w:r>
      <w:r>
        <w:rPr>
          <w:rFonts w:cs="Times New Roman" w:ascii="Times New Roman" w:hAnsi="Times New Roman"/>
          <w:iCs/>
          <w:spacing w:val="-2"/>
          <w:sz w:val="28"/>
          <w:szCs w:val="28"/>
          <w:lang w:val="fi-FI"/>
        </w:rPr>
        <w:t>Mông, Dao, Khơ Mú</w:t>
      </w:r>
      <w:r>
        <w:rPr>
          <w:rFonts w:cs="Times New Roman" w:ascii="Times New Roman" w:hAnsi="Times New Roman"/>
          <w:spacing w:val="-2"/>
          <w:sz w:val="28"/>
          <w:szCs w:val="28"/>
          <w:lang w:val="fi-FI"/>
        </w:rPr>
        <w:t xml:space="preserve"> trên địa bàn.</w:t>
      </w:r>
    </w:p>
    <w:p>
      <w:pPr>
        <w:pStyle w:val="Heading2"/>
        <w:keepNext w:val="false"/>
        <w:spacing w:lineRule="exact" w:line="360" w:before="120" w:after="120"/>
        <w:ind w:firstLine="720"/>
        <w:rPr>
          <w:rFonts w:ascii="Times New Roman" w:hAnsi="Times New Roman" w:cs="Times New Roman"/>
          <w:szCs w:val="28"/>
          <w:lang w:val="fi-FI"/>
        </w:rPr>
      </w:pPr>
      <w:r>
        <w:rPr>
          <w:rFonts w:cs="Times New Roman" w:ascii="Times New Roman" w:hAnsi="Times New Roman"/>
          <w:iCs/>
          <w:szCs w:val="28"/>
          <w:u w:val="none"/>
          <w:lang w:val="fi-FI"/>
        </w:rPr>
        <w:t xml:space="preserve">112. </w:t>
      </w:r>
      <w:r>
        <w:rPr>
          <w:rFonts w:cs="Times New Roman" w:ascii="Times New Roman" w:hAnsi="Times New Roman"/>
          <w:szCs w:val="28"/>
          <w:u w:val="none"/>
          <w:lang w:val="fi-FI"/>
        </w:rPr>
        <w:t xml:space="preserve">Cử tri tỉnh </w:t>
      </w:r>
      <w:r>
        <w:rPr>
          <w:rFonts w:cs="Times New Roman" w:ascii="Times New Roman" w:hAnsi="Times New Roman"/>
          <w:spacing w:val="-2"/>
          <w:szCs w:val="28"/>
          <w:u w:val="none"/>
          <w:lang w:val="vi-VN"/>
        </w:rPr>
        <w:t>Thanh Hóa</w:t>
      </w:r>
      <w:r>
        <w:rPr>
          <w:rFonts w:cs="Times New Roman" w:ascii="Times New Roman" w:hAnsi="Times New Roman"/>
          <w:spacing w:val="-2"/>
          <w:szCs w:val="28"/>
          <w:u w:val="none"/>
          <w:lang w:val="fi-FI"/>
        </w:rPr>
        <w:t xml:space="preserve"> </w:t>
      </w:r>
      <w:r>
        <w:rPr>
          <w:rFonts w:cs="Times New Roman" w:ascii="Times New Roman" w:hAnsi="Times New Roman"/>
          <w:szCs w:val="28"/>
          <w:u w:val="none"/>
          <w:lang w:val="fi-FI"/>
        </w:rPr>
        <w:t>kiến nghị:</w:t>
      </w:r>
      <w:r>
        <w:rPr>
          <w:rFonts w:cs="Times New Roman" w:ascii="Times New Roman" w:hAnsi="Times New Roman"/>
          <w:i w:val="false"/>
          <w:szCs w:val="28"/>
          <w:u w:val="none"/>
          <w:lang w:val="fi-FI"/>
        </w:rPr>
        <w:t xml:space="preserve"> </w:t>
      </w:r>
      <w:r>
        <w:rPr>
          <w:rFonts w:cs="Times New Roman" w:ascii="Times New Roman" w:hAnsi="Times New Roman"/>
          <w:b w:val="false"/>
          <w:iCs/>
          <w:szCs w:val="28"/>
          <w:u w:val="none"/>
          <w:lang w:val="fi-FI"/>
        </w:rPr>
        <w:t>Các xã: Thành Vân, Vân Du, Thành Tâm huyện Thạch Thành, tỉnh Thanh Hóa đề nghị các ngành có liên quan giải quyết giao đất của các Nông trường Thành Vân, Vân Du, Thành Tâm cho người dân quản lý, sử dụng</w:t>
      </w:r>
      <w:r>
        <w:rPr>
          <w:rFonts w:cs="Times New Roman" w:ascii="Times New Roman" w:hAnsi="Times New Roman"/>
          <w:b w:val="false"/>
          <w:szCs w:val="28"/>
          <w:u w:val="none"/>
          <w:lang w:val="fi-FI"/>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Theo quy định tại Điều 59 và Điều 66 Luật đất đai hiện hành thì vấn đề của tri kiến nghị thuộc thẩm quyền của Ủy ban nhân dân cấp tỉnh, cấp huyện.</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Đối với chỉ đạo của Trung ương, Bộ Tài nguyên và Môi trường báo cáo thêm như sau:</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Thực hiện Nghị quyết số 28-NQ/TW, Nghị định số 170/2004/NĐ-CP, Nghị định số 200/2004/NĐ-CP và Nghị định số 118/2014/NĐ-CP, các địa phương phải rà soát lại đất đai, bàn giao về địa phương phần diện tích đất sử dụng sai mục đích, kém hoặc không hiệu quả (bàn giao một phần đất hoặc toàn bộ - giải thể). Các địa phương phải xây dựng phương án sử dụng đất đối với diện tích đất này để để giao lại cho tổ chức, hộ gia đình, cá nhân hoặc chuyển thành BQL rừng... Đối với tỉnh Thanh Hóa, số liệu đất bàn giao hoặc dự kiến bàn giao về địa phương từ năm 2004 đến nay khoảng 14.675 ha (trong đó bao gồm phần diện tích đất các nông trường trên địa bàn huyện Thạch Thành bàn giao về địa phương), nhưng đến nay địa phương vẫn chưa xây dựng và tổ chức thực hiện phương án sử dụng quỹ đất này. Thực hiện Nghị quyết số 112/2015/NQ-QH13 của Quốc hội và Bộ Tài nguyên và Môi trường đã trình Thủ tướng Chính phủ ban hành Chỉ thị số 11/CT-TTg trong đó yêu cầu Ủy ban nhân dân các tỉnh, thành phố trực thuộc Trung ương tiếp nhận và có phương án đối với quỹ đất bàn giao lại cho các địa phương, đồng thời phải xây dựng và thực hiện Đề án “Tăng cường quản lý đối với đất đai có nguồn gốc từ các nông, lâm trường quốc doanh hiện do các công ty nông nghiệp, công ty lâm nghiệp không thuộc diện sắp xếp lại theo Nghị định số 118/2014/NĐ-CP, ban quản lý rừng và các tổ chức sự nghiệp khác, hộ gia đình, cá nhân sử dụng” (Đề án), trong đó bao gồm nội dung rà soát, xây dựng và thực hiện phương án sử dụng quỹ đất các nông, lâm trường bàn giao về địa phương. Bộ Tài nguyên và Môi trường đã trình Thủ tướng Chính phủ phê duyệt Đề án Tăng cường quản lý đối với đất đai có nguồn gốc từ các nông, lâm trường quốc doanh hiện do các công ty nông nghiệp, công ty lâm nghiệp không thuộc diện sắp xếp lại theo Nghị định số 118/2014/NĐ-CP, ban quản lý rừng và các tổ chức sự nghiệp khác, hộ gia đình, cá nhân sử dụng (Tờ trình số 21/TTR-BTNMT ngày 10 tháng 05 năm 2017) và đã được Thủ tướng Chính phủ đồng ý về nội dung và hiện nay Bộ Tài chính đang xem xét nguồn kinh phí để các địa phương đẩy nhanh tiến độ thực hiện việc sắp xếp đất đai có nguồn gốc từ nông, lâm trường. </w:t>
      </w:r>
    </w:p>
    <w:p>
      <w:pPr>
        <w:pStyle w:val="Normal"/>
        <w:widowControl w:val="false"/>
        <w:spacing w:lineRule="exact" w:line="360" w:before="120" w:after="120"/>
        <w:ind w:firstLine="720"/>
        <w:jc w:val="both"/>
        <w:rPr>
          <w:rFonts w:ascii="Times New Roman" w:hAnsi="Times New Roman" w:cs="Times New Roman"/>
          <w:i/>
          <w:i/>
          <w:spacing w:val="-2"/>
          <w:sz w:val="28"/>
          <w:szCs w:val="28"/>
          <w:lang w:val="fi-FI"/>
        </w:rPr>
      </w:pPr>
      <w:r>
        <w:rPr>
          <w:rFonts w:cs="Times New Roman" w:ascii="Times New Roman" w:hAnsi="Times New Roman"/>
          <w:b/>
          <w:i/>
          <w:iCs/>
          <w:spacing w:val="-2"/>
          <w:sz w:val="28"/>
          <w:szCs w:val="28"/>
          <w:lang w:val="fi-FI"/>
        </w:rPr>
        <w:t xml:space="preserve">113.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lang w:val="fi-FI"/>
        </w:rPr>
        <w:t xml:space="preserve">Quảng Trị </w:t>
      </w:r>
      <w:r>
        <w:rPr>
          <w:rFonts w:cs="Times New Roman" w:ascii="Times New Roman" w:hAnsi="Times New Roman"/>
          <w:b/>
          <w:i/>
          <w:sz w:val="28"/>
          <w:szCs w:val="28"/>
        </w:rPr>
        <w:t>kiến nghị:</w:t>
      </w:r>
      <w:r>
        <w:rPr>
          <w:rFonts w:cs="Times New Roman" w:ascii="Times New Roman" w:hAnsi="Times New Roman"/>
          <w:i/>
          <w:sz w:val="28"/>
          <w:szCs w:val="28"/>
          <w:lang w:val="fi-FI"/>
        </w:rPr>
        <w:t xml:space="preserve"> </w:t>
      </w:r>
      <w:r>
        <w:rPr>
          <w:rFonts w:cs="Times New Roman" w:ascii="Times New Roman" w:hAnsi="Times New Roman"/>
          <w:i/>
          <w:iCs/>
          <w:spacing w:val="-2"/>
          <w:sz w:val="28"/>
          <w:szCs w:val="28"/>
          <w:lang w:val="fi-FI"/>
        </w:rPr>
        <w:t>Trước kỳ họp thứ 3, Quốc hội khóa XIV, Đoàn đại biểu Quốc hội tỉnh Quảng Trị tổ chức tiếp xúc cử tri phường An Đôn, thị xã Quảng Trị, tỉnh Quảng Trị. Tại đây, Đoàn đã tiếp nhận kiến nghị của bà Hoàng Thin Tân, bà Hồng Thị Thủy và một số hộ dân khác kiến nghị Bộ Tài nguyên và Môi trường như sau: Dự án mở rộng Quốc lộ 1A đi qua địa bàn phường An Đôn từ năm 2008-2014, phải thu hồi đất của các hộ dân, đã sử dụng đất từ những năm 1980, 1982 nhưng lại không có tên trong sổ đăng ký ruộng đất, hoặc chỉ có tên trong tờ bản đồ và ngược lại. Trong quá trình thực hiện đền bù, giải phóng mặt bằng thì một số hộ dân nói trên không được đền bù theo hồ sơ 299 dẫn đến bị thiệt thòi. Liên quan đến việc áp dụng đền bù cho các hộ dân nói trên, Đoàn đại biểu Quốc hội, Hội đồng nhân dân tỉnh, Ủy ban Mặt trận Tổ quốc Việt Nam tỉnh; Cấp ủy, Hội đồng nhân dân, Ủy ban nhân dân thị xã Quảng Trị và huyện Triệu Phong đều có ý kiến đề nghị vận dụng những trường hợp này xem như những trường hợp có tên trong hồ sơ 299. Ngày 05/10/2015, đoàn công tác của Bộ Tài nguyên và Môi trường đã đến làm việc tại tỉnh Quảng Trị cũng nhận thấy việc một số hộ dân không có tên trong sổ đăng ký ruộng đất là do sai sót khi ghi, lập sổ đăng ký ruộng đất năm 1986 (đã có biên bản làm việc của Đoàn công tác Bộ Tài nguyên và Môi trường). Đề nghị Bộ Tài nguyên và Môi trường sớm xem xét, giải quyế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Do nội dung kiến nghị của cử tri liên quan đến vụ việc cụ thể, việc xác định nguồn gốc đất thu hồi phức tạp và liên quan đến trách nhiệm của cơ quan nhà nước tại địa phương. Hiện nay, Bộ Tài nguyên và Môi trường đang phối hợp với Ủy ban nhân dân tỉnh Quảng Trị sẽ có văn bản trả lời, giải quyết trong tháng 3 năm 2018.</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iCs/>
          <w:spacing w:val="-2"/>
          <w:szCs w:val="28"/>
          <w:u w:val="none"/>
          <w:lang w:val="fi-FI"/>
        </w:rPr>
        <w:t xml:space="preserve">114. </w:t>
      </w:r>
      <w:r>
        <w:rPr>
          <w:rFonts w:cs="Times New Roman" w:ascii="Times New Roman" w:hAnsi="Times New Roman"/>
          <w:szCs w:val="28"/>
          <w:u w:val="none"/>
          <w:lang w:val="fi-FI"/>
        </w:rPr>
        <w:t xml:space="preserve">Cử tri tỉnh </w:t>
      </w:r>
      <w:r>
        <w:rPr>
          <w:rFonts w:cs="Times New Roman" w:ascii="Times New Roman" w:hAnsi="Times New Roman"/>
          <w:spacing w:val="-2"/>
          <w:szCs w:val="28"/>
          <w:u w:val="none"/>
          <w:lang w:val="fi-FI"/>
        </w:rPr>
        <w:t xml:space="preserve">Thừa Thiên Huế </w:t>
      </w:r>
      <w:r>
        <w:rPr>
          <w:rFonts w:cs="Times New Roman" w:ascii="Times New Roman" w:hAnsi="Times New Roman"/>
          <w:szCs w:val="28"/>
          <w:u w:val="none"/>
          <w:lang w:val="fi-FI"/>
        </w:rPr>
        <w:t>kiến nghị:</w:t>
      </w:r>
      <w:r>
        <w:rPr>
          <w:rFonts w:cs="Times New Roman" w:ascii="Times New Roman" w:hAnsi="Times New Roman"/>
          <w:i w:val="false"/>
          <w:szCs w:val="28"/>
          <w:u w:val="none"/>
          <w:lang w:val="fi-FI"/>
        </w:rPr>
        <w:t xml:space="preserve"> </w:t>
      </w:r>
      <w:r>
        <w:rPr>
          <w:rFonts w:cs="Times New Roman" w:ascii="Times New Roman" w:hAnsi="Times New Roman"/>
          <w:b w:val="false"/>
          <w:iCs/>
          <w:spacing w:val="-2"/>
          <w:szCs w:val="28"/>
          <w:u w:val="none"/>
          <w:lang w:val="fi-FI"/>
        </w:rPr>
        <w:t>Nghị định số 64-CP ngày 27/9/1993 của Chính phủ ban hành bản quy định về việc giao đất nông nghiệp cho hộ gia đình, cá nhân sử dụng ổn định lâu dài vào mục đích sản xuất nông nghiệp. Tuy nhiên đến nay, nhiều người nhận đất không còn sản xuất, chuyển đến nơi khác hoặc đã chết... nhưng không bàn giao lại diện tích đất được giao; trong khi đó, những người sinh sau năm 1993 lại không có ruộng đất để sản xuất. Đề nghị Chính phủ có chủ trương rà soát lại diện tích đất đã giao, thu hồi đất sản xuất của những đối tượng nêu trên để giao lại cho người có nhu cầu sử dụng đất để sản xu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pPr>
      <w:r>
        <w:rPr>
          <w:rFonts w:cs="Times New Roman" w:ascii="Times New Roman" w:hAnsi="Times New Roman"/>
          <w:sz w:val="28"/>
          <w:szCs w:val="28"/>
        </w:rPr>
        <w:t>Nghị quyết số 19-NQ/TW ngày 31/10/2012 của Hội nghị lần thứ 6 Ban Chấp hành Trung ương Đảng khóa XI đã khẳng định “</w:t>
      </w:r>
      <w:r>
        <w:rPr>
          <w:rFonts w:cs="Times New Roman" w:ascii="Times New Roman" w:hAnsi="Times New Roman"/>
          <w:i/>
          <w:sz w:val="28"/>
          <w:szCs w:val="28"/>
        </w:rPr>
        <w:t>Không đặt vấn đề điều chỉnh lại đất nông nghiệp đã giao cho hộ gia đình và cá nhân, nhưng Nhà nước có chính sách phù hợp để đất nông nghiệp được người trực tiếp sản xuất nông nghiệp sử dụng có hiệu quả cao nhất</w:t>
      </w:r>
      <w:r>
        <w:rPr>
          <w:rFonts w:cs="Times New Roman" w:ascii="Times New Roman" w:hAnsi="Times New Roman"/>
          <w:sz w:val="28"/>
          <w:szCs w:val="28"/>
        </w:rPr>
        <w:t xml:space="preserve">.” </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ể chế hóa Nghị quyết số 19-NQ/TW, Luật đất đai năm 2013 đã quy định người sử dụng đất nông nghiệp có các quyền chuyển đổi, chuyển nhượng, cho thuê, thừa kế, tặng cho, góp vốn bằng quyền sử dụng đất; đồng thời quy định Nhà nước thu hồi đối với trường hợp đất trồng cây hàng năm không được sử dụng trong thời hạn 12 tháng liên tục, đất trồng cây lâu năm không được sử dụng trong thời hạn 18 tháng liên tục, đất trồng rừng không được sử dụng thời hạn 24 tháng liên tục và thu hồi đất trong trường hợp người sử dụng đất tự nguyện trả lại đất. </w:t>
      </w:r>
    </w:p>
    <w:p>
      <w:pPr>
        <w:pStyle w:val="Normal"/>
        <w:widowControl w:val="false"/>
        <w:autoSpaceDE w:val="false"/>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ông qua các quy định về quyền của người sử dụng đất thì đất nông nghiệp được cho thừa kế trong các hộ gia đình và được chuyển cho các chủ sử dụng khác có nhu cầu thông qua việc giao dịch các quyền sử dụng đất trên thị trường.</w:t>
      </w:r>
    </w:p>
    <w:p>
      <w:pPr>
        <w:pStyle w:val="Normal"/>
        <w:widowControl w:val="false"/>
        <w:autoSpaceDE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chủ trương, chính sách của Đảng và Nhà nước, nhiều địa phương đã thực hiện dồn điền, đổi thửa, quy hoạch lại đồng ruộng, thực hiện tích tụ, tập trung đất đai để sản xuất nông nghiệp hàng hóa. Việc chia lại ruộng đất sẽ xóa bỏ những thành quả đã thu được. Mặt khác, Luật đất đai cũng quy định người sử dụng đất có các quyền và thực tế nhiều trường hợp sau khi được giao đất đã thực hiện chuyển đổi, chuyển nhượng, cho thuê, tặng cho, thừa kế, góp vốn; một số trường hợp Nhà nước đã thu hồi đất và người có đất bị thu hồi đã được bồi thường, hỗ trợ, tái định cư và đã tìm được việc làm mới. Nếu thực hiện điều chỉnh đất nông nghiệp sẽ tạo ra sự không bình đẳng giữa những người sử dụng đất.</w:t>
      </w:r>
    </w:p>
    <w:p>
      <w:pPr>
        <w:pStyle w:val="Normal"/>
        <w:widowControl w:val="false"/>
        <w:autoSpaceDE w:val="false"/>
        <w:spacing w:lineRule="exact" w:line="36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Trong thời gian qua, một số địa phương đã triển khai nhiều biện pháp xử lý những vấn đề liên quan đến điều chỉnh nội bộ đất nông nghiệp như vận động các hộ gia đình có người thoát ly, chuyển đổi nghề mà có nhiều đất nông nghiệp chuyển nhượng, cho thuê đất cho lao động nông nghiệp chưa có đất hoặc có nhu cầu sử dụng nhiều đất hơn hoặc tự nguyện trả lại đất đã được giao để có quỹ đất giải quyết cho người lao động nông nghiệp thiếu đất. Việc thực hiện biện pháp này kết hợp với quá trình dồn điền, đổi thửa, xây dựng nông thôn mới và phải đảm bảo sự đồng thuận trong cộng đồng dân cư và người có đất. Bên cạnh đó, Nhà nước có chính sách để phát triển ngành nghề, giải quyết việc làm để rút dần lao động ra khỏi khu vực nông nghiệp theo định hướng phát triển kinh tế - xã hội.</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iCs/>
          <w:szCs w:val="28"/>
          <w:u w:val="none"/>
          <w:lang w:val="fi-FI"/>
        </w:rPr>
        <w:t xml:space="preserve">115. </w:t>
      </w:r>
      <w:r>
        <w:rPr>
          <w:rFonts w:cs="Times New Roman" w:ascii="Times New Roman" w:hAnsi="Times New Roman"/>
          <w:szCs w:val="28"/>
          <w:u w:val="none"/>
          <w:lang w:val="vi-VN"/>
        </w:rPr>
        <w:t>Cử tri tỉnh Yên Bái kiến nghị:</w:t>
      </w:r>
      <w:r>
        <w:rPr>
          <w:rFonts w:cs="Times New Roman" w:ascii="Times New Roman" w:hAnsi="Times New Roman"/>
          <w:i w:val="false"/>
          <w:szCs w:val="28"/>
          <w:u w:val="none"/>
          <w:lang w:val="vi-VN"/>
        </w:rPr>
        <w:t xml:space="preserve"> </w:t>
      </w:r>
      <w:r>
        <w:rPr>
          <w:rFonts w:cs="Times New Roman" w:ascii="Times New Roman" w:hAnsi="Times New Roman"/>
          <w:b w:val="false"/>
          <w:iCs/>
          <w:szCs w:val="28"/>
          <w:u w:val="none"/>
          <w:lang w:val="fi-FI"/>
        </w:rPr>
        <w:t>Có chính sách ưu đãi đặc biệt, hỗ trợ doanh nghiệp trong việc thuê đất đầu tư sản xuất nông nghiệp hàng hóa, nhất là nông nghiệp công nghệ cao tạo ra sản phẩm sạch, giá trị lớn</w:t>
      </w:r>
      <w:r>
        <w:rPr>
          <w:rFonts w:cs="Times New Roman" w:ascii="Times New Roman" w:hAnsi="Times New Roman"/>
          <w:b w:val="false"/>
          <w:szCs w:val="28"/>
          <w:u w:val="none"/>
          <w:lang w:val="vi-VN"/>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Về kiến nghị của cử tri, hiện nay Chính phủ đã giao cho Bộ Kế hoạch và Đầu tư chủ trì phối hợp với các Bộ: Nông nghiệp và Phát triển nông thôn, Tài nguyên và Môi trường và các Bộ, ngành liên quan xây dựng trình Chính phủ Nghị định sửa đổi Nghị định số 201/2013/NĐ-CP về chính sách khuyến khích doanh nghiệp đầu tư vào nông nghiệp, nông thôn. Hiện nay, Dự thảo Nghị định đã được hoàn thiện theo ý kiến của các thành viên của Chính phủ để sớm ký ban hành.</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iCs/>
          <w:szCs w:val="28"/>
          <w:u w:val="none"/>
          <w:lang w:val="fi-FI"/>
        </w:rPr>
        <w:t xml:space="preserve">116. </w:t>
      </w:r>
      <w:r>
        <w:rPr>
          <w:rFonts w:cs="Times New Roman" w:ascii="Times New Roman" w:hAnsi="Times New Roman"/>
          <w:szCs w:val="28"/>
          <w:u w:val="none"/>
          <w:lang w:val="fi-FI"/>
        </w:rPr>
        <w:t xml:space="preserve">Cử tri tỉnh Yên Bái kiến nghị: </w:t>
      </w:r>
      <w:r>
        <w:rPr>
          <w:rFonts w:cs="Times New Roman" w:ascii="Times New Roman" w:hAnsi="Times New Roman"/>
          <w:b w:val="false"/>
          <w:iCs/>
          <w:szCs w:val="28"/>
          <w:u w:val="none"/>
          <w:lang w:val="fi-FI"/>
        </w:rPr>
        <w:t>Có cơ chế, chính sách quy định về chủ trương tích tụ ruộng đất và hướng dẫn pháp lý cụ thể để các địa phương thực hiệ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sz w:val="28"/>
          <w:szCs w:val="28"/>
          <w:lang w:val="fi-FI"/>
        </w:rPr>
        <w:t>Bộ Tài nguyên và Môi trường xin tiếp thu ý kiến của cử tri nêu trong quá trình nghiên cứu đề xuất sửa đổi Luật đất đai và các văn bản quy định chi tiết thi hành. Theo Chương trình công tác của Chính phủ, Thủ tướng Chính phủ năm 2018, dự thảo Luật sửa đổi, bổ sung một số điều của Luật đất đai sẽ được Bộ Tài nguyên và Môi trường trình Chính phủ xem xét vào tháng 10 năm 2018.</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iCs/>
          <w:szCs w:val="28"/>
          <w:u w:val="none"/>
          <w:lang w:val="fi-FI"/>
        </w:rPr>
        <w:t xml:space="preserve">117. </w:t>
      </w:r>
      <w:r>
        <w:rPr>
          <w:rFonts w:cs="Times New Roman" w:ascii="Times New Roman" w:hAnsi="Times New Roman"/>
          <w:szCs w:val="28"/>
          <w:u w:val="none"/>
          <w:lang w:val="vi-VN"/>
        </w:rPr>
        <w:t xml:space="preserve">Cử tri tỉnh </w:t>
      </w:r>
      <w:r>
        <w:rPr>
          <w:rFonts w:cs="Times New Roman" w:ascii="Times New Roman" w:hAnsi="Times New Roman"/>
          <w:szCs w:val="28"/>
          <w:u w:val="none"/>
          <w:lang w:val="fi-FI"/>
        </w:rPr>
        <w:t xml:space="preserve">Quảng Ngãi </w:t>
      </w:r>
      <w:r>
        <w:rPr>
          <w:rFonts w:cs="Times New Roman" w:ascii="Times New Roman" w:hAnsi="Times New Roman"/>
          <w:szCs w:val="28"/>
          <w:u w:val="none"/>
          <w:lang w:val="vi-VN"/>
        </w:rPr>
        <w:t>kiến nghị:</w:t>
      </w:r>
      <w:r>
        <w:rPr>
          <w:rFonts w:cs="Times New Roman" w:ascii="Times New Roman" w:hAnsi="Times New Roman"/>
          <w:i w:val="false"/>
          <w:szCs w:val="28"/>
          <w:u w:val="none"/>
          <w:lang w:val="vi-VN"/>
        </w:rPr>
        <w:t xml:space="preserve"> </w:t>
      </w:r>
      <w:r>
        <w:rPr>
          <w:rFonts w:cs="Times New Roman" w:ascii="Times New Roman" w:hAnsi="Times New Roman"/>
          <w:b w:val="false"/>
          <w:iCs/>
          <w:szCs w:val="28"/>
          <w:u w:val="none"/>
          <w:lang w:val="fi-FI"/>
        </w:rPr>
        <w:t>Đề nghị Chính phủ xem xét, sửa đổi, bổ sung Nghị định số 102/2014/NĐ-CP ngày 10/11/2014 của Chính phủ về xử phạt vi phạm hành chính trong lĩnh vực đất đai, theo hướng tăng mức xử phạt đối với các hành vi vi phạm. Hiện nay, mức xử phạt vi phạm hành chính còn nhẹ, chưa đủ sức răn đe, đặc biệt là đối với các hành vi lấn, chiếm đất đai, tự ý sử dụng sai mục đích sử dụng đất, gây khó khăn trong công tác quản lý đất đai.</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lang w:val="fi-FI"/>
        </w:rPr>
        <w:t>Vấn đề cử tri kiến nghị, Bộ Tài nguyên và Môi trường đã đề xuất với Chính phủ, Thủ tướng Chính phủ đưa vào chương trình công tác năm nhiệm vụ sửa đổi, bổ sung thay thế Nghị định 102/2014/NĐ-CP ngày 10/11/2014. Nghị định này sẽ được trình Chính phủ xem xét trong tháng 9 năm 2018.</w:t>
      </w:r>
    </w:p>
    <w:p>
      <w:pPr>
        <w:pStyle w:val="Heading2"/>
        <w:keepNext w:val="false"/>
        <w:spacing w:lineRule="exact" w:line="360" w:before="120" w:after="120"/>
        <w:ind w:firstLine="720"/>
        <w:rPr>
          <w:rFonts w:ascii="Times New Roman" w:hAnsi="Times New Roman" w:cs="Times New Roman"/>
          <w:b w:val="false"/>
          <w:b w:val="false"/>
          <w:spacing w:val="-4"/>
          <w:szCs w:val="28"/>
          <w:lang w:val="vi-VN"/>
        </w:rPr>
      </w:pPr>
      <w:r>
        <w:rPr>
          <w:rFonts w:cs="Times New Roman" w:ascii="Times New Roman" w:hAnsi="Times New Roman"/>
          <w:iCs/>
          <w:spacing w:val="-4"/>
          <w:szCs w:val="28"/>
          <w:u w:val="none"/>
          <w:lang w:val="fi-FI"/>
        </w:rPr>
        <w:t xml:space="preserve">118. </w:t>
      </w:r>
      <w:r>
        <w:rPr>
          <w:rFonts w:cs="Times New Roman" w:ascii="Times New Roman" w:hAnsi="Times New Roman"/>
          <w:szCs w:val="28"/>
          <w:u w:val="none"/>
          <w:lang w:val="vi-VN"/>
        </w:rPr>
        <w:t xml:space="preserve">Cử tri </w:t>
      </w:r>
      <w:r>
        <w:rPr>
          <w:rFonts w:cs="Times New Roman" w:ascii="Times New Roman" w:hAnsi="Times New Roman"/>
          <w:spacing w:val="-4"/>
          <w:szCs w:val="28"/>
          <w:u w:val="none"/>
          <w:lang w:val="vi-VN"/>
        </w:rPr>
        <w:t>thành phố Hồ Chí Minh</w:t>
      </w:r>
      <w:r>
        <w:rPr>
          <w:rFonts w:cs="Times New Roman" w:ascii="Times New Roman" w:hAnsi="Times New Roman"/>
          <w:szCs w:val="28"/>
          <w:u w:val="none"/>
          <w:lang w:val="vi-VN"/>
        </w:rPr>
        <w:t xml:space="preserve"> kiến nghị:</w:t>
      </w:r>
      <w:r>
        <w:rPr>
          <w:rFonts w:cs="Times New Roman" w:ascii="Times New Roman" w:hAnsi="Times New Roman"/>
          <w:szCs w:val="28"/>
          <w:u w:val="none"/>
          <w:lang w:val="fi-FI"/>
        </w:rPr>
        <w:t xml:space="preserve"> </w:t>
      </w:r>
      <w:r>
        <w:rPr>
          <w:rFonts w:cs="Times New Roman" w:ascii="Times New Roman" w:hAnsi="Times New Roman"/>
          <w:b w:val="false"/>
          <w:iCs/>
          <w:spacing w:val="-4"/>
          <w:szCs w:val="28"/>
          <w:u w:val="none"/>
          <w:lang w:val="fi-FI"/>
        </w:rPr>
        <w:t>Kiến nghị đối với các công trình, quỹ đất của các cơ qua trung ương hay cơ quan khác trên địa bàn Thành phố nếu không tiếp tục sử dụng hay sử dụng không hiệu quả, Chính phủ nên có chủ trương hoán đổi hoặc giao hẳn cho Thành phố quản lý và triển khai hiệu quả hơ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pPr>
      <w:r>
        <w:rPr>
          <w:rFonts w:cs="Times New Roman" w:ascii="Times New Roman" w:hAnsi="Times New Roman"/>
          <w:sz w:val="28"/>
          <w:szCs w:val="28"/>
          <w:lang w:val="fi-FI"/>
        </w:rPr>
        <w:t xml:space="preserve">Chủ trương cử tri nêu đã được Bộ Tài nguyên và Môi trường tham mưu Chính phủ thể chế hóa bằng các quy định cụ thể: </w:t>
      </w:r>
      <w:r>
        <w:rPr>
          <w:rFonts w:cs="Times New Roman" w:ascii="Times New Roman" w:hAnsi="Times New Roman"/>
          <w:sz w:val="28"/>
          <w:szCs w:val="28"/>
        </w:rPr>
        <w:t>Luật đất đai đã quy định các trường hợp Nhà nước thu hồi đất do vi phạm và thu hồi đất do chấm dứt việc sử dụng đất theo pháp luật hoặc tự nguyện trả lại đất (Khoản 1 Điều 64 và Khoản 1 Điều 65 Luật đất đai). Đồng thời, Luật đất đai cũng quy định việc giao đất, cho thuê đất theo hình thức đấu giá quyền sử dụng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widowControl w:val="false"/>
        <w:autoSpaceDE w:val="false"/>
        <w:spacing w:lineRule="exact" w:line="360" w:before="120" w:after="120"/>
        <w:ind w:firstLine="720"/>
        <w:jc w:val="both"/>
        <w:rPr>
          <w:rFonts w:ascii="Times New Roman" w:hAnsi="Times New Roman" w:cs="Times New Roman"/>
          <w:b/>
          <w:b/>
          <w:bCs/>
          <w:i/>
          <w:i/>
          <w:iCs/>
          <w:sz w:val="28"/>
          <w:szCs w:val="28"/>
        </w:rPr>
      </w:pPr>
      <w:r>
        <w:rPr>
          <w:rFonts w:cs="Times New Roman" w:ascii="Times New Roman" w:hAnsi="Times New Roman"/>
          <w:sz w:val="28"/>
          <w:szCs w:val="28"/>
        </w:rPr>
        <w:t>Do đó, đối với các trường hợp sử dụng đất mà cử tri thành phố Hồ Chí Minh nêu, đề nghị Ủy ban nhân dân Thành phố tăng cường thanh tra, kiểm tra, giám sát để xem xét, xử lý theo thẩm quyền quy định của pháp luật.</w:t>
      </w:r>
    </w:p>
    <w:p>
      <w:pPr>
        <w:pStyle w:val="Heading2"/>
        <w:keepNext w:val="false"/>
        <w:spacing w:lineRule="exact" w:line="360" w:before="120" w:after="120"/>
        <w:ind w:firstLine="720"/>
        <w:rPr>
          <w:rFonts w:ascii="Times New Roman" w:hAnsi="Times New Roman" w:cs="Times New Roman"/>
          <w:b w:val="false"/>
          <w:b w:val="false"/>
          <w:spacing w:val="-2"/>
          <w:szCs w:val="28"/>
          <w:lang w:val="fi-FI"/>
        </w:rPr>
      </w:pPr>
      <w:r>
        <w:rPr>
          <w:rFonts w:cs="Times New Roman" w:ascii="Times New Roman" w:hAnsi="Times New Roman"/>
          <w:iCs/>
          <w:spacing w:val="-2"/>
          <w:szCs w:val="28"/>
          <w:u w:val="none"/>
          <w:lang w:val="fi-FI"/>
        </w:rPr>
        <w:t xml:space="preserve">119. </w:t>
      </w:r>
      <w:r>
        <w:rPr>
          <w:rFonts w:cs="Times New Roman" w:ascii="Times New Roman" w:hAnsi="Times New Roman"/>
          <w:szCs w:val="28"/>
          <w:u w:val="none"/>
          <w:lang w:val="vi-VN"/>
        </w:rPr>
        <w:t xml:space="preserve">Cử tri </w:t>
      </w:r>
      <w:r>
        <w:rPr>
          <w:rFonts w:cs="Times New Roman" w:ascii="Times New Roman" w:hAnsi="Times New Roman"/>
          <w:spacing w:val="-4"/>
          <w:szCs w:val="28"/>
          <w:u w:val="none"/>
          <w:lang w:val="vi-VN"/>
        </w:rPr>
        <w:t>thành phố Hồ Chí Minh</w:t>
      </w:r>
      <w:r>
        <w:rPr>
          <w:rFonts w:cs="Times New Roman" w:ascii="Times New Roman" w:hAnsi="Times New Roman"/>
          <w:szCs w:val="28"/>
          <w:u w:val="none"/>
          <w:lang w:val="vi-VN"/>
        </w:rPr>
        <w:t xml:space="preserve"> kiến nghị:</w:t>
      </w:r>
      <w:r>
        <w:rPr>
          <w:rFonts w:cs="Times New Roman" w:ascii="Times New Roman" w:hAnsi="Times New Roman"/>
          <w:b w:val="false"/>
          <w:szCs w:val="28"/>
          <w:u w:val="none"/>
          <w:lang w:val="fi-FI"/>
        </w:rPr>
        <w:t xml:space="preserve"> </w:t>
      </w:r>
      <w:r>
        <w:rPr>
          <w:rFonts w:cs="Times New Roman" w:ascii="Times New Roman" w:hAnsi="Times New Roman"/>
          <w:b w:val="false"/>
          <w:iCs/>
          <w:spacing w:val="-2"/>
          <w:szCs w:val="28"/>
          <w:u w:val="none"/>
          <w:lang w:val="fi-FI"/>
        </w:rPr>
        <w:t>Cử tri quan tâm đến dự án công viên trái cây tỉnh Tiền Giang, cử tri cho rằng khi thực hiện dự án này sẽ lấy ra dòng chảy của sông gần 7ha, như vậy nguy cơ làm thay đổi dòng chảy, ảnh hưởng tự nhiên sinh thái, nguy cơ gây sạt lở đất của khu vực này. Cử tri đề nghị Bộ, ngành chức năng cần có ý kiến đến dự án trên; nên tham khảo ý kiến các nhà khoa học, các chuyên gia nghiên cứu một cách thận trọng, kỹ càng, nếu dự án có tính khả thi thì tiếp tục thực hiện, nếu không khả thi thì đề nghị xóa bỏ để tránh hậu quả xấu.</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fi-FI"/>
        </w:rPr>
        <w:t>Kiến nghị của cử tri cũng là vấn đề được dư luận quan tâm và một số cơ quan báo chí phản ánh. Về vấn đề này, Bộ Tài nguyên và Môi trường đã có Công văn số 5884/BTNMT-TNN ngày 01/11/2017 gửi Ủy ban nhân dân tỉnh Tiền Giang về việc xây dựng Dự án Công viên trái cây, huyện Cái Bè, tỉnh Tiền Giang; theo đó Bộ đã đề nghị Ủy ban nhân dân tỉnh Tiền Giang chỉ đạo Chủ đầu tư và các Sở, Ban, ngành tạm dừng thi công, rà soát công tác đánh giá tác động môi trường, nhất là đánh giá tác động dự án tới thoát lũ, lưu thông dòng chảy, bồi lắng, sạt lở lòng bãi sông theo quy định; đồng thời tham khảo ý kiến của nhà khoa học, rà soát toàn bộ quy định pháp luật đất đai, môi trường và tài nguyên nước. Bộ cũng đã chỉ đạo các cơ quan chức năng trực thuộc theo dõi chặt chẽ đối với Dự án này.</w:t>
      </w:r>
    </w:p>
    <w:p>
      <w:pPr>
        <w:pStyle w:val="Normal"/>
        <w:widowControl w:val="false"/>
        <w:spacing w:lineRule="exact" w:line="360" w:before="120" w:after="120"/>
        <w:ind w:firstLine="720"/>
        <w:jc w:val="both"/>
        <w:rPr>
          <w:rFonts w:ascii="Times New Roman" w:hAnsi="Times New Roman" w:cs="Times New Roman"/>
          <w:i/>
          <w:i/>
          <w:sz w:val="28"/>
          <w:szCs w:val="28"/>
          <w:lang w:val="fi-FI"/>
        </w:rPr>
      </w:pPr>
      <w:r>
        <w:rPr>
          <w:rFonts w:cs="Times New Roman" w:ascii="Times New Roman" w:hAnsi="Times New Roman"/>
          <w:b/>
          <w:i/>
          <w:iCs/>
          <w:sz w:val="28"/>
          <w:szCs w:val="28"/>
          <w:lang w:val="fi-FI"/>
        </w:rPr>
        <w:t xml:space="preserve">120. </w:t>
      </w:r>
      <w:r>
        <w:rPr>
          <w:rFonts w:cs="Times New Roman" w:ascii="Times New Roman" w:hAnsi="Times New Roman"/>
          <w:b/>
          <w:i/>
          <w:sz w:val="28"/>
          <w:szCs w:val="28"/>
        </w:rPr>
        <w:t xml:space="preserve">Cử tri </w:t>
      </w:r>
      <w:r>
        <w:rPr>
          <w:rFonts w:cs="Times New Roman" w:ascii="Times New Roman" w:hAnsi="Times New Roman"/>
          <w:b/>
          <w:i/>
          <w:spacing w:val="-4"/>
          <w:sz w:val="28"/>
          <w:szCs w:val="28"/>
        </w:rPr>
        <w:t>thành phố Hồ Chí Minh</w:t>
      </w:r>
      <w:r>
        <w:rPr>
          <w:rFonts w:cs="Times New Roman" w:ascii="Times New Roman" w:hAnsi="Times New Roman"/>
          <w:b/>
          <w:i/>
          <w:sz w:val="28"/>
          <w:szCs w:val="28"/>
        </w:rPr>
        <w:t xml:space="preserve"> kiến nghị:</w:t>
      </w:r>
      <w:r>
        <w:rPr>
          <w:rFonts w:cs="Times New Roman" w:ascii="Times New Roman" w:hAnsi="Times New Roman"/>
          <w:b/>
          <w:sz w:val="28"/>
          <w:szCs w:val="28"/>
          <w:lang w:val="fi-FI"/>
        </w:rPr>
        <w:t xml:space="preserve"> </w:t>
      </w:r>
      <w:r>
        <w:rPr>
          <w:rFonts w:cs="Times New Roman" w:ascii="Times New Roman" w:hAnsi="Times New Roman"/>
          <w:i/>
          <w:iCs/>
          <w:sz w:val="28"/>
          <w:szCs w:val="28"/>
          <w:lang w:val="fi-FI"/>
        </w:rPr>
        <w:t>Cử tri phản ánh Thông tư số 33/2017/TT-BTNMT ngày 29 tháng 9 năm 2017 của Bộ Tài nguyên và Môi trường quy định về việc ghi tên tất cả thành viên trong hộ gia đình có chung quyền sử dụng đất, quyền sở hữu tài sản gắn liền với đất trong Giấy chứng nhận quyền sử dụng đất là chưa phù hợp, gây nhiều khó khăn cho người dân khi làm thủ tục, làm ảnh hưởng đến quyền lợi của người dân. Cử tri chỉ ra những bất cập, cụ thể: Quy định buộc phải ghi đầy đủ thông tin theo giấy tờ nhân thân của các thành viên. Thông tin theo giấy tờ đó phải bao gồm số CMND, số căn cước công dân trên thực tế. Nhưng việc triển khai cấp mã số định danh cá nhân mới được thực hiện trong thời gian gần đây cho trẻ sơ sinh, còn căn cước công dân thì chỉ được cấp khi công dân đủ 14 tuổi, rất khó khăn cho những trường hợp này. Trường hợp định đoạt tài sản là bất động sản, bất động sản có đăng ký, tài sản là nguồn thu nhập chủ yếu của hộ gia đình phải có sự thỏa thuận của tất cả các thành viên gia đình là người thành niên có năng lực hành vi dân sự đầy đủ, trừ trường hợp luật có quy định khác. Quyền sử dụng đất của tất cả các thành viên hộ gia đình được xác định là sở hữu chung theo phần, căn cứ theo nguồn gốc tài sản, sự đóng góp và tạo lập cùng nhau của các thành viên. Giấy chứng nhận có xác định được nội dung này không? Do đó, cử tri đề nghị Bộ Tài nguyên và Môi trường cần nghiên cứu, xem xét lại quy định này và sửa đổi cho phù hợp. Mặt khác, việc này cũng gây khó khăn, áp lực hơn cho cơ quan quản lý nhà nước trong việc xác định các thành viên sẽ ghi trong giấy chứng nhận, nhất là sổ đỏ được cấp lần đầu. Vì trong thực tiễn, việc xác định các thành viên đối với nhiều trường hợp không phải dễ dàng xác minh nhất là đối với các hộ gia đình quá đông người và có sự biến động về các thành viên trong từng thời kỳ. Hiện nay rất nhiều gia đình không còn giấy tờ, hay con cái ở xa hoặc đi nước ngoài rất khó khăn trong việc xác minh.</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29 tháng 9 năm 2017, Bộ Tài nguyên và Môi trường đã ban hành Thông tư số 33/2017/TT-BTNMT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và có hiệu lực từ ngày 05 tháng 12 năm 2017.</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Thông tư được ban hành, trong dư luận còn có ý kiến băn khoăn về những khó khăn, vướng mắc khi thực hiện việc ghi tên các thành viên có chung quyền sử dụng đất trong hộ gia đình lên Giấy chứng nhận. Vì vậy, để tạo ra sự đồng thuận trong xã hội, người dân hiểu rõ lợi ích của việc ghi tên từng thành viên có chung quyền sử dụng đất trong hộ gia đình trên giấy chứng nhận và để các địa phương có thời gian chuẩn bị điều kiện triển khai thực hiện tốt hơn, Bộ Tài nguyên và Môi trường đã báo cáo và đề nghị Thủ tướng Chính phủ cho phép ngưng thời gian có hiệu lực của quy định tại Khoản 5 Điều 6 của Thông tư số 33/2017/TT-BTNMT đến thời điểm có hiệu lực thi hành của văn bản quy phạm pháp luật mới quy định về vấn đề này và Bộ trưởng Bộ Tài nguyên và Môi trường đã ban hành Thông tư số 53/2017/TT-BTNMT ngày 04 tháng 12 năm 2017 quy định ngưng hiệu lực thi hành Khoản 5 Điều 6 Thông tư số 33/2017/TT-BTNMT.</w:t>
      </w:r>
    </w:p>
    <w:p>
      <w:pPr>
        <w:pStyle w:val="Heading2"/>
        <w:keepNext w:val="false"/>
        <w:spacing w:lineRule="exact" w:line="360" w:before="120" w:after="120"/>
        <w:ind w:firstLine="720"/>
        <w:rPr>
          <w:rFonts w:ascii="Times New Roman" w:hAnsi="Times New Roman" w:cs="Times New Roman"/>
          <w:b w:val="false"/>
          <w:b w:val="false"/>
          <w:szCs w:val="28"/>
          <w:lang w:val="vi-VN"/>
        </w:rPr>
      </w:pPr>
      <w:r>
        <w:rPr>
          <w:rFonts w:cs="Times New Roman" w:ascii="Times New Roman" w:hAnsi="Times New Roman"/>
          <w:iCs/>
          <w:szCs w:val="28"/>
          <w:u w:val="none"/>
          <w:lang w:val="fi-FI"/>
        </w:rPr>
        <w:t xml:space="preserve">121. </w:t>
      </w:r>
      <w:r>
        <w:rPr>
          <w:rFonts w:cs="Times New Roman" w:ascii="Times New Roman" w:hAnsi="Times New Roman"/>
          <w:szCs w:val="28"/>
          <w:u w:val="none"/>
          <w:lang w:val="vi-VN"/>
        </w:rPr>
        <w:t>Cử tri thành phố Cần Thơ kiến nghị:</w:t>
      </w:r>
      <w:r>
        <w:rPr>
          <w:rFonts w:cs="Times New Roman" w:ascii="Times New Roman" w:hAnsi="Times New Roman"/>
          <w:b w:val="false"/>
          <w:szCs w:val="28"/>
          <w:u w:val="none"/>
          <w:lang w:val="vi-VN"/>
        </w:rPr>
        <w:t xml:space="preserve"> </w:t>
      </w:r>
      <w:r>
        <w:rPr>
          <w:rFonts w:cs="Times New Roman" w:ascii="Times New Roman" w:hAnsi="Times New Roman"/>
          <w:b w:val="false"/>
          <w:iCs/>
          <w:szCs w:val="28"/>
          <w:u w:val="none"/>
          <w:lang w:val="fi-FI"/>
        </w:rPr>
        <w:t>Chỉ đạo các Bộ, ngành rà soát, có giải pháp xử lý, khắc phục tình trạng xây dựng và ban hành các văn bản hướng dẫn thi hành quy định của pháp luật, làm phát sinh thêm thủ tục hành chính, nhất là việc ban hành các văn bản chưa được pháp luật giao gây bức xúc trong dư luận xã hội (điển hình như Thông tư số 33/2017/TT-BTNMT ngày 29/9/2017 của Bộ Tài nguyên và Môi trường)</w:t>
      </w:r>
      <w:r>
        <w:rPr>
          <w:rFonts w:cs="Times New Roman" w:ascii="Times New Roman" w:hAnsi="Times New Roman"/>
          <w:b w:val="false"/>
          <w:szCs w:val="28"/>
          <w:u w:val="none"/>
          <w:lang w:val="vi-VN"/>
        </w:rPr>
        <w: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quy định ghi tên các thành viên có chung quyền sử dụng đất đối với trường hợp quyền sử dụng đất là tài sản chung của hộ gia đình tại Khoản 5 Điều 6 của Thông tư số 33/2017/TT-BTNMT là phù hợp với quy định tại Khoản 29 Điều 3, Khoản 1 Điều 97 và Khoản 2 Điều 98 của Luật đất đai, Điều 101 và Điều 212 của Bộ Luật Dân sự năm 2015. Quy định này của Thông tư số 33/2017/TT-BTNMT ngày 29/9/2017 chỉ quy định cách ghi trên giấy chứng nhận của cơ quan nhà nước nên không làm phát sinh các thủ tục hành chính.</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Công văn số 704/KTVB-KT ngày 29 tháng 11 năm 2017 về việc báo cáo kết quả kiểm tra Thông tư số 33/2017/TT-BTNMT theo thông tin phản ánh của báo chí, Cục Kiểm tra văn bản quy phạm pháp luật, Bộ Tư pháp đã khẳng định “thống nhất cao việc Khoản 2 Điều 98 Luật đất đai được điều chỉnh cho trường hợp người có chung quyền sử dụng đất nói chung và thành viên hộ gia đình sử dụng đất có chung quyền sử dụng đất nói riêng. Đồng thời khẳng định quy định nêu trên tại Thông tư số 33/2017/TT-BTNMT là có cơ sở pháp lý và phù hợp với Luật đất đai năm 2013. Mặt khác, quy định này lẽ ra phải được ban hành và thực hiện ngay từ khi Luật đất đai năm 2013 có hiệu lực (ngày 01/7/2014)”. Quy định này là đúng đắn, tiến bộ, xác định rõ ràng chủ thể là thành viên có chung quyền sử dụng đất được tham gia vào các giao dịch về quyền sử dụng đất, giảm thiểu hạn chế vướng mắc, ngăn ngừa tranh chấp phát sinh trong các giao dịch về quyền sử dụng đất; nhằm minh bạch về tài sản, hỗ trợ tích cực cho việc xác định chính xác đối tượng được bồi thường, hỗ trợ khi Nhà nước thu hồi đất, tránh thất thoát ngân sách Nhà nước và bảo đảm sự công bằng cho người sử dụng đất.</w:t>
      </w:r>
    </w:p>
    <w:p>
      <w:pPr>
        <w:pStyle w:val="Normal"/>
        <w:widowControl w:val="false"/>
        <w:autoSpaceDE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uy nhiên, sau khi Thông tư được ban hành, trong dư luận còn có ý kiến băn khoăn về những khó khăn, vướng mắc khi thực hiện việc ghi tên các thành viên có chung quyền sử dụng đất trong hộ gia đình lên Giấy chứng nhận. Vì vậy, để tạo ra sự đồng thuận trong xã hội, để người dân hiểu rõ lợi ích của việc ghi tên từng thành viên có chung quyền sử dụng đất trong hộ gia đình trên Giấy chứng nhận và để các địa phương có thời gian chuẩn bị điều kiện triển khai thực hiện tốt hơn, Bộ Tài nguyên và Môi trường đã báo cáo và đề nghị Thủ tướng Chính phủ cho phép ngưng thời gian có hiệu lực của quy định tại Khoản 5 Điều 6 của Thông tư số 33/2017/TT-BTNMT đến thời điểm có hiệu lực thi hành của văn bản quy phạm pháp luật mới quy định về vấn đề này. Bộ trưởng Bộ Tài nguyên và Môi trường đã ban hành Thông tư số 53/2017/TT-BTNMT ngày 04 tháng 12 năm 2017 quy định ngưng hiệu lực thi hành Khoản 5 Điều 6 Thông tư số 33/2017/TT-BTNMT.</w:t>
      </w:r>
    </w:p>
    <w:p>
      <w:pPr>
        <w:pStyle w:val="Normal"/>
        <w:widowControl w:val="false"/>
        <w:spacing w:lineRule="exact" w:line="360" w:before="120" w:after="120"/>
        <w:ind w:firstLine="720"/>
        <w:jc w:val="both"/>
        <w:rPr>
          <w:rFonts w:ascii="Times New Roman" w:hAnsi="Times New Roman" w:cs="Times New Roman"/>
          <w:i/>
          <w:i/>
          <w:sz w:val="28"/>
          <w:szCs w:val="28"/>
          <w:lang w:val="fi-FI"/>
        </w:rPr>
      </w:pPr>
      <w:r>
        <w:rPr>
          <w:rFonts w:cs="Times New Roman" w:ascii="Times New Roman" w:hAnsi="Times New Roman"/>
          <w:b/>
          <w:i/>
          <w:iCs/>
          <w:sz w:val="28"/>
          <w:szCs w:val="28"/>
          <w:lang w:val="fi-FI"/>
        </w:rPr>
        <w:t xml:space="preserve">122. </w:t>
      </w:r>
      <w:r>
        <w:rPr>
          <w:rFonts w:cs="Times New Roman" w:ascii="Times New Roman" w:hAnsi="Times New Roman"/>
          <w:b/>
          <w:i/>
          <w:sz w:val="28"/>
          <w:szCs w:val="28"/>
        </w:rPr>
        <w:t xml:space="preserve">Cử tri </w:t>
      </w:r>
      <w:r>
        <w:rPr>
          <w:rFonts w:cs="Times New Roman" w:ascii="Times New Roman" w:hAnsi="Times New Roman"/>
          <w:b/>
          <w:i/>
          <w:sz w:val="28"/>
          <w:szCs w:val="28"/>
          <w:lang w:val="fi-FI"/>
        </w:rPr>
        <w:t>thành phố Hải Phòng</w:t>
      </w:r>
      <w:r>
        <w:rPr>
          <w:rFonts w:cs="Times New Roman" w:ascii="Times New Roman" w:hAnsi="Times New Roman"/>
          <w:b/>
          <w:i/>
          <w:sz w:val="28"/>
          <w:szCs w:val="28"/>
        </w:rPr>
        <w:t xml:space="preserve"> kiến nghị:</w:t>
      </w:r>
      <w:r>
        <w:rPr>
          <w:rFonts w:cs="Times New Roman" w:ascii="Times New Roman" w:hAnsi="Times New Roman"/>
          <w:b/>
          <w:sz w:val="28"/>
          <w:szCs w:val="28"/>
        </w:rPr>
        <w:t xml:space="preserve"> </w:t>
      </w:r>
      <w:r>
        <w:rPr>
          <w:rFonts w:cs="Times New Roman" w:ascii="Times New Roman" w:hAnsi="Times New Roman"/>
          <w:i/>
          <w:iCs/>
          <w:sz w:val="28"/>
          <w:szCs w:val="28"/>
          <w:lang w:val="fi-FI"/>
        </w:rPr>
        <w:t>Trong thời gian qua, Chính phủ luôn quan tâm đến ngành nông nghiệp đặc biệt là nông nghiệp công nghệ cao. Thành phố Hải Phòng cũng đã tạo điều kiện cho các doanh nghiệp đầu tư phát triển một số mô hình ứng dụng công nghệ cao có mô hình hiện đại khác nhau. Tuy nhiên, trong quá trình thực hiện còn gặp nhiều khó khăn, vướng mắc nên các nhà đầu tư vào lĩnh vực này ít hưởng ứng, vì nhà đầu tư chi bỏ tiền đầu tư khi có được quyền sử dụng đất lâu dài với quy mô diện tích phù hợp yêu cầu sản xuất. Cử tri đề nghị Chính phủ kiến nghị Quốc hội sớm sửa đổi Luật đất đai nhằm tạo cơ sở pháp lý cho việc tích tụ ruộng đất, tạo điều kiện cho việc hiện đại hóa nông nghiệp, tiến kịp cuộc cách mạng công nghiệp 4.0 giai đoạn tới.</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Trước hết về chính sách ưu đãi đầu tư vào lĩnh vực nông nghiệp, Chính phủ đã giao cho Bộ Kế hoạch và Đầu tư chủ trì phối hợp với các Bộ: Nông nghiệp và Phát triển nông thôn, Tài nguyên và Môi trường và các Bộ, ngành liên quan xây dựng trình Chính phủ Nghị định sửa đổi Nghị định số 201/2013/NĐ-CP về chính sách khuyến khích doanh nghiệp đầu tư vào nông nghiệp, nông thôn. Hiện nay, Dự thảo Nghị định đã được hoàn thiện theo ý kiến của các thành viên của Chính phủ để sớm ký ban hành.</w:t>
      </w:r>
    </w:p>
    <w:p>
      <w:pPr>
        <w:pStyle w:val="Normal"/>
        <w:widowControl w:val="false"/>
        <w:spacing w:lineRule="exact" w:line="360" w:before="120" w:after="120"/>
        <w:ind w:firstLine="720"/>
        <w:jc w:val="both"/>
        <w:rPr>
          <w:rFonts w:ascii="Times New Roman" w:hAnsi="Times New Roman" w:cs="Times New Roman"/>
          <w:spacing w:val="2"/>
          <w:sz w:val="28"/>
          <w:szCs w:val="28"/>
          <w:lang w:val="fi-FI"/>
        </w:rPr>
      </w:pPr>
      <w:r>
        <w:rPr>
          <w:rFonts w:cs="Times New Roman" w:ascii="Times New Roman" w:hAnsi="Times New Roman"/>
          <w:spacing w:val="2"/>
          <w:sz w:val="28"/>
          <w:szCs w:val="28"/>
          <w:lang w:val="fi-FI"/>
        </w:rPr>
        <w:t>Về cơ chế tiếp cận đất đai, đối với doanh nghiệp không có quy định về hạn mức nhận chuyển quyền, hạn mức cho thuê đất mà căn cứ vào dự án đầu tư được phê duyệt. Hiện nay, vướng mắc chủ yếu liên quan đến điều kiện nhận chuyển nhượng đất trồng lúa, đất có rừng phòng hộ,..các vấn đề này Bộ Tài nguyên và Môi trường nghiên cứu và đã có đề xuất với Chính phủ sửa đổi, bổ sung Luật đất đai tại Tờ trình số 120/TTR-BTNMT ngày 28/12/2017.</w:t>
      </w:r>
    </w:p>
    <w:p>
      <w:pPr>
        <w:pStyle w:val="Normal"/>
        <w:widowControl w:val="false"/>
        <w:spacing w:lineRule="exact" w:line="360" w:before="120" w:after="120"/>
        <w:ind w:firstLine="720"/>
        <w:jc w:val="both"/>
        <w:rPr>
          <w:rFonts w:ascii="Times New Roman" w:hAnsi="Times New Roman" w:cs="Times New Roman"/>
          <w:i/>
          <w:i/>
          <w:sz w:val="28"/>
          <w:szCs w:val="28"/>
          <w:lang w:val="fi-FI"/>
        </w:rPr>
      </w:pPr>
      <w:r>
        <w:rPr>
          <w:rFonts w:cs="Times New Roman" w:ascii="Times New Roman" w:hAnsi="Times New Roman"/>
          <w:b/>
          <w:i/>
          <w:iCs/>
          <w:sz w:val="28"/>
          <w:szCs w:val="28"/>
          <w:lang w:val="fi-FI"/>
        </w:rPr>
        <w:t xml:space="preserve">123. </w:t>
      </w:r>
      <w:r>
        <w:rPr>
          <w:rFonts w:cs="Times New Roman" w:ascii="Times New Roman" w:hAnsi="Times New Roman"/>
          <w:b/>
          <w:i/>
          <w:sz w:val="28"/>
          <w:szCs w:val="28"/>
        </w:rPr>
        <w:t xml:space="preserve">Cử tri tỉnh </w:t>
      </w:r>
      <w:r>
        <w:rPr>
          <w:rFonts w:cs="Times New Roman" w:ascii="Times New Roman" w:hAnsi="Times New Roman"/>
          <w:b/>
          <w:i/>
          <w:sz w:val="28"/>
          <w:szCs w:val="28"/>
          <w:lang w:val="fi-FI"/>
        </w:rPr>
        <w:t xml:space="preserve">Đắk Nông </w:t>
      </w:r>
      <w:r>
        <w:rPr>
          <w:rFonts w:cs="Times New Roman" w:ascii="Times New Roman" w:hAnsi="Times New Roman"/>
          <w:b/>
          <w:i/>
          <w:sz w:val="28"/>
          <w:szCs w:val="28"/>
        </w:rPr>
        <w:t>kiến nghị:</w:t>
      </w:r>
      <w:r>
        <w:rPr>
          <w:rFonts w:cs="Times New Roman" w:ascii="Times New Roman" w:hAnsi="Times New Roman"/>
          <w:b/>
          <w:sz w:val="28"/>
          <w:szCs w:val="28"/>
          <w:lang w:val="fi-FI"/>
        </w:rPr>
        <w:t xml:space="preserve"> </w:t>
      </w:r>
      <w:r>
        <w:rPr>
          <w:rFonts w:cs="Times New Roman" w:ascii="Times New Roman" w:hAnsi="Times New Roman"/>
          <w:i/>
          <w:iCs/>
          <w:sz w:val="28"/>
          <w:szCs w:val="28"/>
          <w:lang w:val="fi-FI"/>
        </w:rPr>
        <w:t>Hiện nay người dân có nhiều nhu cầu liên quan đến đất đai như Luật Đất đai chưa quy định hoặc quy định chưa rõ nên các cơ quan chức năng rất khó hoặc không thể giải quyết cho nhân dân như: đăng ký chuyển mục đích từ đất trồng cây hàng năm sang trồng cây lâu năm; không quy định rõ việc hộ gia đình xin chuyển mục đích nhiều lần, mỗi lần không quá 0,5 ha, nhưng tổng diện tích số lần chuyển mục đích lớn hơn 0,5 ha, hoặc trường hợp chuyển mục đích trong cùng một thửa đất hay nhiều thửa đất có cùng vị trí; thời gian thực hiện trích đo địa chính thửa đất;… vì vậy cử tri kiến nghị sửa đổi bổ sung Luật Đất đai cho phù hợp với thực tế, đáp ứng yêu cầu phát triển kinh tế xã hội.</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fi-FI"/>
        </w:rPr>
        <w:t xml:space="preserve">Những vấn đề cử tri nêu đã được quy định cụ thể tại các Điều: 52, 57, 58 và Điều 59 Luật đất đai; Điều 68, Điều 69 Nghị định số 43/2014/NĐ-CP ngày 15 tháng 5 năm 2014 của Chính phủ quy định chi tiết thi hành một số điều của Luật đất đai và </w:t>
      </w:r>
      <w:r>
        <w:rPr>
          <w:rFonts w:cs="Times New Roman" w:ascii="Times New Roman" w:hAnsi="Times New Roman"/>
          <w:sz w:val="28"/>
          <w:szCs w:val="28"/>
          <w:lang w:val="fi-FI"/>
        </w:rPr>
        <w:t xml:space="preserve">Thông tư số 29/2014/TT-BTNMT ngày 02/6/2014 của Bộ Tài nguyên và Môi trường về </w:t>
      </w:r>
      <w:r>
        <w:rPr>
          <w:rFonts w:cs="Times New Roman" w:ascii="Times New Roman" w:hAnsi="Times New Roman"/>
          <w:bCs/>
          <w:sz w:val="28"/>
          <w:szCs w:val="28"/>
          <w:lang w:val="fi-FI"/>
        </w:rPr>
        <w:t>quy định chi tiết việc lập, điều chỉnh quy hoạch, kế hoạch sử dụng đất (</w:t>
      </w:r>
      <w:r>
        <w:rPr>
          <w:rFonts w:cs="Times New Roman" w:ascii="Times New Roman" w:hAnsi="Times New Roman"/>
          <w:bCs/>
          <w:i/>
          <w:sz w:val="28"/>
          <w:szCs w:val="28"/>
          <w:lang w:val="fi-FI"/>
        </w:rPr>
        <w:t xml:space="preserve">bản đồ vị trí, ranh giới khu đất, khu vực chuyển mục đích sử dụng đất được </w:t>
      </w:r>
      <w:r>
        <w:rPr>
          <w:rFonts w:cs="Times New Roman" w:ascii="Times New Roman" w:hAnsi="Times New Roman"/>
          <w:i/>
          <w:sz w:val="28"/>
          <w:szCs w:val="28"/>
          <w:lang w:val="fi-FI"/>
        </w:rPr>
        <w:t>quy định tại điểm b Khoản 11 Điều 56</w:t>
      </w:r>
      <w:r>
        <w:rPr>
          <w:rFonts w:cs="Times New Roman" w:ascii="Times New Roman" w:hAnsi="Times New Roman"/>
          <w:sz w:val="28"/>
          <w:szCs w:val="28"/>
          <w:lang w:val="fi-FI"/>
        </w:rPr>
        <w:t>). Hiện nay, Bộ Tài nguyên và Môi trường đã trình Chính phủ hồ sơ đề xuất sửa đổi, bổ sung một số điều của Luật đất đai. Theo Chương trình công tác của Chính phủ, Thủ tướng Chính phủ năm 2018, dự thảo Luật sửa đổi, bổ sung một số điều của Luật đất đai sẽ được Bộ Tài nguyên và Môi trường trình Chính phủ xem xét vào tháng 10 năm 2018. Trong quá trình nghiên cứu, đề xuất sửa đổi Luật, Bộ Tài nguyên và Môi trường sẽ có rà soát, hoàn thiện các quy định nêu trên, bảo đảm tính phù hợp và khả thi trong thực tiễn.</w:t>
      </w:r>
    </w:p>
    <w:p>
      <w:pPr>
        <w:pStyle w:val="Heading2"/>
        <w:keepNext w:val="false"/>
        <w:spacing w:lineRule="exact" w:line="360" w:before="120" w:after="120"/>
        <w:ind w:firstLine="720"/>
        <w:rPr>
          <w:rFonts w:ascii="Times New Roman" w:hAnsi="Times New Roman" w:cs="Times New Roman"/>
          <w:b w:val="false"/>
          <w:b w:val="false"/>
          <w:spacing w:val="-4"/>
          <w:szCs w:val="28"/>
          <w:lang w:val="vi-VN"/>
        </w:rPr>
      </w:pPr>
      <w:r>
        <w:rPr>
          <w:rFonts w:cs="Times New Roman" w:ascii="Times New Roman" w:hAnsi="Times New Roman"/>
          <w:iCs/>
          <w:spacing w:val="-4"/>
          <w:szCs w:val="28"/>
          <w:u w:val="none"/>
          <w:lang w:val="fi-FI"/>
        </w:rPr>
        <w:t xml:space="preserve">124. </w:t>
      </w:r>
      <w:r>
        <w:rPr>
          <w:rFonts w:cs="Times New Roman" w:ascii="Times New Roman" w:hAnsi="Times New Roman"/>
          <w:szCs w:val="28"/>
          <w:u w:val="none"/>
          <w:lang w:val="vi-VN"/>
        </w:rPr>
        <w:t xml:space="preserve">Cử tri tỉnh </w:t>
      </w:r>
      <w:r>
        <w:rPr>
          <w:rFonts w:cs="Times New Roman" w:ascii="Times New Roman" w:hAnsi="Times New Roman"/>
          <w:spacing w:val="-4"/>
          <w:szCs w:val="28"/>
          <w:u w:val="none"/>
          <w:lang w:val="vi-VN"/>
        </w:rPr>
        <w:t>Bắc Ninh</w:t>
      </w:r>
      <w:r>
        <w:rPr>
          <w:rFonts w:cs="Times New Roman" w:ascii="Times New Roman" w:hAnsi="Times New Roman"/>
          <w:szCs w:val="28"/>
          <w:u w:val="none"/>
          <w:lang w:val="vi-VN"/>
        </w:rPr>
        <w:t xml:space="preserve"> kiến nghị:</w:t>
      </w:r>
      <w:r>
        <w:rPr>
          <w:rFonts w:cs="Times New Roman" w:ascii="Times New Roman" w:hAnsi="Times New Roman"/>
          <w:b w:val="false"/>
          <w:szCs w:val="28"/>
          <w:u w:val="none"/>
          <w:lang w:val="fi-FI"/>
        </w:rPr>
        <w:t xml:space="preserve"> </w:t>
      </w:r>
      <w:r>
        <w:rPr>
          <w:rFonts w:cs="Times New Roman" w:ascii="Times New Roman" w:hAnsi="Times New Roman"/>
          <w:b w:val="false"/>
          <w:iCs/>
          <w:spacing w:val="-4"/>
          <w:szCs w:val="28"/>
          <w:u w:val="none"/>
          <w:lang w:val="fi-FI"/>
        </w:rPr>
        <w:t>Đề nghị Nhà nước có chính sách bồi thường, hỗ trợ, giải phóng mặt bằng một phần bằng đất khi thu hồi đất nông nghiệp để làm một số loại hình dự án: đất ở, đất sản xuất kinh doanh - dịch vụ, đất sản xuất làng nghề, đất dự án BT và một số loại hình đất kinh doanh phi nông nghiệp khác.</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Trước đây, Nghị định số 84/2007/NĐ-CP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đã quy định chính sách </w:t>
      </w:r>
      <w:r>
        <w:rPr>
          <w:rFonts w:cs="Times New Roman" w:ascii="Times New Roman" w:hAnsi="Times New Roman"/>
          <w:iCs/>
          <w:sz w:val="28"/>
          <w:szCs w:val="28"/>
          <w:lang w:val="fi-FI"/>
        </w:rPr>
        <w:t xml:space="preserve">bồi thường, hỗ trợ, giải phóng mặt bằng một phần bằng đất khi thu hồi đất nông nghiệp để làm một số loại hình dự án: đất ở, đất sản xuất kinh doanh - dịch vụ. Tuy nhiên, quá trình triển khai gặp nhiều vướng mắc, chỉ áp dụng được với một số tỉnh như Bắc Ninh, Vĩnh Phúc, Hà Tây cũ...Do đó, Luật đất đai năm 2013 đã không quy định </w:t>
      </w:r>
      <w:r>
        <w:rPr>
          <w:rFonts w:cs="Times New Roman" w:ascii="Times New Roman" w:hAnsi="Times New Roman"/>
          <w:sz w:val="28"/>
          <w:szCs w:val="28"/>
          <w:lang w:val="fi-FI"/>
        </w:rPr>
        <w:t xml:space="preserve">chính sách </w:t>
      </w:r>
      <w:r>
        <w:rPr>
          <w:rFonts w:cs="Times New Roman" w:ascii="Times New Roman" w:hAnsi="Times New Roman"/>
          <w:iCs/>
          <w:sz w:val="28"/>
          <w:szCs w:val="28"/>
          <w:lang w:val="fi-FI"/>
        </w:rPr>
        <w:t>bồi thường, hỗ trợ, giải phóng mặt bằng một phần bằng đất khi thu hồi đất nông nghiệp để làm một số loại hình dự án: đất ở, đất sản xuất kinh doanh - dịch vụ.</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Khoản 2 Điều 74 của Luật Đất đai đã quy định: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o vậy, khi Nhà nước thu hồi đất nông nghiệp thì người có đất thu hồi được bồi thường bằng việc giao đất nông nghiệp, trong trường hợp tại địa phương không còn quỹ đất nông nghiệp để giao thì người có đất thu hồi được bồi thường bằng tiền. Theo quy định của pháp luật, giá đất tính bồi thường giải phóng mặt bằng là giá đất cụ thể phù hợp với giá thị trường, trên cơ sở tiền bồi thường, hỗ trợ người có đất bị thu hồi có thể nhận chuyển nhượng đất ở, đất kinh doanh dịch vụ,…theo nhu cầu.</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iCs/>
          <w:szCs w:val="28"/>
          <w:u w:val="none"/>
          <w:lang w:val="fi-FI"/>
        </w:rPr>
        <w:t xml:space="preserve">125. </w:t>
      </w:r>
      <w:r>
        <w:rPr>
          <w:rFonts w:cs="Times New Roman" w:ascii="Times New Roman" w:hAnsi="Times New Roman"/>
          <w:szCs w:val="28"/>
          <w:u w:val="none"/>
          <w:lang w:val="vi-VN"/>
        </w:rPr>
        <w:t xml:space="preserve">Cử tri tỉnh </w:t>
      </w:r>
      <w:r>
        <w:rPr>
          <w:rFonts w:cs="Times New Roman" w:ascii="Times New Roman" w:hAnsi="Times New Roman"/>
          <w:szCs w:val="28"/>
          <w:u w:val="none"/>
          <w:lang w:val="fi-FI"/>
        </w:rPr>
        <w:t xml:space="preserve">Bình Phước </w:t>
      </w:r>
      <w:r>
        <w:rPr>
          <w:rFonts w:cs="Times New Roman" w:ascii="Times New Roman" w:hAnsi="Times New Roman"/>
          <w:szCs w:val="28"/>
          <w:u w:val="none"/>
          <w:lang w:val="vi-VN"/>
        </w:rPr>
        <w:t>kiến nghị:</w:t>
      </w:r>
      <w:r>
        <w:rPr>
          <w:rFonts w:cs="Times New Roman" w:ascii="Times New Roman" w:hAnsi="Times New Roman"/>
          <w:b w:val="false"/>
          <w:szCs w:val="28"/>
          <w:u w:val="none"/>
          <w:lang w:val="fi-FI"/>
        </w:rPr>
        <w:t xml:space="preserve"> </w:t>
      </w:r>
      <w:r>
        <w:rPr>
          <w:rFonts w:cs="Times New Roman" w:ascii="Times New Roman" w:hAnsi="Times New Roman"/>
          <w:b w:val="false"/>
          <w:iCs/>
          <w:szCs w:val="28"/>
          <w:u w:val="none"/>
          <w:lang w:val="fi-FI"/>
        </w:rPr>
        <w:t>Theo Luật đất đai năm 2013, Thông tư 33/2017/TT-BTNMT ngày 29/9/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Theo đó quy định các đối tượng được giao đất là hộ trực tiếp sản xuất nông nghiệp và trong hộ chỉ cần có 01 người trực tiếp sản xuất nông nghiệp thì được giao đất. Tuy nhiên trên thực tế đối với cán bộ, công chức cấp xã và những người hoạt động không chuyên trách cấp xã (mà có cả hai vợ và chồng đang công tác ở cấp xã) thì vẫn không được giao đất mà chuyển sang hình thức thuê đất. Đây là một trong những bất cập rất lớn vì cán bộ cấp xã có thu nhập từ đồng lương rất thấp, mặt khác vào thứ bảy, chủ nhật và các ngày nghỉ thì họ vẫn trực tiếp lao động trên diện tích đất mà họ đã tạo dựng trước đây. Do đó, cử tri đề nghị các Bộ, ngành liên quan xem xét điều chỉnh quy định về chính sách giao đất cho các đối tượng trên cho phù hợp.</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1 Điều 54, Điểm a Khoản 1 Điều 56, Điều 129 Luật đất đai năm 2013 thì hộ gia đình, cá nhân trực tiếp sản xuất nông nghiệp, lâm nghiệp, nuôi trồng thủy sản, làm muối được Nhà nước giao đất không thu tiền sử dụng đất. Đối với trường hợp trong hộ gia đình có ít nhất một thành viên của hộ gia đình không thuộc đối tượng được hưởng lương thường xuyên, có nguồn thu nhập thường xuyên từ sản xuất nông nghiệp trên diện tích đất đang sử dụng thuộc đối tượng trực tiếp sản xuất nông nghiệp theo quy định tại Điều 3 Thông tư 33/2017/TT-BTNMT ngày 29 tháng 9 năm 2017 của Bộ Tài nguyên và Môi trường thì thuộc trường hợp nhà nước giao đất. Quy định này là cụ thể một bước để đảm bảo quyền, </w:t>
      </w:r>
    </w:p>
    <w:p>
      <w:pPr>
        <w:pStyle w:val="Normal"/>
        <w:widowControl w:val="false"/>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Bộ Tài nguyên và Môi trường xin tiếp thu ý kiến của cử tri nêu trong quá trình nghiên cứu đề xuất sửa đổi Luật đất đai và các văn bản quy định chi tiết thi hành để chính sách về giao đất phù hợp với tình hình thực tế tại các địa phương.</w:t>
      </w:r>
      <w:r>
        <w:rPr>
          <w:rFonts w:cs="Times New Roman" w:ascii="Times New Roman" w:hAnsi="Times New Roman"/>
          <w:sz w:val="28"/>
          <w:szCs w:val="28"/>
          <w:lang w:val="fi-FI"/>
        </w:rPr>
        <w:t xml:space="preserve"> Theo Chương trình công tác của Chính phủ, Thủ tướng Chính phủ năm 2018, dự thảo Luật sửa đổi, bổ sung một số điều của Luật đất đai sẽ được Bộ trình Chính phủ xem xét vào tháng 10 năm 2018.</w:t>
      </w:r>
    </w:p>
    <w:p>
      <w:pPr>
        <w:pStyle w:val="Heading2"/>
        <w:keepNext w:val="false"/>
        <w:spacing w:lineRule="exact" w:line="360" w:before="120" w:after="120"/>
        <w:ind w:firstLine="720"/>
        <w:rPr>
          <w:rFonts w:ascii="Times New Roman" w:hAnsi="Times New Roman" w:cs="Times New Roman"/>
          <w:b w:val="false"/>
          <w:b w:val="false"/>
          <w:spacing w:val="-4"/>
          <w:szCs w:val="28"/>
          <w:lang w:val="vi-VN"/>
        </w:rPr>
      </w:pPr>
      <w:r>
        <w:rPr>
          <w:rFonts w:cs="Times New Roman" w:ascii="Times New Roman" w:hAnsi="Times New Roman"/>
          <w:iCs/>
          <w:spacing w:val="-4"/>
          <w:szCs w:val="28"/>
          <w:u w:val="none"/>
          <w:lang w:val="fi-FI"/>
        </w:rPr>
        <w:t xml:space="preserve">126. </w:t>
      </w:r>
      <w:r>
        <w:rPr>
          <w:rFonts w:cs="Times New Roman" w:ascii="Times New Roman" w:hAnsi="Times New Roman"/>
          <w:szCs w:val="28"/>
          <w:u w:val="none"/>
          <w:lang w:val="vi-VN"/>
        </w:rPr>
        <w:t xml:space="preserve">Cử tri tỉnh </w:t>
      </w:r>
      <w:r>
        <w:rPr>
          <w:rFonts w:cs="Times New Roman" w:ascii="Times New Roman" w:hAnsi="Times New Roman"/>
          <w:spacing w:val="-4"/>
          <w:szCs w:val="28"/>
          <w:u w:val="none"/>
          <w:lang w:val="vi-VN"/>
        </w:rPr>
        <w:t xml:space="preserve">Bắc Giang </w:t>
      </w:r>
      <w:r>
        <w:rPr>
          <w:rFonts w:cs="Times New Roman" w:ascii="Times New Roman" w:hAnsi="Times New Roman"/>
          <w:szCs w:val="28"/>
          <w:u w:val="none"/>
          <w:lang w:val="vi-VN"/>
        </w:rPr>
        <w:t>kiến nghị:</w:t>
      </w:r>
      <w:r>
        <w:rPr>
          <w:rFonts w:cs="Times New Roman" w:ascii="Times New Roman" w:hAnsi="Times New Roman"/>
          <w:szCs w:val="28"/>
          <w:u w:val="none"/>
          <w:lang w:val="fi-FI"/>
        </w:rPr>
        <w:t xml:space="preserve"> </w:t>
      </w:r>
      <w:r>
        <w:rPr>
          <w:rFonts w:cs="Times New Roman" w:ascii="Times New Roman" w:hAnsi="Times New Roman"/>
          <w:b w:val="false"/>
          <w:iCs/>
          <w:spacing w:val="-4"/>
          <w:szCs w:val="28"/>
          <w:u w:val="none"/>
          <w:lang w:val="fi-FI"/>
        </w:rPr>
        <w:t>Đề nghị sửa đổi Nghị định số 102/2014/NĐ-CP ngày 10 tháng 11 năm 2004 của Chính phủ về xử phạt vi phạm hành chính trong lĩnh vực đất đai theo hướng tăng mức xử phạt đối với các hành vi vi phạm, do hiện nay mức xử phạt vi phạm hành chính còn nhẹ, chưa đủ sức răn đe, đặc biệt là đối với các hành vi lấn, chiếm đất đai, tự ý chuyển mục đích sử dụng đ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lang w:val="fi-FI"/>
        </w:rPr>
        <w:t>Vấn đề cử tri kiến nghị, Bộ Tài nguyên và Môi trường đã đề xuất với Chính phủ, Thủ tướng Chính phủ đưa vào chương trình công tác năm nhiệm vụ sửa đổi, bổ sung thay thế Nghị định 102/2014/NĐ-CP ngày 10/11/2014. Nghị định này sẽ được trình Chính phủ xem xét trong tháng 9 năm 2018.</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iCs/>
          <w:szCs w:val="28"/>
          <w:u w:val="none"/>
          <w:lang w:val="fi-FI"/>
        </w:rPr>
        <w:t xml:space="preserve">127. </w:t>
      </w:r>
      <w:r>
        <w:rPr>
          <w:rFonts w:cs="Times New Roman" w:ascii="Times New Roman" w:hAnsi="Times New Roman"/>
          <w:szCs w:val="28"/>
          <w:u w:val="none"/>
          <w:lang w:val="vi-VN"/>
        </w:rPr>
        <w:t xml:space="preserve">Cử tri tỉnh </w:t>
      </w:r>
      <w:r>
        <w:rPr>
          <w:rFonts w:cs="Times New Roman" w:ascii="Times New Roman" w:hAnsi="Times New Roman"/>
          <w:szCs w:val="28"/>
          <w:u w:val="none"/>
          <w:lang w:val="fi-FI"/>
        </w:rPr>
        <w:t xml:space="preserve">Bắc Giang </w:t>
      </w:r>
      <w:r>
        <w:rPr>
          <w:rFonts w:cs="Times New Roman" w:ascii="Times New Roman" w:hAnsi="Times New Roman"/>
          <w:szCs w:val="28"/>
          <w:u w:val="none"/>
          <w:lang w:val="vi-VN"/>
        </w:rPr>
        <w:t>kiến nghị:</w:t>
      </w:r>
      <w:r>
        <w:rPr>
          <w:rFonts w:cs="Times New Roman" w:ascii="Times New Roman" w:hAnsi="Times New Roman"/>
          <w:b w:val="false"/>
          <w:szCs w:val="28"/>
          <w:u w:val="none"/>
          <w:lang w:val="fi-FI"/>
        </w:rPr>
        <w:t xml:space="preserve"> </w:t>
      </w:r>
      <w:r>
        <w:rPr>
          <w:rFonts w:cs="Times New Roman" w:ascii="Times New Roman" w:hAnsi="Times New Roman"/>
          <w:b w:val="false"/>
          <w:iCs/>
          <w:szCs w:val="28"/>
          <w:u w:val="none"/>
          <w:lang w:val="fi-FI"/>
        </w:rPr>
        <w:t xml:space="preserve">Đề nghị bổ sung các hành vi, vi phạm pháp luật về đất đai (quy định tại Luật đất đai năm 2013) nhưng chưa quy định chế tài xử lý tại Nghị định số 102/NĐ-CP cụ thể như: + Hành vi hủy hoại đất (quy định tại Điều 3 Khoản 1 Điều 12 và Điểm b Khoản 1 Điều 64 Luật đất đai). + Hành vi người sử dụng đất không thực hiện nghĩa vụ đối với Nhà nước, (tại điểm g khoản 1 Điều 64 Luật đất đai năm 2013) quy định bị xử phạt vi phạm hành chính, nhưng cho đến nay quy định này vẫn chưa được thể hiện chi tiết tại Nghị định nào của Chính phủ. </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cs="Times New Roman" w:ascii="Times New Roman" w:hAnsi="Times New Roman"/>
          <w:sz w:val="28"/>
          <w:szCs w:val="28"/>
        </w:rPr>
        <w:t xml:space="preserve">Về </w:t>
      </w:r>
      <w:r>
        <w:rPr>
          <w:rFonts w:cs="Times New Roman" w:ascii="Times New Roman" w:hAnsi="Times New Roman"/>
          <w:sz w:val="28"/>
          <w:szCs w:val="28"/>
          <w:lang w:val="fi-FI"/>
        </w:rPr>
        <w:t>hành vi không thực hiện nghĩa vụ tài chính, pháp luật về thu tiền sử dụng đất trên thửa đất tại Nghị định số 45/2014/NĐ-CP ngày 15/5/2014 và Nghị định số 46/2014/NĐ-CP ngày 15/5/2014 đã quy định trường hợp chậm nộp nghĩa vụ tài chính thì thu thêm khoản tiền chậm nộp, khoản tiền này được hiểu là tiền phạt việc chậm nghĩa vụ tài chính về đất đai. Do đó, nếu Nghị định số 102/2014/NĐ-CP vẫn quy định việc xử phạt về hành vi này sẽ dẫn đến việc phạt trùng hai lần đối với cùng một hành vi chậm nộp nghĩa vụ tài chính.</w:t>
      </w:r>
    </w:p>
    <w:p>
      <w:pPr>
        <w:pStyle w:val="Normal"/>
        <w:widowControl w:val="false"/>
        <w:autoSpaceDE w:val="false"/>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ối với hành vi hủy hoạt đất,  tại Khoản 1 Điều 64 Luật đất đai đã quy định biện pháp hành chính cao nhất đó là thu hồi đất nên Nghị định số 102/2014/NĐ-CP của Chính phủ không quy định xử phạt vi phạm hành chính đối với hành vi này.</w:t>
      </w:r>
    </w:p>
    <w:p>
      <w:pPr>
        <w:pStyle w:val="Normal"/>
        <w:widowControl w:val="false"/>
        <w:spacing w:lineRule="exact" w:line="360" w:before="120" w:after="12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rPr>
        <w:t>Về các kiến nghị khác, Bộ Tài nguyên và Môi trường đã đề xuất với Chính phủ, Thủ tướng Chính phủ đưa vào chương trình công tác năm nhiệm vụ sửa đổi, bổ sung thay thế Nghị định 102/2014/NĐ-CP ngày 10/11/2014. Nghị định này sẽ được trình Chính phủ xem xét trong tháng 9 năm 2018.</w:t>
      </w:r>
    </w:p>
    <w:p>
      <w:pPr>
        <w:pStyle w:val="Heading2"/>
        <w:keepNext w:val="false"/>
        <w:spacing w:lineRule="exact" w:line="360" w:before="120" w:after="120"/>
        <w:ind w:firstLine="720"/>
        <w:rPr>
          <w:rFonts w:ascii="Times New Roman" w:hAnsi="Times New Roman" w:cs="Times New Roman"/>
          <w:b w:val="false"/>
          <w:b w:val="false"/>
          <w:spacing w:val="-4"/>
          <w:szCs w:val="28"/>
          <w:lang w:val="fi-FI"/>
        </w:rPr>
      </w:pPr>
      <w:r>
        <w:rPr>
          <w:rFonts w:cs="Times New Roman" w:ascii="Times New Roman" w:hAnsi="Times New Roman"/>
          <w:iCs/>
          <w:spacing w:val="-4"/>
          <w:szCs w:val="28"/>
          <w:u w:val="none"/>
          <w:lang w:val="fi-FI"/>
        </w:rPr>
        <w:t xml:space="preserve">128. </w:t>
      </w:r>
      <w:r>
        <w:rPr>
          <w:rFonts w:cs="Times New Roman" w:ascii="Times New Roman" w:hAnsi="Times New Roman"/>
          <w:szCs w:val="28"/>
          <w:u w:val="none"/>
          <w:lang w:val="vi-VN"/>
        </w:rPr>
        <w:t xml:space="preserve">Cử tri tỉnh </w:t>
      </w:r>
      <w:r>
        <w:rPr>
          <w:rFonts w:cs="Times New Roman" w:ascii="Times New Roman" w:hAnsi="Times New Roman"/>
          <w:spacing w:val="-4"/>
          <w:szCs w:val="28"/>
          <w:u w:val="none"/>
          <w:lang w:val="fi-FI"/>
        </w:rPr>
        <w:t xml:space="preserve">Đắk Lắk </w:t>
      </w:r>
      <w:r>
        <w:rPr>
          <w:rFonts w:cs="Times New Roman" w:ascii="Times New Roman" w:hAnsi="Times New Roman"/>
          <w:szCs w:val="28"/>
          <w:u w:val="none"/>
          <w:lang w:val="vi-VN"/>
        </w:rPr>
        <w:t>kiến nghị:</w:t>
      </w:r>
      <w:r>
        <w:rPr>
          <w:rFonts w:cs="Times New Roman" w:ascii="Times New Roman" w:hAnsi="Times New Roman"/>
          <w:b w:val="false"/>
          <w:szCs w:val="28"/>
          <w:u w:val="none"/>
          <w:lang w:val="fi-FI"/>
        </w:rPr>
        <w:t xml:space="preserve"> </w:t>
      </w:r>
      <w:r>
        <w:rPr>
          <w:rFonts w:cs="Times New Roman" w:ascii="Times New Roman" w:hAnsi="Times New Roman"/>
          <w:b w:val="false"/>
          <w:iCs/>
          <w:spacing w:val="-4"/>
          <w:szCs w:val="28"/>
          <w:u w:val="none"/>
          <w:lang w:val="fi-FI"/>
        </w:rPr>
        <w:t>Việc tiếp nhận, giải quyết, hướng dẫn, thẩm định hồ sơ, cung cấp thông tin về quá trình sử dụng đất còn nhiều trường hợp xảy ra tình trạng sai sót, phải trả hồ sơ giữa các cấp khiến việc giải quyết kéo dài, người dân phải đi lại nhiều lần. Cử tri đề nghị có quy định về quy chế phối hợp giải quyết nhanh chóng thủ tục giao đất, chuyển mục đích sử dụng đất, cấp giấy chứng nhận, cấp lại giấy chứng nhận quyền sử dụng đất cho người dân được thuận tiện hơ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Luật đất đai năm 2013 và các văn bản hướng dẫn thi hành chỉ quy định về loại thủ tục hành chính, thời gian thực hiện một thủ tục hành chính và thời gian thực hiện trong trường hợp thực hiện nhiều thủ tục hành chính; giao Ủy ban nhân dân cấp tỉnh quy định cụ thể các bước và thời gian thực hiện mỗi bước trong thủ tục hành chính. </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fi-FI"/>
        </w:rPr>
        <w:t>Do đó, để hạn chế sai sót, phải trả hồ sơ giữa các cấp khiến việc giải quyết kéo dài, đề nghị cử tri kiến nghị Chủ tịch Ủy ban nhân dân tỉnh Đắk Lắk ban hành các quy trình, quy chế phối hợp, trách nhiệm ở từng khâu trong quy trình của các cơ quan của tỉnh, huyện. Đồng thời, chỉ đạo thanh tra, kiểm tra việc thực hiện thủ tục hành chính về đất đai giữa các cấp, từ đó có biện pháp giải quyết kịp thời các vướng mắc, bấp cập theo thẩm quyền được giao.</w:t>
      </w:r>
    </w:p>
    <w:p>
      <w:pPr>
        <w:pStyle w:val="Normal"/>
        <w:widowControl w:val="false"/>
        <w:spacing w:lineRule="exact" w:line="360" w:before="120" w:after="120"/>
        <w:ind w:firstLine="720"/>
        <w:jc w:val="both"/>
        <w:rPr>
          <w:rFonts w:ascii="Times New Roman" w:hAnsi="Times New Roman" w:cs="Times New Roman"/>
          <w:i/>
          <w:i/>
          <w:spacing w:val="-4"/>
          <w:sz w:val="28"/>
          <w:szCs w:val="28"/>
        </w:rPr>
      </w:pPr>
      <w:r>
        <w:rPr>
          <w:rFonts w:cs="Times New Roman" w:ascii="Times New Roman" w:hAnsi="Times New Roman"/>
          <w:b/>
          <w:i/>
          <w:iCs/>
          <w:spacing w:val="-4"/>
          <w:sz w:val="28"/>
          <w:szCs w:val="28"/>
          <w:lang w:val="fi-FI"/>
        </w:rPr>
        <w:t xml:space="preserve">129.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rPr>
        <w:t xml:space="preserve">Bình Thuận </w:t>
      </w:r>
      <w:r>
        <w:rPr>
          <w:rFonts w:cs="Times New Roman" w:ascii="Times New Roman" w:hAnsi="Times New Roman"/>
          <w:b/>
          <w:i/>
          <w:sz w:val="28"/>
          <w:szCs w:val="28"/>
        </w:rPr>
        <w:t>kiến nghị:</w:t>
      </w:r>
      <w:r>
        <w:rPr>
          <w:rFonts w:cs="Times New Roman" w:ascii="Times New Roman" w:hAnsi="Times New Roman"/>
          <w:b/>
          <w:sz w:val="28"/>
          <w:szCs w:val="28"/>
          <w:lang w:val="fi-FI"/>
        </w:rPr>
        <w:t xml:space="preserve"> </w:t>
      </w:r>
      <w:r>
        <w:rPr>
          <w:rFonts w:cs="Times New Roman" w:ascii="Times New Roman" w:hAnsi="Times New Roman"/>
          <w:i/>
          <w:spacing w:val="-4"/>
          <w:sz w:val="28"/>
          <w:szCs w:val="28"/>
        </w:rPr>
        <w:t>Tại Nghị định số 33/2017/NĐ-CP của Chính phủ về quy định xử phạt khai thác, sử dụng nước dưới đất cho hoạt động sản xuất, kinh doanh, dịch vụ với lưu lượng từ 30 m</w:t>
      </w:r>
      <w:r>
        <w:rPr>
          <w:rFonts w:cs="Times New Roman" w:ascii="Times New Roman" w:hAnsi="Times New Roman"/>
          <w:i/>
          <w:spacing w:val="-4"/>
          <w:sz w:val="28"/>
          <w:szCs w:val="28"/>
          <w:vertAlign w:val="superscript"/>
        </w:rPr>
        <w:t>3</w:t>
      </w:r>
      <w:r>
        <w:rPr>
          <w:rFonts w:cs="Times New Roman" w:ascii="Times New Roman" w:hAnsi="Times New Roman"/>
          <w:i/>
          <w:spacing w:val="-4"/>
          <w:sz w:val="28"/>
          <w:szCs w:val="28"/>
        </w:rPr>
        <w:t>/ngày đêm đến dưới 50 m</w:t>
      </w:r>
      <w:r>
        <w:rPr>
          <w:rFonts w:cs="Times New Roman" w:ascii="Times New Roman" w:hAnsi="Times New Roman"/>
          <w:i/>
          <w:spacing w:val="-4"/>
          <w:sz w:val="28"/>
          <w:szCs w:val="28"/>
          <w:vertAlign w:val="superscript"/>
        </w:rPr>
        <w:t>3</w:t>
      </w:r>
      <w:r>
        <w:rPr>
          <w:rFonts w:cs="Times New Roman" w:ascii="Times New Roman" w:hAnsi="Times New Roman"/>
          <w:i/>
          <w:spacing w:val="-4"/>
          <w:sz w:val="28"/>
          <w:szCs w:val="28"/>
        </w:rPr>
        <w:t>/ngày đêm như vậy là quá nhẹ, cử tri đề nghị cần nghiên cứu và quy định xử lý nghiêm minh hơ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widowControl w:val="false"/>
        <w:spacing w:lineRule="exact" w:line="360" w:before="120" w:after="120"/>
        <w:ind w:firstLine="720"/>
        <w:jc w:val="both"/>
        <w:rPr/>
      </w:pPr>
      <w:r>
        <w:rPr>
          <w:sz w:val="28"/>
          <w:szCs w:val="28"/>
          <w:lang w:val="vi-VN"/>
        </w:rPr>
        <w:t xml:space="preserve">Nghị định số </w:t>
      </w:r>
      <w:r>
        <w:rPr>
          <w:sz w:val="28"/>
          <w:szCs w:val="28"/>
        </w:rPr>
        <w:t>33</w:t>
      </w:r>
      <w:r>
        <w:rPr>
          <w:sz w:val="28"/>
          <w:szCs w:val="28"/>
          <w:lang w:val="vi-VN"/>
        </w:rPr>
        <w:t>/201</w:t>
      </w:r>
      <w:r>
        <w:rPr>
          <w:sz w:val="28"/>
          <w:szCs w:val="28"/>
        </w:rPr>
        <w:t>7</w:t>
      </w:r>
      <w:r>
        <w:rPr>
          <w:sz w:val="28"/>
          <w:szCs w:val="28"/>
          <w:lang w:val="vi-VN"/>
        </w:rPr>
        <w:t>/NĐ-CP</w:t>
      </w:r>
      <w:r>
        <w:rPr>
          <w:sz w:val="28"/>
          <w:szCs w:val="28"/>
        </w:rPr>
        <w:t xml:space="preserve"> ngày</w:t>
      </w:r>
      <w:r>
        <w:rPr>
          <w:spacing w:val="-6"/>
          <w:sz w:val="28"/>
          <w:szCs w:val="28"/>
          <w:lang w:val="vi-VN"/>
        </w:rPr>
        <w:t xml:space="preserve"> </w:t>
      </w:r>
      <w:r>
        <w:rPr>
          <w:sz w:val="28"/>
          <w:szCs w:val="28"/>
        </w:rPr>
        <w:t>03</w:t>
      </w:r>
      <w:r>
        <w:rPr>
          <w:sz w:val="28"/>
          <w:szCs w:val="28"/>
          <w:lang w:val="vi-VN"/>
        </w:rPr>
        <w:t>/</w:t>
      </w:r>
      <w:r>
        <w:rPr>
          <w:sz w:val="28"/>
          <w:szCs w:val="28"/>
        </w:rPr>
        <w:t>4</w:t>
      </w:r>
      <w:r>
        <w:rPr>
          <w:sz w:val="28"/>
          <w:szCs w:val="28"/>
          <w:lang w:val="vi-VN"/>
        </w:rPr>
        <w:t>/</w:t>
      </w:r>
      <w:r>
        <w:rPr>
          <w:sz w:val="28"/>
          <w:szCs w:val="28"/>
        </w:rPr>
        <w:t>2017</w:t>
      </w:r>
      <w:r>
        <w:rPr>
          <w:spacing w:val="-6"/>
          <w:sz w:val="28"/>
          <w:szCs w:val="28"/>
        </w:rPr>
        <w:t xml:space="preserve"> </w:t>
      </w:r>
      <w:r>
        <w:rPr>
          <w:sz w:val="28"/>
          <w:szCs w:val="28"/>
          <w:lang w:val="vi-VN"/>
        </w:rPr>
        <w:t>quy định về xử phạt vi phạm hành chính trong lĩnh vực tài nguyên nước và khoáng sản</w:t>
      </w:r>
      <w:r>
        <w:rPr>
          <w:sz w:val="28"/>
          <w:szCs w:val="28"/>
        </w:rPr>
        <w:t xml:space="preserve">, tại Điểm a </w:t>
      </w:r>
      <w:r>
        <w:rPr>
          <w:bCs/>
          <w:sz w:val="28"/>
          <w:szCs w:val="28"/>
        </w:rPr>
        <w:t xml:space="preserve">Khoản 4 </w:t>
      </w:r>
      <w:r>
        <w:rPr>
          <w:sz w:val="28"/>
          <w:szCs w:val="28"/>
        </w:rPr>
        <w:t>Điều 7 về h</w:t>
      </w:r>
      <w:r>
        <w:rPr>
          <w:bCs/>
          <w:sz w:val="28"/>
          <w:szCs w:val="28"/>
          <w:lang w:val="vi-VN"/>
        </w:rPr>
        <w:t xml:space="preserve">ành vi thăm dò, khai thác, sử dụng tài nguyên nước không đăng ký, không có giấy phép </w:t>
      </w:r>
      <w:r>
        <w:rPr>
          <w:bCs/>
          <w:sz w:val="28"/>
          <w:szCs w:val="28"/>
        </w:rPr>
        <w:t xml:space="preserve">đã </w:t>
      </w:r>
      <w:r>
        <w:rPr>
          <w:bCs/>
          <w:sz w:val="28"/>
          <w:szCs w:val="28"/>
          <w:lang w:val="vi-VN"/>
        </w:rPr>
        <w:t>quy định</w:t>
      </w:r>
      <w:r>
        <w:rPr>
          <w:bCs/>
          <w:sz w:val="28"/>
          <w:szCs w:val="28"/>
        </w:rPr>
        <w:t xml:space="preserve"> mức p</w:t>
      </w:r>
      <w:r>
        <w:rPr>
          <w:sz w:val="28"/>
          <w:szCs w:val="28"/>
          <w:lang w:val="vi-VN"/>
        </w:rPr>
        <w:t xml:space="preserve">hạt tiền từ 10.000.000 đồng đến 20.000.000 đồng đối với hành vi </w:t>
      </w:r>
      <w:r>
        <w:rPr>
          <w:sz w:val="28"/>
          <w:szCs w:val="28"/>
        </w:rPr>
        <w:t>k</w:t>
      </w:r>
      <w:r>
        <w:rPr>
          <w:sz w:val="28"/>
          <w:szCs w:val="28"/>
          <w:lang w:val="vi-VN"/>
        </w:rPr>
        <w:t>hai thác, sử dụng nước dưới đất cho hoạt động sản xuất, kinh doanh, dịch vụ với lưu lượng từ 30 m</w:t>
      </w:r>
      <w:r>
        <w:rPr>
          <w:sz w:val="28"/>
          <w:szCs w:val="28"/>
          <w:vertAlign w:val="superscript"/>
          <w:lang w:val="vi-VN"/>
        </w:rPr>
        <w:t>3</w:t>
      </w:r>
      <w:r>
        <w:rPr>
          <w:sz w:val="28"/>
          <w:szCs w:val="28"/>
          <w:lang w:val="vi-VN"/>
        </w:rPr>
        <w:t>/ngày đêm đến dưới 50 m</w:t>
      </w:r>
      <w:r>
        <w:rPr>
          <w:sz w:val="28"/>
          <w:szCs w:val="28"/>
          <w:vertAlign w:val="superscript"/>
          <w:lang w:val="vi-VN"/>
        </w:rPr>
        <w:t>3</w:t>
      </w:r>
      <w:r>
        <w:rPr>
          <w:sz w:val="28"/>
          <w:szCs w:val="28"/>
          <w:lang w:val="vi-VN"/>
        </w:rPr>
        <w:t>/ngày đêm</w:t>
      </w:r>
      <w:r>
        <w:rPr>
          <w:sz w:val="28"/>
          <w:szCs w:val="28"/>
        </w:rPr>
        <w:t xml:space="preserve">. </w:t>
      </w:r>
    </w:p>
    <w:p>
      <w:pPr>
        <w:pStyle w:val="NormalWeb"/>
        <w:widowControl w:val="false"/>
        <w:spacing w:lineRule="exact" w:line="360" w:before="120" w:after="120"/>
        <w:ind w:firstLine="720"/>
        <w:jc w:val="both"/>
        <w:rPr/>
      </w:pPr>
      <w:r>
        <w:rPr>
          <w:sz w:val="28"/>
          <w:szCs w:val="28"/>
        </w:rPr>
        <w:t>Trong quá trình xây dựng,</w:t>
      </w:r>
      <w:r>
        <w:rPr>
          <w:sz w:val="28"/>
          <w:szCs w:val="28"/>
          <w:lang w:val="en-US"/>
        </w:rPr>
        <w:t xml:space="preserve"> Bộ Tài nguyên và Môi trường đã</w:t>
      </w:r>
      <w:r>
        <w:rPr>
          <w:sz w:val="28"/>
          <w:szCs w:val="28"/>
        </w:rPr>
        <w:t xml:space="preserve"> gửi các địa phương để lấy ý kiến về dự thảo Nghị định, nhiều ý kiến cho rằng những hành vi vi phạm như trên là khá phổ biến ở các địa phương, vì vậy cần quy định mức phạt phù hợp để địa phương có thẩm quyền xử lý (</w:t>
      </w:r>
      <w:r>
        <w:rPr>
          <w:i/>
          <w:sz w:val="28"/>
          <w:szCs w:val="28"/>
        </w:rPr>
        <w:t xml:space="preserve">Chánh Thanh tra Sở </w:t>
      </w:r>
      <w:r>
        <w:rPr>
          <w:i/>
          <w:sz w:val="28"/>
          <w:szCs w:val="28"/>
          <w:lang w:val="vi-VN"/>
        </w:rPr>
        <w:t>Tài nguyên và Môi trường</w:t>
      </w:r>
      <w:r>
        <w:rPr>
          <w:i/>
          <w:sz w:val="28"/>
          <w:szCs w:val="28"/>
        </w:rPr>
        <w:t xml:space="preserve">, Chủ tịch </w:t>
      </w:r>
      <w:r>
        <w:rPr>
          <w:i/>
          <w:sz w:val="28"/>
          <w:szCs w:val="28"/>
          <w:lang w:val="vi-VN"/>
        </w:rPr>
        <w:t>Ủy ban nhân dân cấp huyện</w:t>
      </w:r>
      <w:r>
        <w:rPr>
          <w:i/>
          <w:sz w:val="28"/>
          <w:szCs w:val="28"/>
        </w:rPr>
        <w:t xml:space="preserve"> có quyền phạt đến 5</w:t>
      </w:r>
      <w:r>
        <w:rPr>
          <w:i/>
          <w:sz w:val="28"/>
          <w:szCs w:val="28"/>
          <w:lang w:val="vi-VN"/>
        </w:rPr>
        <w:t>0.000.000 đồng</w:t>
      </w:r>
      <w:r>
        <w:rPr>
          <w:sz w:val="28"/>
          <w:szCs w:val="28"/>
        </w:rPr>
        <w:t xml:space="preserve">). </w:t>
      </w:r>
      <w:r>
        <w:rPr>
          <w:sz w:val="28"/>
          <w:szCs w:val="28"/>
          <w:lang w:val="en-US"/>
        </w:rPr>
        <w:t>Do đó</w:t>
      </w:r>
      <w:r>
        <w:rPr>
          <w:sz w:val="28"/>
          <w:szCs w:val="28"/>
        </w:rPr>
        <w:t xml:space="preserve">, Nghị định đã quy định nhiều mức xử phạt đối với các hành vi vi phạm, trong đó có các Điểm a Khoản 4, Điểm a Khoản 5, Điểm a Khoản 6 của Điều 7 tương ứng với thẩm quyền xử phạt của Chánh Thanh tra </w:t>
      </w:r>
      <w:r>
        <w:rPr>
          <w:sz w:val="28"/>
          <w:szCs w:val="28"/>
          <w:lang w:val="vi-VN"/>
        </w:rPr>
        <w:t>Sở Tài nguyên và Môi trường</w:t>
      </w:r>
      <w:r>
        <w:rPr>
          <w:sz w:val="28"/>
          <w:szCs w:val="28"/>
        </w:rPr>
        <w:t xml:space="preserve">, </w:t>
      </w:r>
      <w:r>
        <w:rPr>
          <w:sz w:val="28"/>
          <w:szCs w:val="28"/>
          <w:lang w:val="vi-VN"/>
        </w:rPr>
        <w:t>Chủ tịch Ủy ban nhân dân cấp huyện</w:t>
      </w:r>
      <w:r>
        <w:rPr>
          <w:sz w:val="28"/>
          <w:szCs w:val="28"/>
        </w:rPr>
        <w:t>.</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iCs/>
          <w:szCs w:val="28"/>
          <w:u w:val="none"/>
          <w:lang w:val="fi-FI"/>
        </w:rPr>
        <w:t xml:space="preserve">130. </w:t>
      </w:r>
      <w:r>
        <w:rPr>
          <w:rFonts w:cs="Times New Roman" w:ascii="Times New Roman" w:hAnsi="Times New Roman"/>
          <w:szCs w:val="28"/>
          <w:u w:val="none"/>
          <w:lang w:val="vi-VN"/>
        </w:rPr>
        <w:t xml:space="preserve">Cử tri tỉnh </w:t>
      </w:r>
      <w:r>
        <w:rPr>
          <w:rFonts w:cs="Times New Roman" w:ascii="Times New Roman" w:hAnsi="Times New Roman"/>
          <w:spacing w:val="-2"/>
          <w:szCs w:val="28"/>
          <w:u w:val="none"/>
          <w:lang w:val="fi-FI"/>
        </w:rPr>
        <w:t xml:space="preserve">Hà Tĩnh </w:t>
      </w:r>
      <w:r>
        <w:rPr>
          <w:rFonts w:cs="Times New Roman" w:ascii="Times New Roman" w:hAnsi="Times New Roman"/>
          <w:szCs w:val="28"/>
          <w:u w:val="none"/>
          <w:lang w:val="vi-VN"/>
        </w:rPr>
        <w:t>kiến nghị:</w:t>
      </w:r>
      <w:r>
        <w:rPr>
          <w:rFonts w:cs="Times New Roman" w:ascii="Times New Roman" w:hAnsi="Times New Roman"/>
          <w:b w:val="false"/>
          <w:szCs w:val="28"/>
          <w:u w:val="none"/>
          <w:lang w:val="fi-FI"/>
        </w:rPr>
        <w:t xml:space="preserve"> </w:t>
      </w:r>
      <w:r>
        <w:rPr>
          <w:rFonts w:cs="Times New Roman" w:ascii="Times New Roman" w:hAnsi="Times New Roman"/>
          <w:b w:val="false"/>
          <w:iCs/>
          <w:spacing w:val="-2"/>
          <w:szCs w:val="28"/>
          <w:u w:val="none"/>
          <w:lang w:val="fi-FI"/>
        </w:rPr>
        <w:t>Đất có nguồn gốc trước năm 1980, đối với loại đất không có hồ sơ lưu hiện nay chỉ được công nhận theo hạn mức (180 m2 đối với phường và 300 m2 đối với xã) là hết sức bất cập, ảnh hưởng đến quyền lợi của người dân, đặc biệt trong trường hợp giải phóng mặt bằng, tái định cư (cùng diện tích, cùng nguồn gốc đất nhưng hộ có hồ sơ lưu tại xã thì được công nhận 100% đất ở, hộ xã làm mất hồ sơ thì chỉ được theo hạn mức đất ở). Đề nghị Bộ Tài nguyên và Môi trường sớm có văn bản hướng dẫn để đảm bảo quyền lợi cho nhân dâ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Điều 103 của Luật đất đai đã quy định cụ thể việc xác định diện tích đất ở đối với các thửa đất có vườn, ao có nguồn gốc sử dụng trước ngày 18 tháng 12 năm 1980, cụ thể như sau:</w:t>
      </w:r>
    </w:p>
    <w:p>
      <w:pPr>
        <w:pStyle w:val="Normal"/>
        <w:widowControl w:val="false"/>
        <w:autoSpaceDE w:val="false"/>
        <w:spacing w:lineRule="exact" w:line="360" w:before="120" w:after="120"/>
        <w:ind w:firstLine="720"/>
        <w:jc w:val="both"/>
        <w:rPr>
          <w:rFonts w:ascii="Times New Roman" w:hAnsi="Times New Roman" w:cs="Times New Roman"/>
          <w:iCs/>
          <w:spacing w:val="-2"/>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 Đối với trường hợp người đang sử dụng có một trong các loại giấy tờ về quyền sử dụng đất quy định tại các khoản 1, 2 và 3 Điều 100 của Luật đất đai thì diện tích đất ở được xác định theo giấy tờ đó. Trường hợp trong các loại giấy tờ về quyền sử dụng đất quy định tại các khoản 1, 2 và 3 Điều 100 của Luật đất đai chưa xác định rõ diện tích đất ở thì diện tích đất ở được công nhận không phải nộp tiền sử dụng đất được xác định bằng không quá 05 lần hạn mức giao đất ở </w:t>
      </w:r>
      <w:r>
        <w:rPr>
          <w:rFonts w:cs="Times New Roman" w:ascii="Times New Roman" w:hAnsi="Times New Roman"/>
          <w:sz w:val="28"/>
          <w:szCs w:val="28"/>
        </w:rPr>
        <w:t>Ủy ban nhân dân cấp tỉnh.</w:t>
      </w:r>
    </w:p>
    <w:p>
      <w:pPr>
        <w:pStyle w:val="Normal"/>
        <w:widowControl w:val="false"/>
        <w:spacing w:lineRule="exact" w:line="360" w:before="120" w:after="120"/>
        <w:ind w:firstLine="720"/>
        <w:jc w:val="both"/>
        <w:rPr/>
      </w:pPr>
      <w:r>
        <w:rPr>
          <w:rFonts w:cs="Times New Roman" w:ascii="Times New Roman" w:hAnsi="Times New Roman"/>
          <w:iCs/>
          <w:spacing w:val="6"/>
          <w:sz w:val="28"/>
          <w:szCs w:val="28"/>
        </w:rPr>
        <w:t>- Đối với trường hợp không có giấy tờ về quyền sử dụng đất quy định tại Điều 100 của Luật đất đai mà đất đã sử dụng ổn định từ trước ngày 15 tháng 10 năm 1993 thì diện tích đất ở được xác định theo mức quy định tại khoản 4 Điều 103 của Luật đất đai (theo hạn mức công nhận đất ở của Ủy ban nhân dân cấp tỉnh)</w:t>
      </w:r>
      <w:r>
        <w:rPr>
          <w:rFonts w:cs="Times New Roman" w:ascii="Times New Roman" w:hAnsi="Times New Roman"/>
          <w:i/>
          <w:spacing w:val="6"/>
          <w:sz w:val="28"/>
          <w:szCs w:val="28"/>
        </w:rPr>
        <w:t>.</w:t>
      </w:r>
    </w:p>
    <w:p>
      <w:pPr>
        <w:pStyle w:val="Normal"/>
        <w:widowControl w:val="false"/>
        <w:autoSpaceDE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eo đó, pháp luật đất đai hiện hành chỉ xét đối với các trường hợp có hoặc không có giấy tờ về quyền sử dụng đất, không xem xét đối với các trường hợp trước đây có giấy tờ nhưng đến nay không có do bị mất hoặc thất lạc. </w:t>
      </w:r>
    </w:p>
    <w:p>
      <w:pPr>
        <w:pStyle w:val="Normal"/>
        <w:widowControl w:val="false"/>
        <w:autoSpaceDE w:val="false"/>
        <w:spacing w:lineRule="exact" w:line="360" w:before="120" w:after="12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Vấn đề cử tri nêu, trên cơ sở kiến nghị của Ủy ban nhân dân tỉnh Hà Tĩnh, Bộ Tài nguyên và Môi trường đã có Công văn số 6684/BTNMT-TCQLĐĐ ngày 02 tháng 01 năm 2018 báo cáo Thủ tướng Chính phủ. Ngày ngày 08 tháng 12 năm 2017 Văn phòng Chính phủ đã có văn bản số 26/VPCP-NN thông báo ý kiến của Thủ tướng Chính phủ chỉ đạo Bộ Tài nguyên và Môi trường phối hợp với Bộ Tư pháp để xem xét giải quyết. Trên cơ sở ý kiến của Bộ Tư pháp, Bộ Tài nguyên và Môi trường đang hoàn thiện văn bản để báo cáo Thủ tướng Chính phủ xem xét quyết định.</w:t>
      </w:r>
    </w:p>
    <w:p>
      <w:pPr>
        <w:pStyle w:val="Normal"/>
        <w:widowControl w:val="false"/>
        <w:autoSpaceDE w:val="false"/>
        <w:spacing w:lineRule="exact" w:line="360" w:before="120" w:after="120"/>
        <w:ind w:firstLine="720"/>
        <w:jc w:val="both"/>
        <w:rPr>
          <w:rFonts w:ascii="Times New Roman" w:hAnsi="Times New Roman" w:cs="Times New Roman"/>
          <w:b/>
          <w:b/>
          <w:bCs/>
          <w:i/>
          <w:i/>
          <w:iCs/>
          <w:spacing w:val="4"/>
          <w:sz w:val="28"/>
          <w:szCs w:val="28"/>
          <w:u w:val="single"/>
        </w:rPr>
      </w:pPr>
      <w:r>
        <w:rPr>
          <w:rFonts w:cs="Times New Roman" w:ascii="Times New Roman" w:hAnsi="Times New Roman"/>
          <w:b/>
          <w:bCs/>
          <w:i/>
          <w:iCs/>
          <w:spacing w:val="4"/>
          <w:sz w:val="28"/>
          <w:szCs w:val="28"/>
        </w:rPr>
        <w:t xml:space="preserve">131. </w:t>
      </w:r>
      <w:r>
        <w:rPr>
          <w:rFonts w:cs="Times New Roman" w:ascii="Times New Roman" w:hAnsi="Times New Roman"/>
          <w:b/>
          <w:i/>
          <w:sz w:val="28"/>
          <w:szCs w:val="28"/>
        </w:rPr>
        <w:t xml:space="preserve">Cử tri tỉnh </w:t>
      </w:r>
      <w:r>
        <w:rPr>
          <w:rFonts w:cs="Times New Roman" w:ascii="Times New Roman" w:hAnsi="Times New Roman"/>
          <w:b/>
          <w:i/>
          <w:iCs/>
          <w:spacing w:val="4"/>
          <w:sz w:val="28"/>
          <w:szCs w:val="28"/>
        </w:rPr>
        <w:t xml:space="preserve">Hà Tĩnh </w:t>
      </w:r>
      <w:r>
        <w:rPr>
          <w:rFonts w:cs="Times New Roman" w:ascii="Times New Roman" w:hAnsi="Times New Roman"/>
          <w:b/>
          <w:i/>
          <w:sz w:val="28"/>
          <w:szCs w:val="28"/>
        </w:rPr>
        <w:t>kiến nghị:</w:t>
      </w:r>
      <w:r>
        <w:rPr>
          <w:rFonts w:cs="Times New Roman" w:ascii="Times New Roman" w:hAnsi="Times New Roman"/>
          <w:b/>
          <w:sz w:val="28"/>
          <w:szCs w:val="28"/>
        </w:rPr>
        <w:t xml:space="preserve"> </w:t>
      </w:r>
      <w:r>
        <w:rPr>
          <w:rFonts w:cs="Times New Roman" w:ascii="Times New Roman" w:hAnsi="Times New Roman"/>
          <w:i/>
          <w:iCs/>
          <w:spacing w:val="4"/>
          <w:sz w:val="28"/>
          <w:szCs w:val="28"/>
        </w:rPr>
        <w:t>Đề nghị Quốc hội, Chính phủ cần thống nhất phân cấp thẩm quyền cấp Giấy chứng nhận quyền sử dụng đất, bởi vì theo quy định của Luật đất đai hiện nay thì đất ở của hộ gia đình thuộc thẩm quyền của huyện cấp Giấy chứng nhận quyền sử dụng đất, còn đất công ích, nhà văn hóa thôn xóm thuộc thẩm quyền của tỉnh cấp Giấy chứng nhận quyền sử dụng đ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ẩm quyền cấp Giấy chứng nhận đã được quy định tại Điều 105 của Luật đất đai và đã được thực hiện thống nhất tại các địa phương; cụ thể như sau:</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widowControl w:val="false"/>
        <w:autoSpaceDE w:val="false"/>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widowControl w:val="false"/>
        <w:autoSpaceDE w:val="false"/>
        <w:spacing w:lineRule="exact" w:line="360" w:before="120" w:after="12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Các quy đinh nêu trên là thống nhất và có tính kế thừa, thực tiễn thực hiện ở hầu hết các địa phương là phù hợp. Như vậy, đối với đất ở của hộ gia đình thuộc thẩm quyền của huyện cấp Giấy chứng nhận quyền sử dụng đất; còn đối với đất công ích, nhà văn hóa thôn xóm đối tượng được cấp giấy là tổ chức do đó thuộc thẩm quyền của Ủy ban nhân dân tỉnh. </w:t>
      </w:r>
    </w:p>
    <w:p>
      <w:pPr>
        <w:pStyle w:val="Heading2"/>
        <w:keepNext w:val="false"/>
        <w:spacing w:lineRule="exact" w:line="360" w:before="120" w:after="120"/>
        <w:ind w:firstLine="720"/>
        <w:rPr>
          <w:rFonts w:ascii="Times New Roman" w:hAnsi="Times New Roman" w:cs="Times New Roman"/>
          <w:b w:val="false"/>
          <w:b w:val="false"/>
          <w:spacing w:val="-2"/>
          <w:szCs w:val="28"/>
          <w:lang w:val="vi-VN"/>
        </w:rPr>
      </w:pPr>
      <w:r>
        <w:rPr>
          <w:rFonts w:cs="Times New Roman" w:ascii="Times New Roman" w:hAnsi="Times New Roman"/>
          <w:iCs/>
          <w:spacing w:val="-2"/>
          <w:szCs w:val="28"/>
          <w:u w:val="none"/>
          <w:lang w:val="fi-FI"/>
        </w:rPr>
        <w:t xml:space="preserve">132. </w:t>
      </w:r>
      <w:r>
        <w:rPr>
          <w:rFonts w:cs="Times New Roman" w:ascii="Times New Roman" w:hAnsi="Times New Roman"/>
          <w:szCs w:val="28"/>
          <w:u w:val="none"/>
          <w:lang w:val="vi-VN"/>
        </w:rPr>
        <w:t xml:space="preserve">Cử tri tỉnh </w:t>
      </w:r>
      <w:r>
        <w:rPr>
          <w:rFonts w:cs="Times New Roman" w:ascii="Times New Roman" w:hAnsi="Times New Roman"/>
          <w:spacing w:val="-2"/>
          <w:szCs w:val="28"/>
          <w:u w:val="none"/>
          <w:lang w:val="vi-VN"/>
        </w:rPr>
        <w:t xml:space="preserve">Hà Tĩnh </w:t>
      </w:r>
      <w:r>
        <w:rPr>
          <w:rFonts w:cs="Times New Roman" w:ascii="Times New Roman" w:hAnsi="Times New Roman"/>
          <w:szCs w:val="28"/>
          <w:u w:val="none"/>
          <w:lang w:val="vi-VN"/>
        </w:rPr>
        <w:t>kiến nghị:</w:t>
      </w:r>
      <w:r>
        <w:rPr>
          <w:rFonts w:cs="Times New Roman" w:ascii="Times New Roman" w:hAnsi="Times New Roman"/>
          <w:b w:val="false"/>
          <w:szCs w:val="28"/>
          <w:u w:val="none"/>
          <w:lang w:val="fi-FI"/>
        </w:rPr>
        <w:t xml:space="preserve"> </w:t>
      </w:r>
      <w:r>
        <w:rPr>
          <w:rFonts w:cs="Times New Roman" w:ascii="Times New Roman" w:hAnsi="Times New Roman"/>
          <w:b w:val="false"/>
          <w:iCs/>
          <w:spacing w:val="-2"/>
          <w:szCs w:val="28"/>
          <w:u w:val="none"/>
          <w:lang w:val="fi-FI"/>
        </w:rPr>
        <w:t>Về đất đai, nơi thờ tự của các Tôn giáo: Đối với những nơi có nguồn gốc hoặc có nhu cầu chính đáng xin khôi phục, xin cấp mới hoặc xin mở rộng đề nghị Chính sách cụ thể và các cấp cần quan tâm giải quyế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pPr>
      <w:r>
        <w:rPr>
          <w:rFonts w:cs="Times New Roman" w:ascii="Times New Roman" w:hAnsi="Times New Roman"/>
          <w:sz w:val="28"/>
          <w:szCs w:val="28"/>
          <w:lang w:val="fi-FI"/>
        </w:rPr>
        <w:t xml:space="preserve">Theo quy định tại Khoản </w:t>
      </w:r>
      <w:r>
        <w:rPr>
          <w:rFonts w:cs="Times New Roman" w:ascii="Times New Roman" w:hAnsi="Times New Roman"/>
          <w:sz w:val="28"/>
          <w:szCs w:val="28"/>
        </w:rPr>
        <w:t>5</w:t>
      </w:r>
      <w:r>
        <w:rPr>
          <w:rFonts w:cs="Times New Roman" w:ascii="Times New Roman" w:hAnsi="Times New Roman"/>
          <w:sz w:val="28"/>
          <w:szCs w:val="28"/>
          <w:lang w:val="fi-FI"/>
        </w:rPr>
        <w:t xml:space="preserve"> Luật đất đai năm 2013 thì </w:t>
      </w:r>
      <w:r>
        <w:rPr>
          <w:rFonts w:cs="Times New Roman" w:ascii="Times New Roman" w:hAnsi="Times New Roman"/>
          <w:sz w:val="28"/>
          <w:szCs w:val="28"/>
        </w:rPr>
        <w:t>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cs="Times New Roman" w:ascii="Times New Roman" w:hAnsi="Times New Roman"/>
          <w:sz w:val="28"/>
          <w:szCs w:val="28"/>
          <w:lang w:val="fi-FI"/>
        </w:rPr>
        <w:t>. Do đó, việc giải quyết khôi phục đất tôn giáo đã được giao cho người khác là không có cơ sở để giải quyết</w:t>
      </w:r>
      <w:r>
        <w:rPr>
          <w:rFonts w:cs="Times New Roman" w:ascii="Times New Roman" w:hAnsi="Times New Roman"/>
          <w:sz w:val="28"/>
          <w:szCs w:val="28"/>
        </w:rPr>
        <w:t xml:space="preserve">. </w:t>
      </w:r>
    </w:p>
    <w:p>
      <w:pPr>
        <w:pStyle w:val="Normal"/>
        <w:widowControl w:val="false"/>
        <w:autoSpaceDE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ối với việc giao mới đất cho các cơ sở tôn giáo và cho cộng đồng dân cư làm nơi thờ tự đã được quy định tại Điều 159 Luật đất đai ngoài việc căn cứ theo nhu cầu sử dụng đất và quy hoạch, kế hoạch sử dụng đất đã được cơ quan Nhà nước có thẩm quyền phê duyệt.</w:t>
      </w:r>
    </w:p>
    <w:p>
      <w:pPr>
        <w:pStyle w:val="Normal"/>
        <w:widowControl w:val="false"/>
        <w:spacing w:lineRule="exact" w:line="360" w:before="120" w:after="120"/>
        <w:ind w:firstLine="720"/>
        <w:jc w:val="both"/>
        <w:rPr/>
      </w:pPr>
      <w:r>
        <w:rPr>
          <w:rFonts w:cs="Times New Roman" w:ascii="Times New Roman" w:hAnsi="Times New Roman"/>
          <w:spacing w:val="2"/>
          <w:sz w:val="28"/>
          <w:szCs w:val="28"/>
        </w:rPr>
        <w:t xml:space="preserve">Trên cơ sở kết quả tổng kết 15 năm thực hiện Nghị quyết số 25-NQ/TW ngày 12 tháng 3 năm 2003 của Ban Chấp hành Trung ương Khóa IX về công tác tôn giáo, Bộ Chính trị đã có ý kiến chỉ đạo giao Ban cán sự đảng Chính phủ cụ thể hóa chính sách giao đất để xây dựng cơ sở thờ tự của các tổ chức tôn giáo. Bộ Tài nguyên và Môi trường ghi nhận ý kiến phản ánh của cử tri để tham mưu các nội dung, chính sách cụ liên quan đến việc giải quyết đất đai cho tôn giáo trong quá trình xây dựng dự án Luật sửa đổi, bổ sung một số điều của Luật đất đai. </w:t>
      </w:r>
      <w:r>
        <w:rPr>
          <w:rFonts w:cs="Times New Roman" w:ascii="Times New Roman" w:hAnsi="Times New Roman"/>
          <w:spacing w:val="2"/>
          <w:sz w:val="28"/>
          <w:szCs w:val="28"/>
          <w:lang w:val="fi-FI"/>
        </w:rPr>
        <w:t>Theo Chương trình công tác của Chính phủ, Thủ tướng Chính phủ năm 2018, dự thảo Luật sửa đổi, bổ sung một số điều của Luật đất đai sẽ được Bộ Tài nguyên và Môi trường trình Chính phủ xem xét vào tháng 10 năm 2018.</w:t>
      </w:r>
    </w:p>
    <w:p>
      <w:pPr>
        <w:pStyle w:val="Normal"/>
        <w:widowControl w:val="false"/>
        <w:autoSpaceDE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ề phía địa phương, đề nghị Ủy ban nhân dân các cấp cần quan tâm hơn đến công tác quản lý, sử dụng đất nói chung, công tác quản lý, sử dụng đất tôn giáo nói riêng, đảm bảo đất tôn giáo được quy hoạch, tổ chức sử dụng hợp lý, hiệu quả và đúng quy định của pháp luật; không để tình trạng phát triển các cơ sở thờ tự tự phát, không có sự quản lý của Nhà nước, chậm phát hiện, ngăn chặn và xử lý các sai phạm trong sử dụng đất.</w:t>
      </w:r>
    </w:p>
    <w:p>
      <w:pPr>
        <w:pStyle w:val="Heading2"/>
        <w:keepNext w:val="false"/>
        <w:spacing w:lineRule="exact" w:line="360" w:before="120" w:after="120"/>
        <w:ind w:firstLine="720"/>
        <w:rPr>
          <w:rFonts w:ascii="Times New Roman" w:hAnsi="Times New Roman" w:cs="Times New Roman"/>
          <w:b w:val="false"/>
          <w:b w:val="false"/>
          <w:spacing w:val="-2"/>
          <w:szCs w:val="28"/>
          <w:lang w:val="vi-VN"/>
        </w:rPr>
      </w:pPr>
      <w:r>
        <w:rPr>
          <w:rFonts w:cs="Times New Roman" w:ascii="Times New Roman" w:hAnsi="Times New Roman"/>
          <w:iCs/>
          <w:spacing w:val="-2"/>
          <w:szCs w:val="28"/>
          <w:u w:val="none"/>
          <w:lang w:val="fi-FI"/>
        </w:rPr>
        <w:t xml:space="preserve">133. </w:t>
      </w:r>
      <w:r>
        <w:rPr>
          <w:rFonts w:cs="Times New Roman" w:ascii="Times New Roman" w:hAnsi="Times New Roman"/>
          <w:szCs w:val="28"/>
          <w:u w:val="none"/>
          <w:lang w:val="vi-VN"/>
        </w:rPr>
        <w:t xml:space="preserve">Cử tri tỉnh </w:t>
      </w:r>
      <w:r>
        <w:rPr>
          <w:rFonts w:cs="Times New Roman" w:ascii="Times New Roman" w:hAnsi="Times New Roman"/>
          <w:spacing w:val="-2"/>
          <w:szCs w:val="28"/>
          <w:u w:val="none"/>
          <w:lang w:val="vi-VN"/>
        </w:rPr>
        <w:t xml:space="preserve">Vĩnh Phúc </w:t>
      </w:r>
      <w:r>
        <w:rPr>
          <w:rFonts w:cs="Times New Roman" w:ascii="Times New Roman" w:hAnsi="Times New Roman"/>
          <w:szCs w:val="28"/>
          <w:u w:val="none"/>
          <w:lang w:val="vi-VN"/>
        </w:rPr>
        <w:t>kiến nghị:</w:t>
      </w:r>
      <w:r>
        <w:rPr>
          <w:rFonts w:cs="Times New Roman" w:ascii="Times New Roman" w:hAnsi="Times New Roman"/>
          <w:b w:val="false"/>
          <w:szCs w:val="28"/>
          <w:u w:val="none"/>
          <w:lang w:val="fi-FI"/>
        </w:rPr>
        <w:t xml:space="preserve"> </w:t>
      </w:r>
      <w:r>
        <w:rPr>
          <w:rFonts w:cs="Times New Roman" w:ascii="Times New Roman" w:hAnsi="Times New Roman"/>
          <w:b w:val="false"/>
          <w:iCs/>
          <w:spacing w:val="-2"/>
          <w:szCs w:val="28"/>
          <w:u w:val="none"/>
          <w:lang w:val="fi-FI"/>
        </w:rPr>
        <w:t>Đề nghị sửa đổi Luật đất đai năm 2013 theo hướng Văn phòng Đăng ký đất đai các chi nhánh trực thuộc Văn phòng Đăng ký quyền sử dụng đất tỉnh về Ủy ban nhân dân cấp huyện quản lý để thuận tiện thống nhất cho quá trình quản lý đất đai trên địa bà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autoSpaceDE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ớc đây Luật đất đai năm 2003 (tại Khoản 2 Điều 52 của Luật) quy định Ủy ban nhân dân cấp huyện có thẩm quyền cấp giấy chứng nhận quyền sử dụng đất, giấy chứng nhận quyền sử dụng đất, quyền sở hữu nhà ở và tài sản khác gắn liền với đất (Giấy chứng nhận) cho hộ gia đình, cá nhân, bao gồm cả trường hợp cấp Giấy chứng nhận lần đầu và khi hộ gia đình, cá nhân thực hiện các quyền sử dụng đất của mình. Do trong giai đoạn này, cơ quan dịch vụ công phục vụ cho công tác cấp Giấy chứng nhận là Văn phòng đăng ký quyền sử dụng đất được thành lập theo hai cấp, trong đó Văn phòng đăng ký quyền sử dụng đất cấp huyện thuộc Phòng Tài nguyên và Môi trường là đơn vị chuẩn bị hồ sơ để Phòng Tài nguyên và Môi trường trình Ủy ban nhân dân cấp huyện ký cấp Giấy chứng nhận. Mặt khác, trong giai đoạn này, cả nước chưa căn bản hoàn thành việc cấp giấy chứng nhận lần đầu đối với các loại đất và cần tập trung cho công tác cấp Giấy chứng nhận lần đầu, do đó để thống nhất một đầu mối ký cấp Giấy chứng nhận thì việc quy định Ủy ban nhân dân cấp huyện có thẩm quyền cấp giấy chứng nhận cho hộ gia đình, cá nhân là phù hợp.</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ến nay, cả nước đã cơ bản hoàn thành cấp Giấy chứng nhận lần đầu đối với các loại đất, việc cấp giấy chứng nhận cho các đối tượng nói chung và hộ gia đình, cá nhân nói riêng chủ yếu là khi người sử dụng đất thực hiện quyền. Các trường hợp này đã được cấp giấy chứng nhận lần đầu nên đã một lần được được Nhà nước xác lập quyền ban đầu thông qua việc cấp Giấy chứng nhận. Do đó, khi thực hiện quyền của mình lại yêu cầu Ủy ban nhân dân cấp huyện xác lập quyền sử dụng đất lần thứ hai thông qua việc cấp Giấy chứng nhận sẽ làm tăng gánh nặng cho bộ máy hành chính ở địa phương là không cần thiết.</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Văn phòng đăng ký đất đai được thành lập và hoạt động theo mô hình một cấp theo quy định của Luật đất đai. Mô hình này có ưu điểm là hoạt động đăng ký đất đai có sự quản lý, điều hành tập trung, thống nhất; việc thực hiện nhiệm vụ đã thể hiện rõ hơn tính chuyên nghiệp trong tổ chức thực hiện nhiệm vụ đăng ký đất đai, cấp giấy chứng nhận; quy trình giải quyết công việc đã được thực hiện thống nhất, nhiều nơi đã được thực hiện gắn với hệ thống cơ sở dữ liệu đất đai đã xây dựng; thời gian thực hiện thủ tục đăng ký, cấp Giấy chứng nhận đã giảm từ 05 - 25 ngày so với trước đây, tạo điều kiện thuận lợi cho hộ gia đình, cá nhân khi tham gia giao dịch về đất đai, tài sản gắn liền với đất.</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ránh áp lực lên bộ máy hành chính nhà nước, đồng thời để tạo sự đồng bộ trong công tác quản lý nhà nước về đất đai, phù hợp với xu thế quản lý đất đai hiện đại của các nước trên thế giới thì không nên quy định thẩm quyền cấp đổi Giấy chứng nhận, cấp giấy chứng nhận khi thực hiện quyền cho hộ gia đình cá nhân ở nơi đã thành lập Văn phòng đăng ký thuộc thẩm quyền của Ủy ban nhân dân cấp huyện mà nên giữ thẩm quyền như quy định hiện hành là Sở Tài nguyên và Môi trường.</w:t>
      </w:r>
    </w:p>
    <w:p>
      <w:pPr>
        <w:pStyle w:val="Normal"/>
        <w:widowControl w:val="false"/>
        <w:autoSpaceDE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vừa qua, Bộ Tài nguyên và Môi trường đã tham mưu cho Chính phủ ban hành Nghị định số 01/2017/NĐ-CP ngày 06 tháng 01 năm 2017, trong đó có bổ sung quy định Sở Tài nguyên và Môi trường được phép ủy quyền cho Văn phòng đăng ký đất đai cấp Giấy chứng nhận theo quy định của Ủy ban nhân dân cấp tỉnh trong các trường hợp cấp giấy chứng nhận thuộc thẩm quyền của Sở. Quy định này sẽ là một bước cải cách thủ tục hành chính và tạo điều kiện thuận lợi hơn cho người sử dụng đất, chủ sở hữu tài sản gắn liền với đất.</w:t>
      </w:r>
    </w:p>
    <w:p>
      <w:pPr>
        <w:pStyle w:val="Heading2"/>
        <w:keepNext w:val="false"/>
        <w:spacing w:lineRule="exact" w:line="360" w:before="120" w:after="120"/>
        <w:ind w:firstLine="720"/>
        <w:rPr>
          <w:rFonts w:ascii="Times New Roman" w:hAnsi="Times New Roman" w:cs="Times New Roman"/>
          <w:b w:val="false"/>
          <w:b w:val="false"/>
          <w:szCs w:val="28"/>
          <w:lang w:val="fi-FI"/>
        </w:rPr>
      </w:pPr>
      <w:r>
        <w:rPr>
          <w:rFonts w:cs="Times New Roman" w:ascii="Times New Roman" w:hAnsi="Times New Roman"/>
          <w:iCs/>
          <w:szCs w:val="28"/>
          <w:u w:val="none"/>
          <w:lang w:val="fi-FI"/>
        </w:rPr>
        <w:t xml:space="preserve">134. </w:t>
      </w:r>
      <w:r>
        <w:rPr>
          <w:rFonts w:cs="Times New Roman" w:ascii="Times New Roman" w:hAnsi="Times New Roman"/>
          <w:szCs w:val="28"/>
          <w:u w:val="none"/>
          <w:lang w:val="vi-VN"/>
        </w:rPr>
        <w:t xml:space="preserve">Cử tri tỉnh </w:t>
      </w:r>
      <w:r>
        <w:rPr>
          <w:rFonts w:cs="Times New Roman" w:ascii="Times New Roman" w:hAnsi="Times New Roman"/>
          <w:spacing w:val="-2"/>
          <w:szCs w:val="28"/>
          <w:u w:val="none"/>
          <w:lang w:val="vi-VN"/>
        </w:rPr>
        <w:t xml:space="preserve">Vĩnh Phúc </w:t>
      </w:r>
      <w:r>
        <w:rPr>
          <w:rFonts w:cs="Times New Roman" w:ascii="Times New Roman" w:hAnsi="Times New Roman"/>
          <w:szCs w:val="28"/>
          <w:u w:val="none"/>
          <w:lang w:val="vi-VN"/>
        </w:rPr>
        <w:t>kiến nghị:</w:t>
      </w:r>
      <w:r>
        <w:rPr>
          <w:rFonts w:cs="Times New Roman" w:ascii="Times New Roman" w:hAnsi="Times New Roman"/>
          <w:b w:val="false"/>
          <w:szCs w:val="28"/>
          <w:u w:val="none"/>
          <w:lang w:val="fi-FI"/>
        </w:rPr>
        <w:t xml:space="preserve"> </w:t>
      </w:r>
      <w:r>
        <w:rPr>
          <w:rFonts w:cs="Times New Roman" w:ascii="Times New Roman" w:hAnsi="Times New Roman"/>
          <w:b w:val="false"/>
          <w:iCs/>
          <w:szCs w:val="28"/>
          <w:u w:val="none"/>
          <w:lang w:val="fi-FI"/>
        </w:rPr>
        <w:t>Đề nghị xem xét lại Điều 71 Luật đất đai 2013, bởi quy định như hiện hành thì chỉ quy định cưỡng chế đối với trường hợp thu hồi đất để thực hiện dự án đầu tư; không quy định việc cưỡng chế thu hồi đất vi phạm pháp luật đất đai đối với các trường hợp khác, trong khi thực tế ở địa phương có rất nhiều trường hợp vi phạm khác mà không thực hiện cưỡng chế, do đó gây khó khăn trong quá trình thực thi tại địa phương. Ngoài ra những trường hợp vi phạm sau khi lập biên bản không vi phạm nữa nhưng không thực hiên khắc phục hậu quả (hoàn trả lại hiện trạng ban đầu trước khi vi phạm) thì không có các xử lý?</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fi-FI"/>
        </w:rPr>
        <w:t>Việc cưỡng chế thu hồi đất đối với trường hợp vi phạm pháp luật đất đai đã được Bộ Tài nguyên và Môi trường tham mưu Chính phủ quy định cụ thể tại Điều 66 Nghị định số 43/2014/NĐ-CP ngày 15/5/2014 quy định chi tiết thi hành một số điều của Luật đất đai. Đề nghị cử tri có ý kiến với Chủ tịch Ủy ban nhân dân cấp tỉnh để chỉ đạo, tổ chức thực hiện theo đúng quy định của pháp luật.</w:t>
      </w:r>
    </w:p>
    <w:p>
      <w:pPr>
        <w:pStyle w:val="Normal"/>
        <w:widowControl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135. Cử tri tỉnh Hải Dương kiến nghị:</w:t>
      </w:r>
      <w:r>
        <w:rPr>
          <w:rFonts w:cs="Times New Roman" w:ascii="Times New Roman" w:hAnsi="Times New Roman"/>
          <w:b/>
          <w:sz w:val="28"/>
          <w:szCs w:val="28"/>
        </w:rPr>
        <w:t xml:space="preserve"> </w:t>
      </w:r>
      <w:r>
        <w:rPr>
          <w:rFonts w:cs="Times New Roman" w:ascii="Times New Roman" w:hAnsi="Times New Roman"/>
          <w:i/>
          <w:sz w:val="28"/>
          <w:szCs w:val="28"/>
        </w:rPr>
        <w:t>Đề nghị cần tăng cường công tác tuyên truyền và triển khai thực hiện tốt Luật khoáng sản. Đồng thời, đề nghị cần có cơ chế dành một phần kinh phí để tái đầu tư, xây dựng cơ sở hạ tầng, phúc lợi cho địa phươ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Ngay sau khi có Luật khoáng sản và văn bản hướng dẫn thi hành được ban hành, Bộ Tài nguyên và Môi trường đã chỉ đạo triển khai, tuyên truyền, phổ biến pháp luật về tài nguyên khoáng sản trên địa bàn cả nước. Theo đó, Bộ đã chỉ đạo Tổng cục Địa chất và Khoáng sản Việt Nam phối hợp với Uỷ ban nhân dân các tỉnh, thành phố trực thuộc Trung ương triển khai đề án “Tuyên truyền phổ biến, nâng cao nhận thức cộng đồng pháp luật về tài nguyên môi trường”; tổ chức hội thảo, tập huấn tại nhiều địa phương như Quảng Ninh, Thái Nguyên, Bắc Kạn, Đà Nẵng, Thành phố Hồ Chí Minh; khu vực Tây Nguyên, Tây Nam Bộ… trong đó chú trọng những nội dung quy định mới và chiến lược khoáng sản đến năm 2020, tầm nhìn đến năm 2030 (Quyết định số 2427/QĐ-TTg ngày 22/12/2011 của Thủ tướng Chính phủ).</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ại các hội nghị tập huấn, cơ quan chủ trì đã cung cấp tài liệu, văn bản pháp luật có liên quan và giải đáp các vướng mắc trong công tác quản lý nhà nước về khoáng sản và bảo vệ môi trường. Ngoài ra, thông qua các phương tiện thông tin đại chúng, Cổng thông tin điện tử của Bộ Tài nguyên và Môi trường, Tổng cục Địa chất và Khoáng sản Việt Nam, Bộ đã đăng tải các văn bản, các thông tin quản lý, hỏi - đáp để từng bước nâng cao nhận thức và hiểu biết pháp luật về tài nguyên và môi trường cho mọi đối tượng quan tâm. Riêng quy định về tiền cấp quyền khai thác khoáng sản, Bộ Tài nguyên và Môi trường đã tổ chức tập huấn Nghị định số 203/2013/NĐ-CP ngày 28 tháng 11 năm 2013 của Chính phủ quy định về phương pháp tính, mức thu tiền cấp quyền khai thác khoáng sản trực tuyến với các Sở Tài nguyên và Môi trường để hướng dẫn nội dung, thống nhất triển khai.</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ại các địa phương, công tác tuyên truyền, phổ biến pháp luật về khoáng sản đều được Ủy ban nhân dân các tỉnh, thành phố quan tâm chỉ đạo triển khai đến các Sở, ngành liên quan, Ủy ban nhân dân cấp huyện và các tổ chức, cá nhân tham gia hoạt động khoáng sản trên địa bàn. Ngoài ra, thông qua các bản tin, bài viết trên các phương tiện thông tin địa phương còn đăng tải các quy định, giải đáp các vấn đề vướng mắc trong quản lý, hoạt động khoáng sản.</w:t>
      </w:r>
    </w:p>
    <w:p>
      <w:pPr>
        <w:pStyle w:val="Normal"/>
        <w:widowControl w:val="false"/>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pacing w:val="-2"/>
          <w:sz w:val="28"/>
          <w:szCs w:val="28"/>
        </w:rPr>
        <w:t xml:space="preserve">Về cơ chế, chính sách để tái đầu tư, xây dựng cơ sở hạ tầng, phúc lợi cho địa phương, </w:t>
      </w:r>
      <w:r>
        <w:rPr>
          <w:rFonts w:eastAsia="Times New Roman" w:cs="Times New Roman" w:ascii="Times New Roman" w:hAnsi="Times New Roman"/>
          <w:spacing w:val="-2"/>
          <w:sz w:val="28"/>
          <w:szCs w:val="28"/>
          <w:lang w:val="de-DE"/>
        </w:rPr>
        <w:t xml:space="preserve">Bộ Tài nguyên và Môi trường tham mưu Chính phủ quy định chi tiết Điều 5 Luật khoáng sản (liên quan đến bảo vệ quyền lợi của người dân và địa phương nơi có khoáng sản được khai thác) tại </w:t>
      </w:r>
      <w:r>
        <w:rPr>
          <w:rFonts w:cs="Times New Roman" w:ascii="Times New Roman" w:hAnsi="Times New Roman"/>
          <w:spacing w:val="-2"/>
          <w:sz w:val="28"/>
          <w:szCs w:val="28"/>
        </w:rPr>
        <w:t>Nghị định số 158/2016/NĐ-CP ngày 29 tháng 11 năm 2016 quy định chi tiết thi hành một số điều của Luật khoáng sản</w:t>
      </w:r>
      <w:r>
        <w:rPr>
          <w:rFonts w:eastAsia="Times New Roman" w:cs="Times New Roman" w:ascii="Times New Roman" w:hAnsi="Times New Roman"/>
          <w:spacing w:val="-2"/>
          <w:sz w:val="28"/>
          <w:szCs w:val="28"/>
          <w:lang w:val="de-DE"/>
        </w:rPr>
        <w:t xml:space="preserve"> (thay thế Nghị định số 15/2012/NĐ-CP). Theo đó, đã quy định rõ trách nhiệm của tổ chức, cá nhân khai thác khoáng sản trong việc hỗ trợ cộng đồng dân cư nơi có khoáng sản được khai thác theo quy định tại khoản 2, khoản 3 Điều 16 Nghị định số 158/2016/NĐ-CP, cụ thể: việc hỗ trợ địa phương và người dân nơi có khoáng sản được khai thác theo quy định tại khoản 2 Điều 5 Luật khoáng sản do tổ chức, cá nhân khai thác khoáng sản có trách nhiệm thông báo nội dung, khối lượng; kế hoạch, chương trình thực hiện các công việc, hạng mục công trình hỗ trợ đến Ủy ban nhân dân cấp xã; thông báo công khai đến tổ dân phố/thôn/bản để người dân nơi có khoáng sản cửa đại diện tham gia giám sát quá trình thực hiện.</w:t>
      </w:r>
    </w:p>
    <w:p>
      <w:pPr>
        <w:pStyle w:val="Normal"/>
        <w:widowControl w:val="false"/>
        <w:spacing w:lineRule="exact" w:line="360" w:before="120" w:after="120"/>
        <w:ind w:firstLine="720"/>
        <w:jc w:val="both"/>
        <w:rPr>
          <w:rFonts w:ascii="Times New Roman" w:hAnsi="Times New Roman" w:cs="Times New Roman"/>
          <w:i/>
          <w:i/>
          <w:spacing w:val="-4"/>
          <w:sz w:val="28"/>
          <w:szCs w:val="28"/>
          <w:lang w:val="de-DE"/>
        </w:rPr>
      </w:pPr>
      <w:r>
        <w:rPr>
          <w:rFonts w:cs="Times New Roman" w:ascii="Times New Roman" w:hAnsi="Times New Roman"/>
          <w:b/>
          <w:i/>
          <w:spacing w:val="-4"/>
          <w:sz w:val="28"/>
          <w:szCs w:val="28"/>
          <w:lang w:val="de-DE"/>
        </w:rPr>
        <w:t xml:space="preserve">136.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lang w:val="de-DE"/>
        </w:rPr>
        <w:t xml:space="preserve">Lai Châu </w:t>
      </w:r>
      <w:r>
        <w:rPr>
          <w:rFonts w:cs="Times New Roman" w:ascii="Times New Roman" w:hAnsi="Times New Roman"/>
          <w:b/>
          <w:i/>
          <w:sz w:val="28"/>
          <w:szCs w:val="28"/>
        </w:rPr>
        <w:t>kiến nghị:</w:t>
      </w:r>
      <w:r>
        <w:rPr>
          <w:rFonts w:cs="Times New Roman" w:ascii="Times New Roman" w:hAnsi="Times New Roman"/>
          <w:b/>
          <w:sz w:val="28"/>
          <w:szCs w:val="28"/>
          <w:lang w:val="de-DE"/>
        </w:rPr>
        <w:t xml:space="preserve"> </w:t>
      </w:r>
      <w:r>
        <w:rPr>
          <w:rFonts w:cs="Times New Roman" w:ascii="Times New Roman" w:hAnsi="Times New Roman"/>
          <w:i/>
          <w:spacing w:val="-4"/>
          <w:sz w:val="28"/>
          <w:szCs w:val="28"/>
          <w:lang w:val="de-DE"/>
        </w:rPr>
        <w:t>Đề nghị Chính phủ, Bộ Tài nguyên và Môi trường nghiên cứu trình Quốc hội sửa đổi một số điều của Luật khoáng sản, trong đó có sự phân cấp cho Ủy ban nhân dân cấp huyện trong việc cấp giấy phép khai thác một số loại khoáng sản tận thu thông thường quy mô nhỏ để giảm bớt thủ tục, rút ngắn thời gian chờ được cấp phép khai thác.</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ại khoản 2 Điều 82 Luật khoáng sản năm 2010 quy định </w:t>
      </w:r>
      <w:r>
        <w:rPr>
          <w:rFonts w:cs="Times New Roman" w:ascii="Times New Roman" w:hAnsi="Times New Roman"/>
          <w:i/>
          <w:sz w:val="28"/>
          <w:szCs w:val="28"/>
          <w:lang w:val="de-DE"/>
        </w:rPr>
        <w:t>"Ủy</w:t>
      </w:r>
      <w:r>
        <w:rPr>
          <w:rFonts w:cs="Times New Roman" w:ascii="Times New Roman" w:hAnsi="Times New Roman"/>
          <w:i/>
          <w:sz w:val="28"/>
          <w:szCs w:val="28"/>
        </w:rPr>
        <w:t xml:space="preserve"> ban nhân dân cấp tỉnh cấp Giấy phép thăm dò khoáng sản, Giấy phép khai thác khoáng sản làm vật liệu xây dựng thông thường, than bùn</w:t>
      </w:r>
      <w:r>
        <w:rPr>
          <w:rFonts w:cs="Times New Roman" w:ascii="Times New Roman" w:hAnsi="Times New Roman"/>
          <w:i/>
          <w:sz w:val="28"/>
          <w:szCs w:val="28"/>
          <w:lang w:val="de-DE"/>
        </w:rPr>
        <w:t>,</w:t>
      </w:r>
      <w:r>
        <w:rPr>
          <w:rFonts w:cs="Times New Roman" w:ascii="Times New Roman" w:hAnsi="Times New Roman"/>
          <w:i/>
          <w:sz w:val="28"/>
          <w:szCs w:val="28"/>
        </w:rPr>
        <w:t xml:space="preserve"> khoáng sản tại các khu vực có khoáng sản </w:t>
      </w:r>
      <w:r>
        <w:rPr>
          <w:rFonts w:cs="Times New Roman" w:ascii="Times New Roman" w:hAnsi="Times New Roman"/>
          <w:bCs/>
          <w:i/>
          <w:sz w:val="28"/>
          <w:szCs w:val="28"/>
        </w:rPr>
        <w:t xml:space="preserve">phân tán, nhỏ lẻ đã được Bộ Tài nguyên và Môi trường khoanh định và công bố; </w:t>
      </w:r>
      <w:r>
        <w:rPr>
          <w:rFonts w:cs="Times New Roman" w:ascii="Times New Roman" w:hAnsi="Times New Roman"/>
          <w:i/>
          <w:sz w:val="28"/>
          <w:szCs w:val="28"/>
          <w:lang w:val="de-DE"/>
        </w:rPr>
        <w:t>G</w:t>
      </w:r>
      <w:r>
        <w:rPr>
          <w:rFonts w:cs="Times New Roman" w:ascii="Times New Roman" w:hAnsi="Times New Roman"/>
          <w:i/>
          <w:sz w:val="28"/>
          <w:szCs w:val="28"/>
        </w:rPr>
        <w:t>iấy phép khai thác tận thu khoáng sản</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mà chưa phân cấp thẩm quyền cấp phép khai thác cát, sỏi cho cấp huyện.</w:t>
      </w:r>
      <w:r>
        <w:rPr>
          <w:rFonts w:cs="Times New Roman" w:ascii="Times New Roman" w:hAnsi="Times New Roman"/>
          <w:i/>
          <w:sz w:val="28"/>
          <w:szCs w:val="28"/>
          <w:lang w:val="de-DE"/>
        </w:rPr>
        <w:t xml:space="preserve"> </w:t>
      </w:r>
    </w:p>
    <w:p>
      <w:pPr>
        <w:pStyle w:val="Normal"/>
        <w:widowControl w:val="false"/>
        <w:spacing w:lineRule="exact" w:line="360" w:before="120" w:after="120"/>
        <w:ind w:firstLine="720"/>
        <w:jc w:val="both"/>
        <w:rPr>
          <w:rFonts w:ascii="Times New Roman" w:hAnsi="Times New Roman" w:cs="Times New Roman"/>
          <w:bCs/>
          <w:sz w:val="28"/>
          <w:szCs w:val="28"/>
          <w:lang w:val="de-DE" w:eastAsia="vi-VN"/>
        </w:rPr>
      </w:pPr>
      <w:r>
        <w:rPr>
          <w:rFonts w:cs="Times New Roman" w:ascii="Times New Roman" w:hAnsi="Times New Roman"/>
          <w:bCs/>
          <w:sz w:val="28"/>
          <w:szCs w:val="28"/>
          <w:lang w:eastAsia="vi-VN"/>
        </w:rPr>
        <w:t xml:space="preserve">Hiện nay, Bộ Tài nguyên và Môi trường đang tiến hành rà soát, đánh giá </w:t>
      </w:r>
      <w:r>
        <w:rPr>
          <w:rFonts w:cs="Times New Roman" w:ascii="Times New Roman" w:hAnsi="Times New Roman"/>
          <w:bCs/>
          <w:sz w:val="28"/>
          <w:szCs w:val="28"/>
          <w:lang w:val="de-DE" w:eastAsia="vi-VN"/>
        </w:rPr>
        <w:t>0</w:t>
      </w:r>
      <w:r>
        <w:rPr>
          <w:rFonts w:cs="Times New Roman" w:ascii="Times New Roman" w:hAnsi="Times New Roman"/>
          <w:bCs/>
          <w:sz w:val="28"/>
          <w:szCs w:val="28"/>
          <w:lang w:eastAsia="vi-VN"/>
        </w:rPr>
        <w:t>5 năm thực hiện Luật khoáng sản</w:t>
      </w:r>
      <w:r>
        <w:rPr>
          <w:rFonts w:cs="Times New Roman" w:ascii="Times New Roman" w:hAnsi="Times New Roman"/>
          <w:bCs/>
          <w:sz w:val="28"/>
          <w:szCs w:val="28"/>
          <w:lang w:val="de-DE" w:eastAsia="vi-VN"/>
        </w:rPr>
        <w:t xml:space="preserve">. Trên cơ sở kết quả đánh giá những bất cập, tồn tại của Luật sau 05 năm thực hiện Luật khoáng sản; các ý kiến, kiến nghị của cử tri, các địa phương, trong đó có nội dung phân cấp thẩm quyền cho cấp huyện, Bộ Tài nguyên và Môi trường sẽ tổng hợp, </w:t>
      </w:r>
      <w:r>
        <w:rPr>
          <w:rFonts w:cs="Times New Roman" w:ascii="Times New Roman" w:hAnsi="Times New Roman"/>
          <w:bCs/>
          <w:sz w:val="28"/>
          <w:szCs w:val="28"/>
          <w:lang w:eastAsia="vi-VN"/>
        </w:rPr>
        <w:t>báo cáo Chính phủ</w:t>
      </w:r>
      <w:r>
        <w:rPr>
          <w:rFonts w:cs="Times New Roman" w:ascii="Times New Roman" w:hAnsi="Times New Roman"/>
          <w:bCs/>
          <w:sz w:val="28"/>
          <w:szCs w:val="28"/>
          <w:lang w:val="de-DE" w:eastAsia="vi-VN"/>
        </w:rPr>
        <w:t>, Quốc hội</w:t>
      </w:r>
      <w:r>
        <w:rPr>
          <w:rFonts w:cs="Times New Roman" w:ascii="Times New Roman" w:hAnsi="Times New Roman"/>
          <w:bCs/>
          <w:sz w:val="28"/>
          <w:szCs w:val="28"/>
          <w:lang w:eastAsia="vi-VN"/>
        </w:rPr>
        <w:t xml:space="preserve"> sửa đổi, bổ sung Luật khoáng sản cho phù hợp</w:t>
      </w:r>
      <w:r>
        <w:rPr>
          <w:rFonts w:cs="Times New Roman" w:ascii="Times New Roman" w:hAnsi="Times New Roman"/>
          <w:bCs/>
          <w:sz w:val="28"/>
          <w:szCs w:val="28"/>
          <w:lang w:val="de-DE" w:eastAsia="vi-VN"/>
        </w:rPr>
        <w:t xml:space="preserve"> với thực tiễn công tác quản lý trong thời gian tới</w:t>
      </w:r>
      <w:r>
        <w:rPr>
          <w:rFonts w:cs="Times New Roman" w:ascii="Times New Roman" w:hAnsi="Times New Roman"/>
          <w:bCs/>
          <w:sz w:val="28"/>
          <w:szCs w:val="28"/>
          <w:lang w:eastAsia="vi-VN"/>
        </w:rPr>
        <w:t>.</w:t>
      </w:r>
    </w:p>
    <w:p>
      <w:pPr>
        <w:pStyle w:val="Normal"/>
        <w:widowControl w:val="false"/>
        <w:spacing w:lineRule="exact" w:line="360" w:before="120" w:after="120"/>
        <w:ind w:firstLine="720"/>
        <w:jc w:val="both"/>
        <w:rPr>
          <w:rFonts w:ascii="Times New Roman" w:hAnsi="Times New Roman" w:cs="Times New Roman"/>
          <w:i/>
          <w:i/>
          <w:spacing w:val="-4"/>
          <w:sz w:val="28"/>
          <w:szCs w:val="28"/>
          <w:lang w:val="de-DE"/>
        </w:rPr>
      </w:pPr>
      <w:r>
        <w:rPr>
          <w:rFonts w:cs="Times New Roman" w:ascii="Times New Roman" w:hAnsi="Times New Roman"/>
          <w:b/>
          <w:i/>
          <w:spacing w:val="-4"/>
          <w:sz w:val="28"/>
          <w:szCs w:val="28"/>
          <w:lang w:val="de-DE"/>
        </w:rPr>
        <w:t xml:space="preserve">137.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lang w:val="de-DE"/>
        </w:rPr>
        <w:t xml:space="preserve">Nghệ An </w:t>
      </w:r>
      <w:r>
        <w:rPr>
          <w:rFonts w:cs="Times New Roman" w:ascii="Times New Roman" w:hAnsi="Times New Roman"/>
          <w:b/>
          <w:i/>
          <w:sz w:val="28"/>
          <w:szCs w:val="28"/>
        </w:rPr>
        <w:t>kiến nghị:</w:t>
      </w:r>
      <w:r>
        <w:rPr>
          <w:rFonts w:cs="Times New Roman" w:ascii="Times New Roman" w:hAnsi="Times New Roman"/>
          <w:b/>
          <w:sz w:val="28"/>
          <w:szCs w:val="28"/>
          <w:lang w:val="de-DE"/>
        </w:rPr>
        <w:t xml:space="preserve"> </w:t>
      </w:r>
      <w:r>
        <w:rPr>
          <w:rFonts w:cs="Times New Roman" w:ascii="Times New Roman" w:hAnsi="Times New Roman"/>
          <w:i/>
          <w:spacing w:val="-4"/>
          <w:sz w:val="28"/>
          <w:szCs w:val="28"/>
          <w:lang w:val="de-DE"/>
        </w:rPr>
        <w:t>Đề nghị Chính phủ chỉ đạo kiểm tra hoạt động khai thác vàng của Công ty Cổ phần xây dựng và thương mại Thủ Đô tại khu vực Pu Phen (thuộc địa phận xã Yên Na và Yên Tĩnh, huyện Quế Phong) theo Giấy phép khai thác khoáng sản (vàng) số 75/GP-BTNMT ngày 19/7/2017 của Bộ Tài nguyên và Môi trường cấp. Cử tri đề nghị rút Giấy phép khai thác của Công ty vì nếu để Công ty khai thác thì sẽ mất một diện tích rừng rất lớn, nhân dân không có đất sản xuất, gây ô nhiễm môi trường nghiêm trọng, nhất là nguồn nước sinh hoạt của các xã vùng trong của huyện; đồng thời kéo theo các tệ nạn gia tăng, làm ảnh hưởng đến an ninh trật tự trên địa bà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cs="Times New Roman" w:ascii="Times New Roman" w:hAnsi="Times New Roman"/>
          <w:sz w:val="28"/>
          <w:szCs w:val="28"/>
          <w:lang w:val="de-DE"/>
        </w:rPr>
        <w:t>Tiếp thu ý kiến của cử tri, B</w:t>
      </w:r>
      <w:r>
        <w:rPr>
          <w:rFonts w:cs="Times New Roman" w:ascii="Times New Roman" w:hAnsi="Times New Roman"/>
          <w:sz w:val="28"/>
          <w:szCs w:val="28"/>
        </w:rPr>
        <w:t>ộ Tài nguyên và Môi trường đã đưa vào kế hoạch thanh tra, kiểm tra năm 2018</w:t>
      </w:r>
      <w:r>
        <w:rPr>
          <w:rFonts w:cs="Times New Roman" w:ascii="Times New Roman" w:hAnsi="Times New Roman"/>
          <w:sz w:val="28"/>
          <w:szCs w:val="28"/>
          <w:lang w:val="de-DE"/>
        </w:rPr>
        <w:t xml:space="preserve"> đối với hoạt động khai thác vàng của Công ty Cổ phần xây dựng và thương mại Thủ Đô tại khu vực Pu Phen (thuộc địa phận xã Yên Na và Yên Tĩnh, huyện Quế Phong. Kết quả kiểm tra và xử lý, Bộ Tài nguyên và Môi trường sẽ thông báo tới cử tri tỉnh Nghệ An để cùng phối hợp theo dõi, giám sát.</w:t>
      </w:r>
    </w:p>
    <w:p>
      <w:pPr>
        <w:pStyle w:val="Normal"/>
        <w:widowControl w:val="false"/>
        <w:spacing w:lineRule="exact" w:line="360" w:before="120" w:after="120"/>
        <w:ind w:firstLine="720"/>
        <w:jc w:val="both"/>
        <w:rPr>
          <w:rFonts w:ascii="Times New Roman" w:hAnsi="Times New Roman" w:cs="Times New Roman"/>
          <w:i/>
          <w:i/>
          <w:spacing w:val="-4"/>
          <w:sz w:val="28"/>
          <w:szCs w:val="28"/>
          <w:lang w:val="de-DE"/>
        </w:rPr>
      </w:pPr>
      <w:r>
        <w:rPr>
          <w:rFonts w:cs="Times New Roman" w:ascii="Times New Roman" w:hAnsi="Times New Roman"/>
          <w:b/>
          <w:i/>
          <w:spacing w:val="-4"/>
          <w:sz w:val="28"/>
          <w:szCs w:val="28"/>
          <w:lang w:val="de-DE"/>
        </w:rPr>
        <w:t xml:space="preserve">138.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lang w:val="de-DE"/>
        </w:rPr>
        <w:t xml:space="preserve">Quảng Ngãi </w:t>
      </w:r>
      <w:r>
        <w:rPr>
          <w:rFonts w:cs="Times New Roman" w:ascii="Times New Roman" w:hAnsi="Times New Roman"/>
          <w:b/>
          <w:i/>
          <w:sz w:val="28"/>
          <w:szCs w:val="28"/>
        </w:rPr>
        <w:t>kiến nghị:</w:t>
      </w:r>
      <w:r>
        <w:rPr>
          <w:rFonts w:cs="Times New Roman" w:ascii="Times New Roman" w:hAnsi="Times New Roman"/>
          <w:b/>
          <w:sz w:val="28"/>
          <w:szCs w:val="28"/>
          <w:lang w:val="de-DE"/>
        </w:rPr>
        <w:t xml:space="preserve"> </w:t>
      </w:r>
      <w:r>
        <w:rPr>
          <w:rFonts w:cs="Times New Roman" w:ascii="Times New Roman" w:hAnsi="Times New Roman"/>
          <w:i/>
          <w:spacing w:val="-4"/>
          <w:sz w:val="28"/>
          <w:szCs w:val="28"/>
          <w:lang w:val="de-DE"/>
        </w:rPr>
        <w:t>Đề nghị nghiên cứu, ban hành văn bản hướng dẫn thực hiện quy định bảo hộ quyền lợi của địa phương và người dân nơi có khoáng sản được khai thác; quy định trách nhiệm bảo vệ khoáng sản chưa khai thác; hướng dẫn hồ sơ đăng ký khối lượng khai thác khoáng sản làm vật liệu xây dựng thông thường; xem xét sửa đổi Nghị định hướng dẫn thi hành Luật khoáng sản nhằm giải quyết những vướng mắc, gây khó khăn và chưa phù hợp với thực tế.</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eastAsia="Times New Roman" w:cs="Times New Roman" w:ascii="Times New Roman" w:hAnsi="Times New Roman"/>
          <w:sz w:val="28"/>
          <w:szCs w:val="28"/>
          <w:lang w:val="de-DE"/>
        </w:rPr>
        <w:t xml:space="preserve">Quyền lợi của người dân và địa phương nơi có khoáng sản được khai thác đã được quy định tại Điều 5 Luật khoáng sản, và được Chính phủ  quy định chi tiết thi hành, cụ thể hơn Điều 5 Luật khoáng sản liên quan đến bảo vệ quyền lợi của người dân và địa phương nơi có khoáng sản được khai thác tại </w:t>
      </w:r>
      <w:r>
        <w:rPr>
          <w:rFonts w:cs="Times New Roman" w:ascii="Times New Roman" w:hAnsi="Times New Roman"/>
          <w:sz w:val="28"/>
          <w:szCs w:val="28"/>
          <w:lang w:val="de-DE"/>
        </w:rPr>
        <w:t>Nghị định số 158/2016/NĐ-CP ngày 29/11/2016 quy định chi tiết thi hành một số điều của Luật khoáng sản</w:t>
      </w:r>
      <w:r>
        <w:rPr>
          <w:rFonts w:eastAsia="Times New Roman" w:cs="Times New Roman" w:ascii="Times New Roman" w:hAnsi="Times New Roman"/>
          <w:sz w:val="28"/>
          <w:szCs w:val="28"/>
          <w:lang w:val="de-DE"/>
        </w:rPr>
        <w:t xml:space="preserve">. Theo đó, trách nhiệm của tổ chức, cá nhân khai thác khoáng sản trong việc hỗ trợ cộng đồng dân cư nơi có khoáng sản được khai thác được quy định như sau: việc hỗ trợ địa phương và người dân nơi có khoáng sản được khai thác theo quy định tại khoản 2 Điều 5 Luật khoáng sản do tổ chức, cá nhân khai thác khoáng sản có trách nhiệm thông báo nội dung, khối lượng; kế hoạch, chương trình thực hiện các công việc, hạng mục công trình hỗ trợ đến Ủy ban nhân dân cấp xã; thông báo công khai đến tổ dân phố/thôn/bản để người dân nơi có khoáng sản cử đại diện tham gia giám sát quá trình thực hiện (khoản 2, khoản 3 Điều 16 Nghị định số </w:t>
      </w:r>
      <w:r>
        <w:rPr>
          <w:rFonts w:cs="Times New Roman" w:ascii="Times New Roman" w:hAnsi="Times New Roman"/>
          <w:sz w:val="28"/>
          <w:szCs w:val="28"/>
          <w:lang w:val="de-DE"/>
        </w:rPr>
        <w:t>158/2016/NĐ-CP)</w:t>
      </w:r>
      <w:r>
        <w:rPr>
          <w:rFonts w:eastAsia="Times New Roman" w:cs="Times New Roman" w:ascii="Times New Roman" w:hAnsi="Times New Roman"/>
          <w:sz w:val="28"/>
          <w:szCs w:val="28"/>
          <w:lang w:val="de-DE"/>
        </w:rPr>
        <w:t>.</w:t>
      </w:r>
    </w:p>
    <w:p>
      <w:pPr>
        <w:pStyle w:val="Normal"/>
        <w:widowControl w:val="false"/>
        <w:spacing w:lineRule="exact" w:line="36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w:t>
      </w:r>
      <w:r>
        <w:rPr>
          <w:rFonts w:eastAsia="Times New Roman" w:cs="Times New Roman" w:ascii="Times New Roman" w:hAnsi="Times New Roman"/>
          <w:sz w:val="28"/>
          <w:szCs w:val="28"/>
        </w:rPr>
        <w:t xml:space="preserve">rách nhiệm bảo vệ khoáng sản chưa khai thác </w:t>
      </w:r>
      <w:r>
        <w:rPr>
          <w:rFonts w:eastAsia="Times New Roman" w:cs="Times New Roman" w:ascii="Times New Roman" w:hAnsi="Times New Roman"/>
          <w:sz w:val="28"/>
          <w:szCs w:val="28"/>
          <w:lang w:val="de-DE"/>
        </w:rPr>
        <w:t xml:space="preserve">được </w:t>
      </w:r>
      <w:r>
        <w:rPr>
          <w:rFonts w:eastAsia="Times New Roman" w:cs="Times New Roman" w:ascii="Times New Roman" w:hAnsi="Times New Roman"/>
          <w:sz w:val="28"/>
          <w:szCs w:val="28"/>
        </w:rPr>
        <w:t xml:space="preserve">quy định </w:t>
      </w:r>
      <w:r>
        <w:rPr>
          <w:rFonts w:eastAsia="Times New Roman" w:cs="Times New Roman" w:ascii="Times New Roman" w:hAnsi="Times New Roman"/>
          <w:sz w:val="28"/>
          <w:szCs w:val="28"/>
          <w:lang w:val="de-DE"/>
        </w:rPr>
        <w:t xml:space="preserve">tại </w:t>
      </w:r>
      <w:r>
        <w:rPr>
          <w:rFonts w:eastAsia="Times New Roman" w:cs="Times New Roman" w:ascii="Times New Roman" w:hAnsi="Times New Roman"/>
          <w:sz w:val="28"/>
          <w:szCs w:val="28"/>
        </w:rPr>
        <w:t>Điều 18 và Điều 82 Luật khoáng sản,</w:t>
      </w:r>
      <w:r>
        <w:rPr>
          <w:rFonts w:eastAsia="Times New Roman" w:cs="Times New Roman" w:ascii="Times New Roman" w:hAnsi="Times New Roman"/>
          <w:sz w:val="28"/>
          <w:szCs w:val="28"/>
          <w:lang w:val="de-DE"/>
        </w:rPr>
        <w:t xml:space="preserve"> theo đ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 xml:space="preserve">Ủy ban nhân dân các cấp có </w:t>
      </w:r>
      <w:r>
        <w:rPr>
          <w:rFonts w:eastAsia="Times New Roman" w:cs="Times New Roman" w:ascii="Times New Roman" w:hAnsi="Times New Roman"/>
          <w:sz w:val="28"/>
          <w:szCs w:val="28"/>
        </w:rPr>
        <w:t xml:space="preserve">trách nhiệm bảo vệ khoáng sản chưa khai thác </w:t>
      </w:r>
      <w:r>
        <w:rPr>
          <w:rFonts w:eastAsia="Times New Roman" w:cs="Times New Roman" w:ascii="Times New Roman" w:hAnsi="Times New Roman"/>
          <w:sz w:val="28"/>
          <w:szCs w:val="28"/>
          <w:lang w:val="de-DE"/>
        </w:rPr>
        <w:t xml:space="preserve">trên địa bàn. Chính phủ đã quy định cụ thể, chi tiết trách nhiệm bảo vệ khoáng sản chưa khai thác của Ủy ban nhân dân các cấp và nội dung phương án bảo vệ khoáng sản chưa khai thác tại Điều 17 và Điều 18 </w:t>
      </w:r>
      <w:r>
        <w:rPr>
          <w:rFonts w:cs="Times New Roman" w:ascii="Times New Roman" w:hAnsi="Times New Roman"/>
          <w:spacing w:val="-2"/>
          <w:sz w:val="28"/>
          <w:szCs w:val="28"/>
          <w:lang w:val="de-DE"/>
        </w:rPr>
        <w:t>158/2016/NĐ-CP</w:t>
      </w:r>
      <w:r>
        <w:rPr>
          <w:rFonts w:cs="Times New Roman" w:ascii="Times New Roman" w:hAnsi="Times New Roman"/>
          <w:sz w:val="28"/>
          <w:szCs w:val="28"/>
          <w:lang w:val="de-DE"/>
        </w:rPr>
        <w:t>.</w:t>
      </w:r>
      <w:r>
        <w:rPr>
          <w:rFonts w:eastAsia="Times New Roman" w:cs="Times New Roman" w:ascii="Times New Roman" w:hAnsi="Times New Roman"/>
          <w:sz w:val="28"/>
          <w:szCs w:val="28"/>
        </w:rPr>
        <w:t xml:space="preserve"> </w:t>
      </w:r>
    </w:p>
    <w:p>
      <w:pPr>
        <w:pStyle w:val="Normal"/>
        <w:widowControl w:val="false"/>
        <w:spacing w:lineRule="exact" w:line="360" w:before="120" w:after="120"/>
        <w:ind w:firstLine="720"/>
        <w:jc w:val="both"/>
        <w:rPr/>
      </w:pPr>
      <w:r>
        <w:rPr>
          <w:rFonts w:cs="Times New Roman" w:ascii="Times New Roman" w:hAnsi="Times New Roman"/>
          <w:spacing w:val="2"/>
          <w:sz w:val="28"/>
          <w:szCs w:val="28"/>
          <w:lang w:val="de-DE"/>
        </w:rPr>
        <w:t>Về hướng dẫn hồ sơ đăng ký khối lượng khai thác khoáng sản làm vật liệu xây dựng thông thường,</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de-DE"/>
        </w:rPr>
        <w:t xml:space="preserve">Điều 54 Nghị định số 158/2016/NĐ-CP quy định hồ sơ đề nghị khai thác khoáng sản </w:t>
      </w:r>
      <w:r>
        <w:rPr>
          <w:rFonts w:cs="Times New Roman" w:ascii="Times New Roman" w:hAnsi="Times New Roman"/>
          <w:spacing w:val="2"/>
          <w:sz w:val="28"/>
          <w:szCs w:val="28"/>
        </w:rPr>
        <w:t xml:space="preserve">(kể cả khoáng sản làm vật liệu xây dựng thông thường) </w:t>
      </w:r>
      <w:r>
        <w:rPr>
          <w:rFonts w:cs="Times New Roman" w:ascii="Times New Roman" w:hAnsi="Times New Roman"/>
          <w:spacing w:val="2"/>
          <w:sz w:val="28"/>
          <w:szCs w:val="28"/>
          <w:lang w:val="de-DE"/>
        </w:rPr>
        <w:t>ở khu vực có dự án đầu tư xây dựng công trình được quy định tại khoản 2 Điều 65 Luật khoáng sả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thuộc thẩm quyền quyết định chủ trương đầu tư của Quốc hội hoặc dự án, công trình quan trọng thuộc thẩm quyền quyết định chủ trương đầu tư của Chính phủ, Thủ tướng Chính phủ</w:t>
      </w:r>
      <w:r>
        <w:rPr>
          <w:rFonts w:cs="Times New Roman" w:ascii="Times New Roman" w:hAnsi="Times New Roman"/>
          <w:spacing w:val="2"/>
          <w:sz w:val="28"/>
          <w:szCs w:val="28"/>
        </w:rPr>
        <w:t>). Về bản chất, khi cấp phép khai thác theo quy định tại khoản 1 Điều 65 Luật khoáng sản chỉ khác quy định nêu trên về thẩm quyền quyết định (thuộc Ủy ban nhân dân tỉnh nếu là khoáng sản làm vật liệu xây dựng thông thường), còn về thành phần hồ sơ, trình tự thủ tục có thể tham khảo và thực hiện theo quy định tại Điều 54 và Điều 63 Nghị định số 158/2016/NĐ-CP nêu trên</w:t>
      </w:r>
      <w:r>
        <w:rPr>
          <w:rFonts w:cs="Times New Roman" w:ascii="Times New Roman" w:hAnsi="Times New Roman"/>
          <w:sz w:val="28"/>
          <w:szCs w:val="28"/>
        </w:rPr>
        <w:t xml:space="preserve">. </w:t>
      </w:r>
    </w:p>
    <w:p>
      <w:pPr>
        <w:pStyle w:val="Normal"/>
        <w:widowControl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Hiện tại, Bộ Tài nguyên và Môi trường đã tổ chức tổng kết đánh giá 5 năm việc thực thi Luật khoáng sản năm 2010; đồng thời đang tổng hợp ý kiến của các tổ chức, cá nhân liên quan. Trên cơ sở tiếp những ý kiến đóng góp, Bộ sẽ xem xét và trình Chính phủ sửa đổi Luật khoáng sản và các quy định chi tiết thi hành để đảm bảo tính thực thi trong quá trình thực hiện.</w:t>
      </w:r>
    </w:p>
    <w:p>
      <w:pPr>
        <w:pStyle w:val="Normal"/>
        <w:widowControl w:val="false"/>
        <w:spacing w:lineRule="exact" w:line="360" w:before="120" w:after="120"/>
        <w:ind w:firstLine="720"/>
        <w:jc w:val="both"/>
        <w:rPr>
          <w:rFonts w:ascii="Times New Roman" w:hAnsi="Times New Roman" w:cs="Times New Roman"/>
          <w:i/>
          <w:i/>
          <w:spacing w:val="-4"/>
          <w:sz w:val="28"/>
          <w:szCs w:val="28"/>
        </w:rPr>
      </w:pPr>
      <w:r>
        <w:rPr>
          <w:rFonts w:cs="Times New Roman" w:ascii="Times New Roman" w:hAnsi="Times New Roman"/>
          <w:b/>
          <w:i/>
          <w:spacing w:val="-4"/>
          <w:sz w:val="28"/>
          <w:szCs w:val="28"/>
        </w:rPr>
        <w:t xml:space="preserve">139.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rPr>
        <w:t xml:space="preserve">Quảng Ngãi </w:t>
      </w:r>
      <w:r>
        <w:rPr>
          <w:rFonts w:cs="Times New Roman" w:ascii="Times New Roman" w:hAnsi="Times New Roman"/>
          <w:b/>
          <w:i/>
          <w:sz w:val="28"/>
          <w:szCs w:val="28"/>
        </w:rPr>
        <w:t>kiến nghị:</w:t>
      </w: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Đề nghị tăng cường chỉ đạo công tác phổ biến, tổ chức quản lý, thực hiện nghiêm các quy hoạch thăm dò, khai thác, chế biến và sử dụng khoáng sản nhằm quản lý tốt khoáng sản, sử dụng tiết kiệm, khai thác có hiệu quả và tăng giá trị khoáng sả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cs="Times New Roman" w:ascii="Times New Roman" w:hAnsi="Times New Roman"/>
          <w:sz w:val="28"/>
          <w:szCs w:val="28"/>
        </w:rPr>
        <w:t xml:space="preserve">Theo quy định tại  Điều 10 và Điều 11 Nghị định số </w:t>
      </w:r>
      <w:r>
        <w:rPr>
          <w:rFonts w:cs="Times New Roman" w:ascii="Times New Roman" w:hAnsi="Times New Roman"/>
          <w:spacing w:val="-2"/>
          <w:sz w:val="28"/>
          <w:szCs w:val="28"/>
        </w:rPr>
        <w:t xml:space="preserve">158/2016/NĐ-CP </w:t>
      </w:r>
      <w:r>
        <w:rPr>
          <w:rFonts w:cs="Times New Roman" w:ascii="Times New Roman" w:hAnsi="Times New Roman"/>
          <w:sz w:val="28"/>
          <w:szCs w:val="28"/>
        </w:rPr>
        <w:t>ngày 29/11/2016 của Chính phủ quy định chi tiết thi hành một số điều của Luật khoáng sản, theo đó Bộ Công Thương, Bộ Xây dựng và Ủy ban nhân dân các tỉnh, thành phố trực thuộc Trung ương có trách nhiệm lập quy hoạch thăm dò, khai thác, chế biến và sử dụng các loại khoáng sản theo thẩm quyền. Việc lập, phê duyệt và công bố quy hoạch khoáng sản được thực hiện theo trình tự, thủ tục quy định và được công bố công khai theo quy định. Việc cấp phép thăm dò, khai thác các loại khoáng sản được tuân thủ theo quy hoạch và theo quy định của Luật khoáng sản, các văn bản hướng dẫn thi hành.</w:t>
      </w:r>
    </w:p>
    <w:p>
      <w:pPr>
        <w:pStyle w:val="Normal"/>
        <w:widowControl w:val="false"/>
        <w:spacing w:lineRule="exact" w:line="360" w:before="120" w:after="120"/>
        <w:ind w:firstLine="720"/>
        <w:jc w:val="both"/>
        <w:rPr/>
      </w:pPr>
      <w:r>
        <w:rPr>
          <w:rFonts w:cs="Times New Roman" w:ascii="Times New Roman" w:hAnsi="Times New Roman"/>
          <w:spacing w:val="-2"/>
          <w:sz w:val="28"/>
          <w:szCs w:val="28"/>
        </w:rPr>
        <w:t xml:space="preserve">Trong thời gian qua, Bộ Tài nguyên và Môi trường đã tăng cường phối hợp với các Bộ ngành liên quan và Ủy ban nhân dân các tỉnh, thành phố trực thuộc Trung ương tuyên truyền phổ biến pháp luật về khoáng sản, các quy hoạch khoáng sản đã được phê duyệt tới người dân, các tổ chức, cá nhân liên quan nhằm thực hiện tốt Luật khoáng sản và các quy hoạch về khoáng sản đã được phê duyệt. </w:t>
      </w:r>
      <w:r>
        <w:rPr>
          <w:rFonts w:cs="Times New Roman" w:ascii="Times New Roman" w:hAnsi="Times New Roman"/>
          <w:iCs/>
          <w:spacing w:val="-2"/>
          <w:sz w:val="28"/>
          <w:szCs w:val="28"/>
        </w:rPr>
        <w:t>Theo đó, Bộ đã chỉ đạo Tổng cục Địa chất và Khoáng sản Việt Nam phối hợp với Uỷ ban nhân dân các tỉnh, thành phố trực thuộc Trung ương triển khai đề án “Tuyên truyền phổ biến, nâng cao nhận thức cộng đồng pháp luật về tài nguyên môi trường”; tổ chức hội thảo, tập huấn tại nhiều địa phương như Quảng Ninh, Thái Nguyên, Bắc Kạn, Đà Nẵng, Thành phố Hồ Chí Minh; khu vực Tây Nguyên, Tây Nam Bộ… trong đó chú trọng những nội dung quy định mới và chiến lược khoáng sản đến năm 2020, tầm nhìn đến năm 2030 (Quyết định số 2427/QĐ-TTg ngày 22/12/2011 của Thủ tướng Chính phủ). Riêng quy định về tiền cấp quyền khai thác khoáng sản, Bộ Tài nguyên và Môi trường còn tổ chức tập huấn trực tuyến với các Sở Tài nguyên và Môi trường để hướng dẫn nội dung, thống nhất triển khai.</w:t>
      </w:r>
    </w:p>
    <w:p>
      <w:pPr>
        <w:pStyle w:val="Normal"/>
        <w:widowControl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140. Cử tri tỉnh Quảng Nam kiến nghị:</w:t>
      </w:r>
      <w:r>
        <w:rPr>
          <w:rFonts w:cs="Times New Roman" w:ascii="Times New Roman" w:hAnsi="Times New Roman"/>
          <w:b/>
          <w:i/>
          <w:spacing w:val="-4"/>
          <w:sz w:val="28"/>
          <w:szCs w:val="28"/>
        </w:rPr>
        <w:t xml:space="preserve"> </w:t>
      </w:r>
      <w:r>
        <w:rPr>
          <w:rFonts w:cs="Times New Roman" w:ascii="Times New Roman" w:hAnsi="Times New Roman"/>
          <w:i/>
          <w:sz w:val="28"/>
          <w:szCs w:val="28"/>
        </w:rPr>
        <w:t>Giấy phép khai thác khoáng sản vàng của Công ty TNHH khai thác vàng Bồng Miêu hết hiệu lực từ ngày 05/3/2016, tuy nhiên, đến nay Công ty vẫn chưa thực hiện đầy đủ các nghĩa vụ, trách nhiệm khi giấy phép khai thác khoáng sản hết hiệu lực (như chưa trình Đề án đóng cửa mỏ vàng Bồng Miêu cho Tổng cục Địa chất và Khoáng sản Việt Nam; việc quản lý, bảo vệ khoáng sản chưa khai thác trong diện tích khu vực khai thác chưa chặt chẽ…). Đề nghị Bộ Tài nguyên và Môi trường yêu cầu Công ty TNHH khai thác vàng Bồng Miêu trình Đề án đóng cửa mỏ vàng Bồng Miêu; bàn giao khu vực mỏ cho địa phương quản lý theo quy định và có trách nhiệm truy nộp thuế, các nghĩa vụ tài chính còn nợ cho ngân sách nhà nước.</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i/>
          <w:i/>
          <w:spacing w:val="-4"/>
          <w:sz w:val="28"/>
          <w:szCs w:val="28"/>
        </w:rPr>
      </w:pPr>
      <w:r>
        <w:rPr>
          <w:rFonts w:cs="Times New Roman" w:ascii="Times New Roman" w:hAnsi="Times New Roman"/>
          <w:sz w:val="28"/>
          <w:szCs w:val="28"/>
        </w:rPr>
        <w:t xml:space="preserve">Công ty TNHH khai thác vàng Bồng Miêu (sau đây gọi tắt là Công ty vàng Bồng Miêu) được Bộ Công nghiệp nặng (trước đây) cấp Giấy phép khai thác khoáng sản số 582/CNNg-KTM ngày 27 /7/1992 để khai thác mỏ vàng Bồng Miêu, xã Tam Lãnh, huyện Phú Ninh, tỉnh Quảng Nam với thời hạn Giấy phép đến ngày 05 /3/2016 (theo thời gạn của Giấy chứng nhận đầu tư). Tuy nhiên, khi Giấy phép khai thác khoáng sản nêu trên hết thời hạn, do Giấy chứng nhận đầu tư không được xem xét gia hạn, đồng thời không đủ cơ sở pháp lý về trữ lượng đề nghị gia hạn theo quy định của pháp luật về khoáng sản nên không đủ điều kiện để gia hạn Giấy phép khai thác. Do đó, Bộ Tài nguyên và Môi trường đã nhiều lần yêu cầu, đôn đốc Công ty vàng Bồng Miêu lập Đề án đóng cửa mỏ vàng Bồng Miêu và hồ sơ trình Bộ Tài nguyên và Môi trường xem xét thẩm định, phê duyệt để thực hiện (các Công văn số: 2910/BTNMT-ĐCKS ngày 19/7/2016; 4115/BTNMT-ĐCKS ngày 21/9/2016 và 2103/BTNMT -ĐCKS ngày 28/4/2017) và hạn cuối cùng để thực hiện là ngày 30/ 6 /2017. Tuy nhiên, hết thời hạn nêu trên, Công ty vàng Bồng Miêu vẫn không thực hiện theo yêu cầu của Bộ Tài nguyên và Môi trường tại các văn bản nêu trên. Thực hiện quy định tại khoản 2 Điều 74 Luật khoáng sản; khoản 2 Điều 46 Nghị định số </w:t>
      </w:r>
      <w:r>
        <w:rPr>
          <w:rFonts w:cs="Times New Roman" w:ascii="Times New Roman" w:hAnsi="Times New Roman"/>
          <w:spacing w:val="-2"/>
          <w:sz w:val="28"/>
          <w:szCs w:val="28"/>
        </w:rPr>
        <w:t>158/2016/NĐ-CP</w:t>
      </w:r>
      <w:r>
        <w:rPr>
          <w:rFonts w:cs="Times New Roman" w:ascii="Times New Roman" w:hAnsi="Times New Roman"/>
          <w:sz w:val="28"/>
          <w:szCs w:val="28"/>
        </w:rPr>
        <w:t>, Bộ Tài nguyên và Môi trường đã có Công văn số 3523/BTNMT-ĐCKS và Công văn số 3524/BTNMT-ĐCKS  ngày 13 /7 /2017 gửi Công ty Bồng Miêu và Ủy ban nhân dân tỉnh quảng Nam thông báo về việc Bộ Tài nguyên và Môi trường đã chỉ đạo việc lập và phê duyệt đề án đóng cửa mỏ vàng Bồng Miêu để tổ chức thực hiện. Theo đó, Bộ Tài nguyên và Môi trường đã giao Tổng cục Địa chất và Khoáng sản Việt Nam chủ trì, phối hợp với Sở Tài nguyên và Môi trường Quảng Nam kiểm tra thực tế, triển khai việc lập Đề án đóng cửa mỏ vàng Bồng Miêu. Đề án đóng cửa mỏ vàng Bồng Miêu đã được đơn vị tư vấn báo cáo trước Hội đồng thẩm định được thành lập theo quyết định số 2902/QĐ-BTNMT ngày 20 /11 /2017 của Bộ Tài nguyên và Môi trường. Hiện nay, Đề án đang được đơn vị tư vấn hoàn thiện và trình Bộ Tài nguyên và Môi trường phê duyệt.</w:t>
      </w:r>
    </w:p>
    <w:p>
      <w:pPr>
        <w:pStyle w:val="Normal"/>
        <w:widowControl w:val="false"/>
        <w:spacing w:lineRule="exact" w:line="360" w:before="120" w:after="120"/>
        <w:ind w:firstLine="720"/>
        <w:jc w:val="both"/>
        <w:rPr>
          <w:rFonts w:ascii="Times New Roman" w:hAnsi="Times New Roman" w:cs="Times New Roman"/>
          <w:i/>
          <w:i/>
          <w:spacing w:val="-4"/>
          <w:sz w:val="28"/>
          <w:szCs w:val="28"/>
        </w:rPr>
      </w:pPr>
      <w:r>
        <w:rPr>
          <w:rFonts w:cs="Times New Roman" w:ascii="Times New Roman" w:hAnsi="Times New Roman"/>
          <w:b/>
          <w:i/>
          <w:spacing w:val="-4"/>
          <w:sz w:val="28"/>
          <w:szCs w:val="28"/>
        </w:rPr>
        <w:t xml:space="preserve">141.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rPr>
        <w:t xml:space="preserve">Bắc Kạn </w:t>
      </w:r>
      <w:r>
        <w:rPr>
          <w:rFonts w:cs="Times New Roman" w:ascii="Times New Roman" w:hAnsi="Times New Roman"/>
          <w:b/>
          <w:i/>
          <w:sz w:val="28"/>
          <w:szCs w:val="28"/>
        </w:rPr>
        <w:t>kiến nghị:</w:t>
      </w: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Phản ánh trên địa bàn tỉnh còn có một số doanh nghiệp hoạt động thăm dò, khai thác, chế biến khoáng sản do Trung ương cấp phép trong quá trình hoạt động gây ảnh hưởng môi trường sinh thái trong khu vực, hệ thống hạ tầng giao thông xuống cấp. Cử tri đề nghị có quy định cụ thể hơn về quyền lợi của nhân dân đại phương (huyện, xã) nơi có hoạt động khai thác khoáng sản cũng như trách nhiệm, nghĩa vụ tài chính của các doanh nghiệp được cấp phép đối với địa phương trong bảo vệ môi trường, đầu tư hạ tầng giao thông, công trình công cộng từ nguồn thu khai thác khoáng sả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eastAsia="Times New Roman" w:cs="Times New Roman" w:ascii="Times New Roman" w:hAnsi="Times New Roman"/>
          <w:sz w:val="28"/>
          <w:szCs w:val="28"/>
          <w:lang w:val="de-DE"/>
        </w:rPr>
        <w:t xml:space="preserve">Quyền lợi của người dân và địa phương nơi có khoáng sản được khai thác đã được quy định tại Điều 5 Luật khoáng sản, được Chính phủ đã quy định chi tiết, tại </w:t>
      </w:r>
      <w:r>
        <w:rPr>
          <w:rFonts w:cs="Times New Roman" w:ascii="Times New Roman" w:hAnsi="Times New Roman"/>
          <w:sz w:val="28"/>
          <w:szCs w:val="28"/>
        </w:rPr>
        <w:t xml:space="preserve">Nghị định số </w:t>
      </w:r>
      <w:r>
        <w:rPr>
          <w:rFonts w:cs="Times New Roman" w:ascii="Times New Roman" w:hAnsi="Times New Roman"/>
          <w:spacing w:val="-2"/>
          <w:sz w:val="28"/>
          <w:szCs w:val="28"/>
        </w:rPr>
        <w:t>158/2016/NĐ-CP</w:t>
      </w:r>
      <w:r>
        <w:rPr>
          <w:rFonts w:cs="Times New Roman" w:ascii="Times New Roman" w:hAnsi="Times New Roman"/>
          <w:sz w:val="28"/>
          <w:szCs w:val="28"/>
        </w:rPr>
        <w:t xml:space="preserve"> ngày 29/11/2016 của Chính phủ quy định chi tiết thi hành một số điều của Luật khoáng sản</w:t>
      </w:r>
      <w:r>
        <w:rPr>
          <w:rFonts w:eastAsia="Times New Roman" w:cs="Times New Roman" w:ascii="Times New Roman" w:hAnsi="Times New Roman"/>
          <w:sz w:val="28"/>
          <w:szCs w:val="28"/>
          <w:lang w:val="de-DE"/>
        </w:rPr>
        <w:t xml:space="preserve">. Theo đó, trách nhiệm của tổ chức, cá nhân khai thác khoáng sản trong việc hỗ trợ cộng đồng dân cư nơi có khoáng sản được khai thác theo quy định tại khoản 2, khoản 3 Điều 16 Nghị định số </w:t>
      </w:r>
      <w:r>
        <w:rPr>
          <w:rFonts w:cs="Times New Roman" w:ascii="Times New Roman" w:hAnsi="Times New Roman"/>
          <w:spacing w:val="-2"/>
          <w:sz w:val="28"/>
          <w:szCs w:val="28"/>
          <w:lang w:val="de-DE"/>
        </w:rPr>
        <w:t>158/2016/NĐ-CP</w:t>
      </w:r>
      <w:r>
        <w:rPr>
          <w:rFonts w:eastAsia="Times New Roman" w:cs="Times New Roman" w:ascii="Times New Roman" w:hAnsi="Times New Roman"/>
          <w:sz w:val="28"/>
          <w:szCs w:val="28"/>
          <w:lang w:val="de-DE"/>
        </w:rPr>
        <w:t>, cụ thể: việc hỗ trợ địa phương và người dân nơi có khoáng sản được khai thác theo quy định tại khoản 2 Điều 5 Luật khoáng sản do tổ chức, cá nhân khai thác khoáng sản có trách nhiệm thông báo nội dung, khối lượng; kế hoạch, chương trình thực hiện các công việc, hạng mục công trình hỗ trợ đến Ủy ban nhân dân cấp xã; thông báo công khai đến tổ dân phố/thôn/bản để người dân nơi có khoáng sản cử đại diện tham gia giám sát quá trình thực hiện.</w:t>
      </w:r>
    </w:p>
    <w:p>
      <w:pPr>
        <w:pStyle w:val="Normal"/>
        <w:widowControl w:val="false"/>
        <w:spacing w:lineRule="exact" w:line="360" w:before="120" w:after="120"/>
        <w:ind w:firstLine="720"/>
        <w:jc w:val="both"/>
        <w:rPr>
          <w:rFonts w:ascii="Times New Roman" w:hAnsi="Times New Roman" w:cs="Times New Roman"/>
          <w:i/>
          <w:i/>
          <w:spacing w:val="-4"/>
          <w:sz w:val="28"/>
          <w:szCs w:val="28"/>
          <w:lang w:val="de-DE"/>
        </w:rPr>
      </w:pPr>
      <w:r>
        <w:rPr>
          <w:rFonts w:cs="Times New Roman" w:ascii="Times New Roman" w:hAnsi="Times New Roman"/>
          <w:b/>
          <w:i/>
          <w:spacing w:val="-4"/>
          <w:sz w:val="28"/>
          <w:szCs w:val="28"/>
          <w:lang w:val="de-DE"/>
        </w:rPr>
        <w:t xml:space="preserve">142.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lang w:val="de-DE"/>
        </w:rPr>
        <w:t xml:space="preserve">Bắc Kạn </w:t>
      </w:r>
      <w:r>
        <w:rPr>
          <w:rFonts w:cs="Times New Roman" w:ascii="Times New Roman" w:hAnsi="Times New Roman"/>
          <w:b/>
          <w:i/>
          <w:sz w:val="28"/>
          <w:szCs w:val="28"/>
        </w:rPr>
        <w:t>kiến nghị:</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de-DE"/>
        </w:rPr>
        <w:t>Cử tri cho rằng kết luận ban đầu về nguyên nhân gây sụt lún đất tại Tổ 10 và Bản Tàn-thị trấn Bằng lũng, huyện Chợ Đồn là chưa khách quan. Đề nghị Bộ Tài nguyên và Môi trường sớm đánh giá một cách tổng thể, khách quan, tìm ra nguyên nhân sụt lún, từ đó có hướng giải quyết, khắc phục để người dân yên tâm sinh sống, lao động sản xuấ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năm gần đây đã xảy ra nhiềuvụ trượt lở, sụt lún đất, lũ quét, lũ ống, nhất là trong mùa mưa lũ tại các tỉnh miền núi phía Bắc gây thiệt hại đáng kể về người, cơ sở vật chất của các địa phương và người dân. Do đó, từ năm 2012, Bộ Tài nguyên và Môi trường đã lập và trình Thủ tướng Chính phủ phê duyệt và triển khai thực hiện Đề án “Điều tra, đánh giá và phân vùng cảnh báo nguy cơ trượt lở đất đá các vùng miền núi Việt Nam”, dự kiến sẽ hoàn thành vào năm 2020. Theo đó, Bộ đã giao Viện Khoa học và Địa chất Khoáng sản chủ trì, phối hợp với Tổng cục Địa chất và Khoáng sản Việt Nam triển khai thực hiện Đề án.</w:t>
      </w:r>
    </w:p>
    <w:p>
      <w:pPr>
        <w:pStyle w:val="Normal"/>
        <w:widowControl w:val="false"/>
        <w:spacing w:lineRule="exact" w:line="360" w:before="120" w:after="120"/>
        <w:ind w:firstLine="720"/>
        <w:jc w:val="both"/>
        <w:rPr>
          <w:rFonts w:ascii="Times New Roman" w:hAnsi="Times New Roman" w:cs="Times New Roman"/>
          <w:i/>
          <w:i/>
          <w:spacing w:val="-4"/>
          <w:sz w:val="28"/>
          <w:szCs w:val="28"/>
        </w:rPr>
      </w:pPr>
      <w:r>
        <w:rPr>
          <w:rFonts w:cs="Times New Roman" w:ascii="Times New Roman" w:hAnsi="Times New Roman"/>
          <w:spacing w:val="-2"/>
          <w:sz w:val="28"/>
          <w:szCs w:val="28"/>
        </w:rPr>
        <w:t xml:space="preserve">Thời gian gần đây, đặc biệt từ năm 2016, tại Tổ 10 và Bản Tàn,thị trấn Bằng Lũng, huyện Chợ Đồn đã xảy ra sụt lún đất,gây ảnh hưởng không nhỏ tới sinh hoạt, đe dọa tính mạng, gây hoang mang, bất ổn cho người dân. Ủy ban nhân dân tỉnh Bắc Kạn đã kịp thời chỉ đạo kiểm tra, tạm thời khắc phục hậu quả, đồng thời báo cáo Bộ Tài nguyên và Môi trường để chỉ đạo đơn vị chuyên môn phối hợp xác định nguyên nhân. Theo đó, năm 2016, Tổng cục Địa chất và Khoáng sản Việt Nam đã giao Liên đoàn Vật lý địa chất phối hợp với Sở Tài nguyên và Môi trường Bắc Kạn tiến hành khảo sát, đo đạc, xác định nguyên nhân ban đầu. Ngày 24/2/2017, Ủy ban nhân dân tỉnh Bắc Kạn đã chủ trì, phối hợp với Tổng cục Địa chất và Khoáng sản Việt Nam tổ chức họp và thông báo kết quả bước đầu việc xác định nguyên nhân sụt lún. Tuy nhiên, để có cơ sở khoa học kết luận chính xác về nguyên nhân gây sụt lún đất tại Tổ 10 và Bản Tàn cũng như khu vực thị trấn Bằng Lũng, Bộ Tài nguyên và Môi trường đã giao cho Viện Khoa học và Địa chất Khoáng sản chủ trì lập Đề án điều tra chi tiết xác định nguyên nhân sụt lún tại thị trấn Bằng Lũng và đã triển khai từ cuối năm 2017, dự kiến kết thúc trong năm 2018. Sau khi kết thúc thực hiện Đề án, Bộ Tài nguyên và Môi trường sẽ công bố nguyên nhân chính xác việc sụt lún đất tại đây, từ đó có các giải pháp thích hợp để khắc phục, giải quyết </w:t>
      </w:r>
      <w:r>
        <w:rPr>
          <w:rFonts w:cs="Times New Roman" w:ascii="Times New Roman" w:hAnsi="Times New Roman"/>
          <w:spacing w:val="-2"/>
          <w:sz w:val="28"/>
          <w:szCs w:val="28"/>
          <w:lang w:val="de-DE"/>
        </w:rPr>
        <w:t>để người dân yên tâm sinh sống, lao động sản xuất.</w:t>
      </w:r>
      <w:r>
        <w:rPr>
          <w:rFonts w:cs="Times New Roman" w:ascii="Times New Roman" w:hAnsi="Times New Roman"/>
          <w:i/>
          <w:spacing w:val="-4"/>
          <w:sz w:val="28"/>
          <w:szCs w:val="28"/>
        </w:rPr>
        <w:t xml:space="preserve">Câu </w:t>
      </w:r>
      <w:r>
        <w:rPr>
          <w:rFonts w:cs="Times New Roman" w:ascii="Times New Roman" w:hAnsi="Times New Roman"/>
          <w:b/>
          <w:i/>
          <w:spacing w:val="-4"/>
          <w:sz w:val="28"/>
          <w:szCs w:val="28"/>
        </w:rPr>
        <w:t xml:space="preserve">143. </w:t>
      </w:r>
      <w:r>
        <w:rPr>
          <w:rFonts w:cs="Times New Roman" w:ascii="Times New Roman" w:hAnsi="Times New Roman"/>
          <w:b/>
          <w:i/>
          <w:sz w:val="28"/>
          <w:szCs w:val="28"/>
        </w:rPr>
        <w:t xml:space="preserve">Cử tri </w:t>
      </w:r>
      <w:r>
        <w:rPr>
          <w:rFonts w:cs="Times New Roman" w:ascii="Times New Roman" w:hAnsi="Times New Roman"/>
          <w:b/>
          <w:i/>
          <w:spacing w:val="-4"/>
          <w:sz w:val="28"/>
          <w:szCs w:val="28"/>
        </w:rPr>
        <w:t>thành phố Hồ Chí Minh</w:t>
      </w:r>
      <w:r>
        <w:rPr>
          <w:rFonts w:cs="Times New Roman" w:ascii="Times New Roman" w:hAnsi="Times New Roman"/>
          <w:b/>
          <w:i/>
          <w:sz w:val="28"/>
          <w:szCs w:val="28"/>
        </w:rPr>
        <w:t xml:space="preserve"> kiến nghị:</w:t>
      </w:r>
      <w:r>
        <w:rPr>
          <w:rFonts w:cs="Times New Roman" w:ascii="Times New Roman" w:hAnsi="Times New Roman"/>
          <w:i/>
          <w:spacing w:val="-4"/>
          <w:sz w:val="28"/>
          <w:szCs w:val="28"/>
        </w:rPr>
        <w:t xml:space="preserve"> Phản ánh nạn khai thác cát lậu xảy ra tràn lan trên địa bàn cả nước, đây chính là nguyên nhân gây ra các vụ sạt lở nghiêm trọng, đặc biệt là các tỉnh đồng bằng sông Cửu Long làm ảnh hưởng đến đời sống và sinh hoạt của người dân. Đề nghị cơ quan chức năng tăng cường công tác quản lý, kiểm tra xử lý nghiêm các hành vi vi phạm.</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Hiện nay, khai thác khoáng sản trái phép còn diễn ra khá phổ biến tại nhiều địa phương trong cả nước (riêng cát, sỏi lòng sông diễn ra tại trên 20 tỉnh, thành phố). Theo quy định (Điều 18 và Điều 82 Luật khoáng sản), trách nhiệm bảo vệ khoáng sản chưa khai thác của các cấp chính quyền địa phương; Ủy ban nhân dân cấp tỉnh có thẩm quyền cấp phép khoáng sản làm vật liệu xây dựng thông thường, trong đó có cát, sỏi lòng sông. Tuy nhiên, quản lý khai thác cát, sỏi lòng sông khá phức tạp; khai thác trái phép chưa được giải quyết triệt để, tiềm ẩn nhiều nguy cơ tái diễn; công tác đấu tranh, phòng chống tội phạm trong khai thác cát, sỏi lòng sông trái phép ngày càng khó khăn, phức tạp. </w:t>
      </w:r>
    </w:p>
    <w:p>
      <w:pPr>
        <w:pStyle w:val="Normal"/>
        <w:widowControl w:val="false"/>
        <w:spacing w:lineRule="exact" w:line="360" w:before="120" w:after="12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rPr>
        <w:t xml:space="preserve">Trong thời gian vừa qua, Chính phủ, Thủ tướng Chính phủ, Bộ Tài nguyên và Môi trường, các Bộ, ngành và địa phương đã triển khai thực hiện nhiều giải pháp để giải quyết vấn đề nêu trên: </w:t>
      </w:r>
    </w:p>
    <w:p>
      <w:pPr>
        <w:pStyle w:val="Normal"/>
        <w:widowControl w:val="false"/>
        <w:spacing w:lineRule="exact" w:line="360" w:before="120" w:after="120"/>
        <w:ind w:firstLine="720"/>
        <w:jc w:val="both"/>
        <w:rPr/>
      </w:pPr>
      <w:r>
        <w:rPr>
          <w:rStyle w:val="Vnbnnidung"/>
          <w:rFonts w:eastAsia="Calibri"/>
          <w:color w:val="000000"/>
          <w:spacing w:val="-2"/>
          <w:sz w:val="28"/>
          <w:szCs w:val="28"/>
          <w:lang w:val="de-DE"/>
        </w:rPr>
        <w:t>- H</w:t>
      </w:r>
      <w:r>
        <w:rPr>
          <w:rStyle w:val="Vnbnnidung"/>
          <w:rFonts w:eastAsia="Calibri"/>
          <w:color w:val="000000"/>
          <w:spacing w:val="-2"/>
          <w:sz w:val="28"/>
          <w:szCs w:val="28"/>
        </w:rPr>
        <w:t>ệ thống văn bản quy phạm pháp luật về khoáng sản cơ bản đã hoàn thiện với: 01 Luật, 07 Nghị định (trong đó có 02 Nghị định mới được ban hành để thay thế), 05 Quyết định của Thủ tướng Chính phủ, 52 Thông tư, thông tư liên tịch của Bộ Tài nguyên và Môi trường và các Bộ liên quan. Các quy định của Luật và các văn bản dưới Luật theo hướng chặt chẽ, minh bạch và bền vững. Đây là cơ sở pháp lý quan trọng để tăng cường hiệu lực quản lý nhà nước về khoáng sản và chấn chỉnh hoạt động khoáng sản của tổ chức, cá nhân. Theo đó, đã quy định cụ thể trách nhiệm của các cơ quan quản lý nhà nước về khoáng sản, nghĩa vụ và trách nhiệm của các tổ chức, cá nhân hoạt động khoáng sản trong công tác bảo vệ môi trường, phục hồi môi trường trong hoạt động khoáng sản.</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Chính phủ đã chỉ đạo việc tạm dừng cấp phép mới các dự án nạo vét, khơi thông luồng hàng hải; chỉ đạo đẩy nhanh việc nghiên cứu, sản xuất các loại vật liệu xây dựng thay thế cát tự nhiên; nghiên cứu sử dụng cát nhiễm mặn phục vụ nhu cầu trong nước.</w:t>
      </w:r>
    </w:p>
    <w:p>
      <w:pPr>
        <w:pStyle w:val="Normal"/>
        <w:widowControl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ủ tướng Chính phủ đã ban hành Chỉ thị số 03/CT-TTg ngày 30/3/2015 về việc tăng cường hiệu quả thực thi chính sách, pháp luật về khoáng sản. Theo đó, đã yêu cầu các Bộ, ngành, các địa phương thực hiện nghiêm các giải pháp tăng cường kỷ cương pháp luật; ngăn chặn hoạt động khai thác khoáng sản trái phép; các Bộ ngành liên quan đã ban hành nhiều văn bản chỉ đạo nhằm tăng cường công tác quản lý nhà nước, chấn chỉnh các hoạt động khai thác cát có phép và ngăn chặn hoạt động khai thác cát trái phép.</w:t>
      </w:r>
    </w:p>
    <w:p>
      <w:pPr>
        <w:pStyle w:val="Normal"/>
        <w:widowControl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ày 27/10/2015, Chính phủ đã tổ chức Hội nghị trực tuyến về phòng, chống vi phạm pháp luật trong hoạt động khai thác cát, sỏi trên sông và cửa biển với sự tham gia của đại diện các Bộ liên quan; Ủy ban Mặt trận Tổ quốc Việt Nam; đại diện Thường trực Tỉnh ủy, Hội đồng nhân dân, Ủy ban nhân dân 63 tỉnh, thành phố cả nước để thống nhất các biện pháp cấp bách nhằm tăng cường hiệu lực, hiệu quả công tác quản lý nhà nước, trong đó có những biện pháp nhằm xử lý những điểm nóng khai thác cát, sỏi trái phép ở một số địa phương. Ngày 07/3/2017 và ngày 26/7/2017, Thủ tướng Chính phủ đã tiếp tục tổ chức hai Hội nghị trực tuyến cùng với nội dung đã nêu. </w:t>
      </w:r>
    </w:p>
    <w:p>
      <w:pPr>
        <w:pStyle w:val="Normal"/>
        <w:widowControl w:val="false"/>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ực hiện ý kiến chỉ đạo của Thủ tướng Chính phủ về việc kiểm tra việc chấp hành các quy định của pháp luật trong hoạt động khai thác, nạo vét cát lòng sông, thời gian qua Bộ Tài nguyên và Môi trường đã giao cho Tổng cục Địa chất và Khoáng sản Việt Nam tăng cường công tác thanh tra, kiểm tra lĩnh vực khoáng sản, nhất là đối với các tổ chức, cá nhân khai thác cát, sỏi lòng sông; hoạt động thu hồi cát từ các dự án nạo vét, khơi thông luồng lạch tại các tỉnh Hưng Yên, Hà Nội, Quảng Bình.</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phía các địa phương, thời gian vừa qua, các địa phương trong cả nước đã tiến hành xây dựng phương án bảo vệ khoáng sản chưa khai thác trong đó quy định rõ trách nhiệm của người đứng đầu chính quyền các cấp, đặc biệt là cấp xã; chủ động xây dựng cơ chế phối hợp trong bảo vệ khoáng sản chưa khai thác với địa phương liên quan có chung địa giới hành chính, đồng thời Ủy ban nhân dân các cấp cũng đã tăng cường công tác thanh tra, kiểm tra hoạt động khoáng sản trên địa bàn, nhờ đó, hoạt động khai thác khoáng sản trái phép đã giảm liên tục từ năm 2012 đến nay cả về số lượng địa phương có hoạt động khai thác khoáng sản trái phép và số lượng khoáng sản bị khai thác trái phép.</w:t>
      </w:r>
    </w:p>
    <w:p>
      <w:pPr>
        <w:pStyle w:val="Normal"/>
        <w:widowControl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ộ Tài nguyên và Môi trường cũng đang triển khai xây dựng Nghị định của Chính phủ về quản lý cát, sỏi lòng sông, theo đó sẽ quy định cụ thể trách nhiệm của các Bộ, ngành và địa phương trong quản lý, bảo vệ, khai thác, sử dụng cát, sỏi lòng sông. Dự kiến, Nghị định sẽ được trình Chính phủ để ban hành trong tháng 6 năm 2018.</w:t>
      </w:r>
    </w:p>
    <w:p>
      <w:pPr>
        <w:pStyle w:val="Normal"/>
        <w:widowControl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ớc mắt, Bộ đã xây dựng và trình Thủ tướng Chính phủ dự thảo Chỉ thị về các nhiệm vụ và giải pháp tăng cường công tác quản lý nhà nước đối với hoạt động khai thác, kinh doanh tài nguyên cát, sỏi để ban hành trong Quý II năm 2018.</w:t>
      </w:r>
    </w:p>
    <w:p>
      <w:pPr>
        <w:pStyle w:val="Normal"/>
        <w:widowControl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Ủy ban nhân dân các tỉnh, thành phố trực thuộc Trung ương cần tiếp tục thực hiện nghiêm Chỉ thị số 03/CT-TTg, nhất là các giải pháp ngăn chặn hoạt động khai thác khoáng sản trái phép; các địa phương có khoáng sản nằm chung ranh giới hành chính ban hành quy chế phối hợp trong quản lý, xử lý vi phạm để thực hiện; tăng cường kiểm tra, giám sát; cương quyết xử lý người đứng đầu địa phương nếu để xảy ra hoạt động khai thác trái phép.</w:t>
      </w:r>
    </w:p>
    <w:p>
      <w:pPr>
        <w:pStyle w:val="Normal"/>
        <w:widowControl w:val="false"/>
        <w:spacing w:lineRule="exact" w:line="360" w:before="120" w:after="120"/>
        <w:ind w:firstLine="720"/>
        <w:jc w:val="both"/>
        <w:rPr>
          <w:rFonts w:ascii="Times New Roman" w:hAnsi="Times New Roman" w:cs="Times New Roman"/>
          <w:i/>
          <w:i/>
          <w:spacing w:val="-4"/>
          <w:sz w:val="28"/>
          <w:szCs w:val="28"/>
        </w:rPr>
      </w:pPr>
      <w:r>
        <w:rPr>
          <w:rFonts w:cs="Times New Roman" w:ascii="Times New Roman" w:hAnsi="Times New Roman"/>
          <w:b/>
          <w:i/>
          <w:spacing w:val="-4"/>
          <w:sz w:val="28"/>
          <w:szCs w:val="28"/>
        </w:rPr>
        <w:t xml:space="preserve">144. </w:t>
      </w:r>
      <w:r>
        <w:rPr>
          <w:rFonts w:cs="Times New Roman" w:ascii="Times New Roman" w:hAnsi="Times New Roman"/>
          <w:b/>
          <w:i/>
          <w:sz w:val="28"/>
          <w:szCs w:val="28"/>
        </w:rPr>
        <w:t xml:space="preserve">Cử tri </w:t>
      </w:r>
      <w:r>
        <w:rPr>
          <w:rFonts w:cs="Times New Roman" w:ascii="Times New Roman" w:hAnsi="Times New Roman"/>
          <w:b/>
          <w:i/>
          <w:spacing w:val="-4"/>
          <w:sz w:val="28"/>
          <w:szCs w:val="28"/>
        </w:rPr>
        <w:t>thành phố Hồ Chí Minh</w:t>
      </w:r>
      <w:r>
        <w:rPr>
          <w:rFonts w:cs="Times New Roman" w:ascii="Times New Roman" w:hAnsi="Times New Roman"/>
          <w:b/>
          <w:i/>
          <w:sz w:val="28"/>
          <w:szCs w:val="28"/>
        </w:rPr>
        <w:t xml:space="preserve"> kiến nghị:</w:t>
      </w:r>
      <w:r>
        <w:rPr>
          <w:rFonts w:cs="Times New Roman" w:ascii="Times New Roman" w:hAnsi="Times New Roman"/>
          <w:i/>
          <w:spacing w:val="-4"/>
          <w:sz w:val="28"/>
          <w:szCs w:val="28"/>
        </w:rPr>
        <w:t xml:space="preserve"> Đề nghị các cơ quan chức năng cần có giải pháp ngăn chặn tình trạng khai thác đá trái phép, đồng thời có các giải pháp tìm nguồn nguyên liệu khác thay thế việc dùng đá tự nhiê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Luật khoáng sản năm 2010 đã quy định trách nhiệm của Ủy ban nhân dân các cấp về bảo vệ khoáng sản chưa khai thác (Điều 18) và thẩm quyền cấp phép khoáng sản làm vật liệu xây dựng thông thường của Ủy ban nhân dân cấp tỉnh (Điều 82). Tuy nhiên, thời gian qua, hoạt động khai thác trái phép chưa được giải quyết triệt để, công tác đấu tranh, phòng chống tội phạm trong khai thác khoáng sản trái phép nói chung và khai thác đá trái phép ngày càng khó khăn, phức tạp. Nguyên nhân chủ yếu là một số địa phương chưa kiên quyết xử lý người đứng đầu chính quyền địa phương khi buông lỏng trách nhiệm, thậm chí dung túng cho hoạt động khai thác trái phép; chưa có sự phối hợp chặt chẽ giữa các địa phương trong quản lý khoáng sản ở khu vực có chung địa giới hành chính của hai huyện hoặc hai tỉnh trở lên; xử lý chưa kiên quyết, đồng bộ và kịp thời đối với hoạt động khai thác trái phép.</w:t>
      </w:r>
    </w:p>
    <w:p>
      <w:pPr>
        <w:pStyle w:val="Normal"/>
        <w:widowControl w:val="false"/>
        <w:spacing w:lineRule="exact" w:line="360" w:before="120" w:after="120"/>
        <w:ind w:firstLine="720"/>
        <w:jc w:val="both"/>
        <w:rPr/>
      </w:pPr>
      <w:r>
        <w:rPr>
          <w:rFonts w:eastAsia="Times New Roman" w:cs="Times New Roman" w:ascii="Times New Roman" w:hAnsi="Times New Roman"/>
          <w:sz w:val="28"/>
          <w:szCs w:val="28"/>
        </w:rPr>
        <w:t>Để ngăn chặn tình trạng nêu trên, thời gian qua, Bộ Tài nguyên và Môi trường đã tham mưu, trình Thủ tướng Chính phủ ban hành Chỉ thị số 03/CT-TTg ngày 30/3/2015 về việc tăng cường hiệu quả thực thi chính sách, pháp luật về khoáng sản. Theo đó, đã yêu cầu các Bộ, ngành, các địa phương thực hiện nghiêm túc các giải pháp tăng cường kỷ cương pháp luật; ngăn chặn hoạt động khai thác khoáng sản trái phép; chỉ đạo</w:t>
      </w:r>
      <w:r>
        <w:rPr>
          <w:rFonts w:eastAsia="Times New Roman" w:cs="Times New Roman" w:ascii="Times New Roman" w:hAnsi="Times New Roman"/>
          <w:spacing w:val="2"/>
          <w:sz w:val="28"/>
          <w:szCs w:val="28"/>
        </w:rPr>
        <w:t xml:space="preserve"> Ủy ban nhân dân các tỉnh, thành phố trực thuộc trung ương ban hành quy chế phối hợp trong quản lý, xử lý vi phạm để thực hiện; tăng cường kiểm tra, giám sát; cương quyết xử lý người đứng đầu địa phương nếu để xảy ra hoạt động khai thác trái phép; đ</w:t>
      </w:r>
      <w:r>
        <w:rPr>
          <w:rFonts w:eastAsia="Times New Roman" w:cs="Times New Roman" w:ascii="Times New Roman" w:hAnsi="Times New Roman"/>
          <w:sz w:val="28"/>
          <w:szCs w:val="28"/>
        </w:rPr>
        <w:t xml:space="preserve">ồng thời, Bộ Tài nguyên và Môi trường đã tham mưu Chính phủ bổ sung 01 Chương quy định cụ thể về trách nhiệm quản lý, bảo vệ khoáng sản chưa khai thác của Ủy ban nhân dân các cấp; nội dung phương án bảo vệ khoáng sản chưa khai thác vào </w:t>
      </w:r>
      <w:r>
        <w:rPr>
          <w:rFonts w:cs="Times New Roman" w:ascii="Times New Roman" w:hAnsi="Times New Roman"/>
          <w:sz w:val="28"/>
          <w:szCs w:val="28"/>
        </w:rPr>
        <w:t xml:space="preserve">Nghị định số 158/2016/NĐ-CP ngày 29/11/2016 quy định chi tiết thi hành một số điều của Luật khoáng sản; trình Chính phủ ban hành Nghị định số 33/2017/NĐ-CP ngày 06 /01/2017 quy định về xử phạt vi phạm hành chính trong lĩnh vực tài nguyên nước và khoáng sản. Trong đó, đã đề xuất tăng mức xử phạt, bổ sung các hành vi cần xử phạt vi phạm hành chính nhằm tăng cường trách nhiệm của tổ chức, cá nhân khai thác khoáng sản; xây dựng, ban hành theo thẩm quyền </w:t>
      </w:r>
      <w:r>
        <w:rPr>
          <w:rFonts w:eastAsia="Times New Roman" w:cs="Times New Roman" w:ascii="Times New Roman" w:hAnsi="Times New Roman"/>
          <w:sz w:val="28"/>
          <w:szCs w:val="28"/>
        </w:rPr>
        <w:t xml:space="preserve">Thông tư số 01/TT-BTNMT ngày 13/01/2016 </w:t>
      </w:r>
      <w:r>
        <w:rPr>
          <w:rFonts w:cs="Times New Roman" w:ascii="Times New Roman" w:hAnsi="Times New Roman"/>
          <w:iCs/>
          <w:sz w:val="28"/>
          <w:szCs w:val="28"/>
          <w:shd w:fill="FFFFFF" w:val="clear"/>
        </w:rPr>
        <w:t xml:space="preserve">quy định kỹ thuật về công tác thăm dò cát, sỏi lòng sông và đất, đá làm vật liệu san lấp, theo đó, đã </w:t>
      </w:r>
      <w:r>
        <w:rPr>
          <w:rFonts w:eastAsia="Times New Roman" w:cs="Times New Roman" w:ascii="Times New Roman" w:hAnsi="Times New Roman"/>
          <w:sz w:val="28"/>
          <w:szCs w:val="28"/>
        </w:rPr>
        <w:t xml:space="preserve">quy định đơn giản hơn về mạng lưới công trình khi thăm dò cát, sỏi lòng sông và đất, đá làm vật liệu san lấp, nhưng vẫn đảm bảo yêu cầu quản lý nhà nước về khoáng sản. </w:t>
      </w:r>
    </w:p>
    <w:p>
      <w:pPr>
        <w:pStyle w:val="Normal"/>
        <w:widowControl w:val="false"/>
        <w:spacing w:lineRule="exact" w:line="360" w:before="120" w:after="120"/>
        <w:ind w:firstLine="720"/>
        <w:jc w:val="both"/>
        <w:rPr/>
      </w:pPr>
      <w:r>
        <w:rPr>
          <w:rFonts w:eastAsia="Times New Roman" w:cs="Times New Roman" w:ascii="Times New Roman" w:hAnsi="Times New Roman"/>
          <w:sz w:val="28"/>
          <w:szCs w:val="28"/>
        </w:rPr>
        <w:t xml:space="preserve">Đối với </w:t>
      </w:r>
      <w:r>
        <w:rPr>
          <w:rFonts w:cs="Times New Roman" w:ascii="Times New Roman" w:hAnsi="Times New Roman"/>
          <w:spacing w:val="-4"/>
          <w:sz w:val="28"/>
          <w:szCs w:val="28"/>
        </w:rPr>
        <w:t xml:space="preserve">các giải pháp tìm nguồn nguyên liệu khác thay thế việc dùng đá tự nhiên,hiện nay, ngành xây dựng đã và đang tổ chức nhiều nghiên cứu để đề xuất sử dụng các nghiên liệu, vật liệu thay thế việc sử dụng cát, sỏi, đá tự nhiên. </w:t>
      </w:r>
    </w:p>
    <w:p>
      <w:pPr>
        <w:pStyle w:val="Normal"/>
        <w:widowControl w:val="false"/>
        <w:tabs>
          <w:tab w:val="left" w:pos="720" w:leader="none"/>
        </w:tabs>
        <w:spacing w:lineRule="exact" w:line="360" w:before="120" w:after="120"/>
        <w:ind w:firstLine="720"/>
        <w:jc w:val="both"/>
        <w:rPr>
          <w:rFonts w:ascii="Times New Roman" w:hAnsi="Times New Roman" w:cs="Times New Roman"/>
          <w:i/>
          <w:i/>
          <w:spacing w:val="-4"/>
          <w:sz w:val="28"/>
          <w:szCs w:val="28"/>
        </w:rPr>
      </w:pPr>
      <w:r>
        <w:rPr>
          <w:rFonts w:cs="Times New Roman" w:ascii="Times New Roman" w:hAnsi="Times New Roman"/>
          <w:b/>
          <w:i/>
          <w:spacing w:val="-4"/>
          <w:sz w:val="28"/>
          <w:szCs w:val="28"/>
        </w:rPr>
        <w:t xml:space="preserve">145.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rPr>
        <w:t xml:space="preserve">Hà Nam </w:t>
      </w:r>
      <w:r>
        <w:rPr>
          <w:rFonts w:cs="Times New Roman" w:ascii="Times New Roman" w:hAnsi="Times New Roman"/>
          <w:b/>
          <w:i/>
          <w:sz w:val="28"/>
          <w:szCs w:val="28"/>
        </w:rPr>
        <w:t>kiến nghị:</w:t>
      </w:r>
      <w:r>
        <w:rPr>
          <w:rFonts w:cs="Times New Roman" w:ascii="Times New Roman" w:hAnsi="Times New Roman"/>
          <w:i/>
          <w:spacing w:val="-4"/>
          <w:sz w:val="28"/>
          <w:szCs w:val="28"/>
        </w:rPr>
        <w:t xml:space="preserve"> Cử tri bức xúc trước tình trạng ô nhiễm môi trường hiện nay ngày càng nghiêm trọng nhất là nước thải ở các khu công nghiệp, ví dụ, ô nhiễm làng nghề và trên hệ thống sông lớn (sông Nhuệ, sông Đáy, sông Châu Giang) ngày càng nghiêm trọng do nước đầu nguồn xả thải. Chính vì vậy, cử tri đề nghị Quốc hội, Chính phủ sớm có phương án xử lý, khắc phục ô nhiễm môi trường khu vực 3 dòng sông lớn nói trên; thực hiện nghiêm túc quy trình xử lý rác thải; trong đó có việc xử lý rác thải sinh hoạt tại nông thôn, hỗ trợ kinh phí về chôn lấp và xử lý tại chỗ; xây dựng các nhà máy xử lý rác thải hiện đại, công suất cao ở Thanh Hương, Thanh Liêm, Duy Tiên…Cử tri cũng mong muốn các chế tài xử phạt vi phạm, ô nhiễm môi trường được ban hành với xu hướng nghiêm khắc hơn, có tính răn đe cao để ngăn ngừa các hành vi vi phạm pháp luật môi trường tái diễ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Về việc kiến nghị Chính phủ sớm có phương án xử lý, khắc phục ô nhiễm môi trường khu vực 3 dòng sông (sông Nhuệ, sông Đáy, sông Châu Giang): Trong thời gian qua, công tác bảo vệ môi trường nói chung, công tác bảo vệ môi trường 03 lưu vực sông (sông Nhuệ, sông Đáy, sông Châu Giang) nói riêng, Bộ Tài nguyên và Môi trường đã và đang tập trung triển khai 02 nhiệm vụ: (1) Quản lý, kiểm soát chặt chẽ các nguồn nước thải xả vào lưu vực sông, nhất là nguồn nước thải từ đầu nguồn, thượng lưu; (2) Tăng cường xúc tiến đầu tư, đa dạng hóa các nguồn đầu tư để triển khai các nhiệm vụ, dự án có liên quan đến cải tạo nguồn nước trên lưu vực sông để từng bước xử lý, khắc phục ô nhiễm môi trường khu vực 3 dòng sông lớn nói trên; đồng thời, hoàn thiện hệ thống văn bản quy phạm pháp luật nhằm tháo gỡ các vướng mắc về mặt tài chính thúc đẩy việc thực hiện các chương trình, dự án, nhiệm vụ thuộc các Đề án bảo vệ môi trường lưu vực sông; kiện toàn tổ chức và hoạt động của các Ủy ban bảo vệ môi trường lưu vực sông (và các Ban chỉ đạo tại địa phương), tăng cường phối hợp giải quyết các vấn đề môi trường liên tỉnh; quản lý môi trường tại các khu vực giáp ranh; đầu tư mạng lưới quan trắc môi trường trên địa bàn, đặc biệt là các trạm quan trắc môi trường nước tự động, kết hợp với các trạm quan trắc của Trung ương đầu tư; tăng cường năng lực, cơ sở vật chất cho công tác quan trắc, phân tích, giám sát môi trường. Bộ cũng đang hoàn thiện và triển khai thực hiện giám sát, quản lý môi trường trực tuyến của toàn lưu vực sông, sớm hoàn chỉnh hệ thống tiếp nhận dữ liệu quan trắc tự động liên tục từ các đối tượng phải triển khai theo quy định trên địa bàn, khuyến khích xây dựng hệ thống giám sát nước thải tự động; tổ chức thống kê, cập nhật dữ liệu nguồn thải nước thải, xây dựng kế hoạch quản lý, xử lý nguồn thải nước thải trên lưu vực sông, công khai thông tin về nguồn thải trên cổng thông tin môi trường lưu vực sông; xử lý triệt để các cơ sở gây ô nhiễm môi trường nghiêm trọng đến năm 2020 theo Quyết định số 1788/QĐ-TTg ngày 01/10/2013 của Thủ tướng Chính phủ; triển khai Đề án đánh giá sức chịu tải, khả năng tiếp nhận nước thải của lưu vực sông phục vụ quy hoạch bảo vệ môi trường lưu vực sông; triển khai Quy hoạch hệ thống thoát nước và xử lý nước thải khu vực dân cư, khu công nghiệp trên lưu vực sông và Quy hoạch quản lý chất thải rắn trên lưu vực sông.</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Về kiến nghị thực hiện nghiêm túc quy trình xử lý rác thải; trong đó có việc xử lý rác thải sinh hoạt tại nông thôn: Thời gian qua, để quản lý việc thực hiện các quy trình xử lý rác thải nói chung, rác thải sinh hoạt tại nông thôn nói riêng, trong thời gian qua, Bộ Tài nguyên và Môi trường đã tham mưu, trình Chính phủ ban hành hoặc ban hành theo thẩm quyền các văn bản quy phạm pháp luật, quy chuẩn kỹ thuật quốc gia về xử lý rác thải, cụ thể: Nghị định số 38/2015/NĐ-CP ngày 24/4/2015 về quản lý chất thải và phế liệu, Quy chuẩn kỹ thuật quốc gia về nước thải bãi chôn lấp chất thải rắn - QCVN 25:2009/BTNMT, Quy chuẩn kỹ thuật quốc gia về lò đốt chất thải rắn sinh hoạt - QCVN 61-MT:2016/BTNMT;… trình Chính phủ đã ban hành Nghị định số 155/2016/NĐ-CP ngày 18/11/2016 về xử phạt vi phạm hành chính trong lĩnh vực bảo vệ môi trường theo hướng nghiêm khắc hơn, có tính răn đe cao để ngăn ngừa các hành vi vi phạm pháp luật môi trường, đồng thời buộc các cá nhân, tổ chức phải thực hiện nghiêm túc quy trình xử lý rác thải, đầu tư kinh phí cho công tác bảo vệ môi trường trong quá trình hoạt động sản xuất, kinh doanh và dịch vụ.</w:t>
      </w:r>
    </w:p>
    <w:p>
      <w:pPr>
        <w:pStyle w:val="Normal"/>
        <w:widowControl w:val="false"/>
        <w:spacing w:lineRule="exact" w:line="360" w:before="120" w:after="120"/>
        <w:ind w:firstLine="720"/>
        <w:jc w:val="both"/>
        <w:rPr/>
      </w:pPr>
      <w:r>
        <w:rPr>
          <w:rFonts w:cs="Times New Roman" w:ascii="Times New Roman" w:hAnsi="Times New Roman"/>
          <w:iCs/>
          <w:spacing w:val="-2"/>
          <w:sz w:val="28"/>
          <w:szCs w:val="28"/>
        </w:rPr>
        <w:t xml:space="preserve">3. Về  </w:t>
      </w:r>
      <w:r>
        <w:rPr>
          <w:rFonts w:cs="Times New Roman" w:ascii="Times New Roman" w:hAnsi="Times New Roman"/>
          <w:sz w:val="28"/>
          <w:szCs w:val="28"/>
        </w:rPr>
        <w:t>hỗ trợ kinh phí về chôn lấp và xử lý tại chỗ; xây dựng các nhà máy xử lý rác thải hiện đại, công suất cao ở Thanh Hương, Thanh Liêm, Duy Tiên…:</w:t>
      </w:r>
      <w:r>
        <w:rPr>
          <w:rFonts w:cs="Times New Roman" w:ascii="Times New Roman" w:hAnsi="Times New Roman"/>
          <w:iCs/>
          <w:spacing w:val="-2"/>
          <w:sz w:val="28"/>
          <w:szCs w:val="28"/>
        </w:rPr>
        <w:t xml:space="preserve"> Để từng bước khắc phục vấn đề ô nhiễm môi trường, hỗ trợ kinh phí về chôn lấp và xử lý rác thải, đặc biệt là môi trường khu vực nông thôn, thời gian qua, Bộ Tài nguyên và Môi trường </w:t>
      </w:r>
      <w:r>
        <w:rPr>
          <w:rFonts w:cs="Times New Roman" w:ascii="Times New Roman" w:hAnsi="Times New Roman"/>
          <w:sz w:val="28"/>
          <w:szCs w:val="28"/>
        </w:rPr>
        <w:t xml:space="preserve">đã tham mưu, trình Chính phủ ban hành các cơ chế, chính sách nhằm khuyến khích, ưu đãi, hỗ trợ dự án đầu tư xử lý chất thải rắn tại Nghị định số 19/2015/NĐ-CP ngày 14/02/2015 của Chính phủ quy định chi tiết thi hành một số điều của Luật Bảo vệ môi trường, theo đó, đã quy định các chính sách hỗ trợ kinh phí cho hoạt động xử lý chất thải rắn (hỗ trợ về đầu tư xây dựng các công trình hạ tầng; ưu đãi về tiền thuê đất; hỗ trợ tiền bồi thường, giải phóng mặt bằng; ưu đãi về thuế thu nhập doanh nghiệp,…); phối hợp với các Bộ xây dựng, trình Chính phủ ban hành Nghị định số 15/2015/NĐ-CP ngày 14/02/2015 của Chính phủ về đầu tư theo hình thức đối tác công tư, trong đó, đã quy định đối với lĩnh vực đầu tư vào hệ thống thu gom, xử lý nước thải, chất thải, các địa phương có thêm kênh thu hút vốn để tháo gỡ nút thắt trong các dự án đầu tư cơ sở xử lý chất thải rắn. Ngoài ra, Chính phủ cũng giao Ủy ban nhân dân cấp tỉnh 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 tổ chức triển khai thực hiện quy hoạch xử lý chất thải rắn; lập kế hoạch hàng năm cho công tác thu gom, vận chuyển, xử lý chất thải rắn sinh hoạt và bố trí kinh phí thực hiện phù hợp với chương trình, kế hoạch phát triển kinh tế xã hội của địa phương. </w:t>
      </w:r>
      <w:r>
        <w:rPr>
          <w:rFonts w:cs="Times New Roman" w:ascii="Times New Roman" w:hAnsi="Times New Roman"/>
          <w:iCs/>
          <w:sz w:val="28"/>
          <w:szCs w:val="28"/>
        </w:rPr>
        <w:t xml:space="preserve">Bên cạnh đó, </w:t>
      </w:r>
      <w:r>
        <w:rPr>
          <w:rFonts w:cs="Times New Roman" w:ascii="Times New Roman" w:hAnsi="Times New Roman"/>
          <w:sz w:val="28"/>
          <w:szCs w:val="28"/>
        </w:rPr>
        <w:t xml:space="preserve">Ủy ban nhân dân cấp tỉnh đã ban hành quy hoạch quản lý chất thải rắn, quy định cụ thể về quản lý chất thải rắn sinh hoạt trên địa bàn cho phù hợp với thực tế của địa phương. Đồng thời, hàng năm, Bộ đã tổng hợp, trình Thủ tướng Chính phủ phê duyệt nguồn kinh phí hỗ trợ từ ngân sách nhà nước cho các cơ sở gây ô nhiễm môi trường nghiêm trọng, trong đó có nhiều cơ sở xử lý rác thải khu vực nông thôn đã xuống cấp, gây ô nhiễm môi trường nghiêm trọng. Trong thời gian vừa qua, trên cơ sở đề xuất của tỉnh Hà Nam, Bộ Tài nguyên và Môi trường đã tổng hợp, phối hợp với Bộ Tài chính trình Thủ tướng hỗ trợ  92.164.000.000 đồng để thực hiện xử lý ô nhiễm 15 dự án thuộc khu vực công ích (bao gồm: 01 bãi rác gây ô nhiễm môi trường nghiêm trọng; 13 Bệnh viện gây ô nhiễm môi trường nghiêm trọng và 01 trạm xử lý nước thải sinh hoạt tập trung). </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Đối với kiến nghị ban hành các chế tài xử phạt vi phạm, ô nhiễm môi trường có xu hướng nghiêm khắc hơn, có tính răn đe cao để ngăn ngừa các hành vi vi phạm pháp luật môi trường tái diễn: Bộ Tài nguyên và Môi trường đã tham mưu Chính phủ ban hành Nghị định số 155/2016/NĐ-CP ngày 18/11/2016 về xử phạt vi phạm hành chính trong lĩnh vực bảo vệ môi trường với các chế tài xử lý nghiêm khắc đã tác động mạnh mẽ đến ý thức và nhận thức của cá nhân, tổ chức trong công tác bảo vệ môi trường; buộc các cá nhân, tổ chức phải đầu tư kinh phí cho công tác bảo vệ môi trường trong quá trình hoạt động sản xuất, kinh doanh và dịch vụ trên lãnh thổ Việt Nam. Theo đó, mức phạt tiền đối với hành vi vi phạm hành chính về bảo vệ môi trường là cao nhất trong các lĩnh vực xử lý vi phạm hành chính ở Việt Nam (mức phạt tiền từ cảnh cáo đến 01 tỷ đồng đối với cá nhân và 02 tỷ đồng đối với tổ chức). Bên cạnh hình thức phạt tiền, Nghị định số 155/2016/NĐ-CP còn quy định các hình thức xử phạt bổ sung (đình chỉ hoạt động, tước quyền sử dụng giấy phép môi trường, tịch thu tang vật vi phạm), biện pháp khắc phục hậu quả (buộc khắc phục lại tình trang ô nhiễm môi trường đã bị ô nhiễm và phục hồi môi trường bị ô nhiễm) và công khai thông tin đối với hành vi vi phạm nghiêm trọng, gây ô nhiễm môi trường hoặc tác động xấu đến xã hội,… </w:t>
      </w:r>
    </w:p>
    <w:p>
      <w:pPr>
        <w:pStyle w:val="M1183523087105186855gmailmsolistparagraph"/>
        <w:widowControl w:val="false"/>
        <w:shd w:fill="FFFFFF" w:val="clear"/>
        <w:spacing w:lineRule="exact" w:line="360" w:before="120" w:after="120"/>
        <w:ind w:firstLine="720"/>
        <w:jc w:val="both"/>
        <w:rPr>
          <w:sz w:val="28"/>
          <w:szCs w:val="28"/>
          <w:lang w:val="vi-VN"/>
        </w:rPr>
      </w:pPr>
      <w:r>
        <w:rPr>
          <w:sz w:val="28"/>
          <w:szCs w:val="28"/>
          <w:lang w:val="vi-VN"/>
        </w:rPr>
        <w:t>Ngoài công cụ xử phạt vi phạm hành chính theo Nghị định số 155/2016/NĐ-CP nêu trên, Quốc hội đã thông qua Bộ luật Hình sự số 100/2015/QH13, Luật sửa đổi, bổ sung một số điều của Bộ luật Hình sự số 100/2015/QH13, trong đó đã định lượng các hành vi vi phạm gây ô nhiễm môi trường để xử lý trách nhiệm đối với cá nhân, tổ chức vi phạm. Đây là một công cụ hữu hiệu để răn đe cá nhân, tổ chức cố tình trốn tránh trách nhiệm để thực hiện các hành vi cố ý gây ô nhiễm môi trường.</w:t>
      </w:r>
    </w:p>
    <w:p>
      <w:pPr>
        <w:pStyle w:val="Normal"/>
        <w:widowControl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146. Cử tri tỉnh Hải Dương kiến nghị:</w:t>
      </w:r>
      <w:r>
        <w:rPr>
          <w:rFonts w:cs="Times New Roman" w:ascii="Times New Roman" w:hAnsi="Times New Roman"/>
          <w:i/>
          <w:spacing w:val="-4"/>
          <w:sz w:val="28"/>
          <w:szCs w:val="28"/>
        </w:rPr>
        <w:t xml:space="preserve"> </w:t>
      </w:r>
      <w:r>
        <w:rPr>
          <w:rFonts w:cs="Times New Roman" w:ascii="Times New Roman" w:hAnsi="Times New Roman"/>
          <w:i/>
          <w:sz w:val="28"/>
          <w:szCs w:val="28"/>
        </w:rPr>
        <w:t>Cử tri tiếp tục phản ánh về tình trạng ô nhiễm môi trường tại các khu công nghiệp, vấn đề rác thải nông thôn, rác thải y tế và ô nhiễm nguồn nước đã và đang ảnh hưởng trực tiếp đến đời sống sinh hoạt và sức khỏe của nhân dân. Do đó, đề nghị Nhà nước cần có những giải pháp cụ thể và tích cực trong công tác quản lý nhà nước về môi trườ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cs="Times New Roman" w:ascii="Times New Roman" w:hAnsi="Times New Roman"/>
          <w:iCs/>
          <w:sz w:val="28"/>
          <w:szCs w:val="28"/>
        </w:rPr>
        <w:t>Vấn đề khó khăn nhất hiện nay đối với việc xử lý nước thải, chất thải rắn ở nông thôn là chưa có công nghệ xử lý phù hợp, cả về chi phí đầu tư, công nghệ xử lý, thiết bị và các điều kiện vận hành khác. Đối với chất thải rắn, trước đây thì biện pháp chủ yếu áp dụng tại các khu vực nông thôn, kể cả đô thị là chôn lấp; dẫn đến mất quỹ đất, phát sinh rất nhiều vấn đề về ô nhiễm môi trường, dịch bệnh và mất an toàn vệ sinh thực phẩm. Các bãi rác tập trung, có quy hoạch thì luôn trong tình trạng quá tải và không bảo đảm các yêu cầu về bảo vệ môi trường. Thời gian gần đây, theo xu thế phát triển, nhiều địa phương (Nam Định, Thái Bình, Bắc Giang, Vĩnh Phúc…) đã chủ động tìm kiếm và đầu tư các lò đốt rác thải cỡ nhỏ (công suất khoảng 300 - 500 kg/giờ</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rPr>
        <w:t>để xử lý chất thải rắn sinh hoạt ở địa bàn cấp xã. Tuy nhiên, công nghệ xử lý, đặc biệt là nhiệt độ vùng đốt, biện pháp xử lý khí thải các lò chưa được kiểm soát chặt chẽ, khó đáp ứng các quy định hiện hành. Những lò đốt này chỉ giải quyết trước mắt về mặt khối lượng rác phát sinh, nhưng hậu quả cho môi trường sinh thái, sức khỏe con người, an toàn thực phẩm từ sự phát tán, tích lũy, lắng đọng các chất ô nhiễm (đặc biệt là dioxin) là chưa thể lường hết được.Đối với nước thải, tại nhiều khu vực nông thônhầu như thải thẳng ra môi trường không qua xử lý.</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Để từng bước khắc phục vấn đề ô nhiễm môi trường, đặc biệt là môi trường khu vực nông thôn, Bộ Tài nguyên và Môi trường phối hợp với các Bộ, ngành có liên quan, Ủy ban nhân dân các tỉnh, thành phố đã và đang thực hiện một số biện pháp cụ thể như sau: Hoàn thiện chính sách, pháp luật về bảo vệ môi trường nông thôn, trong đó tập trung vào việc hướng dẫn thực hiện tiêu chí môi trường trong xây dựng nông thôn mới; triển khai Đề án thí điểm hoàn thiện và nhân rộng mô hình bảo vệ môi trường trong xây dựng nông thôn mới tại các xã khó khăn, biên giới, hải đảo theo hướng xã hội hóa, giai đoạn 2017 - 2020 theo Quyết định số 712/QĐ-TTg ngày 26/5/2017 của Thủ tướng Chính phủ với mục tiêu xã hội hóa trong công tác bảo vệ môi trường (nhà nước và nhân dân cùng làm); rà soát, đánh giá các công nghệ, giải pháp phù hợp với điều kiện sản xuất tại làng nghề, khu vực nông thôn hoặc các mô hình đã vận hành bảo đảm có hiệu quả để phổ biến, nhân rộng cho các địa phương triển khai thực hiện, trong đó ưu tiên các biện pháp giảm thiểu chất thải tại nguồn phát sinh, tăng cường tận thu, tái chế, tái sử dụng chất thải trong sản xuất nông nghiệp, làng nghề.Đồng thời, Bộ cũng chỉ đạo toàn ngành tăng cường thanh tra, kiểm tra việc tuân thủ các quy định pháp luật về bảo vệ môi trường tại các khu vực nông thôn, làng nghề; hướng dẫn, thẩm định, lựa chọn các công nghệ sản xuất phù hợp với từng loại hình sản xuất khu vực nông thôn, làng nghề; tuyên truyền, phổ biến, hướng dẫn xây dựng quy chế quản lý, hương ước/quy ước nhằm cụ thể hóa chủ trương, chính sách và huy động sự tham gia của cộng đồng trong bảo vệ môi trường; thực hiện chính sách khuyến khích cơ chế hỗ trợ phát triển các tổ chức dịch vụ môi trường nông thôn; tăng cường xã hội hóa công tác bảo vệ môi trường tại khu vực nông thôn, nâng cao trách nhiệm tham gia, đóng góp của các cá nhân, hộ gia đình và các cơ sở sản xuất trên địa bàn khu vực. Lựa chọn các công nghệ, giải pháp phù hợp với điều kiện khu vực nông thôn hoặc các mô hình đã vận hành có hiệu quả trước khi phổ biến, nhân rộng; ưu tiên các biện pháp giảm thiểu chất thải tại nguồn phát sinh, tận thu, tái chế, tái sử dụng chất thải trong nông nghiệp, sản xuất nghề.</w:t>
      </w:r>
    </w:p>
    <w:p>
      <w:pPr>
        <w:pStyle w:val="Normal"/>
        <w:widowControl w:val="false"/>
        <w:tabs>
          <w:tab w:val="clear" w:pos="720"/>
          <w:tab w:val="left" w:pos="993" w:leader="none"/>
          <w:tab w:val="left" w:pos="1134" w:leader="none"/>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147. Cử tri các tỉnh Ninh Thuận, Hải Dương kiến nghị:</w:t>
      </w:r>
      <w:r>
        <w:rPr>
          <w:rFonts w:cs="Times New Roman" w:ascii="Times New Roman" w:hAnsi="Times New Roman"/>
          <w:b/>
          <w:i/>
          <w:spacing w:val="-4"/>
          <w:sz w:val="28"/>
          <w:szCs w:val="28"/>
        </w:rPr>
        <w:t xml:space="preserve"> </w:t>
      </w:r>
      <w:r>
        <w:rPr>
          <w:rFonts w:cs="Times New Roman" w:ascii="Times New Roman" w:hAnsi="Times New Roman"/>
          <w:i/>
          <w:sz w:val="28"/>
          <w:szCs w:val="28"/>
        </w:rPr>
        <w:t>Nhiều ý kiến cử tri đề nghị các ngành chức năng cần làm tốt hơn nữa công tác đánh giá tác động môi trường đối với các dự án kinh tế, sản xuất và phải có cơ chế quản lý chặt chẽ, đảm bảo việc phát triển kinh tế bền vững, không gây ô nhiễm môi trườ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Tài nguyên và Môi trường đã trình Chính phủ hồ sơ đề xuất sửa đổi, bổ sung một số điều của Luật bảo vệ môi trường, trong đó việc rà soát, sửa đổi các quy định về đánh giá tác động môi trường nhằm nâng cao hơn nữa chất lượng, hiệu quả của công tác này. Theo Chương trình công tác năm 2018 của Chính phủ, Thủ tướng Chính phủ, dự thảo Luật sửa đổi, bổ sung một số điều của Luật bảo vệ môi trường sẽ được Bộ Tài nguyên và Môi trường trình Chính phủ xem xét vào tháng 10 năm 2018. </w:t>
      </w:r>
    </w:p>
    <w:p>
      <w:pPr>
        <w:pStyle w:val="Normal"/>
        <w:widowControl w:val="false"/>
        <w:spacing w:lineRule="exact" w:line="360" w:before="120" w:after="120"/>
        <w:ind w:firstLine="720"/>
        <w:jc w:val="both"/>
        <w:rPr/>
      </w:pPr>
      <w:r>
        <w:rPr>
          <w:rFonts w:cs="Times New Roman" w:ascii="Times New Roman" w:hAnsi="Times New Roman"/>
          <w:sz w:val="28"/>
          <w:szCs w:val="28"/>
        </w:rPr>
        <w:t xml:space="preserve">Vấn đề bảo vệ môi trường để đảm bảo phát triển bền vững đòi hỏi sự chung tay của cả hệ thống chính trị, người dân, doanh nghiệp và toàn xã hội. Trong phạm vi chức năng, nhiệm vụ, quyền hạn của mình, Bộ Tài nguyên và Môi trường đã và đang xây dựng các cơ chế, chính sách, văn bản quy phạm pháp luật về bảo vệ môi trường, ban hành hoặc trình các cấp có thẩm quyền ban hành, đảm bảo mục tiêu phát triển bền vững, như: </w:t>
      </w:r>
      <w:r>
        <w:rPr>
          <w:rFonts w:eastAsia="Calibri" w:cs="Times New Roman" w:ascii="Times New Roman" w:hAnsi="Times New Roman"/>
          <w:sz w:val="28"/>
          <w:szCs w:val="28"/>
        </w:rPr>
        <w:t>Trong</w:t>
      </w:r>
      <w:r>
        <w:rPr>
          <w:rFonts w:eastAsia="Calibri" w:cs="Times New Roman" w:ascii="Times New Roman" w:hAnsi="Times New Roman"/>
          <w:sz w:val="28"/>
          <w:szCs w:val="28"/>
          <w:lang w:val="en-US" w:eastAsia="en-US"/>
        </w:rPr>
        <w:t xml:space="preserve"> năm 2017, </w:t>
      </w:r>
      <w:r>
        <w:rPr>
          <w:rFonts w:eastAsia="Calibri" w:cs="Times New Roman" w:ascii="Times New Roman" w:hAnsi="Times New Roman"/>
          <w:sz w:val="28"/>
          <w:szCs w:val="28"/>
        </w:rPr>
        <w:t xml:space="preserve">Bộ Tài nguyên và Môi trường </w:t>
      </w:r>
      <w:r>
        <w:rPr>
          <w:rFonts w:cs="Times New Roman" w:ascii="Times New Roman" w:hAnsi="Times New Roman"/>
          <w:sz w:val="28"/>
          <w:szCs w:val="28"/>
        </w:rPr>
        <w:t xml:space="preserve">đã chủ </w:t>
      </w:r>
      <w:r>
        <w:rPr>
          <w:rFonts w:cs="Times New Roman" w:ascii="Times New Roman" w:hAnsi="Times New Roman"/>
          <w:bCs/>
          <w:sz w:val="28"/>
          <w:szCs w:val="28"/>
        </w:rPr>
        <w:t xml:space="preserve">trì, phối hợp với Bộ Kế hoạch và Đầu tư, Bộ Khoa học và Công nghệ và các Bộ, ngành, địa phương </w:t>
      </w:r>
      <w:r>
        <w:rPr>
          <w:rFonts w:cs="Times New Roman" w:ascii="Times New Roman" w:hAnsi="Times New Roman"/>
          <w:sz w:val="28"/>
          <w:szCs w:val="28"/>
        </w:rPr>
        <w:t>triển khai xây dựng và hoàn thiện Đề án kiểm soát đặc biệt đối với các cơ sở tiềm ẩn nguy cơ gây ô nhiễm môi trường cao; trong đó lồng ghép bộ tiêu chí về môi trường làm cơ sở lựa chọn, sàng lọc loại hình sản xuất và công nghệ sản xuất trong thu hút đầu tư, xem xét, phê duyệt các dự án đầu tư, đảm bảo không thu hút công nghệ sản xuất lạc hậu vào Việt Nam; đang nghiên cứu, đề xuất triển khai nhiệm vụ nhằm hoàn thiện chính sách áp dụng các công cụ kinh tế để kiểm soát, xử lý ô nhiễm môi trường theo nguyên tắc thị trường như các quỹ bảo hiểm, quota phát thải, nhãn sinh thái và các tín chỉ cacbon; t</w:t>
      </w:r>
      <w:r>
        <w:rPr>
          <w:rFonts w:eastAsia="Calibri" w:cs="Times New Roman" w:ascii="Times New Roman" w:hAnsi="Times New Roman"/>
          <w:sz w:val="28"/>
          <w:szCs w:val="28"/>
        </w:rPr>
        <w:t>riển khai x</w:t>
      </w:r>
      <w:r>
        <w:rPr>
          <w:rFonts w:cs="Times New Roman" w:ascii="Times New Roman" w:hAnsi="Times New Roman"/>
          <w:sz w:val="28"/>
          <w:szCs w:val="28"/>
        </w:rPr>
        <w:t>ây dựng hướng dẫn thực hiện quy trình thẩm định, phê duyệt báo cáo đánh giá tác động môi trường để nâng cao chất lượng công tác đánh giá tác động môi trường.</w:t>
      </w:r>
    </w:p>
    <w:p>
      <w:pPr>
        <w:pStyle w:val="Normal"/>
        <w:widowControl w:val="false"/>
        <w:shd w:fill="FFFFFF" w:val="clear"/>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b/>
          <w:i/>
          <w:sz w:val="28"/>
          <w:szCs w:val="28"/>
        </w:rPr>
        <w:t xml:space="preserve">148. Cử tri tỉnh </w:t>
      </w:r>
      <w:r>
        <w:rPr>
          <w:rFonts w:cs="Times New Roman" w:ascii="Times New Roman" w:hAnsi="Times New Roman"/>
          <w:b/>
          <w:i/>
          <w:iCs/>
          <w:sz w:val="28"/>
          <w:szCs w:val="28"/>
        </w:rPr>
        <w:t xml:space="preserve">Hưng Yên </w:t>
      </w:r>
      <w:r>
        <w:rPr>
          <w:rFonts w:cs="Times New Roman" w:ascii="Times New Roman" w:hAnsi="Times New Roman"/>
          <w:b/>
          <w:i/>
          <w:sz w:val="28"/>
          <w:szCs w:val="28"/>
        </w:rPr>
        <w:t>kiến nghị:</w:t>
      </w:r>
      <w:r>
        <w:rPr>
          <w:rFonts w:cs="Times New Roman" w:ascii="Times New Roman" w:hAnsi="Times New Roman"/>
          <w:i/>
          <w:spacing w:val="-4"/>
          <w:sz w:val="28"/>
          <w:szCs w:val="28"/>
        </w:rPr>
        <w:t xml:space="preserve"> </w:t>
      </w:r>
      <w:r>
        <w:rPr>
          <w:rFonts w:cs="Times New Roman" w:ascii="Times New Roman" w:hAnsi="Times New Roman"/>
          <w:i/>
          <w:iCs/>
          <w:sz w:val="28"/>
          <w:szCs w:val="28"/>
        </w:rPr>
        <w:t>Đề nghị Nhà nước quan tâm chỉ đạo các cơ quan chức năng kiểm tra, xử lý nghiêm các doanh nghiệp xả nước thải, khí thải chưa qua xử lý hoặc xử lý nhưng chưa đạt tiêu chuẩn ra môi trường gây ô nhiễm môi trường và ảnh hưởng trực tiếp đến sức khỏe, sinh hoạt của nhân dân.</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ộ Tài nguyên và Môi trường đã tham mưu Chính phủ ban hành Nghị định số 155/2016/NĐ-CP ngày 18/11/2016 về xử phạt vi phạm hành chính trong lĩnh vực bảo vệ môi trường. Nghị định số 155/2016/NĐ-CP được ban hành có tác động mạnh mẽ đến ý thức và nhận thức của cá nhân, tổ chức trong công tác bảo vệ môi trường; buộc các cá nhân, tổ chức phải đầu tư kinh phí cho công tác bảo vệ môi trường trong quá trình hoạt động sản xuất, kinh doanh và dịch vụ trên lãnh thổ Việt Nam. Hiện nay, mức phạt tiền đối với hành vi vi phạm hành chính về bảo vệ môi trường là cao nhất trong các lĩnh vực xử lý vi phạm hành chính ở Việt Nam (mức phạt tiền từ cảnh cáo đến 01 tỷ đồng đối với cá nhân và 02 tỷ đồng đối với tổ chức). </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hình thức phạt tiền, Nghị định số 155/2016/NĐ-CP còn quy định các hình thức xử phạt bổ sung (đình chỉ hoạt động, tước quyền sử dụng giấy phép môi trường, tịch thu tang vật vi phạm), biện pháp khắc phục hậu quả (buộc khắc phục lại tình trang ô nhiễm môi trường đã bị ô nhiễm và phục hồi môi trường bị ô nhiễm) và công khai thông tin đối với hành vi vi phạm nghiêm trọng, gây ô nhiễm môi trường hoặc tác động xấu đến xã hội,… </w:t>
      </w:r>
    </w:p>
    <w:p>
      <w:pPr>
        <w:pStyle w:val="M1183523087105186855gmailmsolistparagraph"/>
        <w:widowControl w:val="false"/>
        <w:shd w:fill="FFFFFF" w:val="clear"/>
        <w:spacing w:lineRule="exact" w:line="360" w:before="120" w:after="120"/>
        <w:ind w:firstLine="720"/>
        <w:jc w:val="both"/>
        <w:rPr>
          <w:sz w:val="28"/>
          <w:szCs w:val="28"/>
          <w:lang w:val="vi-VN"/>
        </w:rPr>
      </w:pPr>
      <w:r>
        <w:rPr>
          <w:sz w:val="28"/>
          <w:szCs w:val="28"/>
          <w:lang w:val="vi-VN"/>
        </w:rPr>
        <w:t>Ngoài công cụ xử phạt vi phạm hành chính theo Nghị định số 155/2016/NĐ-CP nêu trên, Quốc hội đã thông qua Bộ luật Hình sự số 100/2015/QH13, Luật sửa đổi, bổ sung một số điều của Bộ luật Hình sự số 100/2015/QH13, trong đó đã định lượng các hành vi vi phạm gây ô nhiễm môi trường để xử lý trách nhiệm đối với cá nhân, tổ chức vi phạm. Đây là một công cụ hữu hiệu để răn đe cá nhân, tổ chức cố tình trốn tránh trách nhiệm để thực hiện các hành vi cố ý gây ô nhiễm môi trường.</w:t>
      </w:r>
    </w:p>
    <w:p>
      <w:pPr>
        <w:pStyle w:val="Normal"/>
        <w:widowControl w:val="false"/>
        <w:snapToGrid w:val="false"/>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
          <w:i/>
          <w:spacing w:val="-2"/>
          <w:sz w:val="28"/>
          <w:szCs w:val="28"/>
        </w:rPr>
        <w:t xml:space="preserve">149.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 xml:space="preserve">Long An </w:t>
      </w:r>
      <w:r>
        <w:rPr>
          <w:rFonts w:cs="Times New Roman" w:ascii="Times New Roman" w:hAnsi="Times New Roman"/>
          <w:b/>
          <w:i/>
          <w:sz w:val="28"/>
          <w:szCs w:val="28"/>
        </w:rPr>
        <w:t>kiến nghị:</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Thời gian qua, pháp luật về kiểm soát ô nhiễm môi trường không khí ngày càng hoàn thiện, nhưng còn thiếu nhiều các quy chuẩn kỹ thuật môi trường không khí đối với mùi. Do đó, đối với các khiếu kiện, phản ánh của người dân, cử tri về mùi hôi phát sinh từ các cơ sở sản xuất công nghiệp ra môi trường xung quanh không có cơ sở để giải quyết triệt để. Kiến nghị Bộ Tài nguyên và Môi trường xem xét ban hành các quy định cụ thể về xác định mùi hôi môi trường xung quanh làm cơ sở triển khai thực hiện trong thực tế.</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Hiện nay, các phương pháp xác định ô nhiễm mùi mới chỉ được nghiên cứu và đưa vào thực tiễn ở Mỹ, Úc và một số nước châu Âu. Ở châu Á chỉ có Nhật Bản có Luật kiểm soát mùi hôi, còn các nước Đông Nam Á hay Trung Quốc thì chưa có tiêu chuẩn này. Việc tham khảo các kinh nghiệm của thế giới về phương pháp xác định các chất gây mùi phục vụ cho công tác thanh tra và kiểm soát môi trường cho thấy rằng, các phương pháp tiêu chuẩn là một hệ thống các quy trình khép kín bao gồm các trình tự công đoạn sau: đào tạo các hội thẩm mùi; lấy mẫu mùi và lưu giữ; chuẩn bị phòng thí nghiệm phân tích mùi; chuẩn bị thiết bị phân tích mùi nhạy cảm; quy trình xác định phân tích mẫu mùi và quy trình xử lý, đánh giá, báo cáo kết quả phân tích mùi, mà sự thành công cho cả phương pháp tiêu chuẩn phụ thuộc vào rất nhiều các yếu tố chủ quan và khách quan.</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ộ Tài nguyên và Môi trường đã tiến hành nghiên cứu việc kiểm soát ô nhiễm mùi dựa trên phương pháp cảm quan nêu trên. Tuy nhiên, sau khi nghiên cứu tình hình thực tế cho thấy việc kiểm soát ô nhiễm về mùi bằng phương pháp cảm quan chưa thực sự khả thi tại Việt Nam, đồng thời, mùi chỉ là một trong rất nhiều các thông số để kiểm soát ô nhiễm không khí. Vì vậy, để kiểm soát ô nhiễm về không khí, thời gian qua, Bộ Tài nguyên và Môi trường đã xây dựng, ban hành nhiều quy chuẩn kỹ thuật về khí thải, do đó, khi kiểm soát tốt các thông số khí thải thì cũng đã cơ bản giảm thiểu ô nhiễm không khí tại khu vực kiểm soát.</w:t>
      </w:r>
    </w:p>
    <w:p>
      <w:pPr>
        <w:pStyle w:val="Normal"/>
        <w:widowControl w:val="false"/>
        <w:tabs>
          <w:tab w:val="left" w:pos="720" w:leader="none"/>
        </w:tabs>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
          <w:i/>
          <w:spacing w:val="-2"/>
          <w:sz w:val="28"/>
          <w:szCs w:val="28"/>
        </w:rPr>
        <w:t xml:space="preserve">150.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 xml:space="preserve">Long An </w:t>
      </w:r>
      <w:r>
        <w:rPr>
          <w:rFonts w:cs="Times New Roman" w:ascii="Times New Roman" w:hAnsi="Times New Roman"/>
          <w:b/>
          <w:i/>
          <w:sz w:val="28"/>
          <w:szCs w:val="28"/>
        </w:rPr>
        <w:t>kiến nghị:</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Hiện nay, việc quản lý chất thải và phế liệu đã được quy định tại Nghị định 38/2015/NĐ-CP ngày 24/4/2015 của Chính phủ. Tuy nhiên, chưa có quy định cụ thể các tiêu chí xác định đủ điều kiện hành nghề thu gom rác thải sinh hoạt gây khó khăn cho địa phương trong quản lý hoạt động của thu gom rác. Kiến nghị Trung ương ban hành các quy định hướng dẫn về quản lý thu gom, tiêu chí xác định cơ sở đủ điều kiện thu gom đối với rác thải sinh hoạt.</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cs="Times New Roman" w:ascii="Times New Roman" w:hAnsi="Times New Roman"/>
          <w:sz w:val="28"/>
          <w:szCs w:val="28"/>
        </w:rPr>
        <w:t xml:space="preserve">Để khuyến khích, thúc đẩy xã hội hoá các hoạt động thu gom, vận chuyển rác thải sinh hoạt, đồng thời đơn giản hóa các thủ tục hành chính, Luật Bảo vệ môi trường và các văn bản hướng dẫn thi hành không quy định thủ tục hành chính, điều kiện hành nghề đối với hoạt động thu gom, vận chuyển chất thải rắn sinh hoạt; thay vào đó, có các yêu cầu cụ thể, rõ ràng đối với công tác thu gom, vận chuyển chất thải rắn sinh hoạt và trách nhiệm của chủ thu gom, vận chuyển chất thải rắn sinh hoạt, đảm bảo trong quá trình vận chuyển chất thải rắn sinh hoạt phải không làm rơi vãi chất thải, gây phát tán bụi, mùi, nước rò rỉ. Cụ thể: Điều 18 Nghị định 38/2015/NĐ-CP ngày 24/4/2015 của Chính phủ về quản lý về chất thải và phế liệu đã quy định: (1) Chủ </w:t>
      </w:r>
      <w:r>
        <w:rPr>
          <w:rFonts w:cs="Times New Roman" w:ascii="Times New Roman" w:hAnsi="Times New Roman"/>
          <w:bCs/>
          <w:sz w:val="28"/>
          <w:szCs w:val="28"/>
        </w:rPr>
        <w:t xml:space="preserve">thu gom, vận chuyển chất thải rắn sinh hoạt cần “Bảo đảm đủ yêu cầu về nhân lực, phương tiện và thiết bị chuyên dụng để thu gom, vận chuyển toàn bộ chất thải rắn sinh hoạt tại những địa điểm đã quy định”; (2) </w:t>
      </w:r>
      <w:r>
        <w:rPr>
          <w:rFonts w:cs="Times New Roman" w:ascii="Times New Roman" w:hAnsi="Times New Roman"/>
          <w:sz w:val="28"/>
          <w:szCs w:val="28"/>
        </w:rPr>
        <w:t xml:space="preserve">Thu gom, vận chuyển chất thải rắn sinh hoạt đến điểm tập kết, trạm trung chuyển hoặc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xử lý bằng các phương tiện, thiết bị đáp ứng yêu cầu kỹ thuật và quy trình quản lý theo quy định của chính quyền địa phương.</w:t>
      </w:r>
    </w:p>
    <w:p>
      <w:pPr>
        <w:pStyle w:val="Normal"/>
        <w:widowControl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151. Cử tri tỉnh </w:t>
      </w:r>
      <w:r>
        <w:rPr>
          <w:rFonts w:cs="Times New Roman" w:ascii="Times New Roman" w:hAnsi="Times New Roman"/>
          <w:b/>
          <w:i/>
          <w:spacing w:val="-2"/>
          <w:sz w:val="28"/>
          <w:szCs w:val="28"/>
        </w:rPr>
        <w:t xml:space="preserve">Long An </w:t>
      </w:r>
      <w:r>
        <w:rPr>
          <w:rFonts w:cs="Times New Roman" w:ascii="Times New Roman" w:hAnsi="Times New Roman"/>
          <w:b/>
          <w:i/>
          <w:sz w:val="28"/>
          <w:szCs w:val="28"/>
        </w:rPr>
        <w:t>kiến nghị:</w:t>
      </w:r>
      <w:r>
        <w:rPr>
          <w:rFonts w:cs="Times New Roman" w:ascii="Times New Roman" w:hAnsi="Times New Roman"/>
          <w:i/>
          <w:spacing w:val="-4"/>
          <w:sz w:val="28"/>
          <w:szCs w:val="28"/>
        </w:rPr>
        <w:t xml:space="preserve"> </w:t>
      </w:r>
      <w:r>
        <w:rPr>
          <w:rFonts w:cs="Times New Roman" w:ascii="Times New Roman" w:hAnsi="Times New Roman"/>
          <w:i/>
          <w:sz w:val="28"/>
          <w:szCs w:val="28"/>
        </w:rPr>
        <w:t>Theo Luật Bảo vệ môi trường năm 2014, các dự án đầu tư ngoài khu, cụm công nghiệp thì thủ tục cấp hồ sơ môi trường không yêu cầu dự án cần có quyết định chủ trương đầu tư hoặc giấy chứng nhận đầu tư. Tại điểm a, d, Khoản 2 Điều 25 Luật Bảo vệ môi trường năm 2014 quy định: Quyết định phê duyệt báo cáo đánh giá tác động môi trường là căn cứ để cấp có thẩm quyền thực hiện Quyết định chủ trương đầu tư dự án và cấp giấy chứng nhận đầu tư. Tuy nhiên, thực tế nếu dự án đã được cấp hồ sơ môi trường nhưng không phù hợp quy hoạch, kế hoạch sử dụng đất của tỉnh thì không thể triển khai thực hiện dự án được. Do đó, quyết định phê duyệt hồ sơ môi trường không được sử dụng, tạo lãng phí xã hội. Kiến nghị Trung ương bổ sung quy định cụ thể nhóm đối tượng phải lập báo cáo đánh giá tác động môi trường trước khi được cấp quyết định đầu tư.</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28 tháng 2 năm 2018, thừa ủy quyền Chính phủ, Bộ trưởng Bộ Tài nguyên và Môi trường đã ký Công văn số 42/CP-PL gửi Ủy ban Thường vụ quốc hội về việc tháo gỡ vướng mắc của quy định pháp luật về thời điểm quyết định phê duyệt báo cáo đánh giá tác động môi trường. Theo đó về vấn đề này, sẽ được sửa đổi trong dự án Luật sửa đổi, bổ sung một số điều của Luật bảo vệ môi trường và các luật liên quan đến bảo vệ môi trường. Trong thời gian chờ sửa đổi, bổ sung quy định của Luật bảo vệ môi trường và các luật có liên quan, Chính phủ kiến nghị Ủy ban Thường vụ Quốc hội xem xét, cho chủ trương giải thích việc áp dụng pháp luật như sau:</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Áp dụng về thời điểm quyết định phê duyệt báo cáo đánh giá tác động môi trường theo Luật đầu tư, Luật đầu tư công. Theo đó, không yêu cầu nhà đầu tư phải có quyết định phê duyệt báo cáo nghiên cứu tiền khả thi theo quy định tại Điều 25 Luật bảo vệ môi trường mà chỉ cần có đánh giá tác động sơ bộ tác động môi trường, các giải pháp bảo vệ môi trường như quy định tại điểm c khoản 1 Điều 34 và điểm c khoản 1 Điều 35 Luật đầu tư và phân tích, đánh giá sơ bộ những ảnh hưởng tác động về môi trường như quy định tại khoản 6 Điều 34 và điểm g khoản 2 Điều 35 Luật đầu tư công.</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ho phép Chính phủ quy định nội dung đánh giá tác động môi trường sơ bộ trong Nghị định sửa đổi, bổ sung các Nghị định quy định chi tiết và hướng dẫn thi hành Luật bảo vệ môi trường để tháo gỡ vướng mắc nêu trên, giúp đẩy nhanh tiến độ thực hiện các dự án đầu tư công, đồng thời hài hòa giữa các luật về bảo vệ môi trường, đầu tư, đầu tư công.</w:t>
      </w:r>
    </w:p>
    <w:p>
      <w:pPr>
        <w:pStyle w:val="Normal"/>
        <w:widowControl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z w:val="28"/>
          <w:szCs w:val="28"/>
        </w:rPr>
        <w:t>152. Cử tri tỉnh Quảng Nam kiến nghị:</w:t>
      </w:r>
      <w:r>
        <w:rPr>
          <w:rFonts w:cs="Times New Roman" w:ascii="Times New Roman" w:hAnsi="Times New Roman"/>
          <w:i/>
          <w:spacing w:val="-4"/>
          <w:sz w:val="28"/>
          <w:szCs w:val="28"/>
        </w:rPr>
        <w:t xml:space="preserve"> </w:t>
      </w:r>
      <w:r>
        <w:rPr>
          <w:rFonts w:cs="Times New Roman" w:ascii="Times New Roman" w:hAnsi="Times New Roman"/>
          <w:i/>
          <w:sz w:val="28"/>
          <w:szCs w:val="28"/>
        </w:rPr>
        <w:t>Đề nghị Bộ Tài nguyên và Môi trường tham mưu cho Chính phủ sửa đổi, bổ sung khoản 6 Điều 14 Nghị định 18/2015/NĐ-CP về quy hoạch bảo vệ môi trường, đánh giá môi trường chiến lược, đánh giá tác động môi trường và kế hoạch bảo vệ môi trường và sửa đổi Điều 11 Thông tư số 27/TT-BTNMT ngày 29/5/2015 theo hướng phân cấp, giao quyền trực tiếp hoặc ủy quyền theo lộ trình cho Ban quản lý khu kinh tế thực hiện nhiệm vụ quản lý nhà nước trong lĩnh vực bảo vệ môi trường trong khu kinh tế, khu công nghệ cao theo quy định tại khoản 15 Điều 1 Nghị định số 164/2013/NĐ-CP ngày 12/11/2013 của Chính phủ (nội dung này đã được Phó Thủ tướng Chính phủ Trịnh Đình Dũng chỉ đạo tại Thông báo số 272/TB-VPCP ngày 05/9/2016).</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Bộ Tài nguyên và Môi trường đang hoàn thiện dự thảo Nghị định sửa đổi, bổ sung các Nghị định hướng dẫn thi hành Luật bảo vệ môi trường 2014; trong đó có sửa đổi, bổ sung các quy định về việc phân cấp, ủy quyền hoặc ủy quyền theo lộ trình cho Ban quản lý khu kinh tế thực hiện nhiệm vụ quản lý nhà nước trong lĩnh vực bảo vệ môi trường trong khu kinh tế, khu công nghiệp được quy định tại Nghị định số 18/2015/NĐ-CP về quy hoạch bảo vệ môi trường, đánh giá môi trường chiến lược, đánh giá tác động môi trường và kế hoạch bảo vệ môi trường. Nghị định dự kiến ban hành trong quý II/2018.</w:t>
      </w:r>
    </w:p>
    <w:p>
      <w:pPr>
        <w:pStyle w:val="Normal"/>
        <w:widowControl w:val="false"/>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
          <w:bCs/>
          <w:i/>
          <w:spacing w:val="2"/>
          <w:sz w:val="28"/>
          <w:szCs w:val="28"/>
        </w:rPr>
        <w:t>153</w:t>
      </w:r>
      <w:r>
        <w:rPr>
          <w:rFonts w:cs="Times New Roman" w:ascii="Times New Roman" w:hAnsi="Times New Roman"/>
          <w:b/>
          <w:i/>
          <w:spacing w:val="2"/>
          <w:sz w:val="28"/>
          <w:szCs w:val="28"/>
        </w:rPr>
        <w:t xml:space="preserve">. </w:t>
      </w:r>
      <w:r>
        <w:rPr>
          <w:rFonts w:cs="Times New Roman" w:ascii="Times New Roman" w:hAnsi="Times New Roman"/>
          <w:b/>
          <w:i/>
          <w:sz w:val="28"/>
          <w:szCs w:val="28"/>
        </w:rPr>
        <w:t xml:space="preserve">Cử tri tỉnh </w:t>
      </w:r>
      <w:r>
        <w:rPr>
          <w:rFonts w:cs="Times New Roman" w:ascii="Times New Roman" w:hAnsi="Times New Roman"/>
          <w:b/>
          <w:i/>
          <w:spacing w:val="2"/>
          <w:sz w:val="28"/>
          <w:szCs w:val="28"/>
        </w:rPr>
        <w:t xml:space="preserve">Thái Bình </w:t>
      </w:r>
      <w:r>
        <w:rPr>
          <w:rFonts w:cs="Times New Roman" w:ascii="Times New Roman" w:hAnsi="Times New Roman"/>
          <w:b/>
          <w:i/>
          <w:sz w:val="28"/>
          <w:szCs w:val="28"/>
        </w:rPr>
        <w:t>kiến nghị:</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Về lĩnh vực môi trường: hiện nay, việc thu gom, xử lý rác thải nông thôn đang gặp nhiều khó khăn. Nguyên nhân là do rác thải không được phân loại, xử lý; vị trí đặt lò đốt rác xử lý tập trung gặp nhiều khó khăn do địa bàn của tỉnh “đất hẹp đông, mật độ dân cư cao”. Trước thực tế này, tại các địa phương, rác thải chủ yếu được xử lý bằng hình thức đốt và đào hố chôn lấp tại chỗ, nhiều xã không tìm được vị trí để đào hố chôn lấp; biện pháp này không xử lý triệt để do lượng rác thải sinh hoạt xả ra hàng ngày quá lớn. Bên cạnh đó, nguồn kinh phí phục vụ cho công tác bảo vệ môi trường nói chung và môi trường nông thôn nói riêng hàng năm còn thiếu, chưa tương xứng với thực tế lượng rác thải phát sinh. Nhiều thôn, xóm hiện nay dù đã thành lập được tổ thu gom rác thải nhưng chưa thể hoạt động do kinh phí hỗ trợ đối với người làm công tác thu gom còn thấp, việc thu gom rác thải còn biểu hiện sự thiếu trách nhiệm của người dân, không tập kết rác đúng nơi quy định, rác thải vẫn vứt bừa bãi phía ngoài bể trung chuyển gây mất mỹ quan, ô nhiễm môi trường. Đề nghị Nhà nước có chính sách, giải pháp hỗ trợ các địa phương trong xử lý rác thải, nước thải và có chế tài xử lý nghiêm các trường hợp gây ô nhiễm môi trường nhất là rác thải, khí thải của các khu công nghiệp, làng nghề.</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cs="Times New Roman" w:ascii="Times New Roman" w:hAnsi="Times New Roman"/>
          <w:iCs/>
          <w:spacing w:val="-2"/>
          <w:sz w:val="28"/>
          <w:szCs w:val="28"/>
        </w:rPr>
        <w:t xml:space="preserve">Đối với kiến nghị </w:t>
      </w:r>
      <w:r>
        <w:rPr>
          <w:rFonts w:cs="Times New Roman" w:ascii="Times New Roman" w:hAnsi="Times New Roman"/>
          <w:spacing w:val="-2"/>
          <w:sz w:val="28"/>
          <w:szCs w:val="28"/>
        </w:rPr>
        <w:t>có chính sách, giải pháp hỗ trợ các địa phương trong xử lý rác thải, nước thải.</w:t>
      </w:r>
      <w:r>
        <w:rPr>
          <w:rFonts w:cs="Times New Roman" w:ascii="Times New Roman" w:hAnsi="Times New Roman"/>
          <w:iCs/>
          <w:spacing w:val="-2"/>
          <w:sz w:val="28"/>
          <w:szCs w:val="28"/>
        </w:rPr>
        <w:t xml:space="preserve"> Để từng bước khắc phục vấn đề ô nhiễm môi trường, hỗ trợ kinh phí về chôn lấp và xử lý rác thải, đặc biệt là môi trường khu vực nông thôn, thời gian qua, Bộ Tài nguyên và Môi trường </w:t>
      </w:r>
      <w:r>
        <w:rPr>
          <w:rFonts w:cs="Times New Roman" w:ascii="Times New Roman" w:hAnsi="Times New Roman"/>
          <w:spacing w:val="-2"/>
          <w:sz w:val="28"/>
          <w:szCs w:val="28"/>
        </w:rPr>
        <w:t xml:space="preserve">đã tham mưu, trình Chính phủ ban hành các cơ chế, chính sách nhằm khuyến khích, ưu đãi, hỗ trợ dự án đầu tư xử lý chất thải rắn tại Nghị định số 19/2015/NĐ-CP ngày 14/02/2015 của Chính phủ quy định chi tiết thi hành một số điều của Luật Bảo vệ môi trường, theo đó, đã quy định các chính sách hỗ trợ kinh phí cho hoạt động xử lý chất thải rắn (hỗ trợ về đầu tư xây dựng các công trình hạ tầng; ưu đãi về tiền thuê đất; hỗ trợ tiền bồi thường, giải phóng mặt bằng; ưu đãi về thuế thu nhập doanh nghiệp,…); phối hợp với các Bộ xây dựng, trình Chính phủ ban hành Nghị định số 15/2015/NĐ-CP ngày 14/02/2015 của Chính phủ về đầu tư theo hình thức đối tác công tư, trong đó, đã quy định đối với lĩnh vực đầu tư vào hệ thống thu gom, xử lý nước thải, chất thải, các địa phương có thêm kênh thu hút vốn để tháo gỡ nút thắt trong các dự án đầu tư cơ sở xử lý chất thải rắn. Ngoài ra, Chính phủ cũng giao Ủy ban nhân dân cấp tỉnh 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 tổ chức triển khai thực hiện quy hoạch xử lý chất thải rắn; lập kế hoạch hàng năm cho công tác thu gom, vận chuyển, xử lý chất thải rắn sinh hoạt và bố trí kinh phí thực hiện phù hợp với chương trình, kế hoạch phát triển kinh tế xã hội của địa phương. </w:t>
      </w:r>
      <w:r>
        <w:rPr>
          <w:rFonts w:cs="Times New Roman" w:ascii="Times New Roman" w:hAnsi="Times New Roman"/>
          <w:iCs/>
          <w:spacing w:val="-2"/>
          <w:sz w:val="28"/>
          <w:szCs w:val="28"/>
        </w:rPr>
        <w:t xml:space="preserve">Bên cạnh đó, </w:t>
      </w:r>
      <w:r>
        <w:rPr>
          <w:rFonts w:cs="Times New Roman" w:ascii="Times New Roman" w:hAnsi="Times New Roman"/>
          <w:spacing w:val="-2"/>
          <w:sz w:val="28"/>
          <w:szCs w:val="28"/>
        </w:rPr>
        <w:t>Ủy ban nhân dân cấp tỉnh đã ban hành quy hoạch quản lý chất thải rắn, quy định cụ thể về quản lý chất thải rắn sinh hoạt trên địa bàn cho phù hợp với thực tế của địa phương. Đồng thời, hàng năm, Bộ tổng hợp, trình Thủ tướng Chính phủ phê duyệt nguồn kinh phí hỗ trợ từ ngân sách nhà nước cho các cơ sở gây ô nhiễm môi trường nghiêm trọng, trong đó có nhiều cơ sở xử lý rác thải khu vực nông thôn đã xuống cấp, gây ô nhiễm môi trường nghiêm trọng.</w:t>
      </w:r>
    </w:p>
    <w:p>
      <w:pPr>
        <w:pStyle w:val="Normal"/>
        <w:widowControl w:val="false"/>
        <w:spacing w:lineRule="exact" w:line="360" w:before="120" w:after="120"/>
        <w:ind w:firstLine="720"/>
        <w:jc w:val="both"/>
        <w:rPr/>
      </w:pPr>
      <w:r>
        <w:rPr>
          <w:rFonts w:cs="Times New Roman" w:ascii="Times New Roman" w:hAnsi="Times New Roman"/>
          <w:iCs/>
          <w:spacing w:val="-2"/>
          <w:sz w:val="28"/>
          <w:szCs w:val="28"/>
        </w:rPr>
        <w:t>Về</w:t>
      </w:r>
      <w:r>
        <w:rPr>
          <w:rFonts w:cs="Times New Roman" w:ascii="Times New Roman" w:hAnsi="Times New Roman"/>
          <w:iCs/>
          <w:sz w:val="28"/>
          <w:szCs w:val="28"/>
        </w:rPr>
        <w:t xml:space="preserve"> kiến nghị </w:t>
      </w:r>
      <w:r>
        <w:rPr>
          <w:rFonts w:cs="Times New Roman" w:ascii="Times New Roman" w:hAnsi="Times New Roman"/>
          <w:sz w:val="28"/>
          <w:szCs w:val="28"/>
        </w:rPr>
        <w:t>có chế tài xử lý nghiêm các trường hợp gây ô nhiễm môi trường nhất là rác thải, khí thải của các khu công nghiệp, làng nghề.</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qua, Bộ Tài nguyên và Môi trường đã tham mưu Chính phủ ban hành Nghị định số 155/2016/NĐ-CP ngày 18/11/2016 về xử phạt vi phạm hành chính trong lĩnh vực bảo vệ môi trường. Nghị định số 155/2016/NĐ-CP được ban hành sẽ tác động mạnh mẽ đến ý thức và nhận thức của cá nhân, tổ chức trong công tác bảo vệ môi trường; buộc các cá nhân, tổ chức phải đầu tư kinh phí cho công tác bảo vệ môi trường trong quá trình hoạt động sản xuất, kinh doanh và dịch vụ trên lãnh thổ Việt Nam. Mức phạt tiền của Nghị định số 155/2016/NĐ-CP được xây dựng theo quy định của Luật Xử lý vi phạm hành chính. Hiện nay, mức phạt tiền đối với hành vi vi phạm hành chính về bảo vệ môi trường là cao nhất trong các lĩnh vực xử lý vi phạm hành chính ở Việt Nam (mức phạt tiền từ cảnh cáo đến 01 tỷ đồng đối với cá nhân và 02 tỷ đồng đối với tổ chức). </w:t>
      </w:r>
    </w:p>
    <w:p>
      <w:pPr>
        <w:pStyle w:val="Normal"/>
        <w:widowControl w:val="false"/>
        <w:spacing w:lineRule="exact" w:line="360" w:before="120" w:after="120"/>
        <w:ind w:firstLine="720"/>
        <w:jc w:val="both"/>
        <w:rPr/>
      </w:pPr>
      <w:r>
        <w:rPr>
          <w:rFonts w:cs="Times New Roman" w:ascii="Times New Roman" w:hAnsi="Times New Roman"/>
          <w:spacing w:val="-4"/>
          <w:sz w:val="28"/>
          <w:szCs w:val="28"/>
        </w:rPr>
        <w:t>Trước đây, Nghị định số 179/2013/NĐ-CP đã có tính răn đe cao, tuy nhiên Nghị định số 155/2016/NĐ-CP hiện nay còn có tính răn đe cao hơn đối với các hành vi cố ý gây ô nhiễm môi trường (như trước đây hành vi xả nước thải vượt quy chuẩn cho phép trên 10 lần với lưu lượng nước thải trên 10.000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ngày.đêm thì mức phạt tiền là tối đa, hiện nay chỉ cần xả nước thải vượt trên 10 lần với lưu lượng lớn hơn 5.000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ngày.đêm nhưng dưới mức tội phạm môi trường theo quy định của Bộ luật Hình sự thì đã bị xử phạt ở mức tối đa). Bên cạnh hình thức phạt tiền, Nghị định số 155/2016/NĐ-CP còn quy định các hình thức xử phạt bổ sung (đình chỉ hoạt động, tước quyền sử dụng giấy phép môi trường, tịch thu tang vật vi phạm), biện pháp khắc phục hậu quả (buộc khắc phục lại tình trang ô nhiễm môi trường đã bị ô nhiễm và phục hồi môi trường bị ô nhiễm) và công khai thông tin đối với hành vi vi phạm nghiêm trọng, gây ô nhiễm môi trường hoặc tác động xấu đến xã hội,…</w:t>
      </w:r>
    </w:p>
    <w:p>
      <w:pPr>
        <w:pStyle w:val="M1183523087105186855gmailmsolistparagraph"/>
        <w:widowControl w:val="false"/>
        <w:shd w:fill="FFFFFF" w:val="clear"/>
        <w:spacing w:lineRule="exact" w:line="360" w:before="120" w:after="120"/>
        <w:ind w:firstLine="720"/>
        <w:jc w:val="both"/>
        <w:rPr>
          <w:sz w:val="28"/>
          <w:szCs w:val="28"/>
          <w:lang w:val="vi-VN"/>
        </w:rPr>
      </w:pPr>
      <w:r>
        <w:rPr>
          <w:sz w:val="28"/>
          <w:szCs w:val="28"/>
          <w:lang w:val="vi-VN"/>
        </w:rPr>
        <w:t>Ngoài công cụ xử phạt vi phạm hành chính theo Nghị định số 155/2016/NĐ-CP nêu trên, Quốc hội đã thông qua Bộ luật Hình sự số 100/2015/QH13, Luật sửa đổi, bổ sung một số điều của Bộ luật Hình sự số 100/2015/QH13, trong đó đã định lượng các hành vi vi phạm gây ô nhiễm môi trường để xử lý trách nhiệm đối với cá nhân, tổ chức vi phạm. Đây là một công cụ hữu hiệu để răn đe cá nhân, tổ chức cố tình trốn tránh trách nhiệm để thực hiện các hành vi cố ý gây ô nhiễm môi trường</w:t>
      </w:r>
    </w:p>
    <w:p>
      <w:pPr>
        <w:pStyle w:val="Normal"/>
        <w:widowControl w:val="false"/>
        <w:spacing w:lineRule="exact" w:line="360" w:before="120" w:after="120"/>
        <w:ind w:firstLine="720"/>
        <w:jc w:val="both"/>
        <w:rPr>
          <w:rFonts w:ascii="Times New Roman" w:hAnsi="Times New Roman" w:cs="Times New Roman"/>
          <w:bCs/>
          <w:i/>
          <w:i/>
          <w:sz w:val="28"/>
          <w:szCs w:val="28"/>
        </w:rPr>
      </w:pPr>
      <w:r>
        <w:rPr>
          <w:rFonts w:cs="Times New Roman" w:ascii="Times New Roman" w:hAnsi="Times New Roman"/>
          <w:b/>
          <w:bCs/>
          <w:i/>
          <w:sz w:val="28"/>
          <w:szCs w:val="28"/>
        </w:rPr>
        <w:t xml:space="preserve">154. </w:t>
      </w:r>
      <w:r>
        <w:rPr>
          <w:rFonts w:cs="Times New Roman" w:ascii="Times New Roman" w:hAnsi="Times New Roman"/>
          <w:b/>
          <w:i/>
          <w:sz w:val="28"/>
          <w:szCs w:val="28"/>
        </w:rPr>
        <w:t xml:space="preserve">Cử tri tỉnh </w:t>
      </w:r>
      <w:r>
        <w:rPr>
          <w:rFonts w:cs="Times New Roman" w:ascii="Times New Roman" w:hAnsi="Times New Roman"/>
          <w:b/>
          <w:bCs/>
          <w:i/>
          <w:sz w:val="28"/>
          <w:szCs w:val="28"/>
        </w:rPr>
        <w:t xml:space="preserve">Tiền Giang </w:t>
      </w:r>
      <w:r>
        <w:rPr>
          <w:rFonts w:cs="Times New Roman" w:ascii="Times New Roman" w:hAnsi="Times New Roman"/>
          <w:b/>
          <w:i/>
          <w:sz w:val="28"/>
          <w:szCs w:val="28"/>
        </w:rPr>
        <w:t>kiến nghị:</w:t>
      </w:r>
      <w:r>
        <w:rPr>
          <w:rFonts w:cs="Times New Roman" w:ascii="Times New Roman" w:hAnsi="Times New Roman"/>
          <w:i/>
          <w:spacing w:val="-4"/>
          <w:sz w:val="28"/>
          <w:szCs w:val="28"/>
        </w:rPr>
        <w:t xml:space="preserve"> </w:t>
      </w:r>
      <w:r>
        <w:rPr>
          <w:rFonts w:cs="Times New Roman" w:ascii="Times New Roman" w:hAnsi="Times New Roman"/>
          <w:bCs/>
          <w:i/>
          <w:sz w:val="28"/>
          <w:szCs w:val="28"/>
        </w:rPr>
        <w:t>Kiến nghị Chính phủ nhanh chóng nghiên cứu, nhằm cụ thể hóa quy định về sử dụng tràn lan túi nilon trong buôn bán, sinh hoạt, tạo hành lang pháp lý để khắc phục tình trạng ô nhiễm môi trường ở nước ta hiện nay. Bởi, loại rác thải này khó phân hủy, gây ô nhiễm môi trường và ảnh hưởng đến sức khỏe con người.</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widowControl w:val="false"/>
        <w:shd w:fill="FFFFFF" w:val="clear"/>
        <w:spacing w:lineRule="exact" w:line="360" w:before="120" w:after="120"/>
        <w:ind w:firstLine="720"/>
        <w:jc w:val="both"/>
        <w:rPr>
          <w:iCs/>
          <w:spacing w:val="-2"/>
          <w:sz w:val="28"/>
          <w:szCs w:val="28"/>
          <w:lang w:val="en-US"/>
        </w:rPr>
      </w:pPr>
      <w:r>
        <w:rPr>
          <w:iCs/>
          <w:spacing w:val="-2"/>
          <w:sz w:val="28"/>
          <w:szCs w:val="28"/>
        </w:rPr>
        <w:t>Từ năm 2010, Chính phủ đã trình Quốc hội xem xét thông qua Luật Thuế Bảo vệ môi trường, Luật Bảo vệ môi trường và các văn bản hướng dẫn dưới Luật, tạo hành lang pháp lý để kiểm soát túi ni lông khó phân hủy. Bên cạnh đó, Thủ tướng Chính phủ cũng ban hành Quyết định số 582/QĐ-TTg ngày 11/4/2013 phê duyệt Đề án tăng cường kiểm soát ô nhiễm môi trường do túi ni lông khó phân hủy trong sinh hoạt đến năm 2020</w:t>
      </w:r>
      <w:r>
        <w:rPr>
          <w:iCs/>
          <w:spacing w:val="-2"/>
          <w:sz w:val="28"/>
          <w:szCs w:val="28"/>
          <w:lang w:val="en-US"/>
        </w:rPr>
        <w:t xml:space="preserve">, với quan điểm, mục tiêu rõ ràng, cụ thể như: </w:t>
      </w:r>
      <w:r>
        <w:rPr>
          <w:sz w:val="28"/>
          <w:szCs w:val="28"/>
        </w:rPr>
        <w:t xml:space="preserve"> </w:t>
      </w:r>
      <w:r>
        <w:rPr>
          <w:sz w:val="28"/>
          <w:szCs w:val="28"/>
          <w:lang w:val="en-US"/>
        </w:rPr>
        <w:t>t</w:t>
      </w:r>
      <w:r>
        <w:rPr>
          <w:sz w:val="28"/>
          <w:szCs w:val="28"/>
        </w:rPr>
        <w:t>hay thế từng bước việc sử dụng túi ni lông khó phân hủy bằng sử dụng các loại sản phẩm thân thiện với môi trường trong đời sống sinh hoạt cộng đồng</w:t>
      </w:r>
      <w:r>
        <w:rPr>
          <w:sz w:val="28"/>
          <w:szCs w:val="28"/>
          <w:lang w:val="en-US"/>
        </w:rPr>
        <w:t>; t</w:t>
      </w:r>
      <w:r>
        <w:rPr>
          <w:sz w:val="28"/>
          <w:szCs w:val="28"/>
        </w:rPr>
        <w:t>hực hiện đồng bộ các giải pháp, trong đó giải pháp kinh tế là trọng tâm kết hợp với giải pháp tuyên truyền, nâng cao nhận thức và giải pháp khoa học công nghệ</w:t>
      </w:r>
      <w:r>
        <w:rPr>
          <w:sz w:val="28"/>
          <w:szCs w:val="28"/>
          <w:lang w:val="en-US"/>
        </w:rPr>
        <w:t>; đ</w:t>
      </w:r>
      <w:r>
        <w:rPr>
          <w:sz w:val="28"/>
          <w:szCs w:val="28"/>
        </w:rPr>
        <w:t>ến năm 2020:</w:t>
      </w:r>
      <w:r>
        <w:rPr>
          <w:sz w:val="28"/>
          <w:szCs w:val="28"/>
          <w:lang w:val="en-US"/>
        </w:rPr>
        <w:t xml:space="preserve"> g</w:t>
      </w:r>
      <w:r>
        <w:rPr>
          <w:sz w:val="28"/>
          <w:szCs w:val="28"/>
        </w:rPr>
        <w:t>iảm 65% khối lượng túi ni lông khó phân hủy sử dụng tại các siêu thị, trung tâm thương mại so với năm 2010;</w:t>
      </w:r>
      <w:r>
        <w:rPr>
          <w:sz w:val="28"/>
          <w:szCs w:val="28"/>
          <w:lang w:val="en-US"/>
        </w:rPr>
        <w:t xml:space="preserve"> g</w:t>
      </w:r>
      <w:r>
        <w:rPr>
          <w:sz w:val="28"/>
          <w:szCs w:val="28"/>
        </w:rPr>
        <w:t>iảm 50% khối lượng túi ni lông khó phân hủy sử dụng tại các chợ dân sinh so với năm 2010;</w:t>
      </w:r>
      <w:r>
        <w:rPr>
          <w:sz w:val="28"/>
          <w:szCs w:val="28"/>
          <w:lang w:val="en-US"/>
        </w:rPr>
        <w:t xml:space="preserve"> t</w:t>
      </w:r>
      <w:r>
        <w:rPr>
          <w:sz w:val="28"/>
          <w:szCs w:val="28"/>
        </w:rPr>
        <w:t>hu gom và tái sử dụng 50% tổng số lượng chất thải túi ni lông khó phân hủy phát sinh trong sinh hoạt.</w:t>
      </w:r>
    </w:p>
    <w:p>
      <w:pPr>
        <w:pStyle w:val="NormalWeb"/>
        <w:widowControl w:val="false"/>
        <w:shd w:fill="FFFFFF" w:val="clear"/>
        <w:spacing w:lineRule="exact" w:line="360" w:before="120" w:after="120"/>
        <w:ind w:firstLine="720"/>
        <w:jc w:val="both"/>
        <w:rPr>
          <w:iCs/>
          <w:sz w:val="28"/>
          <w:szCs w:val="28"/>
          <w:lang w:val="vi-VN"/>
        </w:rPr>
      </w:pPr>
      <w:r>
        <w:rPr>
          <w:iCs/>
          <w:spacing w:val="-2"/>
          <w:sz w:val="28"/>
          <w:szCs w:val="28"/>
          <w:lang w:val="vi-VN"/>
        </w:rPr>
        <w:t xml:space="preserve">Hiện nay, </w:t>
      </w:r>
      <w:r>
        <w:rPr>
          <w:iCs/>
          <w:spacing w:val="-2"/>
          <w:sz w:val="28"/>
          <w:szCs w:val="28"/>
        </w:rPr>
        <w:t xml:space="preserve">Chính phủ đã và đang quyết liệt chỉ đạo các Bộ, ngành, địa phương triển khai đồng bộ các công cụ pháp lý, công cụ kinh tế nhằm khuyến khích, hỗ trợ hoạt động sản xuất và tiêu dùng các loại túi thân thiện với môi trường, đồng thời hạn chế việc sử dụng tràn lan và thải bỏ túi ni lông khó phân hủy ra môi trường. </w:t>
      </w:r>
      <w:r>
        <w:rPr>
          <w:iCs/>
          <w:spacing w:val="-2"/>
          <w:sz w:val="28"/>
          <w:szCs w:val="28"/>
          <w:lang w:val="vi-VN"/>
        </w:rPr>
        <w:t>Theo đó, các biện pháp và nhiệm vụ đã và đang thực hiện như:</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Bộ Tài nguyên và Môi trường: ban hành Thông tư số 07/2012/TT-BTNMT quy định tiêu chí, trình tự, thủ tục đăng ký, công nhận túi ni lông thân thiện với môi trường nhằm khuyến khích việc sản xuất và sử dụng các loại túi thân thiện với môi trường thay thế cho các loại túi ni lông khó phân hủy (bao gồm các loại túi có khả năng tái chế/tái sử dụng và túi có khả năng tự phân huỷ sinh học); phối hợp với Bộ Công Thương, Bộ Khoa học và Công nghệ, Bộ Văn hóa, Thể thao và Du lịch và các địa phương triển khai xây dựng và tổ chức thực hiện quy định công nhận các loại túi ni lông thân thiện với môi trường; tổ chức phổ biến, tuyên truyền nâng cao nhận thức cộng đồng và doanh nghiệp trong việc tăng cường sản xuất và sử dụng túi ni lông thân thiện với môi trường đối với các cơ sở kinh doanh dịch vụ du lịch, lưu trú thay thế cho các loại túi ni lông khó phân hủy; xây dựng và công bố các tiêu chuẩn đánh giá mức độ thân thiện với môi trường của túi ni lông… </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Bộ Tài chính đã và đang phối hợp với các Bộ, ngành liên quan rà soát, sửa đổi Luật thuế bảo vệ môi trường, trong đó quy định nâng mức thuế đối với túi ni lông khó phân hủy, không phải là túi thân thiện với môi trường; đồng thời nghiên cứu, xây dựng cơ chế chính sách hỗ trợ đối với các doanh nghiệp sản xuất túi thân thiện với môi trường như hỗ trợ về đất đai, miễn giảm thuế…</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Bộ Khoa học và Công nghệ đã hướng dẫn các phòng thử nghiệm trong nước nâng cao hiệu quả đầu tư thiết bị thử nghiệm sản phẩm thân thiện với môi trường, tăng cơ hội thử nghiệm sản phẩm thân thiện với môi trường trong nước.</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Các địa phương (Hà Nội, Thành phố Hồ Chí Minh, Đà Nẵng, Cần Thơ, Hải Phòng…) triển khai các hoạt động tuyên truyền, phổ biến thông tin, nâng cao nhận thức cộng đồng đối với tác hại của túi ni lông khó phân hủy và khuyến khích tái sử dụng, sử dụng các loại túi thân thiện với môi trường.</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ới các hoạt động đã thực hiện, thực tế cho thấy, túi ni lông thân thiện với môi trường đang dần có chỗ đứng trên thị trường, đặc biệt đã hiện hữu trong hệ thống các siêu thị, trung tâm thương mại lớn trên cả nước. Tính đến hết năm 2017, cả nước đã có 42 sản phẩm túi ni lông của 37 doanh nghiệp được công nhận thân thiện với môi trường và lưu thông trong hệ thống các siêu thị nói trên tại các đô thị lớn như Hà Nội, Thành phố Hồ Chí Minh, Đà Nẵng, Cần Thơ. Khoảng 70 - 80% số siêu thị và trung tâm thương mại đã sử dụng các loại túi ni lông thân thiện với môi trường thay thế cho các loại túi ni lông khó phân hủy. </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155. Cử tri thành phố Hồ Chí Minh kiến nghị:</w:t>
      </w:r>
      <w:r>
        <w:rPr>
          <w:rFonts w:cs="Times New Roman" w:ascii="Times New Roman" w:hAnsi="Times New Roman"/>
          <w:b/>
          <w:i/>
          <w:spacing w:val="-4"/>
          <w:sz w:val="28"/>
          <w:szCs w:val="28"/>
        </w:rPr>
        <w:t xml:space="preserve"> </w:t>
      </w:r>
      <w:r>
        <w:rPr>
          <w:rFonts w:cs="Times New Roman" w:ascii="Times New Roman" w:hAnsi="Times New Roman"/>
          <w:i/>
          <w:sz w:val="28"/>
          <w:szCs w:val="28"/>
        </w:rPr>
        <w:t>Cử tri kiến nghị Nhà nước tạo điều kiện thuận lợi kêu gọi, thu hút đầu tư công nghệ cao để xử lý rác thải, cải thiện môi trường sống, hạn chế sử dụng túi ni lông thay bằng vật liệu tự huỷ.</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cs="Times New Roman" w:ascii="Times New Roman" w:hAnsi="Times New Roman"/>
          <w:spacing w:val="-2"/>
          <w:sz w:val="28"/>
          <w:szCs w:val="28"/>
        </w:rPr>
        <w:t>Trong thời gian qua, Bộ Tài nguyên và Môi trường đã chủ trì, phối hợp với các Bộ, ngành liên quan tham mưu trình Chính phủ, Thủ tướng Chính phủ ban hành nhiều cơ chế, chính sách nhằm khuyến khích, ưu đãi, hỗ trợ dự án đầu tư xử lý chất thải rắn như: Nghị định số 38/2015/NĐ-CP ngày 24/4/2015 của Chính phủ về quản lý chất thải và phế liệu; Nghị định số 19/2015/NĐ-CP ngày 14/02/2015 của Chính phủ quy định chi tiết thi hành một số điều của Luật Bảo vệ môi trường (hỗ trợ về đầu tư xây dựng các công trình hạ tầng; ưu đãi về tiền thuê đất; hỗ trợ tiền bồi thường, giải phóng mặt bằng; ưu đãi về thuế thu nhập doanh nghiệp,…); Nghị định số 15/2015/NĐ-CP ngày 14/02/2015 của Chính phủ về đầu tư theo hình thức đối tác công tư: quy định đối với lĩnh vực đầu tư vào hệ thống thu gom, xử lý nước thải, chất thải, các địa phương có thêm kênh thu hút vốn để tháo gỡ nút thắt trong các dự án đầu tư cơ sở xử lý chất thải rắn;Quyết định số 798/QĐ-TTg ngày 25 tháng 5 năm 2011 phê duyệt Chương trình đầu tư xử lý chất thải rắn giai đoạn 2011-2020; Q</w:t>
      </w:r>
      <w:r>
        <w:rPr>
          <w:rFonts w:cs="Times New Roman" w:ascii="Times New Roman" w:hAnsi="Times New Roman"/>
          <w:iCs/>
          <w:spacing w:val="-2"/>
          <w:sz w:val="28"/>
          <w:szCs w:val="28"/>
        </w:rPr>
        <w:t>uyết định số 582/QĐ-TTg ngày 11/4/2013 phê duyệt Đề án tăng cường kiểm soát ô nhiễm môi trường do túi ni lông khó phân hủy trong sinh hoạt đến năm 2020.</w:t>
      </w:r>
      <w:r>
        <w:rPr>
          <w:rFonts w:cs="Times New Roman" w:ascii="Times New Roman" w:hAnsi="Times New Roman"/>
          <w:spacing w:val="-2"/>
          <w:sz w:val="28"/>
          <w:szCs w:val="28"/>
        </w:rPr>
        <w:t xml:space="preserve"> Đồng thời, phối hợp với Bộ Xây dựng và Ủy ban nhân dân cấp tỉnh đẩy mạnh xúc tiến đầu tư và triển khai có hiệu quả Chương trình đầu tư xử lý chất thải rắn theo Quyết định số 798/QĐ-TTg ngày 25 tháng 5 năm 2011 của Thủ tướng Chính phủ.</w:t>
      </w:r>
    </w:p>
    <w:p>
      <w:pPr>
        <w:pStyle w:val="Normal"/>
        <w:widowControl w:val="false"/>
        <w:shd w:fill="FFFFFF" w:val="clear"/>
        <w:spacing w:lineRule="exact" w:line="360" w:before="120" w:after="120"/>
        <w:ind w:firstLine="720"/>
        <w:jc w:val="both"/>
        <w:rPr>
          <w:rFonts w:ascii="Times New Roman" w:hAnsi="Times New Roman" w:cs="Times New Roman"/>
          <w:i/>
          <w:i/>
          <w:iCs/>
          <w:sz w:val="28"/>
          <w:szCs w:val="28"/>
          <w:lang w:val="en-US" w:eastAsia="en-US"/>
        </w:rPr>
      </w:pPr>
      <w:r>
        <w:rPr>
          <w:rFonts w:cs="Times New Roman" w:ascii="Times New Roman" w:hAnsi="Times New Roman"/>
          <w:b/>
          <w:i/>
          <w:sz w:val="28"/>
          <w:szCs w:val="28"/>
        </w:rPr>
        <w:t xml:space="preserve">156. Cử tri </w:t>
      </w:r>
      <w:r>
        <w:rPr>
          <w:rFonts w:cs="Times New Roman" w:ascii="Times New Roman" w:hAnsi="Times New Roman"/>
          <w:b/>
          <w:i/>
          <w:iCs/>
          <w:sz w:val="28"/>
          <w:szCs w:val="28"/>
          <w:lang w:val="en-US" w:eastAsia="en-US"/>
        </w:rPr>
        <w:t>thành phố Hồ Chí Minh</w:t>
      </w:r>
      <w:r>
        <w:rPr>
          <w:rFonts w:cs="Times New Roman" w:ascii="Times New Roman" w:hAnsi="Times New Roman"/>
          <w:b/>
          <w:i/>
          <w:sz w:val="28"/>
          <w:szCs w:val="28"/>
        </w:rPr>
        <w:t xml:space="preserve"> kiến nghị:</w:t>
      </w:r>
      <w:r>
        <w:rPr>
          <w:rFonts w:cs="Times New Roman" w:ascii="Times New Roman" w:hAnsi="Times New Roman"/>
          <w:i/>
          <w:spacing w:val="-4"/>
          <w:sz w:val="28"/>
          <w:szCs w:val="28"/>
        </w:rPr>
        <w:t xml:space="preserve"> </w:t>
      </w:r>
      <w:r>
        <w:rPr>
          <w:rFonts w:cs="Times New Roman" w:ascii="Times New Roman" w:hAnsi="Times New Roman"/>
          <w:i/>
          <w:iCs/>
          <w:sz w:val="28"/>
          <w:szCs w:val="28"/>
          <w:lang w:val="en-US" w:eastAsia="en-US"/>
        </w:rPr>
        <w:t>Cử tri cho rằng một trong những nguyên nhân gây ô nhiễm môi trường là do các nhà máy sản xuất sắt, thép với công nghệ lạc hậu. Đề nghị các Bộ, ngành chức năng, các địa phương cần tăng cường công tác giám sát để ngăn chặn đối với các dự án, các doanh nghiệp sản xuất có nguy cơ gây ô nhiễm môi trườ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hd w:fill="FFFFFF" w:val="clear"/>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Việc thiết lập và triển khai đồng bộ các giải pháp tăng cường giám sát để ngăn chặn các dự án, các doanh nghiệp sản xuất có nguy cơ gây ô nhiễm môi trường (bao gồm cả sản xuất thép) đã và đang là nhiệm vụ trọng tâm của các Bộ, ngành, địa phương, trong đó có Bộ Tài nguyên và Môi trường. </w:t>
      </w:r>
    </w:p>
    <w:p>
      <w:pPr>
        <w:pStyle w:val="Normal"/>
        <w:widowControl w:val="false"/>
        <w:shd w:fill="FFFFFF" w:val="clear"/>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hời gian vừa qua, Chính phủ đã chỉ đạo Bộ Tài nguyên và Môi trường thực hiện đồng bộ các biện pháp:</w:t>
      </w:r>
    </w:p>
    <w:p>
      <w:pPr>
        <w:pStyle w:val="Normal"/>
        <w:widowControl w:val="false"/>
        <w:snapToGrid w:val="false"/>
        <w:spacing w:lineRule="exact" w:line="360" w:before="120" w:after="120"/>
        <w:ind w:firstLine="720"/>
        <w:jc w:val="both"/>
        <w:rPr/>
      </w:pPr>
      <w:r>
        <w:rPr>
          <w:rFonts w:cs="Times New Roman" w:ascii="Times New Roman" w:hAnsi="Times New Roman"/>
          <w:iCs/>
          <w:spacing w:val="-2"/>
          <w:sz w:val="28"/>
          <w:szCs w:val="28"/>
        </w:rPr>
        <w:t xml:space="preserve">- Rà soát, hoàn thiện các quy định pháp luật về kiểm soát khí thải công nghiệp, trong đó sản xuất thép là một trong 6 ngành công nghiệp có phát thải lớn phải lắp đặt hệ thống quan trắc khí thải tự động và thực hiện đăng ký nguồn thải với cơ quan quản lý làm cơ sở giám sát hoạt động sản xuất từ đầu vào sản xuất. Hiện nay, </w:t>
      </w:r>
      <w:r>
        <w:rPr>
          <w:rFonts w:cs="Times New Roman" w:ascii="Times New Roman" w:hAnsi="Times New Roman"/>
          <w:spacing w:val="-2"/>
          <w:sz w:val="28"/>
          <w:szCs w:val="28"/>
        </w:rPr>
        <w:t>Bộ Tài nguyên và Môi trường cũng đang xây dựng Đề án kiểm soát đặc biệt đối với các nguồn thải lớn để trình Chính phủ xem xét, phê duyệt; Danh mục các ngành công nghiệp có nguy cơ cao gây ô nhiễm môi trường, sự cố môi trường, trong đó có ngành sản xuất thép, dự kiến ban hành trong năm 2018.</w:t>
      </w:r>
    </w:p>
    <w:p>
      <w:pPr>
        <w:pStyle w:val="Normal"/>
        <w:widowControl w:val="false"/>
        <w:shd w:fill="FFFFFF" w:val="clear"/>
        <w:spacing w:lineRule="exact" w:line="360" w:before="120" w:after="12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Bên cạnh đó, hệ thống tiêu chuẩn, quy chuẩn kỹ thuật quốc gia về môi trường đối với khí thải, nước thải nói chung và ngành sản xuất thép định kỳ được rà soát, điều chỉnh phù hợp với thực tiễn theo quy định 3 - 5 năm/lần. Trong đó, Quy chuẩn sửa đổi QCVN 51:2013/BTNMT - Quy chuẩn kỹ thuật quốc gia về khí thải công nghiệp sản xuất thép và QCVN 52:2013/BTNMT -Quy chuẩn kỹ thuật quốc gia về nước thải công nghiệp sản xuất thép đã được Bộ Tài nguyên và Môi trường ban hành tại Thông tư số 78/2017/TT-BTNMT ngày 29 tháng 12 năm 2017.</w:t>
      </w:r>
    </w:p>
    <w:p>
      <w:pPr>
        <w:pStyle w:val="Normal"/>
        <w:widowControl w:val="false"/>
        <w:shd w:fill="FFFFFF" w:val="clear"/>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ăng cường giám sát hoạt động đầu tư công nghệ sản xuất và đầu tư công nghệ xử lý chất thải đối với ngành chế biến thép, chỉ chấp nhận các dự án và doanh nghiệp sản xuất có sử dụng nguyên nhiên liệu sạch, công nghệ tiên tiến, hạn chế phát thải ra môi trường.</w:t>
      </w:r>
    </w:p>
    <w:p>
      <w:pPr>
        <w:pStyle w:val="Normal"/>
        <w:widowControl w:val="false"/>
        <w:shd w:fill="FFFFFF" w:val="clear"/>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ăng cường kiểm tra, giám sát đi kèm với hướng dẫn thực hiện các quy định pháp luật về bảo vệ môi trường đối với các doanh nghiệp công nghiệp, đồng thời áp dụng các chế tài nghiêm khắc đối với các hành vi vi phạm pháp luật về bảo vệ môi trường, không thực hiện các cam kết, đánh giá tác động môi trường hoặc các hồ sơ môi trường theo quy định.</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Một số giải pháp cần tiếp tục thực hiện trong thời gian tới:</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iếp tục hoàn thiện các quy định pháp luật về đánh giá tác động môi trường, kiểm tra xác nhận hoàn thành công trình bảo vệ môi trường, phòng ngừa và kiểm soát ô nhiễm, các chế tài xử lý vi phạm đủ mạnh, các quy chuẩn kỹ thuật quốc gia về môi trường phù hợp với diễn biến phát triển, để áp dụng trong quá trình kiểm tra, giám sát một cách hiệu quả.</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hực hiện các giải pháp nâng cao năng lực thực hiện công tác quản lý môi trường, trong đó chú trọng khâu phòng ngừa và kiên quyết không thông qua hoặc kiến nghị loại bỏ các dự án có nguy cơ gây ô nhiễm môi trường.</w:t>
      </w:r>
    </w:p>
    <w:p>
      <w:pPr>
        <w:pStyle w:val="Normal"/>
        <w:widowControl w:val="false"/>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Tiếp tục hướng dẫn, kiểm tra, giám sát các doanh nghiệp sản xuất thép thực hiện nghiêm túc các quy định bảo vệ môi trường cũng như các cam kết pháp lý mà doanh nghiệp thực hiện; việc kiểm tra, giám sát cần đảm bảo xuyên suốt từ đầu vào (nguyên liệu, công nghệ sản xuất) đến đầu ra (xử lý chất thải và xả thải).</w:t>
      </w:r>
    </w:p>
    <w:p>
      <w:pPr>
        <w:pStyle w:val="Normal"/>
        <w:widowControl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Cs/>
          <w:sz w:val="28"/>
          <w:szCs w:val="28"/>
        </w:rPr>
        <w:t>- Hướng dẫn các doanh nghiệp thuộc đối tượng quan trắc tự động và đăng ký kiểm kê khí thải khẩn trương thực hiện lắp đặt, vận hành các hệ thống quan trắc tự động và kết nối, truyền dữ liệu về Sở Tài nguyên và Môi trường.</w:t>
      </w:r>
    </w:p>
    <w:p>
      <w:pPr>
        <w:pStyle w:val="Normal"/>
        <w:widowControl w:val="false"/>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b/>
          <w:i/>
          <w:spacing w:val="-4"/>
          <w:sz w:val="28"/>
          <w:szCs w:val="28"/>
        </w:rPr>
        <w:t xml:space="preserve">157. </w:t>
      </w:r>
      <w:r>
        <w:rPr>
          <w:rFonts w:cs="Times New Roman" w:ascii="Times New Roman" w:hAnsi="Times New Roman"/>
          <w:b/>
          <w:i/>
          <w:sz w:val="28"/>
          <w:szCs w:val="28"/>
        </w:rPr>
        <w:t xml:space="preserve">Cử tri tỉnh </w:t>
      </w:r>
      <w:r>
        <w:rPr>
          <w:rFonts w:cs="Times New Roman" w:ascii="Times New Roman" w:hAnsi="Times New Roman"/>
          <w:b/>
          <w:i/>
          <w:spacing w:val="-4"/>
          <w:sz w:val="28"/>
          <w:szCs w:val="28"/>
        </w:rPr>
        <w:t xml:space="preserve">An Giang </w:t>
      </w:r>
      <w:r>
        <w:rPr>
          <w:rFonts w:cs="Times New Roman" w:ascii="Times New Roman" w:hAnsi="Times New Roman"/>
          <w:b/>
          <w:i/>
          <w:sz w:val="28"/>
          <w:szCs w:val="28"/>
        </w:rPr>
        <w:t>kiến nghị:</w:t>
      </w:r>
      <w:r>
        <w:rPr>
          <w:rFonts w:cs="Times New Roman" w:ascii="Times New Roman" w:hAnsi="Times New Roman"/>
          <w:i/>
          <w:spacing w:val="-4"/>
          <w:sz w:val="28"/>
          <w:szCs w:val="28"/>
        </w:rPr>
        <w:t xml:space="preserve"> Cử tri cho rằng tình hình ô nhiễm môi trường trong sản xuất nông nghiệp là rất nghiêm trọng, hiện nay chưa có giải pháp để xử lý. Đề nghị Bộ Công thương có giải pháp làm việc với doanh nghiệp sản xuất và kinh doanh thuốc bảo vệ thực vật có trách nhiệm cùng với nông dân thu gom bao bì, chai lọ thuốc bảo vệ thực vật qua sử dụng, góp phần giải quyết ô nhiễm môi trường.</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Web"/>
        <w:widowControl w:val="false"/>
        <w:shd w:fill="FFFFFF" w:val="clear"/>
        <w:spacing w:lineRule="exact" w:line="360" w:before="120" w:after="120"/>
        <w:ind w:firstLine="720"/>
        <w:jc w:val="both"/>
        <w:rPr>
          <w:sz w:val="28"/>
          <w:szCs w:val="28"/>
          <w:lang w:val="vi-VN"/>
        </w:rPr>
      </w:pPr>
      <w:r>
        <w:rPr>
          <w:sz w:val="28"/>
          <w:szCs w:val="28"/>
          <w:lang w:val="vi-VN"/>
        </w:rPr>
        <w:t xml:space="preserve">Vấn đề cử tri nêu và đề nghị Bộ Công Thương </w:t>
      </w:r>
      <w:r>
        <w:rPr>
          <w:sz w:val="28"/>
          <w:szCs w:val="28"/>
        </w:rPr>
        <w:t>có giải pháp làm việc với doanh nghiệp sản xuất và kinh doanh thuốc bảo vệ thực vật có trách nhiệm cùng với nông dân thu gom bao bì, chai lọ thuốc bảo vệ thực vật qua sử dụng, góp phần giải quyết ô nhiễm môi trường</w:t>
      </w:r>
      <w:r>
        <w:rPr>
          <w:sz w:val="28"/>
          <w:szCs w:val="28"/>
          <w:lang w:val="vi-VN"/>
        </w:rPr>
        <w:t xml:space="preserve"> là thuộc trách nhiệm của ngành công thương và nông nghiệp phát triển nông thôn. Tuy nhiên, trong phạm vi quản lý nhà nước về bảo vệ môi trường, thời gian qua, Bộ Tài nguyên và Môi trường đã xây dựng, trình Chính phủ để trình Quốc hội ban hành Luật bảo vệ môi trường, theo đó, tại Điều 78 Luật bảo vệ môi trường đã quy định t</w:t>
      </w:r>
      <w:r>
        <w:rPr>
          <w:sz w:val="28"/>
          <w:szCs w:val="28"/>
        </w:rPr>
        <w: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r>
        <w:rPr>
          <w:sz w:val="28"/>
          <w:szCs w:val="28"/>
          <w:lang w:val="vi-VN"/>
        </w:rPr>
        <w:t>; h</w:t>
      </w:r>
      <w:r>
        <w:rPr>
          <w:sz w:val="28"/>
          <w:szCs w:val="28"/>
        </w:rPr>
        <w:t>óa chất, thuốc bảo vệ thực vật, thuốc thú y có độc tính cao, bền vững, lan truyền, tích tụ trong môi trường, tác động xấu tới môi trường và sức khỏe con người phải được đăng ký, kiểm kê, </w:t>
      </w:r>
      <w:r>
        <w:rPr>
          <w:sz w:val="28"/>
          <w:szCs w:val="28"/>
          <w:shd w:fill="FFFFFF" w:val="clear"/>
        </w:rPr>
        <w:t>kiểm soát</w:t>
      </w:r>
      <w:r>
        <w:rPr>
          <w:sz w:val="28"/>
          <w:szCs w:val="28"/>
        </w:rPr>
        <w:t>, quản lý thông tin, đánh giá, quản lý rủi ro và xử lý theo quy định của pháp luật</w:t>
      </w:r>
      <w:r>
        <w:rPr>
          <w:sz w:val="28"/>
          <w:szCs w:val="28"/>
          <w:lang w:val="vi-VN"/>
        </w:rPr>
        <w:t xml:space="preserve">; đồng thời Luật giao </w:t>
      </w:r>
      <w:r>
        <w:rPr>
          <w:sz w:val="28"/>
          <w:szCs w:val="28"/>
          <w:shd w:fill="FFFFFF" w:val="clear"/>
        </w:rPr>
        <w:t>Bộ trưởng Bộ Nông nghiệp và Phát triển nông thôn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r>
        <w:rPr>
          <w:sz w:val="28"/>
          <w:szCs w:val="28"/>
          <w:shd w:fill="FFFFFF" w:val="clear"/>
          <w:lang w:val="vi-VN"/>
        </w:rPr>
        <w:t xml:space="preserve">. </w:t>
      </w:r>
    </w:p>
    <w:p>
      <w:pPr>
        <w:pStyle w:val="NormalWeb"/>
        <w:widowControl w:val="false"/>
        <w:shd w:fill="FFFFFF" w:val="clear"/>
        <w:spacing w:lineRule="exact" w:line="360" w:before="120" w:after="120"/>
        <w:ind w:firstLine="720"/>
        <w:jc w:val="both"/>
        <w:rPr>
          <w:spacing w:val="-4"/>
          <w:sz w:val="28"/>
          <w:szCs w:val="28"/>
          <w:lang w:val="vi-VN"/>
        </w:rPr>
      </w:pPr>
      <w:r>
        <w:rPr>
          <w:spacing w:val="-4"/>
          <w:sz w:val="28"/>
          <w:szCs w:val="28"/>
          <w:lang w:val="vi-VN"/>
        </w:rPr>
        <w:t xml:space="preserve">Ngoài ra, Bộ đã xây dựng, trình Chính phủ ban hành Nghị định số </w:t>
      </w:r>
      <w:r>
        <w:rPr>
          <w:spacing w:val="-4"/>
          <w:sz w:val="28"/>
          <w:szCs w:val="28"/>
        </w:rPr>
        <w:t>38/2015/N</w:t>
      </w:r>
      <w:r>
        <w:rPr>
          <w:spacing w:val="-4"/>
          <w:sz w:val="28"/>
          <w:szCs w:val="28"/>
          <w:lang w:val="vi-VN"/>
        </w:rPr>
        <w:t>Đ-CP ngày 24/4/2015 về quản lý chất thải và phế liệu, theo đó, tại Điều 36 của Nghị định đã quy định c</w:t>
      </w:r>
      <w:r>
        <w:rPr>
          <w:spacing w:val="-4"/>
          <w:sz w:val="28"/>
          <w:szCs w:val="28"/>
        </w:rPr>
        <w:t>ác chất thải nguy hại là bao bì chứa hóa chất độc hại hoặc sản phẩm hóa chất độc hại sử dụng trong sản xuất nông nghiệp, lâm nghiệp phải được thu gom, lưu giữ, vận chuyển và xử lý theo quy định về quản lý chất thải nguy hại</w:t>
      </w:r>
      <w:r>
        <w:rPr>
          <w:spacing w:val="-4"/>
          <w:sz w:val="28"/>
          <w:szCs w:val="28"/>
          <w:lang w:val="vi-VN"/>
        </w:rPr>
        <w:t>; c</w:t>
      </w:r>
      <w:r>
        <w:rPr>
          <w:spacing w:val="-4"/>
          <w:sz w:val="28"/>
          <w:szCs w:val="28"/>
        </w:rPr>
        <w:t>ác bao bì chứa hóa chất bảo vệ thực vật sau sử dụng đã được làm sạch các thành phần nguy hại thì được quản lý như đối với chất thải thông thường.</w:t>
      </w:r>
    </w:p>
    <w:p>
      <w:pPr>
        <w:pStyle w:val="NormalWeb"/>
        <w:widowControl w:val="false"/>
        <w:shd w:fill="FFFFFF" w:val="clear"/>
        <w:spacing w:lineRule="exact" w:line="360" w:before="120" w:after="120"/>
        <w:ind w:firstLine="720"/>
        <w:jc w:val="both"/>
        <w:rPr>
          <w:sz w:val="28"/>
          <w:szCs w:val="28"/>
          <w:lang w:val="vi-VN"/>
        </w:rPr>
      </w:pPr>
      <w:r>
        <w:rPr>
          <w:sz w:val="28"/>
          <w:szCs w:val="28"/>
          <w:lang w:val="vi-VN"/>
        </w:rPr>
        <w:t xml:space="preserve">Để hướng dẫn Luật bảo vệ môi trường, Nghị định số </w:t>
      </w:r>
      <w:r>
        <w:rPr>
          <w:sz w:val="28"/>
          <w:szCs w:val="28"/>
        </w:rPr>
        <w:t>38/2015/N</w:t>
      </w:r>
      <w:r>
        <w:rPr>
          <w:sz w:val="28"/>
          <w:szCs w:val="28"/>
          <w:lang w:val="vi-VN"/>
        </w:rPr>
        <w:t xml:space="preserve">Đ-CP, thời gian qua, Bộ Tài nguyên và Môi trường đã ban hành Thông tư số 36/2015/TT-BTNMT ngày 30/6/2015 về quản lý chất thải nguy hại; phối hợp với Bộ Nông nghiệp và Phát triển nông thôn xây dựng, ban hành Thông tư liên tịch số </w:t>
      </w:r>
      <w:r>
        <w:rPr>
          <w:sz w:val="28"/>
          <w:szCs w:val="28"/>
          <w:shd w:fill="FFFFFF" w:val="clear"/>
        </w:rPr>
        <w:t>05/2016/TTLT-BNNPTNT-BTNMT</w:t>
      </w:r>
      <w:r>
        <w:rPr>
          <w:sz w:val="28"/>
          <w:szCs w:val="28"/>
          <w:shd w:fill="FFFFFF" w:val="clear"/>
          <w:lang w:val="vi-VN"/>
        </w:rPr>
        <w:t xml:space="preserve"> </w:t>
      </w:r>
      <w:r>
        <w:rPr>
          <w:iCs/>
          <w:sz w:val="28"/>
          <w:szCs w:val="28"/>
          <w:shd w:fill="FFFFFF" w:val="clear"/>
        </w:rPr>
        <w:t>ngày 16 tháng 05 năm 2016</w:t>
      </w:r>
      <w:r>
        <w:rPr>
          <w:iCs/>
          <w:sz w:val="28"/>
          <w:szCs w:val="28"/>
          <w:shd w:fill="FFFFFF" w:val="clear"/>
          <w:lang w:val="vi-VN"/>
        </w:rPr>
        <w:t xml:space="preserve"> </w:t>
      </w:r>
      <w:r>
        <w:rPr>
          <w:iCs/>
          <w:sz w:val="28"/>
          <w:szCs w:val="28"/>
          <w:shd w:fill="FFFFFF" w:val="clear"/>
        </w:rPr>
        <w:t>hướng dẫn việc thu gom, vận chuyển và xử lý bao gói thuốc bảo vệ thực vật sau sử dụng</w:t>
      </w:r>
      <w:r>
        <w:rPr>
          <w:iCs/>
          <w:sz w:val="28"/>
          <w:szCs w:val="28"/>
          <w:shd w:fill="FFFFFF" w:val="clear"/>
          <w:lang w:val="vi-VN"/>
        </w:rPr>
        <w:t>.</w:t>
      </w:r>
    </w:p>
    <w:p>
      <w:pPr>
        <w:pStyle w:val="Normal"/>
        <w:widowControl w:val="false"/>
        <w:spacing w:lineRule="exact" w:line="360" w:before="120" w:after="120"/>
        <w:ind w:firstLine="720"/>
        <w:jc w:val="both"/>
        <w:rPr>
          <w:rFonts w:ascii="Times New Roman" w:hAnsi="Times New Roman" w:cs="Times New Roman"/>
          <w:bCs/>
          <w:i/>
          <w:i/>
          <w:spacing w:val="-6"/>
          <w:sz w:val="28"/>
          <w:szCs w:val="28"/>
        </w:rPr>
      </w:pPr>
      <w:r>
        <w:rPr>
          <w:rFonts w:cs="Times New Roman" w:ascii="Times New Roman" w:hAnsi="Times New Roman"/>
          <w:b/>
          <w:i/>
          <w:spacing w:val="-6"/>
          <w:sz w:val="28"/>
          <w:szCs w:val="28"/>
        </w:rPr>
        <w:t xml:space="preserve">158. </w:t>
      </w:r>
      <w:r>
        <w:rPr>
          <w:rFonts w:cs="Times New Roman" w:ascii="Times New Roman" w:hAnsi="Times New Roman"/>
          <w:b/>
          <w:i/>
          <w:sz w:val="28"/>
          <w:szCs w:val="28"/>
        </w:rPr>
        <w:t xml:space="preserve">Cử tri tỉnh </w:t>
      </w:r>
      <w:r>
        <w:rPr>
          <w:rFonts w:cs="Times New Roman" w:ascii="Times New Roman" w:hAnsi="Times New Roman"/>
          <w:b/>
          <w:bCs/>
          <w:i/>
          <w:spacing w:val="-6"/>
          <w:sz w:val="28"/>
          <w:szCs w:val="28"/>
        </w:rPr>
        <w:t xml:space="preserve">Long An </w:t>
      </w:r>
      <w:r>
        <w:rPr>
          <w:rFonts w:cs="Times New Roman" w:ascii="Times New Roman" w:hAnsi="Times New Roman"/>
          <w:b/>
          <w:i/>
          <w:sz w:val="28"/>
          <w:szCs w:val="28"/>
        </w:rPr>
        <w:t>kiến nghị:</w:t>
      </w:r>
      <w:r>
        <w:rPr>
          <w:rFonts w:cs="Times New Roman" w:ascii="Times New Roman" w:hAnsi="Times New Roman"/>
          <w:i/>
          <w:spacing w:val="-4"/>
          <w:sz w:val="28"/>
          <w:szCs w:val="28"/>
        </w:rPr>
        <w:t xml:space="preserve"> </w:t>
      </w:r>
      <w:r>
        <w:rPr>
          <w:rFonts w:cs="Times New Roman" w:ascii="Times New Roman" w:hAnsi="Times New Roman"/>
          <w:bCs/>
          <w:i/>
          <w:spacing w:val="-6"/>
          <w:sz w:val="28"/>
          <w:szCs w:val="28"/>
        </w:rPr>
        <w:t>Từ đầu năm đến nay, thiên tai liên tiếp xảy ra gây thiệt hại nặng nề cho nhiều tỉnh, thành phố. Trước thực tế này, nhiều ý kiến cử tri cho rằng các cơ quan chức năng có liên quan cần nâng cao năng lực dự báo, cảnh báo để chủ động phòng, chống, giảm nhẹ rủi ro thiên tai, thích ứng biến đổi khí hậu.</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Style w:val="CharChar10"/>
          <w:rFonts w:cs="Times New Roman" w:ascii="Times New Roman" w:hAnsi="Times New Roman"/>
          <w:b w:val="false"/>
          <w:sz w:val="28"/>
          <w:szCs w:val="28"/>
        </w:rPr>
        <w:t xml:space="preserve">Việt Nam là một trong những nước chịu nhiều loại thiên tai nhất ở Châu Á, bao gồm tất cả các loại thiên tai vùng khí hậu nhiệt đới, như: Bão, lũ, lũ quét, mưa lớn, hạn hán, sạt lở đất, dông, tố, lốc, nắng nóng, rét đậm, rét hại, gió mạnh, sóng lớn, sương mù... </w:t>
      </w:r>
      <w:r>
        <w:rPr>
          <w:rStyle w:val="CharChar10"/>
          <w:rFonts w:cs="Times New Roman" w:ascii="Times New Roman" w:hAnsi="Times New Roman"/>
          <w:b w:val="false"/>
          <w:sz w:val="28"/>
          <w:szCs w:val="28"/>
          <w:lang w:val="sv-SE"/>
        </w:rPr>
        <w:t>Những năm gần đây, do ảnh hưởng của biến đổi khí hậu đã làm cho các hiện tượng khí tượng thủy văn nguy hiểm ở nước ta xuất hiện với tần xuất lớn hơn, cường độ ngày càng khốc liệt hơn, diễn biến ngày càng phức tạp, khó lường hơn ở khắp các vùng, miền trên cả nước. Đặc biệt, năm 2017 là năm kỷ lục về số cơn bão với 16 cơn bão và 04 áp thấp nhiệt đới hoạt động trên Biển Đông, trong đó có 04 cơn bão và 02 áp thấp nhiệt đới ảnh hưởng trực tiếp đến đất liền nước ta gây thiệt hại lớn cho các tỉnh Trung Bộ; lũ quét, sạt lở đất kinh hoàng, lũ lớn, lũ lịch sử đã xảy ra tại Sơn la, Yên Bái, Hòa Bình, Ninh Bình và khu vực Trung Bộ. Chính v</w:t>
      </w:r>
      <w:r>
        <w:rPr>
          <w:rFonts w:cs="Times New Roman" w:ascii="Times New Roman" w:hAnsi="Times New Roman"/>
          <w:bCs/>
          <w:sz w:val="28"/>
          <w:szCs w:val="28"/>
        </w:rPr>
        <w:t xml:space="preserve">ì vậy, công tác cảnh báo, dự báo </w:t>
      </w:r>
      <w:r>
        <w:rPr>
          <w:rFonts w:cs="Times New Roman" w:ascii="Times New Roman" w:hAnsi="Times New Roman"/>
          <w:sz w:val="28"/>
          <w:szCs w:val="28"/>
        </w:rPr>
        <w:t xml:space="preserve">khí tượng thủy văn </w:t>
      </w:r>
      <w:r>
        <w:rPr>
          <w:rFonts w:cs="Times New Roman" w:ascii="Times New Roman" w:hAnsi="Times New Roman"/>
          <w:bCs/>
          <w:sz w:val="28"/>
          <w:szCs w:val="28"/>
        </w:rPr>
        <w:t xml:space="preserve">có vai trò rất quan trọng trong sự nghiệp phòng tránh thiên tai, đảm bảo an sinh xã hội, phát triển bền vững đất nước. Trong thời gian vừa qua, Bộ Tài nguyên và Môi trường đã triển khai nhiều biện pháp tăng cường công tác dự báo </w:t>
      </w:r>
      <w:r>
        <w:rPr>
          <w:rFonts w:cs="Times New Roman" w:ascii="Times New Roman" w:hAnsi="Times New Roman"/>
          <w:sz w:val="28"/>
          <w:szCs w:val="28"/>
        </w:rPr>
        <w:t>khí tượng thủy văn</w:t>
      </w:r>
      <w:r>
        <w:rPr>
          <w:rFonts w:cs="Times New Roman" w:ascii="Times New Roman" w:hAnsi="Times New Roman"/>
          <w:bCs/>
          <w:sz w:val="28"/>
          <w:szCs w:val="28"/>
        </w:rPr>
        <w:t>, nhằm dự báo sát tình hình, diễn biến thời tiết, thuỷ văn trên phạm vi cả nước; cảnh báo, dự báo kịp thời các hiện tượng thời tiết, thuỷ văn nguy hiểm, phục vụ hiệu quả công tác phòng, chống thiên tai.</w:t>
      </w:r>
    </w:p>
    <w:p>
      <w:pPr>
        <w:pStyle w:val="Normal"/>
        <w:widowControl w:val="false"/>
        <w:spacing w:lineRule="exact" w:line="360"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a) Về xây dựng chính sách, pháp luật về dự báo </w:t>
      </w:r>
      <w:r>
        <w:rPr>
          <w:rFonts w:cs="Times New Roman" w:ascii="Times New Roman" w:hAnsi="Times New Roman"/>
          <w:i/>
          <w:sz w:val="28"/>
          <w:szCs w:val="28"/>
        </w:rPr>
        <w:t>khí tượng thủy văn</w:t>
      </w:r>
      <w:r>
        <w:rPr>
          <w:rFonts w:cs="Times New Roman" w:ascii="Times New Roman" w:hAnsi="Times New Roman"/>
          <w:sz w:val="28"/>
          <w:szCs w:val="28"/>
        </w:rPr>
        <w:t xml:space="preserve"> </w:t>
      </w:r>
    </w:p>
    <w:p>
      <w:pPr>
        <w:pStyle w:val="Normal"/>
        <w:widowControl w:val="false"/>
        <w:autoSpaceDE w:val="false"/>
        <w:spacing w:lineRule="exact" w:line="360" w:before="120" w:after="120"/>
        <w:ind w:firstLine="720"/>
        <w:jc w:val="both"/>
        <w:rPr/>
      </w:pPr>
      <w:r>
        <w:rPr>
          <w:rFonts w:cs="Times New Roman" w:ascii="Times New Roman" w:hAnsi="Times New Roman"/>
          <w:bCs/>
          <w:sz w:val="28"/>
          <w:szCs w:val="28"/>
        </w:rPr>
        <w:t xml:space="preserve">Sau khi được Quốc hội khoá XIII thông qua Luật Khí tượng thủy văn năm 2015, Chính phủ, Thủ tướng Chính phủ, Bộ Tài nguyên và Môi trường đã khẩn trương xây dựng và ban hành các văn bản quy phạm pháp luật để triển khai thực hiện Luật Khí tượng thủy văn. </w:t>
      </w:r>
      <w:r>
        <w:rPr>
          <w:rFonts w:cs="Times New Roman" w:ascii="Times New Roman" w:hAnsi="Times New Roman"/>
          <w:sz w:val="28"/>
          <w:szCs w:val="28"/>
        </w:rPr>
        <w:t xml:space="preserve">Bộ </w:t>
      </w:r>
      <w:r>
        <w:rPr>
          <w:rFonts w:cs="Times New Roman" w:ascii="Times New Roman" w:hAnsi="Times New Roman"/>
          <w:bCs/>
          <w:sz w:val="28"/>
          <w:szCs w:val="28"/>
        </w:rPr>
        <w:t>Tài nguyên và Môi trường đã xây dựng và trình Chính phủ ban hành Nghị định 38/2016/NĐ-CP ngày 20/5/2016 quy định chi tiết một số điều của Luật Khí tượng thủy văn; trình Thủ tướng Chính phủ đã ban hành Quyết định số 90/QĐ-TTg ngày 12/01/2016 phê duyệt Quy hoạch mạng lưới quan trắc tài nguyên và môi trường quốc gia giai đoạn 2016-2025, tầm nhìn đến năm 2030; ban hành theo thẩm quyền 12 Thông tư quy định các hoạt động trong lĩnh vực khí tượng thủy văn, trong đó có 03 Thông tư trực tiếp điều chỉnh các hoạt động cảnh báo, dự báo khí tượng thủy văn, gồm: Thông tư số 06/2016/TT-BTNMT ngày 16/5/2016 q</w:t>
      </w:r>
      <w:r>
        <w:rPr>
          <w:rFonts w:cs="Times New Roman" w:ascii="Times New Roman" w:hAnsi="Times New Roman"/>
          <w:sz w:val="28"/>
          <w:szCs w:val="28"/>
        </w:rPr>
        <w:t>uy định về loại bản tin và thời hạn dự báo, cảnh báo khí tượng thủy văn; Thông tư số 40/2016/TT-BTNMT ngày 19/12/2016 quy định về Quy trình kỹ thuật dự báo, cảnh báo khí tượng thủy văn trong điều kiện bình thường; Thông tư số 41/2016/TT-BTNMT ngày 21/12/2016 quy định về Quy trình kỹ thuật dự báo, cảnh báo hiện tượng khí tượng thủy văn nguy hiểm.</w:t>
      </w:r>
    </w:p>
    <w:p>
      <w:pPr>
        <w:pStyle w:val="Normal"/>
        <w:widowControl w:val="false"/>
        <w:autoSpaceDE w:val="false"/>
        <w:spacing w:lineRule="exact" w:line="360" w:before="120" w:after="120"/>
        <w:ind w:firstLine="720"/>
        <w:jc w:val="both"/>
        <w:rPr/>
      </w:pPr>
      <w:r>
        <w:rPr>
          <w:rFonts w:cs="Times New Roman" w:ascii="Times New Roman" w:hAnsi="Times New Roman"/>
          <w:sz w:val="28"/>
          <w:szCs w:val="28"/>
        </w:rPr>
        <w:t xml:space="preserve">Trong năm 2017, Bộ </w:t>
      </w:r>
      <w:r>
        <w:rPr>
          <w:rFonts w:cs="Times New Roman" w:ascii="Times New Roman" w:hAnsi="Times New Roman"/>
          <w:bCs/>
          <w:sz w:val="28"/>
          <w:szCs w:val="28"/>
        </w:rPr>
        <w:t xml:space="preserve">Tài nguyên và Môi trường đã xây dựng và trình </w:t>
      </w:r>
      <w:r>
        <w:rPr>
          <w:rFonts w:cs="Times New Roman" w:ascii="Times New Roman" w:hAnsi="Times New Roman"/>
          <w:sz w:val="28"/>
          <w:szCs w:val="28"/>
        </w:rPr>
        <w:t xml:space="preserve">Chính phủ ban hành </w:t>
      </w:r>
      <w:r>
        <w:rPr>
          <w:rFonts w:cs="Times New Roman" w:ascii="Times New Roman" w:hAnsi="Times New Roman"/>
          <w:bCs/>
          <w:sz w:val="28"/>
          <w:szCs w:val="28"/>
        </w:rPr>
        <w:t xml:space="preserve">Nghị định 84/2017/NĐ-CP ngày 18/7/2017 </w:t>
      </w:r>
      <w:r>
        <w:rPr>
          <w:rFonts w:cs="Times New Roman" w:ascii="Times New Roman" w:hAnsi="Times New Roman"/>
          <w:iCs/>
          <w:sz w:val="28"/>
          <w:szCs w:val="28"/>
        </w:rPr>
        <w:t>sửa đổi, bổ sung một số điều của Nghị định số 1</w:t>
      </w:r>
      <w:hyperlink r:id="rId3" w:tgtFrame="_blank">
        <w:r>
          <w:rPr>
            <w:rStyle w:val="InternetLink"/>
            <w:rFonts w:cs="Times New Roman" w:ascii="Times New Roman" w:hAnsi="Times New Roman"/>
            <w:iCs/>
            <w:sz w:val="28"/>
            <w:szCs w:val="28"/>
          </w:rPr>
          <w:t>73/2013/NĐ-CP</w:t>
        </w:r>
      </w:hyperlink>
      <w:r>
        <w:rPr>
          <w:rFonts w:cs="Times New Roman" w:ascii="Times New Roman" w:hAnsi="Times New Roman"/>
          <w:iCs/>
          <w:sz w:val="28"/>
          <w:szCs w:val="28"/>
        </w:rPr>
        <w:t xml:space="preserve"> ngày 13/11/2013 của Chính phủ quy định về xử phạt vi phạm hành chính trong lĩnh vực khí tượng thủy văn, đo đạc và bản đồ; </w:t>
      </w:r>
      <w:r>
        <w:rPr>
          <w:rFonts w:cs="Times New Roman" w:ascii="Times New Roman" w:hAnsi="Times New Roman"/>
          <w:bCs/>
          <w:sz w:val="28"/>
          <w:szCs w:val="28"/>
        </w:rPr>
        <w:t xml:space="preserve">ban hành theo thẩm quyền </w:t>
      </w:r>
      <w:r>
        <w:rPr>
          <w:rFonts w:cs="Times New Roman" w:ascii="Times New Roman" w:hAnsi="Times New Roman"/>
          <w:sz w:val="28"/>
          <w:szCs w:val="28"/>
        </w:rPr>
        <w:t>09 Thông tư, trong đó có 03 Thông tư quy định trong lĩnh vực dự báo khí tượng thủy văn nhằm sớm hoàn thiện các văn bản quy phạm pháp luật điều chỉnh công tác dự báo khí tượng thủy văn, gồm: Thông tư số 41/2016/TT-BTNMT ngày 23/10/2017 quy định kỹ thuật đánh giá chất lượng dự báo, cảnh báo khí tượng; Thông tư số 42/2017/TT-BTNMT ngày 23/10/2017 quy định kỹ thuật đánh giá chất lượng dự báo, cảnh báo thủy văn; Thông tư số 52/2017/TT-BTNMT ngày 30/11/2017 ban hành Định mức kinh tế-kỹ thuật dự báo khí tượng thủy văn.</w:t>
      </w:r>
    </w:p>
    <w:p>
      <w:pPr>
        <w:pStyle w:val="Normal"/>
        <w:widowControl w:val="false"/>
        <w:spacing w:lineRule="exact" w:line="360" w:before="120" w:after="120"/>
        <w:ind w:firstLine="720"/>
        <w:jc w:val="both"/>
        <w:rPr/>
      </w:pPr>
      <w:r>
        <w:rPr>
          <w:rFonts w:cs="Times New Roman" w:ascii="Times New Roman" w:hAnsi="Times New Roman"/>
          <w:i/>
          <w:sz w:val="28"/>
          <w:szCs w:val="28"/>
          <w:lang w:val="en-US" w:eastAsia="en-US"/>
        </w:rPr>
        <w:t xml:space="preserve">b) Về công tác dự báo, cảnh báo </w:t>
      </w:r>
      <w:r>
        <w:rPr>
          <w:rFonts w:cs="Times New Roman" w:ascii="Times New Roman" w:hAnsi="Times New Roman"/>
          <w:i/>
          <w:sz w:val="28"/>
          <w:szCs w:val="28"/>
        </w:rPr>
        <w:t>khí tượng thủy văn</w:t>
      </w:r>
      <w:r>
        <w:rPr>
          <w:rFonts w:cs="Times New Roman" w:ascii="Times New Roman" w:hAnsi="Times New Roman"/>
          <w:sz w:val="28"/>
          <w:szCs w:val="28"/>
        </w:rPr>
        <w:t xml:space="preserve"> </w:t>
      </w:r>
      <w:r>
        <w:rPr>
          <w:rFonts w:cs="Times New Roman" w:ascii="Times New Roman" w:hAnsi="Times New Roman"/>
          <w:i/>
          <w:sz w:val="28"/>
          <w:szCs w:val="28"/>
          <w:lang w:val="en-US" w:eastAsia="en-US"/>
        </w:rPr>
        <w:t>nói chung và dự báo bão nói riêng</w:t>
      </w:r>
    </w:p>
    <w:p>
      <w:pPr>
        <w:pStyle w:val="Normal"/>
        <w:widowControl w:val="false"/>
        <w:shd w:fill="FFFFFF" w:val="clear"/>
        <w:spacing w:lineRule="exact" w:line="360" w:before="120" w:after="120"/>
        <w:ind w:firstLine="720"/>
        <w:jc w:val="both"/>
        <w:rPr/>
      </w:pPr>
      <w:r>
        <w:rPr>
          <w:rStyle w:val="CharChar10"/>
          <w:rFonts w:cs="Times New Roman" w:ascii="Times New Roman" w:hAnsi="Times New Roman"/>
          <w:b w:val="false"/>
          <w:sz w:val="28"/>
          <w:szCs w:val="28"/>
        </w:rPr>
        <w:t xml:space="preserve">Thực trạng công tác dự báo, cảnh báo </w:t>
      </w:r>
      <w:r>
        <w:rPr>
          <w:rFonts w:cs="Times New Roman" w:ascii="Times New Roman" w:hAnsi="Times New Roman"/>
          <w:sz w:val="28"/>
          <w:szCs w:val="28"/>
        </w:rPr>
        <w:t>khí tượng thủy văn</w:t>
      </w:r>
      <w:r>
        <w:rPr>
          <w:rStyle w:val="CharChar10"/>
          <w:rFonts w:cs="Times New Roman" w:ascii="Times New Roman" w:hAnsi="Times New Roman"/>
          <w:b w:val="false"/>
          <w:sz w:val="28"/>
          <w:szCs w:val="28"/>
        </w:rPr>
        <w:t>, t</w:t>
      </w:r>
      <w:r>
        <w:rPr>
          <w:rStyle w:val="CharChar10"/>
          <w:rFonts w:cs="Times New Roman" w:ascii="Times New Roman" w:hAnsi="Times New Roman"/>
          <w:b w:val="false"/>
          <w:sz w:val="28"/>
          <w:szCs w:val="28"/>
          <w:lang w:val="sv-SE"/>
        </w:rPr>
        <w:t xml:space="preserve">rong những năm qua, Nhà nước đã quan tâm đầu tư cơ sở vật chất, trang thiết bị cho ngành </w:t>
      </w:r>
      <w:r>
        <w:rPr>
          <w:rFonts w:cs="Times New Roman" w:ascii="Times New Roman" w:hAnsi="Times New Roman"/>
          <w:sz w:val="28"/>
          <w:szCs w:val="28"/>
        </w:rPr>
        <w:t xml:space="preserve">khí tượng thủy văn </w:t>
      </w:r>
      <w:r>
        <w:rPr>
          <w:rStyle w:val="CharChar10"/>
          <w:rFonts w:cs="Times New Roman" w:ascii="Times New Roman" w:hAnsi="Times New Roman"/>
          <w:b w:val="false"/>
          <w:sz w:val="28"/>
          <w:szCs w:val="28"/>
          <w:lang w:val="sv-SE"/>
        </w:rPr>
        <w:t xml:space="preserve">để phục vụ công tác dự báo </w:t>
      </w:r>
      <w:r>
        <w:rPr>
          <w:rFonts w:cs="Times New Roman" w:ascii="Times New Roman" w:hAnsi="Times New Roman"/>
          <w:sz w:val="28"/>
          <w:szCs w:val="28"/>
        </w:rPr>
        <w:t>khí tượng thủy văn</w:t>
      </w:r>
      <w:r>
        <w:rPr>
          <w:rStyle w:val="CharChar10"/>
          <w:rFonts w:cs="Times New Roman" w:ascii="Times New Roman" w:hAnsi="Times New Roman"/>
          <w:b w:val="false"/>
          <w:sz w:val="28"/>
          <w:szCs w:val="28"/>
          <w:lang w:val="sv-SE"/>
        </w:rPr>
        <w:t xml:space="preserve">. Về cơ bản, các hoạt động cảnh báo, dự báo </w:t>
      </w:r>
      <w:r>
        <w:rPr>
          <w:rFonts w:cs="Times New Roman" w:ascii="Times New Roman" w:hAnsi="Times New Roman"/>
          <w:sz w:val="28"/>
          <w:szCs w:val="28"/>
        </w:rPr>
        <w:t>khí tượng thủy văn</w:t>
      </w:r>
      <w:r>
        <w:rPr>
          <w:rStyle w:val="CharChar10"/>
          <w:rFonts w:cs="Times New Roman" w:ascii="Times New Roman" w:hAnsi="Times New Roman"/>
          <w:b w:val="false"/>
          <w:sz w:val="28"/>
          <w:szCs w:val="28"/>
          <w:lang w:val="sv-SE"/>
        </w:rPr>
        <w:t xml:space="preserve"> đã đáp ứng được những yêu cầu của công tác phòng tránh thiên tai, góp phần giảm nhẹ thiệt hại do thiên tai gây ra. Độ chính xác, độ tin cậy trong các bản tin dự báo, cảnh báo thiên tai ngày càng được nâng cao hơn</w:t>
      </w:r>
      <w:r>
        <w:rPr>
          <w:rFonts w:cs="Times New Roman" w:ascii="Times New Roman" w:hAnsi="Times New Roman"/>
          <w:sz w:val="28"/>
          <w:szCs w:val="28"/>
        </w:rPr>
        <w:t>, cụ thể như sau:</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báo, cảnh báo mưa lớn: Có khả năng dự báo, cảnh báo sớm được các đợt mưa lớn xảy ra trên diện rộng với thời hạn trước 2-3 ngày, một số trường hợp trước 5-7 ngày với độ tin cậy khoảng 75% (3/4 số lần dự báo, cảnh báo đúng). Tuy nhiên, dự báo lượng mưa cực trị cho khu vực mưa cụ thể vẫn là một thách thức của khoa học dự báo; đối với mưa lớn cục bộ hoặc mưa lớn trong cơn dông mới chỉ có khả năng cảnh báo trước từ 30 phút đến 2-3 giờ.</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báo, cảnh báo rét đậm, rét hại gây ra bởi không khí lạnh: Cảnh báo sớm các đợt không khí lạnh gây rét đậm, rét hại với thời hạn trước 2-3 ngày với độ tin cậy 80-90%. Cảnh báo trước 5-10 ngày các đợt không khí lạnh mạnh gây rét đậm có độ tin cậy khoảng 65-70%.</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báo, cảnh báo các đợt nắng nóng diện rộng: Cảnh báo trước các đợt nắng nóng diện rộng trước từ 2-3 ngày có độ tin cậy 70%, cảnh báo thời điểm kết thúc các đợt nắng nóng diện rộng có độ chính xác từ 80-90%.</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loại hình thiên tai khác như lốc, sét, mưa đá,… là những hiện tượng xảy ra ở quy mô nhỏ, thời gian xảy ra rất nhanh nên chỉ có thể đưa ra cảnh báo khả năng xuất hiện trên vùng rộng, khu vực chi tiết chỉ cảnh báo trước được từ 30 phút đến 1 giờ, nhưng cũng chỉ thực hiện được ở khu vực có phủ sóng ra đa thời tiết.</w:t>
      </w:r>
    </w:p>
    <w:p>
      <w:pPr>
        <w:pStyle w:val="Normal"/>
        <w:widowControl w:val="false"/>
        <w:spacing w:lineRule="exact" w:line="360" w:before="120" w:after="120"/>
        <w:ind w:firstLine="720"/>
        <w:jc w:val="both"/>
        <w:rPr/>
      </w:pPr>
      <w:r>
        <w:rPr>
          <w:rFonts w:cs="Times New Roman" w:ascii="Times New Roman" w:hAnsi="Times New Roman"/>
          <w:sz w:val="28"/>
          <w:szCs w:val="28"/>
        </w:rPr>
        <w:t xml:space="preserve">- Dự báo, cảnh báo thủy văn: Dự báo thủy văn hạn ngắn đạt từ 80-85%, hạn vừa đạt từ 75-80%; dự báo, cảnh báo đỉnh lũ với mức đảm bảo từ 70-80%. Dự báo, </w:t>
      </w:r>
      <w:r>
        <w:rPr>
          <w:rFonts w:cs="Times New Roman" w:ascii="Times New Roman" w:hAnsi="Times New Roman"/>
          <w:spacing w:val="-2"/>
          <w:sz w:val="28"/>
          <w:szCs w:val="28"/>
        </w:rPr>
        <w:t>cảnh báo lũ, hạn hán, xâm nhập mặn từng bước được cải tiến và nâng cao chất lượng, hạn dự báo đối với đỉnh lũ trên các sông, nhất là các sông ở vùng núi và miền Trung, Tây</w:t>
      </w:r>
      <w:r>
        <w:rPr>
          <w:rFonts w:cs="Times New Roman" w:ascii="Times New Roman" w:hAnsi="Times New Roman"/>
          <w:sz w:val="28"/>
          <w:szCs w:val="28"/>
        </w:rPr>
        <w:t xml:space="preserve"> Nguyên đã được kéo dài hơn với độ chính xác cao hơn.</w:t>
      </w:r>
    </w:p>
    <w:p>
      <w:pPr>
        <w:pStyle w:val="Normal"/>
        <w:widowControl w:val="false"/>
        <w:spacing w:lineRule="exact" w:line="360" w:before="120" w:after="120"/>
        <w:ind w:firstLine="720"/>
        <w:jc w:val="both"/>
        <w:rPr/>
      </w:pPr>
      <w:r>
        <w:rPr>
          <w:rStyle w:val="CharChar10"/>
          <w:rFonts w:cs="Times New Roman" w:ascii="Times New Roman" w:hAnsi="Times New Roman"/>
          <w:b w:val="false"/>
          <w:sz w:val="28"/>
          <w:szCs w:val="28"/>
          <w:lang w:val="sv-SE"/>
        </w:rPr>
        <w:t xml:space="preserve">Đối với cảnh báo, dự báo bão và áp thấp nhiệt đới. Trong năm 2017 là năm có rất nhiều loại hình thiên tai hoạt động bất thường, phức tạp với </w:t>
      </w:r>
      <w:r>
        <w:rPr>
          <w:rFonts w:cs="Times New Roman" w:ascii="Times New Roman" w:hAnsi="Times New Roman"/>
          <w:sz w:val="28"/>
          <w:szCs w:val="28"/>
        </w:rPr>
        <w:t xml:space="preserve">16 cơn bão, 04 </w:t>
      </w:r>
      <w:r>
        <w:rPr>
          <w:rStyle w:val="CharChar10"/>
          <w:rFonts w:cs="Times New Roman" w:ascii="Times New Roman" w:hAnsi="Times New Roman"/>
          <w:b w:val="false"/>
          <w:sz w:val="28"/>
          <w:szCs w:val="28"/>
          <w:lang w:val="sv-SE"/>
        </w:rPr>
        <w:t xml:space="preserve">áp thấp nhiệt đới </w:t>
      </w:r>
      <w:r>
        <w:rPr>
          <w:rFonts w:cs="Times New Roman" w:ascii="Times New Roman" w:hAnsi="Times New Roman"/>
          <w:sz w:val="28"/>
          <w:szCs w:val="28"/>
        </w:rPr>
        <w:t xml:space="preserve">hoạt động trên biển Đông, trong đó có 06 cơn bão và 02 </w:t>
      </w:r>
      <w:r>
        <w:rPr>
          <w:rStyle w:val="CharChar10"/>
          <w:rFonts w:cs="Times New Roman" w:ascii="Times New Roman" w:hAnsi="Times New Roman"/>
          <w:b w:val="false"/>
          <w:sz w:val="28"/>
          <w:szCs w:val="28"/>
          <w:lang w:val="sv-SE"/>
        </w:rPr>
        <w:t xml:space="preserve">áp thấp nhiệt đới </w:t>
      </w:r>
      <w:r>
        <w:rPr>
          <w:rFonts w:cs="Times New Roman" w:ascii="Times New Roman" w:hAnsi="Times New Roman"/>
          <w:sz w:val="28"/>
          <w:szCs w:val="28"/>
        </w:rPr>
        <w:t xml:space="preserve">ảnh hưởng trực tiếp đến đất liền nước ta; 20 đợt không khí lạnh, trong đó có 03 đợt rét đậm, rét hại; 15 đợt nắng nóng diện rộng; 23 đợt mưa lớn và 22 đợt lũ lớn nhỏ trên cả nước. </w:t>
      </w:r>
      <w:r>
        <w:rPr>
          <w:rStyle w:val="CharChar10"/>
          <w:rFonts w:cs="Times New Roman" w:ascii="Times New Roman" w:hAnsi="Times New Roman"/>
          <w:b w:val="false"/>
          <w:sz w:val="28"/>
          <w:szCs w:val="28"/>
          <w:lang w:val="sv-SE"/>
        </w:rPr>
        <w:t xml:space="preserve">Tổng cục khí tượng thủy văn đã dự báo sát với thực tế, thông tin cụ thể đến các cấp chỉ đạo, chỉ huy phòng tránh thiên tai và người dân. </w:t>
      </w:r>
    </w:p>
    <w:p>
      <w:pPr>
        <w:pStyle w:val="Normal"/>
        <w:widowControl w:val="false"/>
        <w:spacing w:lineRule="exact" w:line="360" w:before="120" w:after="120"/>
        <w:ind w:firstLine="720"/>
        <w:jc w:val="both"/>
        <w:rPr/>
      </w:pPr>
      <w:r>
        <w:rPr>
          <w:rFonts w:cs="Times New Roman" w:ascii="Times New Roman" w:hAnsi="Times New Roman"/>
          <w:sz w:val="28"/>
          <w:szCs w:val="28"/>
        </w:rPr>
        <w:t xml:space="preserve">Các cơn bão, </w:t>
      </w:r>
      <w:r>
        <w:rPr>
          <w:rStyle w:val="CharChar10"/>
          <w:rFonts w:cs="Times New Roman" w:ascii="Times New Roman" w:hAnsi="Times New Roman"/>
          <w:b w:val="false"/>
          <w:sz w:val="28"/>
          <w:szCs w:val="28"/>
          <w:lang w:val="sv-SE"/>
        </w:rPr>
        <w:t xml:space="preserve">áp thấp nhiệt đới </w:t>
      </w:r>
      <w:r>
        <w:rPr>
          <w:rFonts w:cs="Times New Roman" w:ascii="Times New Roman" w:hAnsi="Times New Roman"/>
          <w:sz w:val="28"/>
          <w:szCs w:val="28"/>
        </w:rPr>
        <w:t xml:space="preserve">đều được theo dõi sát và phát tin cảnh báo, dự báo từ rất sớm (khi bão, </w:t>
      </w:r>
      <w:r>
        <w:rPr>
          <w:rStyle w:val="CharChar10"/>
          <w:rFonts w:cs="Times New Roman" w:ascii="Times New Roman" w:hAnsi="Times New Roman"/>
          <w:b w:val="false"/>
          <w:sz w:val="28"/>
          <w:szCs w:val="28"/>
          <w:lang w:val="sv-SE"/>
        </w:rPr>
        <w:t xml:space="preserve">áp thấp nhiệt đới </w:t>
      </w:r>
      <w:r>
        <w:rPr>
          <w:rFonts w:cs="Times New Roman" w:ascii="Times New Roman" w:hAnsi="Times New Roman"/>
          <w:sz w:val="28"/>
          <w:szCs w:val="28"/>
          <w:lang w:val="sv-SE"/>
        </w:rPr>
        <w:t>c</w:t>
      </w:r>
      <w:r>
        <w:rPr>
          <w:rFonts w:cs="Times New Roman" w:ascii="Times New Roman" w:hAnsi="Times New Roman"/>
          <w:sz w:val="28"/>
          <w:szCs w:val="28"/>
        </w:rPr>
        <w:t xml:space="preserve">òn ở vùng biển phía Đông Philippin hoặc khi còn là vùng áp thấp trên Biển Đông). Chất lượng dự báo bão, </w:t>
      </w:r>
      <w:r>
        <w:rPr>
          <w:rStyle w:val="CharChar10"/>
          <w:rFonts w:cs="Times New Roman" w:ascii="Times New Roman" w:hAnsi="Times New Roman"/>
          <w:b w:val="false"/>
          <w:sz w:val="28"/>
          <w:szCs w:val="28"/>
          <w:lang w:val="sv-SE"/>
        </w:rPr>
        <w:t xml:space="preserve">áp thấp nhiệt đới </w:t>
      </w:r>
      <w:r>
        <w:rPr>
          <w:rFonts w:cs="Times New Roman" w:ascii="Times New Roman" w:hAnsi="Times New Roman"/>
          <w:sz w:val="28"/>
          <w:szCs w:val="28"/>
        </w:rPr>
        <w:t xml:space="preserve">cơ bản đáp ứng yêu cầu của công tác chỉ đạo phòng tránh của các cấp, các ngành và các địa phương; của người dân, đặc biệt là các ngư dân hoạt động khai thác hải sản trên các vùng biển của Tổ quốc. </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Sai số dự báo vị trí bão trước 24, 48 và 72 giờ lần lượt trong khoảng 100km, 180km và 280km; sai số dự báo cường độ bão trước 24 và 48 giờ lần lượt là 1-2 cấp và 2-3 cấp. Độ chính xác trong bản tin dự báo bão (vị trí và cường độ bão) của Việt Nam đã dần tiệm cận với trình độ dự báo bão của các nước trong khu vực và trên thế giới. Ví dụ như sai số dự báo vị trí bão trước 24, 48, 72 giờ của Hồng Kông lần lượt là 125, 250, 350km.</w:t>
      </w:r>
    </w:p>
    <w:p>
      <w:pPr>
        <w:pStyle w:val="Normal"/>
        <w:widowControl w:val="false"/>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uy nhiên, do ảnh hưởng tác động sâu sắc của biến đổi khí hậu nên các cơn bão trên biển Đông ngày càng có diến biến phức tạp, khó lường. Hơn nữa, việc nghiên cứu, hiểu biết về bão còn nhiều hạn chế nên công tác dự báo còn gặp nhiều khó khăn, chất lượng dự báo khu vực bão đổ bộ vào đất liền đôi lúc còn có sai số so với thực tế. Các dự báo trước từ 2-3 ngày trở lên mới chỉ là khả năng cao nhất của bão đến thời điểm dự báo, do đó để phòng chống bão một cách hiệu quả và cần liên tục cập nhật thông tin từ các bản tin dự báo bão mới nhất như quy định tại Khoản 2 Điều 27 Luật khí tượng thủy văn "Cơ quan, tổ chức, cá nhân trong hoạt động phòng chống thiên tai phải sử dụng bản tin cảnh báo, dự báo thiên tai khí tượng thủy văn mới nhất do hệ thống dự báo, cảnh báo khí tượng thủy văn quốc gia ban hành".</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trạng chung trên thế giới hiện nay là sai số dự báo cường độ bão và mưa do bão gặp sai số lớn, khi bão càng vào gần bờ, sai số càng tăng do nhiều quá trình tương tác vật lý chưa được nghiên cứu đầy đủ.</w:t>
      </w:r>
    </w:p>
    <w:p>
      <w:pPr>
        <w:pStyle w:val="Normal"/>
        <w:widowControl w:val="false"/>
        <w:shd w:fill="FFFFFF" w:val="clear"/>
        <w:spacing w:lineRule="exact" w:line="360" w:before="120" w:after="120"/>
        <w:ind w:firstLine="720"/>
        <w:jc w:val="both"/>
        <w:rPr>
          <w:rStyle w:val="CharChar10"/>
          <w:rFonts w:ascii="Times New Roman" w:hAnsi="Times New Roman" w:cs="Times New Roman"/>
          <w:b w:val="false"/>
          <w:b w:val="false"/>
          <w:sz w:val="28"/>
          <w:szCs w:val="28"/>
        </w:rPr>
      </w:pPr>
      <w:r>
        <w:rPr>
          <w:rStyle w:val="CharChar10"/>
          <w:rFonts w:cs="Times New Roman" w:ascii="Times New Roman" w:hAnsi="Times New Roman"/>
          <w:b w:val="false"/>
          <w:sz w:val="28"/>
          <w:szCs w:val="28"/>
          <w:lang w:val="sv-SE"/>
        </w:rPr>
        <w:t xml:space="preserve">Bên cạnh những thuận lợi, công tác dự báo, cảnh báo </w:t>
      </w:r>
      <w:r>
        <w:rPr>
          <w:rFonts w:cs="Times New Roman" w:ascii="Times New Roman" w:hAnsi="Times New Roman"/>
          <w:sz w:val="28"/>
          <w:szCs w:val="28"/>
        </w:rPr>
        <w:t xml:space="preserve">khí tượng thủy văn </w:t>
      </w:r>
      <w:r>
        <w:rPr>
          <w:rFonts w:cs="Times New Roman" w:ascii="Times New Roman" w:hAnsi="Times New Roman"/>
          <w:bCs/>
          <w:sz w:val="28"/>
          <w:szCs w:val="28"/>
          <w:lang w:val="en-US" w:eastAsia="en-US"/>
        </w:rPr>
        <w:t>nói chung và dự báo bão nói riêng còn có một số khó khăn sau:</w:t>
      </w:r>
    </w:p>
    <w:p>
      <w:pPr>
        <w:pStyle w:val="Normal"/>
        <w:widowControl w:val="false"/>
        <w:spacing w:lineRule="exact" w:line="360" w:before="120" w:after="120"/>
        <w:ind w:firstLine="720"/>
        <w:jc w:val="both"/>
        <w:rPr/>
      </w:pPr>
      <w:r>
        <w:rPr>
          <w:rFonts w:cs="Times New Roman" w:ascii="Times New Roman" w:hAnsi="Times New Roman"/>
          <w:bCs/>
          <w:sz w:val="28"/>
          <w:szCs w:val="28"/>
        </w:rPr>
        <w:t xml:space="preserve">- Việc cải tiến và đa dạng hoá bản tin dự báo </w:t>
      </w:r>
      <w:r>
        <w:rPr>
          <w:rFonts w:cs="Times New Roman" w:ascii="Times New Roman" w:hAnsi="Times New Roman"/>
          <w:sz w:val="28"/>
          <w:szCs w:val="28"/>
        </w:rPr>
        <w:t xml:space="preserve">khí tượng thủy văn </w:t>
      </w:r>
      <w:r>
        <w:rPr>
          <w:rFonts w:cs="Times New Roman" w:ascii="Times New Roman" w:hAnsi="Times New Roman"/>
          <w:bCs/>
          <w:sz w:val="28"/>
          <w:szCs w:val="28"/>
        </w:rPr>
        <w:t xml:space="preserve">đã được thực hiện nhưng vẫn chưa đáp ứng được yêu cầu thực tế ngày càng cao của công tác chỉ đạo, chỉ huy và phục vụ cộng đồng. </w:t>
      </w:r>
      <w:r>
        <w:rPr>
          <w:rFonts w:cs="Times New Roman" w:ascii="Times New Roman" w:hAnsi="Times New Roman"/>
          <w:sz w:val="28"/>
          <w:szCs w:val="28"/>
        </w:rPr>
        <w:t>Việc xác định cấp độ rủi ro thiên tai còn gặp nhiều khó khăn, một số trường hợp chưa có sự thống nhất giữa Trung ương và địa phương.</w:t>
      </w:r>
    </w:p>
    <w:p>
      <w:pPr>
        <w:pStyle w:val="Normal"/>
        <w:widowControl w:val="false"/>
        <w:spacing w:lineRule="exact" w:line="360" w:before="120" w:after="120"/>
        <w:ind w:firstLine="720"/>
        <w:jc w:val="both"/>
        <w:rPr/>
      </w:pPr>
      <w:r>
        <w:rPr>
          <w:rFonts w:cs="Times New Roman" w:ascii="Times New Roman" w:hAnsi="Times New Roman"/>
          <w:spacing w:val="-4"/>
          <w:sz w:val="28"/>
          <w:szCs w:val="28"/>
          <w:lang w:val="en-US" w:eastAsia="en-US"/>
        </w:rPr>
        <w:t xml:space="preserve">- Mạng lưới trạm </w:t>
      </w:r>
      <w:r>
        <w:rPr>
          <w:rFonts w:cs="Times New Roman" w:ascii="Times New Roman" w:hAnsi="Times New Roman"/>
          <w:spacing w:val="-4"/>
          <w:sz w:val="28"/>
          <w:szCs w:val="28"/>
        </w:rPr>
        <w:t xml:space="preserve">khí tượng thủy văn </w:t>
      </w:r>
      <w:r>
        <w:rPr>
          <w:rFonts w:cs="Times New Roman" w:ascii="Times New Roman" w:hAnsi="Times New Roman"/>
          <w:spacing w:val="-4"/>
          <w:sz w:val="28"/>
          <w:szCs w:val="28"/>
          <w:lang w:val="en-US" w:eastAsia="en-US"/>
        </w:rPr>
        <w:t xml:space="preserve">còn thiếu về số lượng và phân bố chưa đều. Thiết bị, công nghệ quan trắc còn chưa đồng bộ. Đặc biệt, trên biển Đông mật độ trạm quan trắc quá thưa, vì vậy số liệu quan trắc khí tượng phục vụ dự báo bão và </w:t>
      </w:r>
      <w:r>
        <w:rPr>
          <w:rStyle w:val="CharChar10"/>
          <w:rFonts w:cs="Times New Roman" w:ascii="Times New Roman" w:hAnsi="Times New Roman"/>
          <w:b w:val="false"/>
          <w:spacing w:val="-4"/>
          <w:sz w:val="28"/>
          <w:szCs w:val="28"/>
          <w:lang w:val="sv-SE"/>
        </w:rPr>
        <w:t xml:space="preserve">áp thấp nhiệt đới </w:t>
      </w:r>
      <w:r>
        <w:rPr>
          <w:rFonts w:cs="Times New Roman" w:ascii="Times New Roman" w:hAnsi="Times New Roman"/>
          <w:spacing w:val="-4"/>
          <w:sz w:val="28"/>
          <w:szCs w:val="28"/>
          <w:lang w:val="en-US" w:eastAsia="en-US"/>
        </w:rPr>
        <w:t>không đáp ứng yêu cầu gây rất nhiều khó khăn trong dự báo bão.</w:t>
      </w:r>
    </w:p>
    <w:p>
      <w:pPr>
        <w:pStyle w:val="Normal"/>
        <w:widowControl w:val="false"/>
        <w:spacing w:lineRule="exact" w:line="36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ác mô hình dự báo số của nước ngoài chưa được nghiên cứu đầy đủ để có thể cải tiến cho phù hợp với Việt Nam. Hệ thống máy tính hiệu năng cao hiện có chưa đủ mạnh để xử lý khối lượng tính toán đối với các mô hình khí tượng có độ phân giải cao hoặc mô hình chuyên dự báo bão.</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ình trạng vi phạm hành lang kỹ thuật trạm khí tượng thủy văn vẫn tiếp diễn phức tạp ảnh hưởng đến chất lượng số liệu quan trắc, gián tiếp ảnh hưởng đến chất lượng dự báo, cảnh báo khí tượng thủy văn.</w:t>
      </w:r>
    </w:p>
    <w:p>
      <w:pPr>
        <w:pStyle w:val="Normal"/>
        <w:widowControl w:val="false"/>
        <w:spacing w:lineRule="exact" w:line="360" w:before="120" w:after="120"/>
        <w:ind w:firstLine="720"/>
        <w:jc w:val="both"/>
        <w:rPr/>
      </w:pPr>
      <w:r>
        <w:rPr>
          <w:rFonts w:cs="Times New Roman" w:ascii="Times New Roman" w:hAnsi="Times New Roman"/>
          <w:bCs/>
          <w:sz w:val="28"/>
          <w:szCs w:val="28"/>
        </w:rPr>
        <w:t xml:space="preserve">Do vậy, để nâng cao năng lực dự báo, cảnh báo để chủ động phòng, chống, giảm nhẹ rủi ro thiên tai, thích ứng biến đổi khí hậu, cần thực hiện </w:t>
      </w:r>
      <w:r>
        <w:rPr>
          <w:rFonts w:cs="Times New Roman" w:ascii="Times New Roman" w:hAnsi="Times New Roman"/>
          <w:bCs/>
          <w:sz w:val="28"/>
          <w:szCs w:val="28"/>
          <w:lang w:val="sv-SE" w:eastAsia="en-US"/>
        </w:rPr>
        <w:t>n</w:t>
      </w:r>
      <w:r>
        <w:rPr>
          <w:rFonts w:cs="Times New Roman" w:ascii="Times New Roman" w:hAnsi="Times New Roman"/>
          <w:bCs/>
          <w:sz w:val="28"/>
          <w:szCs w:val="28"/>
          <w:lang w:val="en-US" w:eastAsia="en-US"/>
        </w:rPr>
        <w:t>hóm giải pháp kỹ thuật, công nghệ dự báo</w:t>
      </w:r>
      <w:r>
        <w:rPr>
          <w:rFonts w:cs="Times New Roman" w:ascii="Times New Roman" w:hAnsi="Times New Roman"/>
          <w:bCs/>
          <w:sz w:val="28"/>
          <w:szCs w:val="28"/>
          <w:lang w:val="sv-SE" w:eastAsia="en-US"/>
        </w:rPr>
        <w:t>, như:</w:t>
      </w:r>
    </w:p>
    <w:p>
      <w:pPr>
        <w:pStyle w:val="Normal"/>
        <w:widowControl w:val="false"/>
        <w:spacing w:lineRule="exact" w:line="360" w:before="120" w:after="120"/>
        <w:ind w:firstLine="720"/>
        <w:jc w:val="both"/>
        <w:rPr/>
      </w:pPr>
      <w:r>
        <w:rPr>
          <w:rFonts w:cs="Times New Roman" w:ascii="Times New Roman" w:hAnsi="Times New Roman"/>
          <w:bCs/>
          <w:sz w:val="28"/>
          <w:szCs w:val="28"/>
          <w:lang w:val="sv-SE" w:eastAsia="en-US"/>
        </w:rPr>
        <w:t>- N</w:t>
      </w:r>
      <w:r>
        <w:rPr>
          <w:rFonts w:cs="Times New Roman" w:ascii="Times New Roman" w:hAnsi="Times New Roman"/>
          <w:bCs/>
          <w:sz w:val="28"/>
          <w:szCs w:val="28"/>
          <w:lang w:val="en-US" w:eastAsia="en-US"/>
        </w:rPr>
        <w:t>âng cao năng lực khoa học công nghệ trong dự báo bão bằng các mô hình hiện đại với hệ thống siêu máy tính để có nhiều hơn các sản phẩm dự báo với chất lượng tốt hơn hiện nay khi bão vào Biển Đông. Đồng thời triển khai xây dựng và đưa vào dự báo nghiệp vụ mô hình dự báo bão chuyên dụng của Việt Nam.</w:t>
      </w:r>
    </w:p>
    <w:p>
      <w:pPr>
        <w:pStyle w:val="Normal"/>
        <w:widowControl w:val="false"/>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ầu tư "siêu máy tính" để có đủ năng lực đồng hoá số liệu, tính toán đối với các mô hình khí tượng có độ phân giải cao hoặc mô hình chuyên dụng dự báo bão.</w:t>
      </w:r>
    </w:p>
    <w:p>
      <w:pPr>
        <w:pStyle w:val="Normal"/>
        <w:widowControl w:val="false"/>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bCs/>
          <w:sz w:val="28"/>
          <w:szCs w:val="28"/>
          <w:lang w:val="en-US" w:eastAsia="en-US"/>
        </w:rPr>
        <w:t xml:space="preserve"> Cải tiến nội dung các bản tin dự báo bão theo hướng chi tiết, rõ ràng, và dễ hiểu hơn để phục vụ người dân, công đồng.</w:t>
      </w:r>
      <w:r>
        <w:rPr>
          <w:rFonts w:cs="Times New Roman" w:ascii="Times New Roman" w:hAnsi="Times New Roman"/>
          <w:sz w:val="28"/>
          <w:szCs w:val="28"/>
        </w:rPr>
        <w:t xml:space="preserve"> Ưu tiên hiện đại hóa hệ thống ra đa thời tiết trên toàn quốc. Phát triển và hiện đại hoá hệ thống thông tin liên lạc, thu nhận, xử lý, lưu trữ và cung cấp tư liệu khí tượng thủy văn từ cấp Trung ương tới địa phương.</w:t>
      </w:r>
    </w:p>
    <w:p>
      <w:pPr>
        <w:pStyle w:val="Normal"/>
        <w:widowControl w:val="false"/>
        <w:spacing w:lineRule="exact" w:line="360" w:before="120" w:after="120"/>
        <w:ind w:firstLine="720"/>
        <w:jc w:val="both"/>
        <w:rPr/>
      </w:pPr>
      <w:r>
        <w:rPr>
          <w:rFonts w:cs="Times New Roman" w:ascii="Times New Roman" w:hAnsi="Times New Roman"/>
          <w:sz w:val="28"/>
          <w:szCs w:val="28"/>
        </w:rPr>
        <w:t>- T</w:t>
      </w:r>
      <w:r>
        <w:rPr>
          <w:rFonts w:cs="Times New Roman" w:ascii="Times New Roman" w:hAnsi="Times New Roman"/>
          <w:bCs/>
          <w:sz w:val="28"/>
          <w:szCs w:val="28"/>
        </w:rPr>
        <w:t xml:space="preserve">ăng cường số liệu khí tượng thủy văn trên đất liền và số liệu quan trắc bão trên biển với hệ thống các trạm phao, lắp đặt các trạm đo trên giàn khoan, cột BTS của các mạng viễn thông, </w:t>
      </w:r>
      <w:r>
        <w:rPr>
          <w:rFonts w:cs="Times New Roman" w:ascii="Times New Roman" w:hAnsi="Times New Roman"/>
          <w:sz w:val="28"/>
          <w:szCs w:val="28"/>
        </w:rPr>
        <w:t>các trạm đo mưa tự động trên khu vực có địa hình phức tạp, các trạm quan trắc cao không, ra đa.</w:t>
      </w:r>
      <w:r>
        <w:rPr>
          <w:rFonts w:cs="Times New Roman" w:ascii="Times New Roman" w:hAnsi="Times New Roman"/>
          <w:bCs/>
          <w:sz w:val="28"/>
          <w:szCs w:val="28"/>
        </w:rPr>
        <w:t xml:space="preserve"> Trong tương lai, xem xét đến khả năng bay thám sát bão bằng máy bay nhằm xác định vị trí, cường độ, tốc độ, hướng di chuyển của bão chính xác hơn.</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át triển mô hình nhóm dự báo khu vực của Tổ chức Khí tượng thế giới (WMO) ở Việt Nam nhằm nâng cao năng lực và hỗ trợ các Đài khí tượng thủy văn khu vực, Đài khí tượng thủy văn tỉnh. Tổ chức các tổ công tác chuyên biệt nhằm đánh giá các công nghệ dự báo, hỗ trợ ứng dụng các sản phẩm, công nghệ dự báo hiện đại nhất của các nước trên thế giới, trên cơ sở kết quả đánh giá có thể đề xuất phương án tự phát triển hay nhập trọn gói công nghệ dự báo khí tượng thủy văn để ứng dụng trong điều kiện thực tế của Việt Nam.</w:t>
      </w:r>
    </w:p>
    <w:p>
      <w:pPr>
        <w:pStyle w:val="Normal"/>
        <w:widowControl w:val="false"/>
        <w:spacing w:lineRule="exact" w:line="360" w:before="120" w:after="120"/>
        <w:ind w:firstLine="720"/>
        <w:jc w:val="both"/>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de-DE"/>
        </w:rPr>
        <w:t xml:space="preserve">Chính sách đào tạo, bồi dưỡng nâng cao năng lực, trình độ của đội ngũ dự báo viên, hoàn thiện pháp luật khí tượng thủy văn và tuyên truyền, nâng cao nhận thức của cộng đồng: </w:t>
      </w:r>
    </w:p>
    <w:p>
      <w:pPr>
        <w:pStyle w:val="Normal"/>
        <w:widowControl w:val="false"/>
        <w:spacing w:lineRule="exact" w:line="360" w:before="120" w:after="120"/>
        <w:ind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Tăng cường quan hệ hợp tác quốc tế với các quốc gia có nền khoa học, công nghệ tiên tiến về </w:t>
      </w:r>
      <w:r>
        <w:rPr>
          <w:rFonts w:cs="Times New Roman" w:ascii="Times New Roman" w:hAnsi="Times New Roman"/>
          <w:sz w:val="28"/>
          <w:szCs w:val="28"/>
          <w:lang w:val="de-DE"/>
        </w:rPr>
        <w:t>khí tượng thủy văn</w:t>
      </w:r>
      <w:r>
        <w:rPr>
          <w:rFonts w:cs="Times New Roman" w:ascii="Times New Roman" w:hAnsi="Times New Roman"/>
          <w:sz w:val="28"/>
          <w:szCs w:val="28"/>
        </w:rPr>
        <w:t xml:space="preserve"> phát triển nhằm mở rộng cơ hội tiếp cận công nghệ cao và đào tạo nguồn nhân lực; thúc đẩy cơ chế hợp tác đối tác và hợp tác chuyển giao, chia sẻ kinh nghiệm thay cho việc thuần túy hợp tác tiếp nhận; tăng cường hợp tác mời các dự báo viên cao cấp ở ngoài nước hợp tác trực tiếp làm việc và trao đổi nghiệp vụ tại các phòng dự báo tác nghiệp của Việt Nam trong thời gian từ 3-6 tháng.</w:t>
      </w:r>
    </w:p>
    <w:p>
      <w:pPr>
        <w:pStyle w:val="Normal"/>
        <w:widowControl w:val="false"/>
        <w:shd w:fill="FFFFFF" w:val="clear"/>
        <w:spacing w:lineRule="exact" w:line="360" w:before="120" w:after="120"/>
        <w:ind w:firstLine="720"/>
        <w:jc w:val="both"/>
        <w:rPr/>
      </w:pPr>
      <w:r>
        <w:rPr>
          <w:rFonts w:cs="Times New Roman" w:ascii="Times New Roman" w:hAnsi="Times New Roman"/>
          <w:bCs/>
          <w:sz w:val="28"/>
          <w:szCs w:val="28"/>
          <w:lang w:val="en-US" w:eastAsia="en-US"/>
        </w:rPr>
        <w:t>- Tăng cường đào tạo, nâng cao năng lực, trình độ của dự báo viên ở Trung ương, các Đài khí tượng thủy văn khu vực và đặc biệt là ở các Đài khí tượng thủy văn tỉnh khu vực ven biển nhằm phục vụ tốt hơn cho các địa phương thường xuyên có bão và các loại thiên tai khác.</w:t>
      </w:r>
      <w:r>
        <w:rPr>
          <w:rFonts w:cs="Times New Roman" w:ascii="Times New Roman" w:hAnsi="Times New Roman"/>
          <w:sz w:val="28"/>
          <w:szCs w:val="28"/>
        </w:rPr>
        <w:t xml:space="preserve"> Xây dựng cơ chế đặc thù khuyến khích và thu hút nguồn nhân lực có trình độ cao công tác trong ngành khí tượng thủy văn.</w:t>
      </w:r>
    </w:p>
    <w:p>
      <w:pPr>
        <w:pStyle w:val="Normal"/>
        <w:widowControl w:val="false"/>
        <w:spacing w:lineRule="exact" w:line="360" w:before="120" w:after="120"/>
        <w:ind w:firstLine="720"/>
        <w:jc w:val="both"/>
        <w:rPr/>
      </w:pPr>
      <w:r>
        <w:rPr>
          <w:rFonts w:cs="Times New Roman" w:ascii="Times New Roman" w:hAnsi="Times New Roman"/>
          <w:sz w:val="28"/>
          <w:szCs w:val="28"/>
        </w:rPr>
        <w:t>- Hoàn thiện hệ thống văn bản quy phạm pháp luật</w:t>
      </w:r>
      <w:r>
        <w:rPr>
          <w:rFonts w:cs="Times New Roman" w:ascii="Times New Roman" w:hAnsi="Times New Roman"/>
          <w:sz w:val="28"/>
          <w:szCs w:val="28"/>
          <w:lang w:val="de-DE"/>
        </w:rPr>
        <w:t xml:space="preserve"> thực hiện Luật</w:t>
      </w:r>
      <w:r>
        <w:rPr>
          <w:rFonts w:cs="Times New Roman" w:ascii="Times New Roman" w:hAnsi="Times New Roman"/>
          <w:sz w:val="28"/>
          <w:szCs w:val="28"/>
        </w:rPr>
        <w:t xml:space="preserve"> khí tượng thủy văn; ban hành các quy định</w:t>
      </w:r>
      <w:r>
        <w:rPr>
          <w:rFonts w:cs="Times New Roman" w:ascii="Times New Roman" w:hAnsi="Times New Roman"/>
          <w:sz w:val="28"/>
          <w:szCs w:val="28"/>
          <w:lang w:val="de-DE"/>
        </w:rPr>
        <w:t xml:space="preserve"> kỹ thuật,</w:t>
      </w:r>
      <w:r>
        <w:rPr>
          <w:rFonts w:cs="Times New Roman" w:ascii="Times New Roman" w:hAnsi="Times New Roman"/>
          <w:sz w:val="28"/>
          <w:szCs w:val="28"/>
        </w:rPr>
        <w:t xml:space="preserve"> tiêu chuẩn kỹ thuật, định mức kinh tế - kỹ thuật</w:t>
      </w:r>
      <w:r>
        <w:rPr>
          <w:rFonts w:cs="Times New Roman" w:ascii="Times New Roman" w:hAnsi="Times New Roman"/>
          <w:sz w:val="28"/>
          <w:szCs w:val="28"/>
          <w:lang w:val="de-DE"/>
        </w:rPr>
        <w:t xml:space="preserve"> về khí tượng thủy văn. </w:t>
      </w:r>
    </w:p>
    <w:p>
      <w:pPr>
        <w:pStyle w:val="Normal"/>
        <w:widowControl w:val="false"/>
        <w:spacing w:lineRule="exact" w:line="360" w:before="120" w:after="120"/>
        <w:ind w:firstLine="72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Kiện toàn tổ chức bộ máy Ngành khí tượng thủy văn theo Quyết định số 03/2018/QĐ-TTg ngày 23/01/2018 của Thủ tướng Chính phủ quy định chức năng, nhiệm vụ, quyền hạn và tổ chức bộ máy của Tổng cục khí tượng thủy văn nhằm tăng cường năng lực quản lý nhà nước về khí tượng thủy văn, nâng cao chất lượng công tác điều tra cơ bản và dự báo khí tượng thủy văn.</w:t>
      </w:r>
    </w:p>
    <w:p>
      <w:pPr>
        <w:pStyle w:val="Normal"/>
        <w:widowControl w:val="false"/>
        <w:spacing w:lineRule="exact" w:line="360" w:before="120" w:after="120"/>
        <w:ind w:firstLine="720"/>
        <w:jc w:val="both"/>
        <w:rPr/>
      </w:pPr>
      <w:r>
        <w:rPr>
          <w:rFonts w:cs="Times New Roman" w:ascii="Times New Roman" w:hAnsi="Times New Roman"/>
          <w:sz w:val="28"/>
          <w:szCs w:val="28"/>
          <w:lang w:val="de-DE"/>
        </w:rPr>
        <w:t>-</w:t>
      </w:r>
      <w:r>
        <w:rPr>
          <w:rFonts w:cs="Times New Roman" w:ascii="Times New Roman" w:hAnsi="Times New Roman"/>
          <w:sz w:val="28"/>
          <w:szCs w:val="28"/>
        </w:rPr>
        <w:t xml:space="preserve"> Xây dựng các chương trình phát thanh, truyền hình, truyền tin để truyền tải chính xác, phổ biến kịp thời, đầy đủ thông tin dự báo, cảnh báo </w:t>
      </w:r>
      <w:r>
        <w:rPr>
          <w:rFonts w:cs="Times New Roman" w:ascii="Times New Roman" w:hAnsi="Times New Roman"/>
          <w:sz w:val="28"/>
          <w:szCs w:val="28"/>
          <w:lang w:val="de-DE"/>
        </w:rPr>
        <w:t>khí tượng thủy văn</w:t>
      </w:r>
      <w:r>
        <w:rPr>
          <w:rFonts w:cs="Times New Roman" w:ascii="Times New Roman" w:hAnsi="Times New Roman"/>
          <w:sz w:val="28"/>
          <w:szCs w:val="28"/>
        </w:rPr>
        <w:t xml:space="preserve"> đến cộng đồng theo quy định của Luật </w:t>
      </w:r>
      <w:r>
        <w:rPr>
          <w:rFonts w:cs="Times New Roman" w:ascii="Times New Roman" w:hAnsi="Times New Roman"/>
          <w:sz w:val="28"/>
          <w:szCs w:val="28"/>
          <w:lang w:val="de-DE"/>
        </w:rPr>
        <w:t>khí tượng thủy văn</w:t>
      </w:r>
      <w:r>
        <w:rPr>
          <w:rFonts w:cs="Times New Roman" w:ascii="Times New Roman" w:hAnsi="Times New Roman"/>
          <w:sz w:val="28"/>
          <w:szCs w:val="28"/>
        </w:rPr>
        <w:t>.</w:t>
      </w:r>
    </w:p>
    <w:p>
      <w:pPr>
        <w:pStyle w:val="Normal"/>
        <w:widowControl w:val="false"/>
        <w:spacing w:lineRule="exact" w:line="360" w:before="120" w:after="120"/>
        <w:ind w:firstLine="720"/>
        <w:jc w:val="both"/>
        <w:rPr/>
      </w:pPr>
      <w:r>
        <w:rPr>
          <w:rFonts w:cs="Times New Roman" w:ascii="Times New Roman" w:hAnsi="Times New Roman"/>
          <w:bCs/>
          <w:spacing w:val="-4"/>
          <w:sz w:val="28"/>
          <w:szCs w:val="28"/>
          <w:lang w:val="en-US" w:eastAsia="en-US"/>
        </w:rPr>
        <w:t xml:space="preserve">- Đẩy mạnh công tác truyền thông, tuyên truyền về bão và các hiện tượng nguy hiểm kèm theo bão </w:t>
      </w:r>
      <w:r>
        <w:rPr>
          <w:rFonts w:cs="Times New Roman" w:ascii="Times New Roman" w:hAnsi="Times New Roman"/>
          <w:spacing w:val="-4"/>
          <w:sz w:val="28"/>
          <w:szCs w:val="28"/>
        </w:rPr>
        <w:t xml:space="preserve">qua việc phát triển các kênh truyền thông của </w:t>
      </w:r>
      <w:r>
        <w:rPr>
          <w:rFonts w:cs="Times New Roman" w:ascii="Times New Roman" w:hAnsi="Times New Roman"/>
          <w:spacing w:val="-4"/>
          <w:sz w:val="28"/>
          <w:szCs w:val="28"/>
          <w:lang w:val="de-DE"/>
        </w:rPr>
        <w:t>khí tượng thủy văn</w:t>
      </w:r>
      <w:r>
        <w:rPr>
          <w:rFonts w:cs="Times New Roman" w:ascii="Times New Roman" w:hAnsi="Times New Roman"/>
          <w:spacing w:val="-4"/>
          <w:sz w:val="28"/>
          <w:szCs w:val="28"/>
        </w:rPr>
        <w:t xml:space="preserve"> (như truyền hình, trang thông tin điện tử, mạng xã hội, phát hành các tờ rơi...)</w:t>
      </w:r>
      <w:r>
        <w:rPr>
          <w:rFonts w:cs="Times New Roman" w:ascii="Times New Roman" w:hAnsi="Times New Roman"/>
          <w:bCs/>
          <w:spacing w:val="-4"/>
          <w:sz w:val="28"/>
          <w:szCs w:val="28"/>
          <w:lang w:val="en-US" w:eastAsia="en-US"/>
        </w:rPr>
        <w:t xml:space="preserve"> đến các đối tượng sử dụng bản tin bão như: Các cơ quan, cán bộ làm công tác chỉ đạo phòng chống bão, các phóng viên báo chí, nhân dân được hiểu đúng và sử dụng hiệu quả các bản tin dự báo bão. </w:t>
      </w:r>
      <w:r>
        <w:rPr>
          <w:rFonts w:cs="Times New Roman" w:ascii="Times New Roman" w:hAnsi="Times New Roman"/>
          <w:spacing w:val="-4"/>
          <w:sz w:val="28"/>
          <w:szCs w:val="28"/>
        </w:rPr>
        <w:t xml:space="preserve">Tăng cường tuyên truyền kiến thức về </w:t>
      </w:r>
      <w:r>
        <w:rPr>
          <w:rFonts w:cs="Times New Roman" w:ascii="Times New Roman" w:hAnsi="Times New Roman"/>
          <w:spacing w:val="-4"/>
          <w:sz w:val="28"/>
          <w:szCs w:val="28"/>
          <w:lang w:val="de-DE"/>
        </w:rPr>
        <w:t>khí tượng thủy văn</w:t>
      </w:r>
      <w:r>
        <w:rPr>
          <w:rFonts w:cs="Times New Roman" w:ascii="Times New Roman" w:hAnsi="Times New Roman"/>
          <w:spacing w:val="-4"/>
          <w:sz w:val="28"/>
          <w:szCs w:val="28"/>
        </w:rPr>
        <w:t xml:space="preserve">, về công tác dự báo </w:t>
      </w:r>
      <w:r>
        <w:rPr>
          <w:rFonts w:cs="Times New Roman" w:ascii="Times New Roman" w:hAnsi="Times New Roman"/>
          <w:spacing w:val="-4"/>
          <w:sz w:val="28"/>
          <w:szCs w:val="28"/>
          <w:lang w:val="de-DE"/>
        </w:rPr>
        <w:t>khí tượng thủy văn</w:t>
      </w:r>
      <w:r>
        <w:rPr>
          <w:rFonts w:cs="Times New Roman" w:ascii="Times New Roman" w:hAnsi="Times New Roman"/>
          <w:spacing w:val="-4"/>
          <w:sz w:val="28"/>
          <w:szCs w:val="28"/>
        </w:rPr>
        <w:t xml:space="preserve"> nhằm giúp người dân </w:t>
      </w:r>
      <w:r>
        <w:rPr>
          <w:rFonts w:cs="Times New Roman" w:ascii="Times New Roman" w:hAnsi="Times New Roman"/>
          <w:bCs/>
          <w:spacing w:val="-4"/>
          <w:sz w:val="28"/>
          <w:szCs w:val="28"/>
          <w:lang w:val="en-US" w:eastAsia="en-US"/>
        </w:rPr>
        <w:t xml:space="preserve">hiểu đúng và sử dụng hiệu quả các bản tin dự báo, cảnh báo </w:t>
      </w:r>
      <w:r>
        <w:rPr>
          <w:rFonts w:cs="Times New Roman" w:ascii="Times New Roman" w:hAnsi="Times New Roman"/>
          <w:spacing w:val="-4"/>
          <w:sz w:val="28"/>
          <w:szCs w:val="28"/>
          <w:lang w:val="de-DE"/>
        </w:rPr>
        <w:t>khí tượng thủy văn</w:t>
      </w:r>
      <w:r>
        <w:rPr>
          <w:rFonts w:cs="Times New Roman" w:ascii="Times New Roman" w:hAnsi="Times New Roman"/>
          <w:bCs/>
          <w:spacing w:val="-4"/>
          <w:sz w:val="28"/>
          <w:szCs w:val="28"/>
          <w:lang w:val="en-US" w:eastAsia="en-US"/>
        </w:rPr>
        <w:t xml:space="preserve"> để phòng, tránh, giảm thiểu thiệt hại do thiên tai có nguồn gốc </w:t>
      </w:r>
      <w:r>
        <w:rPr>
          <w:rFonts w:cs="Times New Roman" w:ascii="Times New Roman" w:hAnsi="Times New Roman"/>
          <w:spacing w:val="-4"/>
          <w:sz w:val="28"/>
          <w:szCs w:val="28"/>
          <w:lang w:val="de-DE"/>
        </w:rPr>
        <w:t>khí tượng thủy văn</w:t>
      </w:r>
      <w:r>
        <w:rPr>
          <w:rFonts w:cs="Times New Roman" w:ascii="Times New Roman" w:hAnsi="Times New Roman"/>
          <w:bCs/>
          <w:spacing w:val="-4"/>
          <w:sz w:val="28"/>
          <w:szCs w:val="28"/>
          <w:lang w:val="en-US" w:eastAsia="en-US"/>
        </w:rPr>
        <w:t xml:space="preserve"> gây ra.</w:t>
      </w:r>
    </w:p>
    <w:p>
      <w:pPr>
        <w:pStyle w:val="Normal"/>
        <w:widowControl w:val="false"/>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
          <w:i/>
          <w:spacing w:val="-4"/>
          <w:sz w:val="28"/>
          <w:szCs w:val="28"/>
        </w:rPr>
        <w:t xml:space="preserve">159. </w:t>
      </w:r>
      <w:r>
        <w:rPr>
          <w:rFonts w:cs="Times New Roman" w:ascii="Times New Roman" w:hAnsi="Times New Roman"/>
          <w:b/>
          <w:i/>
          <w:sz w:val="28"/>
          <w:szCs w:val="28"/>
        </w:rPr>
        <w:t>Cử tri tỉnh Quảng Bình kiến nghị:</w:t>
      </w:r>
      <w:r>
        <w:rPr>
          <w:rFonts w:cs="Times New Roman" w:ascii="Times New Roman" w:hAnsi="Times New Roman"/>
          <w:i/>
          <w:spacing w:val="-4"/>
          <w:sz w:val="28"/>
          <w:szCs w:val="28"/>
        </w:rPr>
        <w:t xml:space="preserve"> </w:t>
      </w:r>
      <w:r>
        <w:rPr>
          <w:rFonts w:cs="Times New Roman" w:ascii="Times New Roman" w:hAnsi="Times New Roman"/>
          <w:i/>
          <w:sz w:val="28"/>
          <w:szCs w:val="28"/>
        </w:rPr>
        <w:t>Cử tri đề nghị Bộ Tài nguyên và Môi trường chỉ đạo Tổng cục Biển và Hải đảo sớm làm việc với lãnh đạo tỉnh Quảng Bình và Sở Tài nguyên và Môi trường tỉnh để di dời Trạm ra đa đặt ở xã Bảo Ninh, thành phố Đồng Hới đảm bảo phù hợp với quy hoạch chung của tỉnh.</w:t>
      </w:r>
    </w:p>
    <w:p>
      <w:pPr>
        <w:pStyle w:val="NormalWeb"/>
        <w:shd w:fill="FFFFFF" w:val="clear"/>
        <w:spacing w:lineRule="exact" w:line="360" w:before="120" w:after="120"/>
        <w:ind w:firstLine="720"/>
        <w:jc w:val="both"/>
        <w:textAlignment w:val="baseline"/>
        <w:rPr>
          <w:rFonts w:eastAsia="Calibri"/>
          <w:b/>
          <w:b/>
          <w:bCs/>
          <w:sz w:val="28"/>
          <w:szCs w:val="28"/>
          <w:lang w:val="sv-SE"/>
        </w:rPr>
      </w:pPr>
      <w:r>
        <w:rPr>
          <w:rFonts w:eastAsia="Calibri"/>
          <w:b/>
          <w:bCs/>
          <w:sz w:val="28"/>
          <w:szCs w:val="28"/>
          <w:lang w:val="sv-SE"/>
        </w:rPr>
        <w:t>Trả lời</w:t>
      </w:r>
    </w:p>
    <w:p>
      <w:pPr>
        <w:pStyle w:val="Normal"/>
        <w:widowControl w:val="false"/>
        <w:spacing w:lineRule="exact" w:line="360" w:before="120" w:after="120"/>
        <w:ind w:firstLine="720"/>
        <w:jc w:val="both"/>
        <w:rPr/>
      </w:pPr>
      <w:r>
        <w:rPr>
          <w:rFonts w:cs="Times New Roman" w:ascii="Times New Roman" w:hAnsi="Times New Roman"/>
          <w:sz w:val="28"/>
          <w:szCs w:val="28"/>
        </w:rPr>
        <w:t>Trên cơ sở xây dựng Trạm ra đa biển Đồng Hới (thuộc dự án “Đầu tư xây dựng Hệ thống Rađa biển (giai đoạn I) phục vụ phát triển kinh tế, an ninh quốc phòng”), nhu cầu đầu tư trạm quan trắc tổng hợp tài nguyên môi trường biển tại Đồng Hới (thuộc dự án “Xây dựng hoàn thiện hệ thống trạm quan trắc tổng hợp tài nguyên - môi trường, khí tượng thuỷ văn biển Việt Nam” do Trung tâm Hải văn đang chuẩn bị đầu tư) và ý kiến của Ủy ban nhân dân tỉnh Quảng Bình tại văn bản số 507/UBND ngày 23 tháng 3 năm 2009; Bộ Tài nguyên và Môi trường đã chỉ đạo Tổng cục Biển và Hải đảo Việt Nam thực hiện lựa chọn địa điểm và xin cấp đất xây dựng Trạm ra đa biển Đồng Hới; Trạm quan trắc tổng hợp tài nguyên môi trường biển Đồng Hới và đã được cấp Giấy chứng nhận quyền sử dụng đất theo Quyết định số 2421/QĐ-UBND ngày 20/9/2010 của Ủy ban nhân dân tỉnh Quảng Bình với diện tích đất 20.000 m</w:t>
      </w:r>
      <w:r>
        <w:rPr>
          <w:rFonts w:cs="Times New Roman" w:ascii="Times New Roman" w:hAnsi="Times New Roman"/>
          <w:sz w:val="28"/>
          <w:szCs w:val="28"/>
          <w:vertAlign w:val="superscript"/>
        </w:rPr>
        <w:t>2</w:t>
      </w:r>
      <w:r>
        <w:rPr>
          <w:rFonts w:cs="Times New Roman" w:ascii="Times New Roman" w:hAnsi="Times New Roman"/>
          <w:sz w:val="28"/>
          <w:szCs w:val="28"/>
        </w:rPr>
        <w:t>, tại xã Bảo Ninh, thành phố Đồng Hới, tỉnh Quảng Bình. Các hạng mục công trình phục vụ Trạm ra đa biển Đồng Hới đã được đầu tư xây dựng theo đúng phê duyệt của Bộ Tài nguyên và Môi trường và đưa vào khai thác sử dụng từ năm 2013.</w:t>
      </w:r>
    </w:p>
    <w:p>
      <w:pPr>
        <w:pStyle w:val="Normal"/>
        <w:widowControl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ết định số 90/QĐ-TTg ngày 12/01/2016 của Thủ tướng Chính phủ về việc phê duyệt Quy hoạch mạng lưới quan trắc tài nguyên và môi trường quốc gia giai đoạn 2016 - 2025, tầm nhìn đến năm 2030, Trạm quan trắc tài nguyên và môi trường biển Đồng Hới sẽ được xây dựng trong giai đoạn 2016 - 2020; Trạm khí tượng hải văn sẽ xây dựng trong giai đoạn 2021 - 2025 trên khu đất Trạm ra đa biển Đồng Hới hiện có tại xã Bảo Ninh, thành phố Đồng Hới, tỉnh Quảng Bình.</w:t>
      </w:r>
    </w:p>
    <w:p>
      <w:pPr>
        <w:pStyle w:val="Normal"/>
        <w:widowControl w:val="false"/>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uy nhiên, hiện nay, khu vực phía Đông cửa sông Nhật Lệ được đô thị hóa và được tỉnh Quảng Bình quy hoạch phát triển du lịch (tại thời điểm năm 2010, khi giao đất cho Tổng cục, tỉnh chưa có quy hoạch phát triển kinh tế - xã hội). Do đó, tỉnh Quảng Bình nhận thấy vị trí này để sử dụng làm Trạm ra đa biển và trạm quan trắc tổng hợp tài nguyên và môi trường biển không tương xứng với định hướng quy hoạch và lợi thế, tiềm năng khu đất. Tỉnh ủy Quảng Bình có chủ trương giới thiệu, bố trí khu đất khác ở vị trí phù hợp hơn để triển khai dự án và thu hồi toàn bộ khu đất hiện tại để thực hiện quy hoạch, phát triển du lịch. Ngày 27/9/2017, Ủy ban nhân dân tỉnh Quảng Bình có Văn bản số 1787/UBND-XDCB gửi Bộ Tài nguyên và Môi trường về việc di dời Trạm ra đa biển của Tổng cục Biển và Hải đảo Việt Nam tại xã Bảo Ninh, thành phố Đồng Hới, tỉnh Quảng Bình.</w:t>
      </w:r>
    </w:p>
    <w:p>
      <w:pPr>
        <w:pStyle w:val="Normal"/>
        <w:widowControl w:val="false"/>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Tài nguyên và Môi trường đã chỉ đạo Tổng cục Biển và Hải đảo Việt Nam làm việc với Sở Tài nguyên và Môi trường tỉnh Quảng Bình về việc di dời Trạm ra đa biển Đồng Hới. Tiếp theo, Bộ chỉ đạo Tổng cục phối hợp với Sở Tài nguyên và Môi trường tỉnh Quảng Bình tiến hành khảo sát thực địa các vị trí do tỉnh Quảng Bình giới thiệu và lấy ý kiến của các cơ quan, đơn vị liên quan về sự phù hợp xây dựng mới Trạm ra đa biển. Qua đó, Tổng cục đã lựa chọn được vị trí tại xã Quang Phú, thành phố Đồng Hới, tỉnh Quảng Bình đáp ứng được yêu cầu cho việc xây dựng mới Trạm ra đa biển để di dời Trạm ra đa biển Đồng Hới hiện nay tại xã Bảo Ninh, thành phố Đồng Hới, tỉnh Quảng Bình; đồng thời, ngày 26/01/2018, Bộ đã làm việc với Ủy ban nhân dân tỉnh Quảng Bình về việc di dời Trạm ra đa biển Đồng Hới. </w:t>
      </w:r>
    </w:p>
    <w:p>
      <w:pPr>
        <w:pStyle w:val="Normal"/>
        <w:widowControl w:val="false"/>
        <w:tabs>
          <w:tab w:val="clear" w:pos="720"/>
          <w:tab w:val="left" w:pos="3640"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tabs>
          <w:tab w:val="clear" w:pos="720"/>
          <w:tab w:val="left" w:pos="3640" w:leader="none"/>
        </w:tabs>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8"/>
      </w:rPr>
    </w:pPr>
    <w:r>
      <w:rPr>
        <w:rFonts w:cs="Times New Roman" w:ascii="Times New Roman" w:hAnsi="Times New Roman"/>
        <w:sz w:val="26"/>
        <w:szCs w:val="28"/>
      </w:rPr>
      <w:fldChar w:fldCharType="begin"/>
    </w:r>
    <w:r>
      <w:rPr>
        <w:sz w:val="26"/>
        <w:szCs w:val="28"/>
        <w:rFonts w:cs="Times New Roman" w:ascii="Times New Roman" w:hAnsi="Times New Roman"/>
      </w:rPr>
      <w:instrText xml:space="preserve"> PAGE </w:instrText>
    </w:r>
    <w:r>
      <w:rPr>
        <w:sz w:val="26"/>
        <w:szCs w:val="28"/>
        <w:rFonts w:cs="Times New Roman" w:ascii="Times New Roman" w:hAnsi="Times New Roman"/>
      </w:rPr>
      <w:fldChar w:fldCharType="separate"/>
    </w:r>
    <w:r>
      <w:rPr>
        <w:sz w:val="26"/>
        <w:szCs w:val="28"/>
        <w:rFonts w:cs="Times New Roman" w:ascii="Times New Roman" w:hAnsi="Times New Roman"/>
      </w:rPr>
      <w:t>147</w:t>
    </w:r>
    <w:r>
      <w:rPr>
        <w:sz w:val="26"/>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Helvetica" w:hAnsi="Helvetica" w:eastAsia="Times New Roman" w:cs="Helvetic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120" w:after="0"/>
      <w:jc w:val="both"/>
      <w:outlineLvl w:val="1"/>
    </w:pPr>
    <w:rPr>
      <w:rFonts w:ascii=".VnTime" w:hAnsi=".VnTime" w:eastAsia="Times New Roman" w:cs=".VnTime"/>
      <w:b/>
      <w:i/>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Arial"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eastAsia="Times New Roman" w:cs="Times New Roman"/>
      <w:sz w:val="28"/>
      <w:szCs w:val="20"/>
      <w:lang w:val="en-US"/>
    </w:rPr>
  </w:style>
  <w:style w:type="character" w:styleId="CharChar7">
    <w:name w:val=" Char Char7"/>
    <w:qFormat/>
    <w:rPr>
      <w:rFonts w:ascii="Tahoma" w:hAnsi="Tahoma" w:cs="Tahoma"/>
      <w:sz w:val="16"/>
      <w:szCs w:val="16"/>
    </w:rPr>
  </w:style>
  <w:style w:type="character" w:styleId="NoidungChar">
    <w:name w:val="Noi_dung Char"/>
    <w:qFormat/>
    <w:rPr>
      <w:rFonts w:ascii="Times New Roman" w:hAnsi="Times New Roman" w:eastAsia="Times New Roman" w:cs="Times New Roman"/>
      <w:sz w:val="28"/>
      <w:szCs w:val="28"/>
      <w:lang w:val="en-US"/>
    </w:rPr>
  </w:style>
  <w:style w:type="character" w:styleId="McnidungChar">
    <w:name w:val="Mục nội dung Char"/>
    <w:qFormat/>
    <w:rPr>
      <w:rFonts w:ascii="Times New Roman" w:hAnsi="Times New Roman" w:eastAsia="Calibri" w:cs="Times New Roman"/>
      <w:sz w:val="28"/>
      <w:szCs w:val="28"/>
      <w:lang w:val="pt-BR" w:eastAsia="en-US"/>
    </w:rPr>
  </w:style>
  <w:style w:type="character" w:styleId="McnidungKCharChar">
    <w:name w:val="Mục nội dung_K Char Char"/>
    <w:qFormat/>
    <w:rPr>
      <w:rFonts w:ascii="Times New Roman" w:hAnsi="Times New Roman" w:eastAsia="Times New Roman" w:cs="Arial"/>
      <w:color w:val="1A10E0"/>
      <w:sz w:val="28"/>
      <w:szCs w:val="20"/>
      <w:lang w:val="en-US"/>
    </w:rPr>
  </w:style>
  <w:style w:type="character" w:styleId="FtChar">
    <w:name w:val="ft Char"/>
    <w:qFormat/>
    <w:rPr>
      <w:rFonts w:ascii=".VnTime" w:hAnsi=".VnTime" w:eastAsia="Calibri" w:cs="Times New Roman"/>
      <w:sz w:val="20"/>
      <w:szCs w:val="20"/>
    </w:rPr>
  </w:style>
  <w:style w:type="character" w:styleId="FootnoteCharacters">
    <w:name w:val="Footnote Characters"/>
    <w:qFormat/>
    <w:rPr>
      <w:vertAlign w:val="superscript"/>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VnTime" w:hAnsi=".VnTime" w:eastAsia="Times New Roman" w:cs="Arial"/>
      <w:sz w:val="28"/>
      <w:szCs w:val="24"/>
      <w:lang w:val="en-US"/>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CharChar4">
    <w:name w:val=" Char Char4"/>
    <w:basedOn w:val="DefaultParagraphFont"/>
    <w:qFormat/>
    <w:rPr/>
  </w:style>
  <w:style w:type="character" w:styleId="CharChar3">
    <w:name w:val=" Char Char3"/>
    <w:basedOn w:val="DefaultParagraphFont"/>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8">
    <w:name w:val=" Char Char8"/>
    <w:qFormat/>
    <w:rPr>
      <w:rFonts w:ascii="Times New Roman" w:hAnsi="Times New Roman" w:eastAsia="Times New Roman" w:cs="Times New Roman"/>
      <w:sz w:val="24"/>
      <w:szCs w:val="24"/>
    </w:rPr>
  </w:style>
  <w:style w:type="character" w:styleId="Tttinchitietnoidung">
    <w:name w:val="tt_tinchitiet_noidung"/>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rPr>
  </w:style>
  <w:style w:type="character" w:styleId="CharChar11">
    <w:name w:val=" Char Char11"/>
    <w:qFormat/>
    <w:rPr>
      <w:rFonts w:ascii="Helvetica" w:hAnsi="Helvetica" w:eastAsia="Times New Roman" w:cs="Helvetica"/>
      <w:b/>
      <w:bCs/>
      <w:kern w:val="2"/>
      <w:sz w:val="32"/>
      <w:szCs w:val="32"/>
      <w:lang w:val="en-US"/>
    </w:rPr>
  </w:style>
  <w:style w:type="character" w:styleId="ListParagraphChar">
    <w:name w:val="List Paragraph Char"/>
    <w:qFormat/>
    <w:rPr>
      <w:sz w:val="22"/>
      <w:szCs w:val="22"/>
    </w:rPr>
  </w:style>
  <w:style w:type="character" w:styleId="CharChar2">
    <w:name w:val=" Char Char2"/>
    <w:qFormat/>
    <w:rPr>
      <w:rFonts w:ascii=".VnTime" w:hAnsi=".VnTime" w:eastAsia="Times New Roman" w:cs=".VnTime"/>
      <w:lang w:val="en-US"/>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eastAsia="Times New Roman" w:cs="Times New Roman"/>
      <w:lang w:val="en-US"/>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nTime" w:hAnsi=".VnTime" w:eastAsia="Times New Roman" w:cs=".VnTime"/>
      <w:sz w:val="16"/>
      <w:szCs w:val="16"/>
      <w:lang w:val="en-GB"/>
    </w:rPr>
  </w:style>
  <w:style w:type="character" w:styleId="CharChar9">
    <w:name w:val=" Char Char9"/>
    <w:qFormat/>
    <w:rPr>
      <w:rFonts w:ascii="Times New Roman" w:hAnsi="Times New Roman" w:eastAsia="Times New Roman" w:cs="Times New Roman"/>
      <w:b/>
      <w:bCs/>
      <w:sz w:val="26"/>
      <w:szCs w:val="26"/>
    </w:rPr>
  </w:style>
  <w:style w:type="character" w:styleId="CharChar10">
    <w:name w:val="Char Char10"/>
    <w:qFormat/>
    <w:rPr>
      <w:rFonts w:ascii=".VnTimeH" w:hAnsi=".VnTimeH" w:cs=".VnTimeH"/>
      <w:b/>
      <w:sz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harChar101">
    <w:name w:val=" Char Char10"/>
    <w:basedOn w:val="DefaultParagraphFont"/>
    <w:qFormat/>
    <w:rPr>
      <w:rFonts w:ascii=".VnTime" w:hAnsi=".VnTime" w:eastAsia="Times New Roman" w:cs=".VnTime"/>
      <w:b/>
      <w:i/>
      <w:sz w:val="28"/>
      <w:u w:val="single"/>
      <w:lang w:val="en-US"/>
    </w:rPr>
  </w:style>
  <w:style w:type="paragraph" w:styleId="Heading">
    <w:name w:val="Heading"/>
    <w:basedOn w:val="Normal"/>
    <w:next w:val="TextBody"/>
    <w:qFormat/>
    <w:pPr>
      <w:autoSpaceDE w:val="false"/>
      <w:spacing w:lineRule="auto" w:line="288" w:before="0" w:after="0"/>
      <w:ind w:firstLine="720"/>
      <w:jc w:val="both"/>
    </w:pPr>
    <w:rPr>
      <w:rFonts w:ascii="Times New Roman" w:hAnsi="Times New Roman" w:eastAsia="Times New Roman" w:cs="Times New Roman"/>
      <w:color w:val="1A10E0"/>
      <w:sz w:val="28"/>
      <w:szCs w:val="20"/>
      <w:lang w:val="en-US"/>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idung">
    <w:name w:val="Noi_dung"/>
    <w:basedOn w:val="Normal"/>
    <w:qFormat/>
    <w:pPr>
      <w:widowControl w:val="false"/>
      <w:spacing w:lineRule="auto" w:line="240" w:before="120" w:after="120"/>
      <w:ind w:firstLine="720"/>
      <w:jc w:val="both"/>
      <w:outlineLvl w:val="1"/>
    </w:pPr>
    <w:rPr>
      <w:rFonts w:ascii="Times New Roman" w:hAnsi="Times New Roman" w:eastAsia="Times New Roman" w:cs="Times New Roman"/>
      <w:sz w:val="28"/>
      <w:szCs w:val="28"/>
      <w:lang w:val="en-US"/>
    </w:rPr>
  </w:style>
  <w:style w:type="paragraph" w:styleId="Mcnidung">
    <w:name w:val="Mục nội dung"/>
    <w:basedOn w:val="Normal"/>
    <w:qFormat/>
    <w:pPr>
      <w:spacing w:lineRule="auto" w:line="288" w:before="120" w:after="120"/>
      <w:ind w:firstLine="720"/>
      <w:jc w:val="both"/>
    </w:pPr>
    <w:rPr>
      <w:rFonts w:ascii="Times New Roman" w:hAnsi="Times New Roman" w:eastAsia="Calibri" w:cs="Times New Roman"/>
      <w:sz w:val="28"/>
      <w:szCs w:val="28"/>
      <w:lang w:val="pt-BR" w:eastAsia="en-US"/>
    </w:rPr>
  </w:style>
  <w:style w:type="paragraph" w:styleId="Footnote">
    <w:name w:val="Footnote Text"/>
    <w:basedOn w:val="Normal"/>
    <w:pPr>
      <w:spacing w:lineRule="auto" w:line="240" w:before="0" w:after="0"/>
    </w:pPr>
    <w:rPr>
      <w:rFonts w:ascii=".VnTime" w:hAnsi=".VnTime" w:eastAsia="Calibri" w:cs=".VnTime"/>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Tahoma" w:hAnsi="Tahoma" w:eastAsia="PMingLiU;新細明體" w:cs="Tahoma"/>
      <w:sz w:val="20"/>
      <w:szCs w:val="20"/>
      <w:lang w:val="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lang w:val="en-US"/>
    </w:rPr>
  </w:style>
  <w:style w:type="paragraph" w:styleId="BodyText2">
    <w:name w:val="Body Text 2"/>
    <w:basedOn w:val="Normal"/>
    <w:qFormat/>
    <w:pPr>
      <w:spacing w:lineRule="auto" w:line="240" w:before="0" w:after="0"/>
      <w:jc w:val="both"/>
    </w:pPr>
    <w:rPr>
      <w:rFonts w:ascii=".VnTime" w:hAnsi=".VnTime" w:eastAsia="Times New Roman" w:cs=".VnTime"/>
      <w:sz w:val="20"/>
      <w:szCs w:val="20"/>
      <w:lang w:val="en-US"/>
    </w:rPr>
  </w:style>
  <w:style w:type="paragraph" w:styleId="Style21">
    <w:name w:val="Style21"/>
    <w:basedOn w:val="Normal"/>
    <w:qFormat/>
    <w:pPr>
      <w:widowControl w:val="false"/>
      <w:autoSpaceDE w:val="false"/>
      <w:spacing w:lineRule="exact" w:line="288" w:before="0" w:after="0"/>
      <w:ind w:firstLine="398"/>
      <w:jc w:val="both"/>
    </w:pPr>
    <w:rPr>
      <w:rFonts w:ascii="Times New Roman" w:hAnsi="Times New Roman" w:eastAsia="Times New Roman" w:cs="Times New Roman"/>
      <w:sz w:val="24"/>
      <w:szCs w:val="24"/>
      <w:lang w:val="en-US"/>
    </w:rPr>
  </w:style>
  <w:style w:type="paragraph" w:styleId="Style26">
    <w:name w:val="Style26"/>
    <w:basedOn w:val="Normal"/>
    <w:qFormat/>
    <w:pPr>
      <w:widowControl w:val="false"/>
      <w:autoSpaceDE w:val="false"/>
      <w:spacing w:lineRule="exact" w:line="280" w:before="0" w:after="0"/>
      <w:jc w:val="both"/>
    </w:pPr>
    <w:rPr>
      <w:rFonts w:ascii="Times New Roman" w:hAnsi="Times New Roman" w:eastAsia="Times New Roman" w:cs="Times New Roman"/>
      <w:sz w:val="24"/>
      <w:szCs w:val="24"/>
      <w:lang w:val="en-US"/>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ListParagraph1">
    <w:name w:val="List Paragraph1"/>
    <w:basedOn w:val="Normal"/>
    <w:qFormat/>
    <w:pPr>
      <w:spacing w:lineRule="auto" w:line="240" w:before="0" w:after="0"/>
      <w:ind w:left="720" w:hanging="0"/>
      <w:contextualSpacing/>
    </w:pPr>
    <w:rPr>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NormalTimesNewRoman">
    <w:name w:val="Normal + Times New Roman"/>
    <w:basedOn w:val="Normal"/>
    <w:qFormat/>
    <w:pPr>
      <w:spacing w:lineRule="auto" w:line="264" w:before="80" w:after="0"/>
      <w:ind w:firstLine="720"/>
      <w:jc w:val="both"/>
    </w:pPr>
    <w:rPr>
      <w:rFonts w:ascii="Times New Roman" w:hAnsi="Times New Roman" w:eastAsia="Times New Roman" w:cs="Times New Roman"/>
      <w:sz w:val="28"/>
      <w:szCs w:val="20"/>
      <w:lang w:val="en-GB"/>
    </w:rPr>
  </w:style>
  <w:style w:type="paragraph" w:styleId="BodyText3">
    <w:name w:val="Body Text 3"/>
    <w:basedOn w:val="Normal"/>
    <w:qFormat/>
    <w:pPr>
      <w:spacing w:lineRule="auto" w:line="240" w:before="0" w:after="120"/>
    </w:pPr>
    <w:rPr>
      <w:rFonts w:ascii=".VnTime" w:hAnsi=".VnTime" w:eastAsia="Times New Roman"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lang w:val="en-US"/>
    </w:rPr>
  </w:style>
  <w:style w:type="paragraph" w:styleId="Ndieund">
    <w:name w:val="ndieund"/>
    <w:basedOn w:val="Normal"/>
    <w:qFormat/>
    <w:pPr>
      <w:spacing w:lineRule="auto" w:line="240" w:before="0" w:after="120"/>
      <w:ind w:firstLine="720"/>
      <w:jc w:val="both"/>
    </w:pPr>
    <w:rPr>
      <w:rFonts w:ascii=".VnTime" w:hAnsi=".VnTime" w:eastAsia="SimSun;宋体" w:cs=".VnTime"/>
      <w:sz w:val="28"/>
      <w:szCs w:val="24"/>
      <w:lang w:val="en-US"/>
    </w:rPr>
  </w:style>
  <w:style w:type="paragraph" w:styleId="M1183523087105186855gmailmsolistparagraph">
    <w:name w:val="m_-1183523087105186855gmail-msolist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3/2013/N&#272;-CP&amp;area=2&amp;type=0&amp;match=False&amp;vc=True&amp;lan=1" TargetMode="External"/><Relationship Id="rId3" Type="http://schemas.openxmlformats.org/officeDocument/2006/relationships/hyperlink" Target="https://thuvienphapluat.vn/phap-luat/tim-van-ban.aspx?keyword=73/2013/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12:00Z</dcterms:created>
  <dc:creator>Administrator</dc:creator>
  <dc:description/>
  <cp:keywords/>
  <dc:language>en-US</dc:language>
  <cp:lastModifiedBy>huongtm</cp:lastModifiedBy>
  <cp:lastPrinted>2018-02-06T09:33:00Z</cp:lastPrinted>
  <dcterms:modified xsi:type="dcterms:W3CDTF">2018-05-08T04:35:00Z</dcterms:modified>
  <cp:revision>222</cp:revision>
  <dc:subject/>
  <dc:title>BỘ TÀI NGUYÊN VÀ MÔI TRƯỜNG</dc:title>
</cp:coreProperties>
</file>